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667510</wp:posOffset>
                </wp:positionH>
                <wp:positionV relativeFrom="page">
                  <wp:posOffset>9890125</wp:posOffset>
                </wp:positionV>
                <wp:extent cx="71120" cy="54610"/>
                <wp:effectExtent l="254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54720"/>
                          <a:chOff x="0" y="0"/>
                          <a:chExt cx="712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">
                                  <a:moveTo>
                                    <a:pt x="2649" y="15658"/>
                                  </a:moveTo>
                                  <a:lnTo>
                                    <a:pt x="2659" y="15658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9" y="15584"/>
                                  </a:lnTo>
                                  <a:lnTo>
                                    <a:pt x="2647" y="15588"/>
                                  </a:lnTo>
                                  <a:lnTo>
                                    <a:pt x="2643" y="15590"/>
                                  </a:lnTo>
                                  <a:lnTo>
                                    <a:pt x="2640" y="15593"/>
                                  </a:lnTo>
                                  <a:lnTo>
                                    <a:pt x="2636" y="15594"/>
                                  </a:lnTo>
                                  <a:lnTo>
                                    <a:pt x="2630" y="15594"/>
                                  </a:lnTo>
                                  <a:lnTo>
                                    <a:pt x="2630" y="15602"/>
                                  </a:lnTo>
                                  <a:lnTo>
                                    <a:pt x="2649" y="15602"/>
                                  </a:lnTo>
                                  <a:lnTo>
                                    <a:pt x="2649" y="15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" y="1440"/>
                              <a:ext cx="349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0">
                                    <a:moveTo>
                                      <a:pt x="2732" y="15614"/>
                                    </a:moveTo>
                                    <a:lnTo>
                                      <a:pt x="2727" y="15609"/>
                                    </a:lnTo>
                                    <a:lnTo>
                                      <a:pt x="2720" y="15607"/>
                                    </a:lnTo>
                                    <a:lnTo>
                                      <a:pt x="2712" y="15607"/>
                                    </a:lnTo>
                                    <a:lnTo>
                                      <a:pt x="2707" y="15607"/>
                                    </a:lnTo>
                                    <a:lnTo>
                                      <a:pt x="2703" y="15609"/>
                                    </a:lnTo>
                                    <a:lnTo>
                                      <a:pt x="2698" y="15612"/>
                                    </a:lnTo>
                                    <a:lnTo>
                                      <a:pt x="2698" y="15612"/>
                                    </a:lnTo>
                                    <a:lnTo>
                                      <a:pt x="2701" y="15590"/>
                                    </a:lnTo>
                                    <a:lnTo>
                                      <a:pt x="2735" y="15590"/>
                                    </a:lnTo>
                                    <a:lnTo>
                                      <a:pt x="2735" y="15581"/>
                                    </a:lnTo>
                                    <a:lnTo>
                                      <a:pt x="2694" y="15581"/>
                                    </a:lnTo>
                                    <a:lnTo>
                                      <a:pt x="2688" y="15623"/>
                                    </a:lnTo>
                                    <a:lnTo>
                                      <a:pt x="2697" y="15623"/>
                                    </a:lnTo>
                                    <a:lnTo>
                                      <a:pt x="2698" y="15621"/>
                                    </a:lnTo>
                                    <a:lnTo>
                                      <a:pt x="2700" y="15619"/>
                                    </a:lnTo>
                                    <a:lnTo>
                                      <a:pt x="2703" y="15618"/>
                                    </a:lnTo>
                                    <a:lnTo>
                                      <a:pt x="2706" y="15617"/>
                                    </a:lnTo>
                                    <a:lnTo>
                                      <a:pt x="2708" y="15616"/>
                                    </a:lnTo>
                                    <a:lnTo>
                                      <a:pt x="2711" y="15616"/>
                                    </a:lnTo>
                                    <a:lnTo>
                                      <a:pt x="2717" y="15616"/>
                                    </a:lnTo>
                                    <a:lnTo>
                                      <a:pt x="2721" y="15618"/>
                                    </a:lnTo>
                                    <a:lnTo>
                                      <a:pt x="2724" y="15621"/>
                                    </a:lnTo>
                                    <a:lnTo>
                                      <a:pt x="2727" y="15624"/>
                                    </a:lnTo>
                                    <a:lnTo>
                                      <a:pt x="2729" y="15628"/>
                                    </a:lnTo>
                                    <a:lnTo>
                                      <a:pt x="2729" y="15634"/>
                                    </a:lnTo>
                                    <a:lnTo>
                                      <a:pt x="2729" y="15639"/>
                                    </a:lnTo>
                                    <a:lnTo>
                                      <a:pt x="2727" y="15643"/>
                                    </a:lnTo>
                                    <a:lnTo>
                                      <a:pt x="2724" y="15647"/>
                                    </a:lnTo>
                                    <a:lnTo>
                                      <a:pt x="2721" y="15650"/>
                                    </a:lnTo>
                                    <a:lnTo>
                                      <a:pt x="2717" y="15652"/>
                                    </a:lnTo>
                                    <a:lnTo>
                                      <a:pt x="2713" y="15652"/>
                                    </a:lnTo>
                                    <a:lnTo>
                                      <a:pt x="2708" y="15652"/>
                                    </a:lnTo>
                                    <a:lnTo>
                                      <a:pt x="2704" y="15651"/>
                                    </a:lnTo>
                                    <a:lnTo>
                                      <a:pt x="2701" y="15648"/>
                                    </a:lnTo>
                                    <a:lnTo>
                                      <a:pt x="2698" y="15646"/>
                                    </a:lnTo>
                                    <a:lnTo>
                                      <a:pt x="2696" y="15642"/>
                                    </a:lnTo>
                                    <a:lnTo>
                                      <a:pt x="2695" y="15638"/>
                                    </a:lnTo>
                                    <a:lnTo>
                                      <a:pt x="2685" y="15638"/>
                                    </a:lnTo>
                                    <a:lnTo>
                                      <a:pt x="2686" y="15645"/>
                                    </a:lnTo>
                                    <a:lnTo>
                                      <a:pt x="2688" y="15650"/>
                                    </a:lnTo>
                                    <a:lnTo>
                                      <a:pt x="2693" y="15654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2" y="15660"/>
                                    </a:lnTo>
                                    <a:lnTo>
                                      <a:pt x="2720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3"/>
                                    </a:lnTo>
                                    <a:lnTo>
                                      <a:pt x="2737" y="15647"/>
                                    </a:lnTo>
                                    <a:lnTo>
                                      <a:pt x="2739" y="15641"/>
                                    </a:lnTo>
                                    <a:lnTo>
                                      <a:pt x="2739" y="15633"/>
                                    </a:lnTo>
                                    <a:lnTo>
                                      <a:pt x="2739" y="15625"/>
                                    </a:lnTo>
                                    <a:lnTo>
                                      <a:pt x="2737" y="15619"/>
                                    </a:lnTo>
                                    <a:lnTo>
                                      <a:pt x="2732" y="156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778.75pt;width:5.6pt;height:4.3pt" coordorigin="2626,15575" coordsize="112,86">
                <v:group id="shape_0" style="position:absolute;left:2626;top:15575;width:112;height:86">
                  <v:shape id="shape_0" coordorigin="2630,15579" coordsize="29,79" path="m2649,15658l2659,15658l2659,15579l2651,15579l2649,15584l2647,15588l2643,15590l2640,15593l2636,15594l2630,15594l2630,15602l2649,15602l2649,15658xe" stroked="t" o:allowincell="f" style="position:absolute;left:2626;top:15575;width:29;height:83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3;top:15578;width:55;height:84">
                    <v:shape id="shape_0" coordorigin="2685,15581" coordsize="54,80" path="m2732,15614l2727,15609l2720,15607l2712,15607l2707,15607l2703,15609l2698,15612l2698,15612l2701,15590l2735,15590l2735,15581l2694,15581l2688,15623l2697,15623l2698,15621l2700,15619l2703,15618l2706,15617l2708,15616l2711,15616l2717,15616l2721,15618l2724,15621l2727,15624l2729,15628l2729,15634l2729,15639l2727,15643l2724,15647l2721,15650l2717,15652l2713,15652l2708,15652l2704,15651l2701,15648l2698,15646l2696,15642l2695,15638l2685,15638l2686,15645l2688,15650l2693,15654l2698,15658l2704,15660l2712,15660l2720,15660l2727,15658l2732,15653l2737,15647l2739,15641l2739,15633l2739,15625l2737,15619l2732,15614xe" stroked="t" o:allowincell="f" style="position:absolute;left:2683;top:15578;width:54;height:83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05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1028700</wp:posOffset>
                </wp:positionH>
                <wp:positionV relativeFrom="page">
                  <wp:posOffset>970915</wp:posOffset>
                </wp:positionV>
                <wp:extent cx="5817235" cy="2368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236880"/>
                          <a:chOff x="0" y="0"/>
                          <a:chExt cx="58172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373">
                                <a:moveTo>
                                  <a:pt x="1620" y="1902"/>
                                </a:moveTo>
                                <a:lnTo>
                                  <a:pt x="10780" y="1902"/>
                                </a:lnTo>
                                <a:lnTo>
                                  <a:pt x="10780" y="1529"/>
                                </a:lnTo>
                                <a:lnTo>
                                  <a:pt x="1620" y="1529"/>
                                </a:lnTo>
                                <a:lnTo>
                                  <a:pt x="1620" y="1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6.45pt;width:458.05pt;height:18.65pt" coordorigin="1620,1529" coordsize="9161,373">
                <v:shape id="shape_0" coordorigin="1620,1529" coordsize="9161,373" path="m1620,1902l10780,1902l10780,1529l1620,1529l1620,1902xe" fillcolor="#848688" stroked="f" o:allowincell="f" style="position:absolute;left:1620;top:1529;width:9160;height:372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6"/>
          <w:w w:val="92"/>
        </w:rPr>
        <w:t>R</w:t>
      </w:r>
      <w:r>
        <w:rPr>
          <w:b/>
          <w:color w:val="FDFDFD"/>
          <w:spacing w:val="5"/>
          <w:w w:val="92"/>
        </w:rPr>
        <w:t>T</w:t>
      </w:r>
      <w:r>
        <w:rPr>
          <w:b/>
          <w:color w:val="FDFDFD"/>
          <w:spacing w:val="5"/>
          <w:w w:val="78"/>
        </w:rPr>
        <w:t>Í</w:t>
      </w:r>
      <w:r>
        <w:rPr>
          <w:b/>
          <w:color w:val="FDFDFD"/>
          <w:spacing w:val="5"/>
          <w:w w:val="92"/>
        </w:rPr>
        <w:t>C</w:t>
      </w:r>
      <w:r>
        <w:rPr>
          <w:b/>
          <w:color w:val="FDFDFD"/>
          <w:spacing w:val="5"/>
          <w:w w:val="103"/>
        </w:rPr>
        <w:t>U</w:t>
      </w:r>
      <w:r>
        <w:rPr>
          <w:b/>
          <w:color w:val="FDFDFD"/>
          <w:spacing w:val="2"/>
          <w:w w:val="77"/>
        </w:rPr>
        <w:t>L</w:t>
      </w:r>
      <w:r>
        <w:rPr>
          <w:b/>
          <w:color w:val="FDFDFD"/>
          <w:w w:val="105"/>
        </w:rPr>
        <w:t>O</w:t>
      </w:r>
      <w:r>
        <w:rPr>
          <w:b/>
          <w:color w:val="FDFDFD"/>
          <w:spacing w:val="17"/>
        </w:rPr>
        <w:t xml:space="preserve"> 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5"/>
          <w:w w:val="92"/>
        </w:rPr>
        <w:t>R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6"/>
        </w:rPr>
        <w:t>G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108"/>
        </w:rPr>
        <w:t>N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5"/>
          <w:w w:val="77"/>
        </w:rPr>
        <w:t>L</w:t>
      </w:r>
      <w:r>
        <w:rPr>
          <w:b/>
          <w:color w:val="FDFDFD"/>
          <w:spacing w:val="5"/>
          <w:w w:val="165"/>
        </w:rPr>
        <w:t>/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5"/>
          <w:w w:val="92"/>
        </w:rPr>
        <w:t>R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6"/>
        </w:rPr>
        <w:t>G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108"/>
        </w:rPr>
        <w:t>N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w w:val="77"/>
        </w:rPr>
        <w:t>L</w:t>
      </w:r>
      <w:r>
        <w:rPr>
          <w:b/>
          <w:color w:val="FDFDFD"/>
          <w:spacing w:val="17"/>
        </w:rPr>
        <w:t xml:space="preserve"> 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6"/>
          <w:w w:val="92"/>
        </w:rPr>
        <w:t>R</w:t>
      </w:r>
      <w:r>
        <w:rPr>
          <w:b/>
          <w:color w:val="FDFDFD"/>
          <w:spacing w:val="5"/>
          <w:w w:val="92"/>
        </w:rPr>
        <w:t>T</w:t>
      </w:r>
      <w:r>
        <w:rPr>
          <w:b/>
          <w:color w:val="FDFDFD"/>
          <w:spacing w:val="5"/>
          <w:w w:val="78"/>
        </w:rPr>
        <w:t>I</w:t>
      </w:r>
      <w:r>
        <w:rPr>
          <w:b/>
          <w:color w:val="FDFDFD"/>
          <w:spacing w:val="5"/>
          <w:w w:val="92"/>
        </w:rPr>
        <w:t>C</w:t>
      </w:r>
      <w:r>
        <w:rPr>
          <w:b/>
          <w:color w:val="FDFDFD"/>
          <w:spacing w:val="5"/>
          <w:w w:val="77"/>
        </w:rPr>
        <w:t>L</w:t>
      </w:r>
      <w:r>
        <w:rPr>
          <w:b/>
          <w:color w:val="FDFDFD"/>
          <w:w w:val="89"/>
        </w:rPr>
        <w:t>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" w:after="0"/>
        <w:ind w:left="2046" w:right="2017" w:hanging="0"/>
        <w:jc w:val="both"/>
        <w:rPr>
          <w:sz w:val="30"/>
          <w:szCs w:val="30"/>
        </w:rPr>
      </w:pPr>
      <w:r>
        <w:rPr>
          <w:b/>
          <w:color w:val="363435"/>
          <w:sz w:val="30"/>
          <w:szCs w:val="30"/>
        </w:rPr>
        <w:t>Eficiencia</w:t>
      </w:r>
      <w:r>
        <w:rPr>
          <w:b/>
          <w:color w:val="363435"/>
          <w:spacing w:val="-15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fotoquímica</w:t>
      </w:r>
      <w:r>
        <w:rPr>
          <w:b/>
          <w:color w:val="363435"/>
          <w:spacing w:val="57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l</w:t>
      </w:r>
      <w:r>
        <w:rPr>
          <w:b/>
          <w:color w:val="363435"/>
          <w:spacing w:val="24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fotosistema</w:t>
      </w:r>
      <w:r>
        <w:rPr>
          <w:b/>
          <w:color w:val="363435"/>
          <w:spacing w:val="68"/>
          <w:sz w:val="30"/>
          <w:szCs w:val="30"/>
        </w:rPr>
        <w:t xml:space="preserve"> </w:t>
      </w:r>
      <w:r>
        <w:rPr>
          <w:b/>
          <w:color w:val="363435"/>
          <w:w w:val="83"/>
          <w:sz w:val="30"/>
          <w:szCs w:val="30"/>
        </w:rPr>
        <w:t>II</w:t>
      </w:r>
      <w:r>
        <w:rPr>
          <w:b/>
          <w:color w:val="363435"/>
          <w:spacing w:val="21"/>
          <w:w w:val="83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en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plantas</w:t>
      </w:r>
      <w:r>
        <w:rPr>
          <w:b/>
          <w:color w:val="363435"/>
          <w:spacing w:val="1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w w:val="102"/>
          <w:sz w:val="30"/>
          <w:szCs w:val="30"/>
        </w:rPr>
        <w:t>brócoli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046" w:right="2210" w:hanging="0"/>
        <w:jc w:val="both"/>
        <w:rPr>
          <w:sz w:val="30"/>
          <w:szCs w:val="30"/>
        </w:rPr>
      </w:pPr>
      <w:r>
        <w:rPr>
          <w:b/>
          <w:color w:val="363435"/>
          <w:sz w:val="30"/>
          <w:szCs w:val="30"/>
        </w:rPr>
        <w:t>(</w:t>
      </w:r>
      <w:r>
        <w:rPr>
          <w:b/>
          <w:i/>
          <w:color w:val="363435"/>
          <w:sz w:val="30"/>
          <w:szCs w:val="30"/>
        </w:rPr>
        <w:t>Brassica</w:t>
      </w:r>
      <w:r>
        <w:rPr>
          <w:b/>
          <w:i/>
          <w:color w:val="363435"/>
          <w:spacing w:val="1"/>
          <w:sz w:val="30"/>
          <w:szCs w:val="30"/>
        </w:rPr>
        <w:t xml:space="preserve"> </w:t>
      </w:r>
      <w:r>
        <w:rPr>
          <w:b/>
          <w:i/>
          <w:color w:val="363435"/>
          <w:sz w:val="30"/>
          <w:szCs w:val="30"/>
        </w:rPr>
        <w:t>oleracea</w:t>
      </w:r>
      <w:r>
        <w:rPr>
          <w:b/>
          <w:i/>
          <w:color w:val="363435"/>
          <w:spacing w:val="72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var</w:t>
      </w:r>
      <w:r>
        <w:rPr>
          <w:b/>
          <w:color w:val="363435"/>
          <w:spacing w:val="-21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Italica) afectadas</w:t>
      </w:r>
      <w:r>
        <w:rPr>
          <w:b/>
          <w:color w:val="363435"/>
          <w:spacing w:val="34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por</w:t>
      </w:r>
      <w:r>
        <w:rPr>
          <w:b/>
          <w:color w:val="363435"/>
          <w:spacing w:val="9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exceso</w:t>
      </w:r>
      <w:r>
        <w:rPr>
          <w:b/>
          <w:color w:val="363435"/>
          <w:spacing w:val="66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hierro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ind w:left="2046" w:right="2060" w:hanging="0"/>
        <w:jc w:val="both"/>
        <w:rPr>
          <w:sz w:val="28"/>
          <w:szCs w:val="28"/>
        </w:rPr>
      </w:pPr>
      <w:r>
        <w:rPr>
          <w:b/>
          <w:color w:val="727476"/>
          <w:w w:val="111"/>
          <w:sz w:val="28"/>
          <w:szCs w:val="28"/>
        </w:rPr>
        <w:t>Photo</w:t>
      </w:r>
      <w:r>
        <w:rPr>
          <w:b/>
          <w:color w:val="727476"/>
          <w:spacing w:val="1"/>
          <w:w w:val="111"/>
          <w:sz w:val="28"/>
          <w:szCs w:val="28"/>
        </w:rPr>
        <w:t>c</w:t>
      </w:r>
      <w:r>
        <w:rPr>
          <w:b/>
          <w:color w:val="727476"/>
          <w:w w:val="110"/>
          <w:sz w:val="28"/>
          <w:szCs w:val="28"/>
        </w:rPr>
        <w:t xml:space="preserve">hemical efficiency of photosystem II (PSII) in broccoli </w:t>
      </w:r>
    </w:p>
    <w:p>
      <w:pPr>
        <w:pStyle w:val="Normal"/>
        <w:spacing w:before="94" w:after="0"/>
        <w:ind w:left="2046" w:right="2284" w:hanging="0"/>
        <w:jc w:val="both"/>
        <w:rPr>
          <w:sz w:val="28"/>
          <w:szCs w:val="28"/>
        </w:rPr>
      </w:pPr>
      <w:r>
        <w:rPr>
          <w:b/>
          <w:color w:val="727476"/>
          <w:sz w:val="28"/>
          <w:szCs w:val="28"/>
        </w:rPr>
        <w:t>plants</w:t>
      </w:r>
      <w:r>
        <w:rPr>
          <w:b/>
          <w:color w:val="727476"/>
          <w:spacing w:val="64"/>
          <w:sz w:val="28"/>
          <w:szCs w:val="28"/>
        </w:rPr>
        <w:t xml:space="preserve"> </w:t>
      </w:r>
      <w:r>
        <w:rPr>
          <w:b/>
          <w:color w:val="727476"/>
          <w:spacing w:val="1"/>
          <w:w w:val="111"/>
          <w:sz w:val="28"/>
          <w:szCs w:val="28"/>
        </w:rPr>
        <w:t>(</w:t>
      </w:r>
      <w:r>
        <w:rPr>
          <w:b/>
          <w:i/>
          <w:color w:val="727476"/>
          <w:w w:val="111"/>
          <w:sz w:val="28"/>
          <w:szCs w:val="28"/>
        </w:rPr>
        <w:t>Brassica</w:t>
      </w:r>
      <w:r>
        <w:rPr>
          <w:b/>
          <w:i/>
          <w:color w:val="727476"/>
          <w:spacing w:val="8"/>
          <w:w w:val="111"/>
          <w:sz w:val="28"/>
          <w:szCs w:val="28"/>
        </w:rPr>
        <w:t xml:space="preserve"> </w:t>
      </w:r>
      <w:r>
        <w:rPr>
          <w:b/>
          <w:i/>
          <w:color w:val="727476"/>
          <w:w w:val="111"/>
          <w:sz w:val="28"/>
          <w:szCs w:val="28"/>
        </w:rPr>
        <w:t>olerace</w:t>
      </w:r>
      <w:r>
        <w:rPr>
          <w:b/>
          <w:i/>
          <w:color w:val="727476"/>
          <w:spacing w:val="2"/>
          <w:w w:val="111"/>
          <w:sz w:val="28"/>
          <w:szCs w:val="28"/>
        </w:rPr>
        <w:t>a</w:t>
      </w:r>
      <w:r>
        <w:rPr>
          <w:b/>
          <w:color w:val="727476"/>
          <w:spacing w:val="9"/>
          <w:w w:val="111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>var</w:t>
      </w:r>
      <w:r>
        <w:rPr>
          <w:b/>
          <w:color w:val="727476"/>
          <w:spacing w:val="47"/>
          <w:sz w:val="28"/>
          <w:szCs w:val="28"/>
        </w:rPr>
        <w:t xml:space="preserve"> </w:t>
      </w:r>
      <w:r>
        <w:rPr>
          <w:b/>
          <w:color w:val="727476"/>
          <w:w w:val="110"/>
          <w:sz w:val="28"/>
          <w:szCs w:val="28"/>
        </w:rPr>
        <w:t xml:space="preserve">Italica) affected </w:t>
      </w:r>
      <w:r>
        <w:rPr>
          <w:b/>
          <w:color w:val="727476"/>
          <w:sz w:val="28"/>
          <w:szCs w:val="28"/>
        </w:rPr>
        <w:t>by</w:t>
      </w:r>
      <w:r>
        <w:rPr>
          <w:b/>
          <w:color w:val="727476"/>
          <w:spacing w:val="37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 xml:space="preserve">excess </w:t>
      </w:r>
      <w:r>
        <w:rPr>
          <w:b/>
          <w:color w:val="727476"/>
          <w:spacing w:val="10"/>
          <w:sz w:val="28"/>
          <w:szCs w:val="28"/>
        </w:rPr>
        <w:t xml:space="preserve"> </w:t>
      </w:r>
      <w:r>
        <w:rPr>
          <w:b/>
          <w:color w:val="727476"/>
          <w:w w:val="110"/>
          <w:sz w:val="28"/>
          <w:szCs w:val="28"/>
        </w:rPr>
        <w:t>iro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6" w:right="2282" w:hanging="0"/>
        <w:jc w:val="both"/>
        <w:rPr>
          <w:sz w:val="28"/>
          <w:szCs w:val="28"/>
        </w:rPr>
      </w:pPr>
      <w:r>
        <w:rPr>
          <w:b/>
          <w:color w:val="96989A"/>
          <w:sz w:val="28"/>
          <w:szCs w:val="28"/>
        </w:rPr>
        <w:t>Eficiência</w:t>
      </w:r>
      <w:r>
        <w:rPr>
          <w:b/>
          <w:color w:val="96989A"/>
          <w:spacing w:val="-2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fotoquímica</w:t>
      </w:r>
      <w:r>
        <w:rPr>
          <w:b/>
          <w:color w:val="96989A"/>
          <w:spacing w:val="53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o</w:t>
      </w:r>
      <w:r>
        <w:rPr>
          <w:b/>
          <w:color w:val="96989A"/>
          <w:spacing w:val="30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fotossistema</w:t>
      </w:r>
      <w:r>
        <w:rPr>
          <w:b/>
          <w:color w:val="96989A"/>
          <w:spacing w:val="68"/>
          <w:sz w:val="28"/>
          <w:szCs w:val="28"/>
        </w:rPr>
        <w:t xml:space="preserve"> </w:t>
      </w:r>
      <w:r>
        <w:rPr>
          <w:b/>
          <w:color w:val="96989A"/>
          <w:w w:val="83"/>
          <w:sz w:val="28"/>
          <w:szCs w:val="28"/>
        </w:rPr>
        <w:t>II</w:t>
      </w:r>
      <w:r>
        <w:rPr>
          <w:b/>
          <w:color w:val="96989A"/>
          <w:spacing w:val="20"/>
          <w:w w:val="83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em</w:t>
      </w:r>
      <w:r>
        <w:rPr>
          <w:b/>
          <w:color w:val="96989A"/>
          <w:spacing w:val="2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plantas</w:t>
      </w:r>
      <w:r>
        <w:rPr>
          <w:b/>
          <w:color w:val="96989A"/>
          <w:spacing w:val="1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w w:val="103"/>
          <w:sz w:val="28"/>
          <w:szCs w:val="28"/>
        </w:rPr>
        <w:t>brócolis</w:t>
      </w:r>
    </w:p>
    <w:p>
      <w:pPr>
        <w:pStyle w:val="Normal"/>
        <w:ind w:left="2046" w:right="2954" w:hanging="0"/>
        <w:jc w:val="both"/>
        <w:rPr>
          <w:sz w:val="28"/>
          <w:szCs w:val="28"/>
        </w:rPr>
      </w:pPr>
      <w:r>
        <w:rPr>
          <w:b/>
          <w:color w:val="96989A"/>
          <w:sz w:val="28"/>
          <w:szCs w:val="28"/>
        </w:rPr>
        <w:t>(</w:t>
      </w:r>
      <w:r>
        <w:rPr>
          <w:b/>
          <w:i/>
          <w:color w:val="96989A"/>
          <w:sz w:val="28"/>
          <w:szCs w:val="28"/>
        </w:rPr>
        <w:t xml:space="preserve">Brassicaoleracea </w:t>
      </w:r>
      <w:r>
        <w:rPr>
          <w:b/>
          <w:i/>
          <w:color w:val="96989A"/>
          <w:spacing w:val="3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var</w:t>
      </w:r>
      <w:r>
        <w:rPr>
          <w:b/>
          <w:color w:val="96989A"/>
          <w:spacing w:val="-19"/>
          <w:sz w:val="28"/>
          <w:szCs w:val="28"/>
        </w:rPr>
        <w:t xml:space="preserve"> </w:t>
      </w:r>
      <w:r>
        <w:rPr>
          <w:b/>
          <w:color w:val="96989A"/>
          <w:w w:val="98"/>
          <w:sz w:val="28"/>
          <w:szCs w:val="28"/>
        </w:rPr>
        <w:t>Itálica)</w:t>
      </w:r>
      <w:r>
        <w:rPr>
          <w:b/>
          <w:color w:val="96989A"/>
          <w:spacing w:val="16"/>
          <w:w w:val="9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afetadas</w:t>
      </w:r>
      <w:r>
        <w:rPr>
          <w:b/>
          <w:color w:val="96989A"/>
          <w:spacing w:val="30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por</w:t>
      </w:r>
      <w:r>
        <w:rPr>
          <w:b/>
          <w:color w:val="96989A"/>
          <w:spacing w:val="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excesso</w:t>
      </w:r>
      <w:r>
        <w:rPr>
          <w:b/>
          <w:color w:val="96989A"/>
          <w:spacing w:val="70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ferro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046" w:right="5980" w:hanging="0"/>
        <w:jc w:val="both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99210</wp:posOffset>
                </wp:positionH>
                <wp:positionV relativeFrom="paragraph">
                  <wp:posOffset>203835</wp:posOffset>
                </wp:positionV>
                <wp:extent cx="554672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2046" y="321"/>
                                </a:moveTo>
                                <a:lnTo>
                                  <a:pt x="10780" y="3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6.05pt;width:436.75pt;height:0.05pt" coordorigin="2046,321" coordsize="8735,1">
                <v:shape id="shape_0" coordorigin="2046,321" coordsize="8735,0" path="m2046,321l10780,321e" stroked="t" o:allowincell="f" style="position:absolute;left:2046;top:321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5F6062"/>
          <w:w w:val="89"/>
          <w:sz w:val="22"/>
          <w:szCs w:val="22"/>
        </w:rPr>
        <w:t>Jaime</w:t>
      </w:r>
      <w:r>
        <w:rPr>
          <w:b/>
          <w:i/>
          <w:color w:val="5F6062"/>
          <w:spacing w:val="7"/>
          <w:w w:val="89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E.</w:t>
      </w:r>
      <w:r>
        <w:rPr>
          <w:b/>
          <w:i/>
          <w:color w:val="5F6062"/>
          <w:spacing w:val="-9"/>
          <w:sz w:val="22"/>
          <w:szCs w:val="22"/>
        </w:rPr>
        <w:t xml:space="preserve"> </w:t>
      </w:r>
      <w:r>
        <w:rPr>
          <w:b/>
          <w:i/>
          <w:color w:val="5F6062"/>
          <w:spacing w:val="-3"/>
          <w:w w:val="93"/>
          <w:sz w:val="22"/>
          <w:szCs w:val="22"/>
        </w:rPr>
        <w:t>P</w:t>
      </w:r>
      <w:r>
        <w:rPr>
          <w:b/>
          <w:i/>
          <w:color w:val="5F6062"/>
          <w:w w:val="93"/>
          <w:sz w:val="22"/>
          <w:szCs w:val="22"/>
        </w:rPr>
        <w:t>eña-Olmos</w:t>
      </w:r>
      <w:r>
        <w:rPr>
          <w:b/>
          <w:i/>
          <w:color w:val="5F6062"/>
          <w:w w:val="93"/>
          <w:position w:val="8"/>
          <w:sz w:val="13"/>
          <w:szCs w:val="13"/>
        </w:rPr>
        <w:t>1</w:t>
      </w:r>
      <w:r>
        <w:rPr>
          <w:b/>
          <w:i/>
          <w:color w:val="5F6062"/>
          <w:w w:val="93"/>
          <w:sz w:val="22"/>
          <w:szCs w:val="22"/>
        </w:rPr>
        <w:t xml:space="preserve">, </w:t>
      </w:r>
      <w:r>
        <w:rPr>
          <w:b/>
          <w:i/>
          <w:color w:val="5F6062"/>
          <w:spacing w:val="10"/>
          <w:w w:val="93"/>
          <w:sz w:val="22"/>
          <w:szCs w:val="22"/>
        </w:rPr>
        <w:t xml:space="preserve"> </w:t>
      </w:r>
      <w:r>
        <w:rPr>
          <w:b/>
          <w:i/>
          <w:color w:val="5F6062"/>
          <w:spacing w:val="-2"/>
          <w:w w:val="93"/>
          <w:sz w:val="22"/>
          <w:szCs w:val="22"/>
        </w:rPr>
        <w:t>F</w:t>
      </w:r>
      <w:r>
        <w:rPr>
          <w:b/>
          <w:i/>
          <w:color w:val="5F6062"/>
          <w:w w:val="93"/>
          <w:sz w:val="22"/>
          <w:szCs w:val="22"/>
        </w:rPr>
        <w:t>ánor</w:t>
      </w:r>
      <w:r>
        <w:rPr>
          <w:b/>
          <w:i/>
          <w:color w:val="5F6062"/>
          <w:spacing w:val="-7"/>
          <w:w w:val="93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Casier</w:t>
      </w:r>
      <w:r>
        <w:rPr>
          <w:b/>
          <w:i/>
          <w:color w:val="5F6062"/>
          <w:spacing w:val="-2"/>
          <w:sz w:val="22"/>
          <w:szCs w:val="22"/>
        </w:rPr>
        <w:t>r</w:t>
      </w:r>
      <w:r>
        <w:rPr>
          <w:b/>
          <w:i/>
          <w:color w:val="5F6062"/>
          <w:sz w:val="22"/>
          <w:szCs w:val="22"/>
        </w:rPr>
        <w:t>a-</w:t>
      </w:r>
      <w:r>
        <w:rPr>
          <w:b/>
          <w:i/>
          <w:color w:val="5F6062"/>
          <w:spacing w:val="-3"/>
          <w:sz w:val="22"/>
          <w:szCs w:val="22"/>
        </w:rPr>
        <w:t>P</w:t>
      </w:r>
      <w:r>
        <w:rPr>
          <w:b/>
          <w:i/>
          <w:color w:val="5F6062"/>
          <w:sz w:val="22"/>
          <w:szCs w:val="22"/>
        </w:rPr>
        <w:t>osada</w:t>
      </w:r>
      <w:r>
        <w:rPr>
          <w:color w:val="5F6062"/>
          <w:position w:val="8"/>
          <w:sz w:val="13"/>
          <w:szCs w:val="13"/>
        </w:rPr>
        <w:t>2</w: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6" w:right="3517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1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sz w:val="17"/>
          <w:szCs w:val="17"/>
        </w:rPr>
        <w:t>Ag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nomist,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Sc,</w:t>
      </w:r>
      <w:r>
        <w:rPr>
          <w:color w:val="5F6062"/>
          <w:spacing w:val="-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lant</w:t>
      </w:r>
      <w:r>
        <w:rPr>
          <w:color w:val="5F6062"/>
          <w:spacing w:val="14"/>
          <w:sz w:val="17"/>
          <w:szCs w:val="17"/>
        </w:rPr>
        <w:t xml:space="preserve"> </w:t>
      </w:r>
      <w:r>
        <w:rPr>
          <w:color w:val="5F6062"/>
          <w:w w:val="97"/>
          <w:sz w:val="17"/>
          <w:szCs w:val="17"/>
        </w:rPr>
        <w:t>Ecoph</w:t>
      </w:r>
      <w:r>
        <w:rPr>
          <w:color w:val="5F6062"/>
          <w:spacing w:val="2"/>
          <w:w w:val="97"/>
          <w:sz w:val="17"/>
          <w:szCs w:val="17"/>
        </w:rPr>
        <w:t>y</w:t>
      </w:r>
      <w:r>
        <w:rPr>
          <w:color w:val="5F6062"/>
          <w:w w:val="97"/>
          <w:sz w:val="17"/>
          <w:szCs w:val="17"/>
        </w:rPr>
        <w:t>siology</w:t>
      </w:r>
      <w:r>
        <w:rPr>
          <w:color w:val="5F6062"/>
          <w:spacing w:val="2"/>
          <w:w w:val="9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Research G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u</w:t>
      </w:r>
      <w:r>
        <w:rPr>
          <w:color w:val="5F6062"/>
          <w:spacing w:val="-7"/>
          <w:sz w:val="17"/>
          <w:szCs w:val="17"/>
        </w:rPr>
        <w:t>p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2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ec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ría</w:t>
      </w:r>
      <w:r>
        <w:rPr>
          <w:color w:val="5F6062"/>
          <w:spacing w:val="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ducación</w:t>
      </w:r>
      <w:r>
        <w:rPr>
          <w:color w:val="5F6062"/>
          <w:spacing w:val="1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w w:val="102"/>
          <w:sz w:val="17"/>
          <w:szCs w:val="17"/>
        </w:rPr>
        <w:t>Bogo</w:t>
      </w:r>
      <w:r>
        <w:rPr>
          <w:color w:val="5F6062"/>
          <w:spacing w:val="2"/>
          <w:w w:val="102"/>
          <w:sz w:val="17"/>
          <w:szCs w:val="17"/>
        </w:rPr>
        <w:t>t</w:t>
      </w:r>
      <w:r>
        <w:rPr>
          <w:color w:val="5F6062"/>
          <w:w w:val="111"/>
          <w:sz w:val="17"/>
          <w:szCs w:val="17"/>
        </w:rPr>
        <w:t>á.</w:t>
      </w:r>
    </w:p>
    <w:p>
      <w:pPr>
        <w:pStyle w:val="Normal"/>
        <w:spacing w:before="14" w:after="0"/>
        <w:ind w:left="2046" w:right="1980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160</wp:posOffset>
                </wp:positionH>
                <wp:positionV relativeFrom="paragraph">
                  <wp:posOffset>468630</wp:posOffset>
                </wp:positionV>
                <wp:extent cx="156210" cy="156845"/>
                <wp:effectExtent l="7620" t="825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863"/>
                                  </a:moveTo>
                                  <a:lnTo>
                                    <a:pt x="232" y="885"/>
                                  </a:lnTo>
                                  <a:lnTo>
                                    <a:pt x="224" y="906"/>
                                  </a:lnTo>
                                  <a:lnTo>
                                    <a:pt x="212" y="924"/>
                                  </a:lnTo>
                                  <a:lnTo>
                                    <a:pt x="196" y="939"/>
                                  </a:lnTo>
                                  <a:lnTo>
                                    <a:pt x="177" y="949"/>
                                  </a:lnTo>
                                  <a:lnTo>
                                    <a:pt x="156" y="956"/>
                                  </a:lnTo>
                                  <a:lnTo>
                                    <a:pt x="141" y="957"/>
                                  </a:lnTo>
                                  <a:lnTo>
                                    <a:pt x="118" y="954"/>
                                  </a:lnTo>
                                  <a:lnTo>
                                    <a:pt x="98" y="946"/>
                                  </a:lnTo>
                                  <a:lnTo>
                                    <a:pt x="80" y="934"/>
                                  </a:lnTo>
                                  <a:lnTo>
                                    <a:pt x="65" y="918"/>
                                  </a:lnTo>
                                  <a:lnTo>
                                    <a:pt x="54" y="899"/>
                                  </a:lnTo>
                                  <a:lnTo>
                                    <a:pt x="48" y="878"/>
                                  </a:lnTo>
                                  <a:lnTo>
                                    <a:pt x="47" y="863"/>
                                  </a:lnTo>
                                  <a:lnTo>
                                    <a:pt x="50" y="840"/>
                                  </a:lnTo>
                                  <a:lnTo>
                                    <a:pt x="58" y="819"/>
                                  </a:lnTo>
                                  <a:lnTo>
                                    <a:pt x="70" y="801"/>
                                  </a:lnTo>
                                  <a:lnTo>
                                    <a:pt x="86" y="787"/>
                                  </a:lnTo>
                                  <a:lnTo>
                                    <a:pt x="105" y="776"/>
                                  </a:lnTo>
                                  <a:lnTo>
                                    <a:pt x="126" y="770"/>
                                  </a:lnTo>
                                  <a:lnTo>
                                    <a:pt x="141" y="769"/>
                                  </a:lnTo>
                                  <a:lnTo>
                                    <a:pt x="164" y="772"/>
                                  </a:lnTo>
                                  <a:lnTo>
                                    <a:pt x="184" y="779"/>
                                  </a:lnTo>
                                  <a:lnTo>
                                    <a:pt x="202" y="792"/>
                                  </a:lnTo>
                                  <a:lnTo>
                                    <a:pt x="217" y="808"/>
                                  </a:lnTo>
                                  <a:lnTo>
                                    <a:pt x="228" y="827"/>
                                  </a:lnTo>
                                  <a:lnTo>
                                    <a:pt x="234" y="848"/>
                                  </a:lnTo>
                                  <a:lnTo>
                                    <a:pt x="235" y="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863"/>
                                    </a:moveTo>
                                    <a:lnTo>
                                      <a:pt x="254" y="86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750"/>
                                      </a:moveTo>
                                      <a:lnTo>
                                        <a:pt x="141" y="9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863"/>
                                        </a:moveTo>
                                        <a:lnTo>
                                          <a:pt x="193" y="885"/>
                                        </a:lnTo>
                                        <a:lnTo>
                                          <a:pt x="181" y="903"/>
                                        </a:lnTo>
                                        <a:lnTo>
                                          <a:pt x="163" y="915"/>
                                        </a:lnTo>
                                        <a:lnTo>
                                          <a:pt x="141" y="919"/>
                                        </a:lnTo>
                                        <a:lnTo>
                                          <a:pt x="119" y="915"/>
                                        </a:lnTo>
                                        <a:lnTo>
                                          <a:pt x="101" y="903"/>
                                        </a:lnTo>
                                        <a:lnTo>
                                          <a:pt x="89" y="885"/>
                                        </a:lnTo>
                                        <a:lnTo>
                                          <a:pt x="85" y="863"/>
                                        </a:lnTo>
                                        <a:lnTo>
                                          <a:pt x="89" y="841"/>
                                        </a:lnTo>
                                        <a:lnTo>
                                          <a:pt x="101" y="823"/>
                                        </a:lnTo>
                                        <a:lnTo>
                                          <a:pt x="119" y="811"/>
                                        </a:lnTo>
                                        <a:lnTo>
                                          <a:pt x="141" y="806"/>
                                        </a:lnTo>
                                        <a:lnTo>
                                          <a:pt x="163" y="811"/>
                                        </a:lnTo>
                                        <a:lnTo>
                                          <a:pt x="181" y="823"/>
                                        </a:lnTo>
                                        <a:lnTo>
                                          <a:pt x="193" y="841"/>
                                        </a:lnTo>
                                        <a:lnTo>
                                          <a:pt x="197" y="8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863"/>
                                          </a:moveTo>
                                          <a:lnTo>
                                            <a:pt x="232" y="885"/>
                                          </a:lnTo>
                                          <a:lnTo>
                                            <a:pt x="224" y="906"/>
                                          </a:lnTo>
                                          <a:lnTo>
                                            <a:pt x="212" y="924"/>
                                          </a:lnTo>
                                          <a:lnTo>
                                            <a:pt x="196" y="939"/>
                                          </a:lnTo>
                                          <a:lnTo>
                                            <a:pt x="177" y="949"/>
                                          </a:lnTo>
                                          <a:lnTo>
                                            <a:pt x="156" y="956"/>
                                          </a:lnTo>
                                          <a:lnTo>
                                            <a:pt x="141" y="957"/>
                                          </a:lnTo>
                                          <a:lnTo>
                                            <a:pt x="118" y="954"/>
                                          </a:lnTo>
                                          <a:lnTo>
                                            <a:pt x="98" y="946"/>
                                          </a:lnTo>
                                          <a:lnTo>
                                            <a:pt x="80" y="934"/>
                                          </a:lnTo>
                                          <a:lnTo>
                                            <a:pt x="65" y="918"/>
                                          </a:lnTo>
                                          <a:lnTo>
                                            <a:pt x="54" y="899"/>
                                          </a:lnTo>
                                          <a:lnTo>
                                            <a:pt x="48" y="878"/>
                                          </a:lnTo>
                                          <a:lnTo>
                                            <a:pt x="47" y="863"/>
                                          </a:lnTo>
                                          <a:lnTo>
                                            <a:pt x="50" y="840"/>
                                          </a:lnTo>
                                          <a:lnTo>
                                            <a:pt x="58" y="819"/>
                                          </a:lnTo>
                                          <a:lnTo>
                                            <a:pt x="70" y="801"/>
                                          </a:lnTo>
                                          <a:lnTo>
                                            <a:pt x="86" y="787"/>
                                          </a:lnTo>
                                          <a:lnTo>
                                            <a:pt x="105" y="776"/>
                                          </a:lnTo>
                                          <a:lnTo>
                                            <a:pt x="126" y="770"/>
                                          </a:lnTo>
                                          <a:lnTo>
                                            <a:pt x="141" y="769"/>
                                          </a:lnTo>
                                          <a:lnTo>
                                            <a:pt x="164" y="772"/>
                                          </a:lnTo>
                                          <a:lnTo>
                                            <a:pt x="184" y="779"/>
                                          </a:lnTo>
                                          <a:lnTo>
                                            <a:pt x="202" y="792"/>
                                          </a:lnTo>
                                          <a:lnTo>
                                            <a:pt x="217" y="808"/>
                                          </a:lnTo>
                                          <a:lnTo>
                                            <a:pt x="228" y="827"/>
                                          </a:lnTo>
                                          <a:lnTo>
                                            <a:pt x="234" y="848"/>
                                          </a:lnTo>
                                          <a:lnTo>
                                            <a:pt x="235" y="8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863"/>
                                            </a:moveTo>
                                            <a:lnTo>
                                              <a:pt x="254" y="8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750"/>
                                              </a:moveTo>
                                              <a:lnTo>
                                                <a:pt x="141" y="9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863"/>
                                                </a:moveTo>
                                                <a:lnTo>
                                                  <a:pt x="193" y="841"/>
                                                </a:lnTo>
                                                <a:lnTo>
                                                  <a:pt x="181" y="823"/>
                                                </a:lnTo>
                                                <a:lnTo>
                                                  <a:pt x="163" y="811"/>
                                                </a:lnTo>
                                                <a:lnTo>
                                                  <a:pt x="141" y="806"/>
                                                </a:lnTo>
                                                <a:lnTo>
                                                  <a:pt x="119" y="811"/>
                                                </a:lnTo>
                                                <a:lnTo>
                                                  <a:pt x="101" y="823"/>
                                                </a:lnTo>
                                                <a:lnTo>
                                                  <a:pt x="89" y="841"/>
                                                </a:lnTo>
                                                <a:lnTo>
                                                  <a:pt x="85" y="863"/>
                                                </a:lnTo>
                                                <a:lnTo>
                                                  <a:pt x="89" y="885"/>
                                                </a:lnTo>
                                                <a:lnTo>
                                                  <a:pt x="101" y="903"/>
                                                </a:lnTo>
                                                <a:lnTo>
                                                  <a:pt x="119" y="915"/>
                                                </a:lnTo>
                                                <a:lnTo>
                                                  <a:pt x="141" y="919"/>
                                                </a:lnTo>
                                                <a:lnTo>
                                                  <a:pt x="163" y="915"/>
                                                </a:lnTo>
                                                <a:lnTo>
                                                  <a:pt x="181" y="903"/>
                                                </a:lnTo>
                                                <a:lnTo>
                                                  <a:pt x="193" y="885"/>
                                                </a:lnTo>
                                                <a:lnTo>
                                                  <a:pt x="197" y="86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863"/>
                                                  </a:moveTo>
                                                  <a:lnTo>
                                                    <a:pt x="197" y="86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806"/>
                                                    </a:moveTo>
                                                    <a:lnTo>
                                                      <a:pt x="141" y="91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6.9pt;width:12.3pt;height:12.35pt" coordorigin="16,738" coordsize="246,247">
                <v:group id="shape_0" style="position:absolute;left:16;top:738;width:246;height:247">
                  <v:shape id="shape_0" coordorigin="47,769" coordsize="188,188" path="m235,863l232,885l224,906l212,924l196,939l177,949l156,956l141,957l118,954l98,946l80,934l65,918l54,899l48,878l47,863l50,840l58,819l70,801l86,787l105,776l126,770l141,769l164,772l184,779l202,792l217,808l228,827l234,848l235,863xe" stroked="t" o:allowincell="f" style="position:absolute;left:36;top:73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861;width:246;height:1">
                    <v:shape id="shape_0" coordorigin="28,863" coordsize="225,0" path="m28,863l254,863e" stroked="t" o:allowincell="f" style="position:absolute;left:16;top:86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861;width:1;height:1">
                      <v:shape id="shape_0" coordorigin="141,750" coordsize="0,225" path="m141,750l141,976e" stroked="t" o:allowincell="f" style="position:absolute;left:140;top:86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861;width:1;height:1">
                        <v:shape id="shape_0" coordorigin="85,806" coordsize="113,113" path="m197,863l193,885l181,903l163,915l141,919l119,915l101,903l89,885l85,863l89,841l101,823l119,811l141,806l163,811l181,823l193,841l197,863xe" stroked="t" o:allowincell="f" style="position:absolute;left:140;top:86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861;width:1;height:1">
                          <v:shape id="shape_0" coordorigin="47,769" coordsize="188,188" path="m235,863l232,885l224,906l212,924l196,939l177,949l156,956l141,957l118,954l98,946l80,934l65,918l54,899l48,878l47,863l50,840l58,819l70,801l86,787l105,776l126,770l141,769l164,772l184,779l202,792l217,808l228,827l234,848l235,863xe" stroked="t" o:allowincell="f" style="position:absolute;left:140;top:86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861;width:1;height:1">
                            <v:shape id="shape_0" coordorigin="28,863" coordsize="225,0" path="m28,863l254,863e" stroked="t" o:allowincell="f" style="position:absolute;left:140;top:86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861;width:1;height:1">
                              <v:shape id="shape_0" coordorigin="141,750" coordsize="0,225" path="m141,750l141,976e" stroked="t" o:allowincell="f" style="position:absolute;left:140;top:86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861;width:1;height:1">
                                <v:shape id="shape_0" coordorigin="85,806" coordsize="113,113" path="m197,863l193,841l181,823l163,811l141,806l119,811l101,823l89,841l85,863l89,885l101,903l119,915l141,919l163,915l181,903l193,885l197,863xe" fillcolor="#363435" stroked="f" o:allowincell="f" style="position:absolute;left:140;top:86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861;width:1;height:1">
                                  <v:shape id="shape_0" coordorigin="85,863" coordsize="113,0" path="m85,863l197,863e" stroked="t" o:allowincell="f" style="position:absolute;left:140;top:86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861;width:1;height:1">
                                    <v:shape id="shape_0" coordorigin="141,806" coordsize="0,113" path="m141,806l141,919e" stroked="t" o:allowincell="f" style="position:absolute;left:140;top:86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604125</wp:posOffset>
                </wp:positionH>
                <wp:positionV relativeFrom="paragraph">
                  <wp:posOffset>468630</wp:posOffset>
                </wp:positionV>
                <wp:extent cx="156210" cy="156845"/>
                <wp:effectExtent l="7620" t="8255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863"/>
                                  </a:moveTo>
                                  <a:lnTo>
                                    <a:pt x="12190" y="885"/>
                                  </a:lnTo>
                                  <a:lnTo>
                                    <a:pt x="12182" y="906"/>
                                  </a:lnTo>
                                  <a:lnTo>
                                    <a:pt x="12170" y="924"/>
                                  </a:lnTo>
                                  <a:lnTo>
                                    <a:pt x="12154" y="939"/>
                                  </a:lnTo>
                                  <a:lnTo>
                                    <a:pt x="12135" y="949"/>
                                  </a:lnTo>
                                  <a:lnTo>
                                    <a:pt x="12114" y="956"/>
                                  </a:lnTo>
                                  <a:lnTo>
                                    <a:pt x="12099" y="957"/>
                                  </a:lnTo>
                                  <a:lnTo>
                                    <a:pt x="12076" y="954"/>
                                  </a:lnTo>
                                  <a:lnTo>
                                    <a:pt x="12056" y="946"/>
                                  </a:lnTo>
                                  <a:lnTo>
                                    <a:pt x="12038" y="934"/>
                                  </a:lnTo>
                                  <a:lnTo>
                                    <a:pt x="12023" y="918"/>
                                  </a:lnTo>
                                  <a:lnTo>
                                    <a:pt x="12012" y="899"/>
                                  </a:lnTo>
                                  <a:lnTo>
                                    <a:pt x="12006" y="878"/>
                                  </a:lnTo>
                                  <a:lnTo>
                                    <a:pt x="12005" y="863"/>
                                  </a:lnTo>
                                  <a:lnTo>
                                    <a:pt x="12008" y="840"/>
                                  </a:lnTo>
                                  <a:lnTo>
                                    <a:pt x="12016" y="819"/>
                                  </a:lnTo>
                                  <a:lnTo>
                                    <a:pt x="12028" y="801"/>
                                  </a:lnTo>
                                  <a:lnTo>
                                    <a:pt x="12044" y="787"/>
                                  </a:lnTo>
                                  <a:lnTo>
                                    <a:pt x="12063" y="776"/>
                                  </a:lnTo>
                                  <a:lnTo>
                                    <a:pt x="12084" y="770"/>
                                  </a:lnTo>
                                  <a:lnTo>
                                    <a:pt x="12099" y="769"/>
                                  </a:lnTo>
                                  <a:lnTo>
                                    <a:pt x="12122" y="772"/>
                                  </a:lnTo>
                                  <a:lnTo>
                                    <a:pt x="12142" y="779"/>
                                  </a:lnTo>
                                  <a:lnTo>
                                    <a:pt x="12160" y="792"/>
                                  </a:lnTo>
                                  <a:lnTo>
                                    <a:pt x="12175" y="808"/>
                                  </a:lnTo>
                                  <a:lnTo>
                                    <a:pt x="12186" y="827"/>
                                  </a:lnTo>
                                  <a:lnTo>
                                    <a:pt x="12192" y="848"/>
                                  </a:lnTo>
                                  <a:lnTo>
                                    <a:pt x="12193" y="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863"/>
                                    </a:moveTo>
                                    <a:lnTo>
                                      <a:pt x="12212" y="86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750"/>
                                      </a:moveTo>
                                      <a:lnTo>
                                        <a:pt x="12099" y="97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863"/>
                                        </a:moveTo>
                                        <a:lnTo>
                                          <a:pt x="12151" y="885"/>
                                        </a:lnTo>
                                        <a:lnTo>
                                          <a:pt x="12139" y="903"/>
                                        </a:lnTo>
                                        <a:lnTo>
                                          <a:pt x="12121" y="915"/>
                                        </a:lnTo>
                                        <a:lnTo>
                                          <a:pt x="12099" y="919"/>
                                        </a:lnTo>
                                        <a:lnTo>
                                          <a:pt x="12077" y="915"/>
                                        </a:lnTo>
                                        <a:lnTo>
                                          <a:pt x="12059" y="903"/>
                                        </a:lnTo>
                                        <a:lnTo>
                                          <a:pt x="12047" y="885"/>
                                        </a:lnTo>
                                        <a:lnTo>
                                          <a:pt x="12043" y="863"/>
                                        </a:lnTo>
                                        <a:lnTo>
                                          <a:pt x="12047" y="841"/>
                                        </a:lnTo>
                                        <a:lnTo>
                                          <a:pt x="12059" y="823"/>
                                        </a:lnTo>
                                        <a:lnTo>
                                          <a:pt x="12077" y="811"/>
                                        </a:lnTo>
                                        <a:lnTo>
                                          <a:pt x="12099" y="806"/>
                                        </a:lnTo>
                                        <a:lnTo>
                                          <a:pt x="12121" y="811"/>
                                        </a:lnTo>
                                        <a:lnTo>
                                          <a:pt x="12139" y="823"/>
                                        </a:lnTo>
                                        <a:lnTo>
                                          <a:pt x="12151" y="841"/>
                                        </a:lnTo>
                                        <a:lnTo>
                                          <a:pt x="12155" y="8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863"/>
                                          </a:moveTo>
                                          <a:lnTo>
                                            <a:pt x="12190" y="885"/>
                                          </a:lnTo>
                                          <a:lnTo>
                                            <a:pt x="12182" y="906"/>
                                          </a:lnTo>
                                          <a:lnTo>
                                            <a:pt x="12170" y="924"/>
                                          </a:lnTo>
                                          <a:lnTo>
                                            <a:pt x="12154" y="939"/>
                                          </a:lnTo>
                                          <a:lnTo>
                                            <a:pt x="12135" y="949"/>
                                          </a:lnTo>
                                          <a:lnTo>
                                            <a:pt x="12114" y="956"/>
                                          </a:lnTo>
                                          <a:lnTo>
                                            <a:pt x="12099" y="957"/>
                                          </a:lnTo>
                                          <a:lnTo>
                                            <a:pt x="12076" y="954"/>
                                          </a:lnTo>
                                          <a:lnTo>
                                            <a:pt x="12056" y="946"/>
                                          </a:lnTo>
                                          <a:lnTo>
                                            <a:pt x="12038" y="934"/>
                                          </a:lnTo>
                                          <a:lnTo>
                                            <a:pt x="12023" y="918"/>
                                          </a:lnTo>
                                          <a:lnTo>
                                            <a:pt x="12012" y="899"/>
                                          </a:lnTo>
                                          <a:lnTo>
                                            <a:pt x="12006" y="878"/>
                                          </a:lnTo>
                                          <a:lnTo>
                                            <a:pt x="12005" y="863"/>
                                          </a:lnTo>
                                          <a:lnTo>
                                            <a:pt x="12008" y="840"/>
                                          </a:lnTo>
                                          <a:lnTo>
                                            <a:pt x="12016" y="819"/>
                                          </a:lnTo>
                                          <a:lnTo>
                                            <a:pt x="12028" y="801"/>
                                          </a:lnTo>
                                          <a:lnTo>
                                            <a:pt x="12044" y="787"/>
                                          </a:lnTo>
                                          <a:lnTo>
                                            <a:pt x="12063" y="776"/>
                                          </a:lnTo>
                                          <a:lnTo>
                                            <a:pt x="12084" y="770"/>
                                          </a:lnTo>
                                          <a:lnTo>
                                            <a:pt x="12099" y="769"/>
                                          </a:lnTo>
                                          <a:lnTo>
                                            <a:pt x="12122" y="772"/>
                                          </a:lnTo>
                                          <a:lnTo>
                                            <a:pt x="12142" y="779"/>
                                          </a:lnTo>
                                          <a:lnTo>
                                            <a:pt x="12160" y="792"/>
                                          </a:lnTo>
                                          <a:lnTo>
                                            <a:pt x="12175" y="808"/>
                                          </a:lnTo>
                                          <a:lnTo>
                                            <a:pt x="12186" y="827"/>
                                          </a:lnTo>
                                          <a:lnTo>
                                            <a:pt x="12192" y="848"/>
                                          </a:lnTo>
                                          <a:lnTo>
                                            <a:pt x="12193" y="8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863"/>
                                            </a:moveTo>
                                            <a:lnTo>
                                              <a:pt x="12212" y="8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750"/>
                                              </a:moveTo>
                                              <a:lnTo>
                                                <a:pt x="12099" y="9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863"/>
                                                </a:moveTo>
                                                <a:lnTo>
                                                  <a:pt x="12151" y="841"/>
                                                </a:lnTo>
                                                <a:lnTo>
                                                  <a:pt x="12139" y="823"/>
                                                </a:lnTo>
                                                <a:lnTo>
                                                  <a:pt x="12121" y="811"/>
                                                </a:lnTo>
                                                <a:lnTo>
                                                  <a:pt x="12099" y="806"/>
                                                </a:lnTo>
                                                <a:lnTo>
                                                  <a:pt x="12077" y="811"/>
                                                </a:lnTo>
                                                <a:lnTo>
                                                  <a:pt x="12059" y="823"/>
                                                </a:lnTo>
                                                <a:lnTo>
                                                  <a:pt x="12047" y="841"/>
                                                </a:lnTo>
                                                <a:lnTo>
                                                  <a:pt x="12043" y="863"/>
                                                </a:lnTo>
                                                <a:lnTo>
                                                  <a:pt x="12047" y="885"/>
                                                </a:lnTo>
                                                <a:lnTo>
                                                  <a:pt x="12059" y="903"/>
                                                </a:lnTo>
                                                <a:lnTo>
                                                  <a:pt x="12077" y="915"/>
                                                </a:lnTo>
                                                <a:lnTo>
                                                  <a:pt x="12099" y="919"/>
                                                </a:lnTo>
                                                <a:lnTo>
                                                  <a:pt x="12121" y="915"/>
                                                </a:lnTo>
                                                <a:lnTo>
                                                  <a:pt x="12139" y="903"/>
                                                </a:lnTo>
                                                <a:lnTo>
                                                  <a:pt x="12151" y="885"/>
                                                </a:lnTo>
                                                <a:lnTo>
                                                  <a:pt x="12155" y="86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863"/>
                                                  </a:moveTo>
                                                  <a:lnTo>
                                                    <a:pt x="12155" y="86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806"/>
                                                    </a:moveTo>
                                                    <a:lnTo>
                                                      <a:pt x="12099" y="91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36.9pt;width:12.3pt;height:12.35pt" coordorigin="11975,738" coordsize="246,247">
                <v:group id="shape_0" style="position:absolute;left:11975;top:738;width:246;height:247">
                  <v:shape id="shape_0" coordorigin="12005,769" coordsize="188,188" path="m12193,863l12190,885l12182,906l12170,924l12154,939l12135,949l12114,956l12099,957l12076,954l12056,946l12038,934l12023,918l12012,899l12006,878l12005,863l12008,840l12016,819l12028,801l12044,787l12063,776l12084,770l12099,769l12122,772l12142,779l12160,792l12175,808l12186,827l12192,848l12193,863xe" stroked="t" o:allowincell="f" style="position:absolute;left:11995;top:73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861;width:246;height:1">
                    <v:shape id="shape_0" coordorigin="11986,863" coordsize="225,0" path="m11986,863l12212,863e" stroked="t" o:allowincell="f" style="position:absolute;left:11975;top:86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861;width:1;height:1">
                      <v:shape id="shape_0" coordorigin="12099,750" coordsize="0,225" path="m12099,750l12099,976e" stroked="t" o:allowincell="f" style="position:absolute;left:12099;top:86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861;width:1;height:1">
                        <v:shape id="shape_0" coordorigin="12043,806" coordsize="113,113" path="m12155,863l12151,885l12139,903l12121,915l12099,919l12077,915l12059,903l12047,885l12043,863l12047,841l12059,823l12077,811l12099,806l12121,811l12139,823l12151,841l12155,863xe" stroked="t" o:allowincell="f" style="position:absolute;left:12099;top:86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861;width:1;height:1">
                          <v:shape id="shape_0" coordorigin="12005,769" coordsize="188,188" path="m12193,863l12190,885l12182,906l12170,924l12154,939l12135,949l12114,956l12099,957l12076,954l12056,946l12038,934l12023,918l12012,899l12006,878l12005,863l12008,840l12016,819l12028,801l12044,787l12063,776l12084,770l12099,769l12122,772l12142,779l12160,792l12175,808l12186,827l12192,848l12193,863xe" stroked="t" o:allowincell="f" style="position:absolute;left:12099;top:86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861;width:1;height:1">
                            <v:shape id="shape_0" coordorigin="11986,863" coordsize="225,0" path="m11986,863l12212,863e" stroked="t" o:allowincell="f" style="position:absolute;left:12099;top:86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861;width:1;height:1">
                              <v:shape id="shape_0" coordorigin="12099,750" coordsize="0,225" path="m12099,750l12099,976e" stroked="t" o:allowincell="f" style="position:absolute;left:12099;top:86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861;width:1;height:1">
                                <v:shape id="shape_0" coordorigin="12043,806" coordsize="113,113" path="m12155,863l12151,841l12139,823l12121,811l12099,806l12077,811l12059,823l12047,841l12043,863l12047,885l12059,903l12077,915l12099,919l12121,915l12139,903l12151,885l12155,863xe" fillcolor="#363435" stroked="f" o:allowincell="f" style="position:absolute;left:12099;top:86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861;width:1;height:1">
                                  <v:shape id="shape_0" coordorigin="12043,863" coordsize="113,0" path="m12043,863l12155,863e" stroked="t" o:allowincell="f" style="position:absolute;left:12099;top:86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861;width:1;height:1">
                                    <v:shape id="shape_0" coordorigin="12099,806" coordsize="0,113" path="m12099,806l12099,919e" stroked="t" o:allowincell="f" style="position:absolute;left:12099;top:86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5F6062"/>
          <w:position w:val="6"/>
          <w:sz w:val="10"/>
          <w:szCs w:val="10"/>
        </w:rPr>
        <w:t xml:space="preserve">2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sz w:val="17"/>
          <w:szCs w:val="17"/>
        </w:rPr>
        <w:t>Ag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nomist,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h</w:t>
      </w:r>
      <w:r>
        <w:rPr>
          <w:color w:val="5F6062"/>
          <w:spacing w:val="-8"/>
          <w:sz w:val="17"/>
          <w:szCs w:val="17"/>
        </w:rPr>
        <w:t>D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lant</w:t>
      </w:r>
      <w:r>
        <w:rPr>
          <w:color w:val="5F6062"/>
          <w:spacing w:val="14"/>
          <w:sz w:val="17"/>
          <w:szCs w:val="17"/>
        </w:rPr>
        <w:t xml:space="preserve"> </w:t>
      </w:r>
      <w:r>
        <w:rPr>
          <w:color w:val="5F6062"/>
          <w:w w:val="97"/>
          <w:sz w:val="17"/>
          <w:szCs w:val="17"/>
        </w:rPr>
        <w:t>Ecoph</w:t>
      </w:r>
      <w:r>
        <w:rPr>
          <w:color w:val="5F6062"/>
          <w:spacing w:val="2"/>
          <w:w w:val="97"/>
          <w:sz w:val="17"/>
          <w:szCs w:val="17"/>
        </w:rPr>
        <w:t>y</w:t>
      </w:r>
      <w:r>
        <w:rPr>
          <w:color w:val="5F6062"/>
          <w:w w:val="97"/>
          <w:sz w:val="17"/>
          <w:szCs w:val="17"/>
        </w:rPr>
        <w:t>siology</w:t>
      </w:r>
      <w:r>
        <w:rPr>
          <w:color w:val="5F6062"/>
          <w:spacing w:val="2"/>
          <w:w w:val="9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Research G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u</w:t>
      </w:r>
      <w:r>
        <w:rPr>
          <w:color w:val="5F6062"/>
          <w:spacing w:val="-7"/>
          <w:sz w:val="17"/>
          <w:szCs w:val="17"/>
        </w:rPr>
        <w:t>p</w:t>
      </w:r>
      <w:r>
        <w:rPr>
          <w:color w:val="5F6062"/>
          <w:sz w:val="17"/>
          <w:szCs w:val="17"/>
        </w:rPr>
        <w:t>,</w:t>
      </w:r>
      <w:r>
        <w:rPr>
          <w:color w:val="5F6062"/>
          <w:spacing w:val="2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Faculty</w:t>
      </w:r>
      <w:r>
        <w:rPr>
          <w:color w:val="5F6062"/>
          <w:spacing w:val="-1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of</w:t>
      </w:r>
      <w:r>
        <w:rPr>
          <w:color w:val="5F6062"/>
          <w:spacing w:val="1"/>
          <w:sz w:val="17"/>
          <w:szCs w:val="17"/>
        </w:rPr>
        <w:t xml:space="preserve"> </w:t>
      </w:r>
      <w:r>
        <w:rPr>
          <w:color w:val="5F6062"/>
          <w:w w:val="97"/>
          <w:sz w:val="17"/>
          <w:szCs w:val="17"/>
        </w:rPr>
        <w:t>Agricultu</w:t>
      </w:r>
      <w:r>
        <w:rPr>
          <w:color w:val="5F6062"/>
          <w:spacing w:val="2"/>
          <w:w w:val="97"/>
          <w:sz w:val="17"/>
          <w:szCs w:val="17"/>
        </w:rPr>
        <w:t>r</w:t>
      </w:r>
      <w:r>
        <w:rPr>
          <w:color w:val="5F6062"/>
          <w:w w:val="97"/>
          <w:sz w:val="17"/>
          <w:szCs w:val="17"/>
        </w:rPr>
        <w:t>al</w:t>
      </w:r>
      <w:r>
        <w:rPr>
          <w:color w:val="5F6062"/>
          <w:spacing w:val="7"/>
          <w:w w:val="9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ciences,</w:t>
      </w:r>
      <w:r>
        <w:rPr>
          <w:color w:val="5F6062"/>
          <w:spacing w:val="-1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pacing w:val="-1"/>
          <w:sz w:val="17"/>
          <w:szCs w:val="17"/>
        </w:rPr>
        <w:t>P</w:t>
      </w:r>
      <w:r>
        <w:rPr>
          <w:color w:val="5F6062"/>
          <w:sz w:val="17"/>
          <w:szCs w:val="17"/>
        </w:rPr>
        <w:t>edagógica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w w:val="80"/>
          <w:sz w:val="17"/>
          <w:szCs w:val="17"/>
        </w:rPr>
        <w:t>y</w:t>
      </w:r>
    </w:p>
    <w:p>
      <w:pPr>
        <w:pStyle w:val="Normal"/>
        <w:spacing w:lineRule="auto" w:line="278" w:before="14" w:after="0"/>
        <w:ind w:left="2240" w:right="6264" w:hanging="0"/>
        <w:rPr>
          <w:sz w:val="17"/>
          <w:szCs w:val="17"/>
        </w:rPr>
      </w:pPr>
      <w:r>
        <w:rPr>
          <w:color w:val="5F6062"/>
          <w:spacing w:val="-7"/>
          <w:sz w:val="17"/>
          <w:szCs w:val="17"/>
        </w:rPr>
        <w:t>T</w:t>
      </w:r>
      <w:r>
        <w:rPr>
          <w:color w:val="5F6062"/>
          <w:sz w:val="17"/>
          <w:szCs w:val="17"/>
        </w:rPr>
        <w:t>ecnológica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(UP</w:t>
      </w:r>
      <w:r>
        <w:rPr>
          <w:color w:val="5F6062"/>
          <w:spacing w:val="-2"/>
          <w:sz w:val="17"/>
          <w:szCs w:val="17"/>
        </w:rPr>
        <w:t>T</w:t>
      </w:r>
      <w:r>
        <w:rPr>
          <w:color w:val="5F6062"/>
          <w:sz w:val="17"/>
          <w:szCs w:val="17"/>
        </w:rPr>
        <w:t>C).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pacing w:val="-7"/>
          <w:sz w:val="17"/>
          <w:szCs w:val="17"/>
        </w:rPr>
        <w:t>T</w:t>
      </w:r>
      <w:r>
        <w:rPr>
          <w:color w:val="5F6062"/>
          <w:sz w:val="17"/>
          <w:szCs w:val="17"/>
        </w:rPr>
        <w:t>unja</w:t>
      </w:r>
      <w:r>
        <w:rPr>
          <w:color w:val="5F6062"/>
          <w:spacing w:val="1"/>
          <w:sz w:val="17"/>
          <w:szCs w:val="17"/>
        </w:rPr>
        <w:t xml:space="preserve"> </w:t>
      </w:r>
      <w:r>
        <w:rPr>
          <w:color w:val="5F6062"/>
          <w:w w:val="104"/>
          <w:sz w:val="17"/>
          <w:szCs w:val="17"/>
        </w:rPr>
        <w:t xml:space="preserve">(Colombia) </w:t>
      </w:r>
      <w:r>
        <w:rPr>
          <w:color w:val="5F6062"/>
          <w:sz w:val="17"/>
          <w:szCs w:val="17"/>
        </w:rPr>
        <w:t>Email:</w:t>
      </w:r>
      <w:r>
        <w:rPr>
          <w:color w:val="5F6062"/>
          <w:spacing w:val="29"/>
          <w:sz w:val="17"/>
          <w:szCs w:val="17"/>
        </w:rPr>
        <w:t xml:space="preserve"> </w:t>
      </w:r>
      <w:hyperlink r:id="rId2">
        <w:r>
          <w:rPr>
            <w:rStyle w:val="InternetLink"/>
            <w:color w:val="5F6062"/>
            <w:w w:val="103"/>
            <w:sz w:val="17"/>
            <w:szCs w:val="17"/>
          </w:rPr>
          <w:t>jaime.pena@uptc.edu.co</w:t>
        </w:r>
      </w:hyperlink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6" w:right="5526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99210</wp:posOffset>
                </wp:positionH>
                <wp:positionV relativeFrom="paragraph">
                  <wp:posOffset>174625</wp:posOffset>
                </wp:positionV>
                <wp:extent cx="554672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2046" y="275"/>
                                </a:moveTo>
                                <a:lnTo>
                                  <a:pt x="1078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3.75pt;width:436.75pt;height:0.05pt" coordorigin="2046,275" coordsize="8735,1">
                <v:shape id="shape_0" coordorigin="2046,275" coordsize="8735,0" path="m2046,275l10780,275e" stroked="t" o:allowincell="f" style="position:absolute;left:2046;top:275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7"/>
          <w:sz w:val="17"/>
          <w:szCs w:val="17"/>
        </w:rPr>
        <w:t>Recibido</w:t>
      </w:r>
      <w:r>
        <w:rPr>
          <w:color w:val="363435"/>
          <w:w w:val="97"/>
          <w:sz w:val="17"/>
          <w:szCs w:val="17"/>
        </w:rPr>
        <w:t>:</w:t>
      </w:r>
      <w:r>
        <w:rPr>
          <w:color w:val="363435"/>
          <w:spacing w:val="2"/>
          <w:w w:val="9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z w:val="17"/>
          <w:szCs w:val="17"/>
        </w:rPr>
        <w:t>zo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06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2012              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Acep</w:t>
      </w:r>
      <w:r>
        <w:rPr>
          <w:b/>
          <w:color w:val="363435"/>
          <w:spacing w:val="2"/>
          <w:sz w:val="17"/>
          <w:szCs w:val="17"/>
        </w:rPr>
        <w:t>t</w:t>
      </w:r>
      <w:r>
        <w:rPr>
          <w:b/>
          <w:color w:val="363435"/>
          <w:sz w:val="17"/>
          <w:szCs w:val="17"/>
        </w:rPr>
        <w:t>ado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yo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6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2013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6" w:right="9436" w:hanging="0"/>
        <w:jc w:val="both"/>
        <w:rPr>
          <w:sz w:val="18"/>
          <w:szCs w:val="18"/>
        </w:rPr>
      </w:pPr>
      <w:r>
        <w:rPr>
          <w:b/>
          <w:color w:val="363435"/>
          <w:w w:val="102"/>
          <w:sz w:val="18"/>
          <w:szCs w:val="18"/>
        </w:rPr>
        <w:t>Resumen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32"/>
        <w:ind w:left="2046" w:right="1429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Utilizando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seño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completamente</w:t>
      </w:r>
      <w:r>
        <w:rPr>
          <w:color w:val="363435"/>
          <w:spacing w:val="5"/>
          <w:w w:val="107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aleatorizado,</w:t>
      </w:r>
      <w:r>
        <w:rPr>
          <w:color w:val="363435"/>
          <w:spacing w:val="-13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res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tamientos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et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peticiones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tamiento,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determinó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luorescencia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lorofila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a</w:t>
      </w:r>
      <w:r>
        <w:rPr>
          <w:i/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as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rócoli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ometidas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xicidad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ierro.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mo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terial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egetal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icial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se </w:t>
      </w:r>
      <w:r>
        <w:rPr>
          <w:color w:val="363435"/>
          <w:sz w:val="17"/>
          <w:szCs w:val="17"/>
        </w:rPr>
        <w:t xml:space="preserve">tomaron 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ántula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rócoli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91"/>
          <w:sz w:val="17"/>
          <w:szCs w:val="17"/>
        </w:rPr>
        <w:t>(</w:t>
      </w:r>
      <w:r>
        <w:rPr>
          <w:i/>
          <w:color w:val="363435"/>
          <w:w w:val="91"/>
          <w:sz w:val="17"/>
          <w:szCs w:val="17"/>
        </w:rPr>
        <w:t>Brassica</w:t>
      </w:r>
      <w:r>
        <w:rPr>
          <w:i/>
          <w:color w:val="363435"/>
          <w:spacing w:val="21"/>
          <w:w w:val="91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oleracea</w:t>
      </w:r>
      <w:r>
        <w:rPr>
          <w:i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.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talica) híbrid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gacy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e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dad,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s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embraron 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w w:val="111"/>
          <w:sz w:val="17"/>
          <w:szCs w:val="17"/>
        </w:rPr>
        <w:t xml:space="preserve">en </w:t>
      </w:r>
      <w:r>
        <w:rPr>
          <w:color w:val="363435"/>
          <w:w w:val="110"/>
          <w:sz w:val="17"/>
          <w:szCs w:val="17"/>
        </w:rPr>
        <w:t>contenedores</w:t>
      </w:r>
      <w:r>
        <w:rPr>
          <w:color w:val="363435"/>
          <w:spacing w:val="8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drio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a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lución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utritiva,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aj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vernadero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unja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–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lombia.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Aproximadamente</w:t>
      </w:r>
      <w:r>
        <w:rPr>
          <w:color w:val="363435"/>
          <w:spacing w:val="11"/>
          <w:w w:val="10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re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sema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nas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spués 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l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nsplante 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dicionó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lfato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ierr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oncentraciones</w:t>
      </w:r>
      <w:r>
        <w:rPr>
          <w:color w:val="363435"/>
          <w:spacing w:val="14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00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50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pm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,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 xml:space="preserve">control </w:t>
      </w:r>
      <w:r>
        <w:rPr>
          <w:color w:val="363435"/>
          <w:sz w:val="17"/>
          <w:szCs w:val="17"/>
        </w:rPr>
        <w:t>sin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plicación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lfato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ierro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ucir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acciones 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s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a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so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l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etal. 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ecisiet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ías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spués 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13"/>
          <w:sz w:val="17"/>
          <w:szCs w:val="17"/>
        </w:rPr>
        <w:t xml:space="preserve">de </w:t>
      </w:r>
      <w:r>
        <w:rPr>
          <w:color w:val="363435"/>
          <w:sz w:val="17"/>
          <w:szCs w:val="17"/>
        </w:rPr>
        <w:t>las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plicaciones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alizaron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s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ediciones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luorescencia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lorofila,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ojas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completamente</w:t>
      </w:r>
      <w:r>
        <w:rPr>
          <w:color w:val="363435"/>
          <w:spacing w:val="22"/>
          <w:w w:val="107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expandidas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adaptadas</w:t>
      </w:r>
      <w:r>
        <w:rPr>
          <w:color w:val="363435"/>
          <w:spacing w:val="14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oscuridad.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w w:val="78"/>
          <w:sz w:val="17"/>
          <w:szCs w:val="17"/>
        </w:rPr>
        <w:t>El</w:t>
      </w:r>
      <w:r>
        <w:rPr>
          <w:color w:val="363435"/>
          <w:spacing w:val="27"/>
          <w:w w:val="7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álisi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ianza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encontró</w:t>
      </w:r>
      <w:r>
        <w:rPr>
          <w:color w:val="363435"/>
          <w:spacing w:val="14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ferencias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gnificativas para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das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iables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 xml:space="preserve">evaluadas, </w:t>
      </w:r>
      <w:r>
        <w:rPr>
          <w:color w:val="363435"/>
          <w:sz w:val="17"/>
          <w:szCs w:val="17"/>
        </w:rPr>
        <w:t xml:space="preserve">excepto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l coeficient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tinción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toquímica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qN).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ultados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ican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xicidad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so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 xml:space="preserve">hierro </w:t>
      </w:r>
      <w:r>
        <w:rPr>
          <w:color w:val="363435"/>
          <w:sz w:val="17"/>
          <w:szCs w:val="17"/>
        </w:rPr>
        <w:t>indujo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n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incremento</w:t>
      </w:r>
      <w:r>
        <w:rPr>
          <w:color w:val="363435"/>
          <w:spacing w:val="-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ivel</w:t>
      </w:r>
      <w:r>
        <w:rPr>
          <w:color w:val="363435"/>
          <w:spacing w:val="-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trés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s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as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rócoli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valuadas,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ectó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iciencia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uántica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áxima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y </w:t>
      </w:r>
      <w:r>
        <w:rPr>
          <w:color w:val="363435"/>
          <w:position w:val="1"/>
          <w:sz w:val="17"/>
          <w:szCs w:val="17"/>
        </w:rPr>
        <w:t xml:space="preserve">el rendimiento </w:t>
      </w:r>
      <w:r>
        <w:rPr>
          <w:color w:val="363435"/>
          <w:spacing w:val="6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fotoquímico</w:t>
      </w:r>
      <w:r>
        <w:rPr>
          <w:color w:val="363435"/>
          <w:spacing w:val="33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 xml:space="preserve">operacional </w:t>
      </w:r>
      <w:r>
        <w:rPr>
          <w:color w:val="363435"/>
          <w:spacing w:val="5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del</w:t>
      </w:r>
      <w:r>
        <w:rPr>
          <w:color w:val="363435"/>
          <w:spacing w:val="9"/>
          <w:position w:val="1"/>
          <w:sz w:val="17"/>
          <w:szCs w:val="17"/>
        </w:rPr>
        <w:t xml:space="preserve"> </w:t>
      </w:r>
      <w:r>
        <w:rPr>
          <w:color w:val="363435"/>
          <w:w w:val="88"/>
          <w:position w:val="1"/>
          <w:sz w:val="17"/>
          <w:szCs w:val="17"/>
        </w:rPr>
        <w:t>PSII</w:t>
      </w:r>
      <w:r>
        <w:rPr>
          <w:color w:val="363435"/>
          <w:spacing w:val="5"/>
          <w:w w:val="88"/>
          <w:position w:val="1"/>
          <w:sz w:val="17"/>
          <w:szCs w:val="17"/>
        </w:rPr>
        <w:t xml:space="preserve"> </w:t>
      </w:r>
      <w:r>
        <w:rPr>
          <w:color w:val="363435"/>
          <w:w w:val="86"/>
          <w:position w:val="1"/>
          <w:sz w:val="17"/>
          <w:szCs w:val="17"/>
        </w:rPr>
        <w:t>(F</w:t>
      </w:r>
      <w:r>
        <w:rPr>
          <w:color w:val="363435"/>
          <w:w w:val="93"/>
          <w:sz w:val="10"/>
          <w:szCs w:val="10"/>
        </w:rPr>
        <w:t>v</w:t>
      </w:r>
      <w:r>
        <w:rPr>
          <w:color w:val="363435"/>
          <w:w w:val="138"/>
          <w:position w:val="1"/>
          <w:sz w:val="17"/>
          <w:szCs w:val="17"/>
        </w:rPr>
        <w:t>/</w:t>
      </w:r>
      <w:r>
        <w:rPr>
          <w:color w:val="363435"/>
          <w:w w:val="85"/>
          <w:position w:val="1"/>
          <w:sz w:val="17"/>
          <w:szCs w:val="17"/>
        </w:rPr>
        <w:t>F</w:t>
      </w:r>
      <w:r>
        <w:rPr>
          <w:color w:val="363435"/>
          <w:w w:val="103"/>
          <w:sz w:val="10"/>
          <w:szCs w:val="10"/>
        </w:rPr>
        <w:t>m</w:t>
      </w:r>
      <w:r>
        <w:rPr>
          <w:color w:val="363435"/>
          <w:sz w:val="10"/>
          <w:szCs w:val="10"/>
        </w:rPr>
        <w:t xml:space="preserve"> </w:t>
      </w:r>
      <w:r>
        <w:rPr>
          <w:color w:val="363435"/>
          <w:spacing w:val="-8"/>
          <w:sz w:val="10"/>
          <w:szCs w:val="10"/>
        </w:rPr>
        <w:t xml:space="preserve"> </w:t>
      </w:r>
      <w:r>
        <w:rPr>
          <w:color w:val="363435"/>
          <w:position w:val="1"/>
          <w:sz w:val="17"/>
          <w:szCs w:val="17"/>
        </w:rPr>
        <w:t>y</w:t>
      </w:r>
      <w:r>
        <w:rPr>
          <w:color w:val="363435"/>
          <w:spacing w:val="-5"/>
          <w:position w:val="1"/>
          <w:sz w:val="17"/>
          <w:szCs w:val="17"/>
        </w:rPr>
        <w:t xml:space="preserve"> </w:t>
      </w:r>
      <w:r>
        <w:rPr>
          <w:color w:val="363435"/>
          <w:w w:val="227"/>
          <w:position w:val="1"/>
          <w:sz w:val="17"/>
          <w:szCs w:val="17"/>
        </w:rPr>
        <w:t>)</w:t>
      </w:r>
      <w:r>
        <w:rPr>
          <w:color w:val="363435"/>
          <w:w w:val="78"/>
          <w:position w:val="1"/>
          <w:sz w:val="17"/>
          <w:szCs w:val="17"/>
        </w:rPr>
        <w:t>II</w:t>
      </w:r>
      <w:r>
        <w:rPr>
          <w:color w:val="363435"/>
          <w:w w:val="91"/>
          <w:position w:val="1"/>
          <w:sz w:val="17"/>
          <w:szCs w:val="17"/>
        </w:rPr>
        <w:t>,</w:t>
      </w:r>
      <w:r>
        <w:rPr>
          <w:color w:val="363435"/>
          <w:spacing w:val="-1"/>
          <w:position w:val="1"/>
          <w:sz w:val="17"/>
          <w:szCs w:val="17"/>
        </w:rPr>
        <w:t xml:space="preserve"> </w:t>
      </w:r>
      <w:r>
        <w:rPr>
          <w:color w:val="363435"/>
          <w:w w:val="105"/>
          <w:position w:val="1"/>
          <w:sz w:val="17"/>
          <w:szCs w:val="17"/>
        </w:rPr>
        <w:t>respectivamente),</w:t>
      </w:r>
      <w:r>
        <w:rPr>
          <w:color w:val="363435"/>
          <w:spacing w:val="-2"/>
          <w:w w:val="105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al</w:t>
      </w:r>
      <w:r>
        <w:rPr>
          <w:color w:val="363435"/>
          <w:spacing w:val="-5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igual</w:t>
      </w:r>
      <w:r>
        <w:rPr>
          <w:color w:val="363435"/>
          <w:spacing w:val="-3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que</w:t>
      </w:r>
      <w:r>
        <w:rPr>
          <w:color w:val="363435"/>
          <w:spacing w:val="26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 xml:space="preserve">el coeficiente </w:t>
      </w:r>
      <w:r>
        <w:rPr>
          <w:color w:val="363435"/>
          <w:spacing w:val="2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de</w:t>
      </w:r>
      <w:r>
        <w:rPr>
          <w:color w:val="363435"/>
          <w:spacing w:val="20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extinción</w:t>
      </w:r>
      <w:r>
        <w:rPr>
          <w:color w:val="363435"/>
          <w:spacing w:val="18"/>
          <w:position w:val="1"/>
          <w:sz w:val="17"/>
          <w:szCs w:val="17"/>
        </w:rPr>
        <w:t xml:space="preserve"> </w:t>
      </w:r>
      <w:r>
        <w:rPr>
          <w:color w:val="363435"/>
          <w:w w:val="106"/>
          <w:position w:val="1"/>
          <w:sz w:val="17"/>
          <w:szCs w:val="17"/>
        </w:rPr>
        <w:t>foto</w:t>
      </w:r>
      <w:r>
        <w:rPr>
          <w:color w:val="363435"/>
          <w:w w:val="66"/>
          <w:position w:val="1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química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 fluorescencia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qP)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 tas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nsporte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lectrones.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terior,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vident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so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 xml:space="preserve">hierro </w:t>
      </w:r>
      <w:r>
        <w:rPr>
          <w:color w:val="363435"/>
          <w:sz w:val="17"/>
          <w:szCs w:val="17"/>
        </w:rPr>
        <w:t>modificó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racción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ergía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itación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stinada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os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rocesos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otoquímicos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otoquímicos,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cidiendo  </w:t>
      </w:r>
      <w:r>
        <w:rPr>
          <w:color w:val="363435"/>
          <w:w w:val="113"/>
          <w:sz w:val="17"/>
          <w:szCs w:val="17"/>
        </w:rPr>
        <w:t xml:space="preserve">de </w:t>
      </w:r>
      <w:r>
        <w:rPr>
          <w:color w:val="363435"/>
          <w:sz w:val="17"/>
          <w:szCs w:val="17"/>
        </w:rPr>
        <w:t>forma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recta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l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roceso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otosintético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as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as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>evaluadas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046" w:right="2241" w:hanging="0"/>
        <w:jc w:val="both"/>
        <w:rPr>
          <w:sz w:val="17"/>
          <w:szCs w:val="17"/>
        </w:rPr>
      </w:pPr>
      <w:r>
        <w:rPr>
          <w:b/>
          <w:color w:val="363435"/>
          <w:sz w:val="17"/>
          <w:szCs w:val="17"/>
        </w:rPr>
        <w:t>Palabras</w:t>
      </w:r>
      <w:r>
        <w:rPr>
          <w:b/>
          <w:color w:val="363435"/>
          <w:spacing w:val="-14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clave:</w:t>
      </w:r>
      <w:r>
        <w:rPr>
          <w:b/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apacidad</w:t>
      </w:r>
      <w:r>
        <w:rPr>
          <w:color w:val="363435"/>
          <w:spacing w:val="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tosintética,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ptura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uz,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entros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acción,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s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ergía,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>fotoinhibición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6" w:right="9479" w:hanging="0"/>
        <w:jc w:val="both"/>
        <w:rPr>
          <w:sz w:val="18"/>
          <w:szCs w:val="18"/>
        </w:rPr>
      </w:pPr>
      <w:r>
        <w:rPr>
          <w:b/>
          <w:color w:val="363435"/>
          <w:w w:val="101"/>
          <w:sz w:val="18"/>
          <w:szCs w:val="18"/>
        </w:rPr>
        <w:t>Abst</w:t>
      </w:r>
      <w:r>
        <w:rPr>
          <w:b/>
          <w:color w:val="363435"/>
          <w:spacing w:val="1"/>
          <w:w w:val="101"/>
          <w:sz w:val="18"/>
          <w:szCs w:val="18"/>
        </w:rPr>
        <w:t>r</w:t>
      </w:r>
      <w:r>
        <w:rPr>
          <w:b/>
          <w:color w:val="363435"/>
          <w:w w:val="104"/>
          <w:sz w:val="18"/>
          <w:szCs w:val="18"/>
        </w:rPr>
        <w:t>act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57" w:top="460" w:footer="1318" w:bottom="1374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2046" w:right="1429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 xml:space="preserve">Acompletely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andomised 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sign,  having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hree 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eatments 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nd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even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peats 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er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eatment, 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used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 xml:space="preserve">determining </w:t>
      </w:r>
      <w:r>
        <w:rPr>
          <w:color w:val="363435"/>
          <w:sz w:val="17"/>
          <w:szCs w:val="17"/>
        </w:rPr>
        <w:t>chlorophyll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a</w:t>
      </w:r>
      <w:r>
        <w:rPr>
          <w:i/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fluorescence</w:t>
      </w:r>
      <w:r>
        <w:rPr>
          <w:color w:val="363435"/>
          <w:spacing w:val="18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roccoli  plants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ffected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y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ron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xicity.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One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onth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ld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gacy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ybrid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broccoli  </w:t>
      </w:r>
      <w:r>
        <w:rPr>
          <w:color w:val="363435"/>
          <w:w w:val="103"/>
          <w:sz w:val="17"/>
          <w:szCs w:val="17"/>
        </w:rPr>
        <w:t xml:space="preserve">seedlings </w:t>
      </w:r>
      <w:r>
        <w:rPr>
          <w:color w:val="363435"/>
          <w:w w:val="91"/>
          <w:sz w:val="17"/>
          <w:szCs w:val="17"/>
        </w:rPr>
        <w:t>(</w:t>
      </w:r>
      <w:r>
        <w:rPr>
          <w:i/>
          <w:color w:val="363435"/>
          <w:w w:val="91"/>
          <w:sz w:val="17"/>
          <w:szCs w:val="17"/>
        </w:rPr>
        <w:t>Brassica</w:t>
      </w:r>
      <w:r>
        <w:rPr>
          <w:i/>
          <w:color w:val="363435"/>
          <w:spacing w:val="17"/>
          <w:w w:val="91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oleracea</w:t>
      </w:r>
      <w:r>
        <w:rPr>
          <w:i/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.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talica)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r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aken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itial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egetal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terial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wn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greenhouse</w:t>
      </w:r>
      <w:r>
        <w:rPr>
          <w:color w:val="363435"/>
          <w:spacing w:val="6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97"/>
          <w:sz w:val="17"/>
          <w:szCs w:val="17"/>
        </w:rPr>
        <w:t>Tunja,</w:t>
      </w:r>
      <w:r>
        <w:rPr>
          <w:color w:val="363435"/>
          <w:spacing w:val="12"/>
          <w:w w:val="9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lombia,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glass vessels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taining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utritive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lution.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ron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lphate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t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00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50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pm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concentration</w:t>
      </w:r>
      <w:r>
        <w:rPr>
          <w:color w:val="363435"/>
          <w:spacing w:val="5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dded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bout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ree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weeks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34" w:after="0"/>
        <w:ind w:left="1886" w:right="1589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after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nsplanting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a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ll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ntrol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ith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ut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ron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lphate)  for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ucing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actions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ss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etal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 xml:space="preserve">plants. </w:t>
      </w:r>
      <w:r>
        <w:rPr>
          <w:color w:val="363435"/>
          <w:sz w:val="17"/>
          <w:szCs w:val="17"/>
        </w:rPr>
        <w:t>Chlorophyll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fluorescence</w:t>
      </w:r>
      <w:r>
        <w:rPr>
          <w:color w:val="363435"/>
          <w:spacing w:val="-2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as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measured</w:t>
      </w:r>
      <w:r>
        <w:rPr>
          <w:color w:val="363435"/>
          <w:spacing w:val="-3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aves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hich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wer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w w:val="91"/>
          <w:sz w:val="17"/>
          <w:szCs w:val="17"/>
        </w:rPr>
        <w:t>fully</w:t>
      </w:r>
      <w:r>
        <w:rPr>
          <w:color w:val="363435"/>
          <w:spacing w:val="5"/>
          <w:w w:val="91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expanded</w:t>
      </w:r>
      <w:r>
        <w:rPr>
          <w:color w:val="363435"/>
          <w:spacing w:val="-4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adapted</w:t>
      </w:r>
      <w:r>
        <w:rPr>
          <w:color w:val="363435"/>
          <w:spacing w:val="-4"/>
          <w:w w:val="1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rk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seventeen</w:t>
      </w:r>
      <w:r>
        <w:rPr>
          <w:color w:val="363435"/>
          <w:spacing w:val="-4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ys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 xml:space="preserve">after </w:t>
      </w:r>
      <w:r>
        <w:rPr>
          <w:color w:val="363435"/>
          <w:sz w:val="17"/>
          <w:szCs w:val="17"/>
        </w:rPr>
        <w:t>applying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.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w w:val="96"/>
          <w:sz w:val="17"/>
          <w:szCs w:val="17"/>
        </w:rPr>
        <w:t>Analysis</w:t>
      </w:r>
      <w:r>
        <w:rPr>
          <w:color w:val="363435"/>
          <w:spacing w:val="-1"/>
          <w:w w:val="9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ianc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</w:t>
      </w:r>
      <w:r>
        <w:rPr>
          <w:color w:val="363435"/>
          <w:sz w:val="15"/>
          <w:szCs w:val="15"/>
        </w:rPr>
        <w:t>ANO</w:t>
      </w:r>
      <w:r>
        <w:rPr>
          <w:color w:val="363435"/>
          <w:spacing w:val="-8"/>
          <w:sz w:val="15"/>
          <w:szCs w:val="15"/>
        </w:rPr>
        <w:t>V</w:t>
      </w:r>
      <w:r>
        <w:rPr>
          <w:color w:val="363435"/>
          <w:sz w:val="15"/>
          <w:szCs w:val="15"/>
        </w:rPr>
        <w:t>A</w:t>
      </w:r>
      <w:r>
        <w:rPr>
          <w:color w:val="363435"/>
          <w:sz w:val="17"/>
          <w:szCs w:val="17"/>
        </w:rPr>
        <w:t>)</w:t>
      </w:r>
      <w:r>
        <w:rPr>
          <w:color w:val="363435"/>
          <w:spacing w:val="-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vealed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gnificant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fferences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ll</w:t>
      </w:r>
      <w:r>
        <w:rPr>
          <w:color w:val="363435"/>
          <w:spacing w:val="-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iables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valuated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-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is</w:t>
      </w:r>
      <w:r>
        <w:rPr>
          <w:color w:val="363435"/>
          <w:spacing w:val="-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tudy,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except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efficient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 xml:space="preserve">non-photochemical </w:t>
      </w:r>
      <w:r>
        <w:rPr>
          <w:color w:val="363435"/>
          <w:sz w:val="17"/>
          <w:szCs w:val="17"/>
        </w:rPr>
        <w:t xml:space="preserve">quenching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qN).The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sults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howed  that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xicity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used  by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ss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ron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>indu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ced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creased  level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tres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roccoli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s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valuated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ere,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r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y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ffecting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hotosystem</w:t>
      </w:r>
      <w:r>
        <w:rPr>
          <w:color w:val="363435"/>
          <w:spacing w:val="1"/>
          <w:w w:val="107"/>
          <w:sz w:val="17"/>
          <w:szCs w:val="17"/>
        </w:rPr>
        <w:t xml:space="preserve"> </w:t>
      </w:r>
      <w:r>
        <w:rPr>
          <w:color w:val="363435"/>
          <w:w w:val="86"/>
          <w:sz w:val="17"/>
          <w:szCs w:val="17"/>
        </w:rPr>
        <w:t>II’s</w:t>
      </w:r>
      <w:r>
        <w:rPr>
          <w:color w:val="363435"/>
          <w:spacing w:val="3"/>
          <w:w w:val="86"/>
          <w:sz w:val="17"/>
          <w:szCs w:val="17"/>
        </w:rPr>
        <w:t xml:space="preserve"> </w:t>
      </w:r>
      <w:r>
        <w:rPr>
          <w:color w:val="363435"/>
          <w:w w:val="86"/>
          <w:sz w:val="17"/>
          <w:szCs w:val="17"/>
        </w:rPr>
        <w:t>(PSII)</w:t>
      </w:r>
      <w:r>
        <w:rPr>
          <w:color w:val="363435"/>
          <w:spacing w:val="23"/>
          <w:w w:val="86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 xml:space="preserve">maximum </w:t>
      </w:r>
      <w:r>
        <w:rPr>
          <w:color w:val="363435"/>
          <w:position w:val="1"/>
          <w:sz w:val="17"/>
          <w:szCs w:val="17"/>
        </w:rPr>
        <w:t xml:space="preserve">quantumyield </w:t>
      </w:r>
      <w:r>
        <w:rPr>
          <w:color w:val="363435"/>
          <w:spacing w:val="6"/>
          <w:position w:val="1"/>
          <w:sz w:val="17"/>
          <w:szCs w:val="17"/>
        </w:rPr>
        <w:t xml:space="preserve"> </w:t>
      </w:r>
      <w:r>
        <w:rPr>
          <w:color w:val="363435"/>
          <w:w w:val="86"/>
          <w:position w:val="1"/>
          <w:sz w:val="17"/>
          <w:szCs w:val="17"/>
        </w:rPr>
        <w:t>(F</w:t>
      </w:r>
      <w:r>
        <w:rPr>
          <w:color w:val="363435"/>
          <w:w w:val="93"/>
          <w:sz w:val="10"/>
          <w:szCs w:val="10"/>
        </w:rPr>
        <w:t>v</w:t>
      </w:r>
      <w:r>
        <w:rPr>
          <w:color w:val="363435"/>
          <w:w w:val="138"/>
          <w:position w:val="1"/>
          <w:sz w:val="17"/>
          <w:szCs w:val="17"/>
        </w:rPr>
        <w:t>/</w:t>
      </w:r>
      <w:r>
        <w:rPr>
          <w:color w:val="363435"/>
          <w:w w:val="85"/>
          <w:position w:val="1"/>
          <w:sz w:val="17"/>
          <w:szCs w:val="17"/>
        </w:rPr>
        <w:t>F</w:t>
      </w:r>
      <w:r>
        <w:rPr>
          <w:color w:val="363435"/>
          <w:w w:val="103"/>
          <w:sz w:val="10"/>
          <w:szCs w:val="10"/>
        </w:rPr>
        <w:t>m</w:t>
      </w:r>
      <w:r>
        <w:rPr>
          <w:color w:val="363435"/>
          <w:w w:val="90"/>
          <w:position w:val="1"/>
          <w:sz w:val="17"/>
          <w:szCs w:val="17"/>
        </w:rPr>
        <w:t>),</w:t>
      </w:r>
      <w:r>
        <w:rPr>
          <w:color w:val="363435"/>
          <w:spacing w:val="11"/>
          <w:w w:val="90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 xml:space="preserve">PS </w:t>
      </w:r>
      <w:r>
        <w:rPr>
          <w:color w:val="363435"/>
          <w:w w:val="78"/>
          <w:position w:val="1"/>
          <w:sz w:val="17"/>
          <w:szCs w:val="17"/>
        </w:rPr>
        <w:t>II</w:t>
      </w:r>
      <w:r>
        <w:rPr>
          <w:color w:val="363435"/>
          <w:spacing w:val="21"/>
          <w:w w:val="78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 xml:space="preserve">operating </w:t>
      </w:r>
      <w:r>
        <w:rPr>
          <w:color w:val="363435"/>
          <w:spacing w:val="7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efficiency</w:t>
      </w:r>
      <w:r>
        <w:rPr>
          <w:color w:val="363435"/>
          <w:spacing w:val="11"/>
          <w:position w:val="1"/>
          <w:sz w:val="17"/>
          <w:szCs w:val="17"/>
        </w:rPr>
        <w:t xml:space="preserve"> </w:t>
      </w:r>
      <w:r>
        <w:rPr>
          <w:color w:val="363435"/>
          <w:w w:val="89"/>
          <w:position w:val="1"/>
          <w:sz w:val="17"/>
          <w:szCs w:val="17"/>
        </w:rPr>
        <w:t>(</w:t>
      </w:r>
      <w:r>
        <w:rPr>
          <w:color w:val="363435"/>
          <w:w w:val="227"/>
          <w:position w:val="1"/>
          <w:sz w:val="17"/>
          <w:szCs w:val="17"/>
        </w:rPr>
        <w:t>)</w:t>
      </w:r>
      <w:r>
        <w:rPr>
          <w:color w:val="363435"/>
          <w:w w:val="84"/>
          <w:position w:val="1"/>
          <w:sz w:val="17"/>
          <w:szCs w:val="17"/>
        </w:rPr>
        <w:t>II),</w:t>
      </w:r>
      <w:r>
        <w:rPr>
          <w:color w:val="363435"/>
          <w:spacing w:val="11"/>
          <w:w w:val="84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coefficient</w:t>
      </w:r>
      <w:r>
        <w:rPr>
          <w:color w:val="363435"/>
          <w:spacing w:val="33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of</w:t>
      </w:r>
      <w:r>
        <w:rPr>
          <w:color w:val="363435"/>
          <w:spacing w:val="13"/>
          <w:position w:val="1"/>
          <w:sz w:val="17"/>
          <w:szCs w:val="17"/>
        </w:rPr>
        <w:t xml:space="preserve"> </w:t>
      </w:r>
      <w:r>
        <w:rPr>
          <w:color w:val="363435"/>
          <w:w w:val="106"/>
          <w:position w:val="1"/>
          <w:sz w:val="17"/>
          <w:szCs w:val="17"/>
        </w:rPr>
        <w:t>photochemical</w:t>
      </w:r>
      <w:r>
        <w:rPr>
          <w:color w:val="363435"/>
          <w:spacing w:val="10"/>
          <w:w w:val="106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 xml:space="preserve">quenching </w:t>
      </w:r>
      <w:r>
        <w:rPr>
          <w:color w:val="363435"/>
          <w:spacing w:val="11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(qP)</w:t>
      </w:r>
      <w:r>
        <w:rPr>
          <w:color w:val="363435"/>
          <w:spacing w:val="5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and</w:t>
      </w:r>
      <w:r>
        <w:rPr>
          <w:color w:val="363435"/>
          <w:spacing w:val="33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 xml:space="preserve">electron </w:t>
      </w:r>
      <w:r>
        <w:rPr>
          <w:color w:val="363435"/>
          <w:spacing w:val="7"/>
          <w:position w:val="1"/>
          <w:sz w:val="17"/>
          <w:szCs w:val="17"/>
        </w:rPr>
        <w:t xml:space="preserve"> </w:t>
      </w:r>
      <w:r>
        <w:rPr>
          <w:color w:val="363435"/>
          <w:w w:val="106"/>
          <w:position w:val="1"/>
          <w:sz w:val="17"/>
          <w:szCs w:val="17"/>
        </w:rPr>
        <w:t xml:space="preserve">transport </w:t>
      </w:r>
      <w:r>
        <w:rPr>
          <w:color w:val="363435"/>
          <w:sz w:val="17"/>
          <w:szCs w:val="17"/>
        </w:rPr>
        <w:t>rate.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egoing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ke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t evident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at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ss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ron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odified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raction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itation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ergy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stined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>photo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chemical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non-photochemical</w:t>
      </w:r>
      <w:r>
        <w:rPr>
          <w:color w:val="363435"/>
          <w:spacing w:val="-3"/>
          <w:w w:val="10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rocesses,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reby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aving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rect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mpact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n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hotosynthesis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h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valuated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here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52"/>
        <w:ind w:left="1886" w:right="1590" w:hanging="0"/>
        <w:jc w:val="both"/>
        <w:rPr>
          <w:sz w:val="17"/>
          <w:szCs w:val="17"/>
        </w:rPr>
      </w:pPr>
      <w:r>
        <w:rPr>
          <w:b/>
          <w:color w:val="363435"/>
          <w:sz w:val="17"/>
          <w:szCs w:val="17"/>
        </w:rPr>
        <w:t>Key</w:t>
      </w:r>
      <w:r>
        <w:rPr>
          <w:b/>
          <w:color w:val="363435"/>
          <w:spacing w:val="-5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words:</w:t>
      </w:r>
      <w:r>
        <w:rPr>
          <w:b/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photosystem</w:t>
      </w:r>
      <w:r>
        <w:rPr>
          <w:color w:val="363435"/>
          <w:spacing w:val="18"/>
          <w:w w:val="107"/>
          <w:sz w:val="17"/>
          <w:szCs w:val="17"/>
        </w:rPr>
        <w:t xml:space="preserve"> </w:t>
      </w:r>
      <w:r>
        <w:rPr>
          <w:color w:val="363435"/>
          <w:w w:val="83"/>
          <w:sz w:val="17"/>
          <w:szCs w:val="17"/>
        </w:rPr>
        <w:t>II</w:t>
      </w:r>
      <w:r>
        <w:rPr>
          <w:color w:val="363435"/>
          <w:spacing w:val="23"/>
          <w:w w:val="83"/>
          <w:sz w:val="17"/>
          <w:szCs w:val="17"/>
        </w:rPr>
        <w:t xml:space="preserve"> </w:t>
      </w:r>
      <w:r>
        <w:rPr>
          <w:color w:val="363435"/>
          <w:w w:val="83"/>
          <w:sz w:val="17"/>
          <w:szCs w:val="17"/>
        </w:rPr>
        <w:t xml:space="preserve">(PSII), </w:t>
      </w:r>
      <w:r>
        <w:rPr>
          <w:color w:val="363435"/>
          <w:spacing w:val="21"/>
          <w:w w:val="83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photosynthetic</w:t>
      </w:r>
      <w:r>
        <w:rPr>
          <w:color w:val="363435"/>
          <w:spacing w:val="18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pacity,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ight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pture, 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photosynthetic</w:t>
      </w:r>
      <w:r>
        <w:rPr>
          <w:color w:val="363435"/>
          <w:spacing w:val="18"/>
          <w:w w:val="10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action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entre, 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cess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 xml:space="preserve">energy, </w:t>
      </w:r>
      <w:r>
        <w:rPr>
          <w:color w:val="363435"/>
          <w:w w:val="102"/>
          <w:sz w:val="17"/>
          <w:szCs w:val="17"/>
        </w:rPr>
        <w:t>photo-inhibition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ind w:left="1886" w:right="9679" w:hanging="0"/>
        <w:jc w:val="both"/>
        <w:rPr>
          <w:sz w:val="18"/>
          <w:szCs w:val="18"/>
        </w:rPr>
      </w:pPr>
      <w:r>
        <w:rPr>
          <w:b/>
          <w:color w:val="363435"/>
          <w:w w:val="104"/>
          <w:sz w:val="18"/>
          <w:szCs w:val="18"/>
        </w:rPr>
        <w:t>Resumo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1886" w:right="1589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604125</wp:posOffset>
                </wp:positionH>
                <wp:positionV relativeFrom="paragraph">
                  <wp:posOffset>2184400</wp:posOffset>
                </wp:positionV>
                <wp:extent cx="156210" cy="156845"/>
                <wp:effectExtent l="7620" t="8255" r="889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3565"/>
                                  </a:moveTo>
                                  <a:lnTo>
                                    <a:pt x="12190" y="3588"/>
                                  </a:lnTo>
                                  <a:lnTo>
                                    <a:pt x="12182" y="3608"/>
                                  </a:lnTo>
                                  <a:lnTo>
                                    <a:pt x="12170" y="3626"/>
                                  </a:lnTo>
                                  <a:lnTo>
                                    <a:pt x="12154" y="3641"/>
                                  </a:lnTo>
                                  <a:lnTo>
                                    <a:pt x="12135" y="3652"/>
                                  </a:lnTo>
                                  <a:lnTo>
                                    <a:pt x="12114" y="3658"/>
                                  </a:lnTo>
                                  <a:lnTo>
                                    <a:pt x="12099" y="3659"/>
                                  </a:lnTo>
                                  <a:lnTo>
                                    <a:pt x="12076" y="3656"/>
                                  </a:lnTo>
                                  <a:lnTo>
                                    <a:pt x="12056" y="3648"/>
                                  </a:lnTo>
                                  <a:lnTo>
                                    <a:pt x="12038" y="3636"/>
                                  </a:lnTo>
                                  <a:lnTo>
                                    <a:pt x="12023" y="3620"/>
                                  </a:lnTo>
                                  <a:lnTo>
                                    <a:pt x="12012" y="3601"/>
                                  </a:lnTo>
                                  <a:lnTo>
                                    <a:pt x="12006" y="3580"/>
                                  </a:lnTo>
                                  <a:lnTo>
                                    <a:pt x="12005" y="3565"/>
                                  </a:lnTo>
                                  <a:lnTo>
                                    <a:pt x="12008" y="3542"/>
                                  </a:lnTo>
                                  <a:lnTo>
                                    <a:pt x="12016" y="3522"/>
                                  </a:lnTo>
                                  <a:lnTo>
                                    <a:pt x="12028" y="3504"/>
                                  </a:lnTo>
                                  <a:lnTo>
                                    <a:pt x="12044" y="3489"/>
                                  </a:lnTo>
                                  <a:lnTo>
                                    <a:pt x="12063" y="3478"/>
                                  </a:lnTo>
                                  <a:lnTo>
                                    <a:pt x="12084" y="3472"/>
                                  </a:lnTo>
                                  <a:lnTo>
                                    <a:pt x="12099" y="3471"/>
                                  </a:lnTo>
                                  <a:lnTo>
                                    <a:pt x="12122" y="3474"/>
                                  </a:lnTo>
                                  <a:lnTo>
                                    <a:pt x="12142" y="3482"/>
                                  </a:lnTo>
                                  <a:lnTo>
                                    <a:pt x="12160" y="3494"/>
                                  </a:lnTo>
                                  <a:lnTo>
                                    <a:pt x="12175" y="3510"/>
                                  </a:lnTo>
                                  <a:lnTo>
                                    <a:pt x="12186" y="3529"/>
                                  </a:lnTo>
                                  <a:lnTo>
                                    <a:pt x="12192" y="3550"/>
                                  </a:lnTo>
                                  <a:lnTo>
                                    <a:pt x="12193" y="35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3565"/>
                                    </a:moveTo>
                                    <a:lnTo>
                                      <a:pt x="12212" y="3565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3452"/>
                                      </a:moveTo>
                                      <a:lnTo>
                                        <a:pt x="12099" y="3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3565"/>
                                        </a:moveTo>
                                        <a:lnTo>
                                          <a:pt x="12151" y="3587"/>
                                        </a:lnTo>
                                        <a:lnTo>
                                          <a:pt x="12139" y="3605"/>
                                        </a:lnTo>
                                        <a:lnTo>
                                          <a:pt x="12121" y="3617"/>
                                        </a:lnTo>
                                        <a:lnTo>
                                          <a:pt x="12099" y="3621"/>
                                        </a:lnTo>
                                        <a:lnTo>
                                          <a:pt x="12077" y="3617"/>
                                        </a:lnTo>
                                        <a:lnTo>
                                          <a:pt x="12059" y="3605"/>
                                        </a:lnTo>
                                        <a:lnTo>
                                          <a:pt x="12047" y="3587"/>
                                        </a:lnTo>
                                        <a:lnTo>
                                          <a:pt x="12043" y="3565"/>
                                        </a:lnTo>
                                        <a:lnTo>
                                          <a:pt x="12047" y="3543"/>
                                        </a:lnTo>
                                        <a:lnTo>
                                          <a:pt x="12059" y="3525"/>
                                        </a:lnTo>
                                        <a:lnTo>
                                          <a:pt x="12077" y="3513"/>
                                        </a:lnTo>
                                        <a:lnTo>
                                          <a:pt x="12099" y="3509"/>
                                        </a:lnTo>
                                        <a:lnTo>
                                          <a:pt x="12121" y="3513"/>
                                        </a:lnTo>
                                        <a:lnTo>
                                          <a:pt x="12139" y="3525"/>
                                        </a:lnTo>
                                        <a:lnTo>
                                          <a:pt x="12151" y="3543"/>
                                        </a:lnTo>
                                        <a:lnTo>
                                          <a:pt x="12155" y="35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3565"/>
                                          </a:moveTo>
                                          <a:lnTo>
                                            <a:pt x="12190" y="3588"/>
                                          </a:lnTo>
                                          <a:lnTo>
                                            <a:pt x="12182" y="3608"/>
                                          </a:lnTo>
                                          <a:lnTo>
                                            <a:pt x="12170" y="3626"/>
                                          </a:lnTo>
                                          <a:lnTo>
                                            <a:pt x="12154" y="3641"/>
                                          </a:lnTo>
                                          <a:lnTo>
                                            <a:pt x="12135" y="3652"/>
                                          </a:lnTo>
                                          <a:lnTo>
                                            <a:pt x="12114" y="3658"/>
                                          </a:lnTo>
                                          <a:lnTo>
                                            <a:pt x="12099" y="3659"/>
                                          </a:lnTo>
                                          <a:lnTo>
                                            <a:pt x="12076" y="3656"/>
                                          </a:lnTo>
                                          <a:lnTo>
                                            <a:pt x="12056" y="3648"/>
                                          </a:lnTo>
                                          <a:lnTo>
                                            <a:pt x="12038" y="3636"/>
                                          </a:lnTo>
                                          <a:lnTo>
                                            <a:pt x="12023" y="3620"/>
                                          </a:lnTo>
                                          <a:lnTo>
                                            <a:pt x="12012" y="3601"/>
                                          </a:lnTo>
                                          <a:lnTo>
                                            <a:pt x="12006" y="3580"/>
                                          </a:lnTo>
                                          <a:lnTo>
                                            <a:pt x="12005" y="3565"/>
                                          </a:lnTo>
                                          <a:lnTo>
                                            <a:pt x="12008" y="3542"/>
                                          </a:lnTo>
                                          <a:lnTo>
                                            <a:pt x="12016" y="3522"/>
                                          </a:lnTo>
                                          <a:lnTo>
                                            <a:pt x="12028" y="3504"/>
                                          </a:lnTo>
                                          <a:lnTo>
                                            <a:pt x="12044" y="3489"/>
                                          </a:lnTo>
                                          <a:lnTo>
                                            <a:pt x="12063" y="3478"/>
                                          </a:lnTo>
                                          <a:lnTo>
                                            <a:pt x="12084" y="3472"/>
                                          </a:lnTo>
                                          <a:lnTo>
                                            <a:pt x="12099" y="3471"/>
                                          </a:lnTo>
                                          <a:lnTo>
                                            <a:pt x="12122" y="3474"/>
                                          </a:lnTo>
                                          <a:lnTo>
                                            <a:pt x="12142" y="3482"/>
                                          </a:lnTo>
                                          <a:lnTo>
                                            <a:pt x="12160" y="3494"/>
                                          </a:lnTo>
                                          <a:lnTo>
                                            <a:pt x="12175" y="3510"/>
                                          </a:lnTo>
                                          <a:lnTo>
                                            <a:pt x="12186" y="3529"/>
                                          </a:lnTo>
                                          <a:lnTo>
                                            <a:pt x="12192" y="3550"/>
                                          </a:lnTo>
                                          <a:lnTo>
                                            <a:pt x="12193" y="35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3565"/>
                                            </a:moveTo>
                                            <a:lnTo>
                                              <a:pt x="12212" y="35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3452"/>
                                              </a:moveTo>
                                              <a:lnTo>
                                                <a:pt x="12099" y="367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3565"/>
                                                </a:moveTo>
                                                <a:lnTo>
                                                  <a:pt x="12151" y="3543"/>
                                                </a:lnTo>
                                                <a:lnTo>
                                                  <a:pt x="12139" y="3525"/>
                                                </a:lnTo>
                                                <a:lnTo>
                                                  <a:pt x="12121" y="3513"/>
                                                </a:lnTo>
                                                <a:lnTo>
                                                  <a:pt x="12099" y="3509"/>
                                                </a:lnTo>
                                                <a:lnTo>
                                                  <a:pt x="12077" y="3513"/>
                                                </a:lnTo>
                                                <a:lnTo>
                                                  <a:pt x="12059" y="3525"/>
                                                </a:lnTo>
                                                <a:lnTo>
                                                  <a:pt x="12047" y="3543"/>
                                                </a:lnTo>
                                                <a:lnTo>
                                                  <a:pt x="12043" y="3565"/>
                                                </a:lnTo>
                                                <a:lnTo>
                                                  <a:pt x="12047" y="3587"/>
                                                </a:lnTo>
                                                <a:lnTo>
                                                  <a:pt x="12059" y="3605"/>
                                                </a:lnTo>
                                                <a:lnTo>
                                                  <a:pt x="12077" y="3617"/>
                                                </a:lnTo>
                                                <a:lnTo>
                                                  <a:pt x="12099" y="3621"/>
                                                </a:lnTo>
                                                <a:lnTo>
                                                  <a:pt x="12121" y="3617"/>
                                                </a:lnTo>
                                                <a:lnTo>
                                                  <a:pt x="12139" y="3605"/>
                                                </a:lnTo>
                                                <a:lnTo>
                                                  <a:pt x="12151" y="3587"/>
                                                </a:lnTo>
                                                <a:lnTo>
                                                  <a:pt x="12155" y="356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3565"/>
                                                  </a:moveTo>
                                                  <a:lnTo>
                                                    <a:pt x="12155" y="356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3509"/>
                                                    </a:moveTo>
                                                    <a:lnTo>
                                                      <a:pt x="12099" y="362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72pt;width:12.3pt;height:12.35pt" coordorigin="11975,3440" coordsize="246,247">
                <v:group id="shape_0" style="position:absolute;left:11975;top:3440;width:246;height:247">
                  <v:shape id="shape_0" coordorigin="12005,3471" coordsize="188,188" path="m12193,3565l12190,3588l12182,3608l12170,3626l12154,3641l12135,3652l12114,3658l12099,3659l12076,3656l12056,3648l12038,3636l12023,3620l12012,3601l12006,3580l12005,3565l12008,3542l12016,3522l12028,3504l12044,3489l12063,3478l12084,3472l12099,3471l12122,3474l12142,3482l12160,3494l12175,3510l12186,3529l12192,3550l12193,3565xe" stroked="t" o:allowincell="f" style="position:absolute;left:11995;top:3440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3563;width:246;height:1">
                    <v:shape id="shape_0" coordorigin="11986,3565" coordsize="225,0" path="m11986,3565l12212,3565e" stroked="t" o:allowincell="f" style="position:absolute;left:11975;top:356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3563;width:1;height:1">
                      <v:shape id="shape_0" coordorigin="12099,3452" coordsize="0,225" path="m12099,3452l12099,3678e" stroked="t" o:allowincell="f" style="position:absolute;left:12099;top:356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3563;width:1;height:1">
                        <v:shape id="shape_0" coordorigin="12043,3509" coordsize="113,113" path="m12155,3565l12151,3587l12139,3605l12121,3617l12099,3621l12077,3617l12059,3605l12047,3587l12043,3565l12047,3543l12059,3525l12077,3513l12099,3509l12121,3513l12139,3525l12151,3543l12155,3565xe" stroked="t" o:allowincell="f" style="position:absolute;left:12099;top:3563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3563;width:1;height:1">
                          <v:shape id="shape_0" coordorigin="12005,3471" coordsize="188,188" path="m12193,3565l12190,3588l12182,3608l12170,3626l12154,3641l12135,3652l12114,3658l12099,3659l12076,3656l12056,3648l12038,3636l12023,3620l12012,3601l12006,3580l12005,3565l12008,3542l12016,3522l12028,3504l12044,3489l12063,3478l12084,3472l12099,3471l12122,3474l12142,3482l12160,3494l12175,3510l12186,3529l12192,3550l12193,3565xe" stroked="t" o:allowincell="f" style="position:absolute;left:12099;top:356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3563;width:1;height:1">
                            <v:shape id="shape_0" coordorigin="11986,3565" coordsize="225,0" path="m11986,3565l12212,3565e" stroked="t" o:allowincell="f" style="position:absolute;left:12099;top:3563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3563;width:1;height:1">
                              <v:shape id="shape_0" coordorigin="12099,3452" coordsize="0,225" path="m12099,3452l12099,3678e" stroked="t" o:allowincell="f" style="position:absolute;left:12099;top:3563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3563;width:1;height:1">
                                <v:shape id="shape_0" coordorigin="12043,3509" coordsize="113,113" path="m12155,3565l12151,3543l12139,3525l12121,3513l12099,3509l12077,3513l12059,3525l12047,3543l12043,3565l12047,3587l12059,3605l12077,3617l12099,3621l12121,3617l12139,3605l12151,3587l12155,3565xe" fillcolor="#363435" stroked="f" o:allowincell="f" style="position:absolute;left:12099;top:3563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3563;width:1;height:1">
                                  <v:shape id="shape_0" coordorigin="12043,3565" coordsize="113,0" path="m12043,3565l12155,3565e" stroked="t" o:allowincell="f" style="position:absolute;left:12099;top:356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3563;width:1;height:1">
                                    <v:shape id="shape_0" coordorigin="12099,3509" coordsize="0,113" path="m12099,3509l12099,3621e" stroked="t" o:allowincell="f" style="position:absolute;left:12099;top:3563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7"/>
          <w:szCs w:val="17"/>
        </w:rPr>
        <w:t>Usando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delineamento</w:t>
      </w:r>
      <w:r>
        <w:rPr>
          <w:color w:val="363435"/>
          <w:spacing w:val="1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perimental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inteiramente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sualizado,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rês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tratamentos</w:t>
      </w:r>
      <w:r>
        <w:rPr>
          <w:color w:val="363435"/>
          <w:spacing w:val="1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et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repetições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tratamento, </w:t>
      </w:r>
      <w:r>
        <w:rPr>
          <w:color w:val="363435"/>
          <w:sz w:val="17"/>
          <w:szCs w:val="17"/>
        </w:rPr>
        <w:t xml:space="preserve">determinou-se 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luorescência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lorofila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lantas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rócolis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submetidas 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à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xicidade 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ro.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mo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103"/>
          <w:sz w:val="17"/>
          <w:szCs w:val="17"/>
        </w:rPr>
        <w:t xml:space="preserve">material </w:t>
      </w:r>
      <w:r>
        <w:rPr>
          <w:color w:val="363435"/>
          <w:sz w:val="17"/>
          <w:szCs w:val="17"/>
        </w:rPr>
        <w:t>inicial</w:t>
      </w:r>
      <w:r>
        <w:rPr>
          <w:color w:val="363435"/>
          <w:spacing w:val="-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am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tomadasmudas</w:t>
      </w:r>
      <w:r>
        <w:rPr>
          <w:color w:val="363435"/>
          <w:spacing w:val="-2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rocolis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w w:val="91"/>
          <w:sz w:val="17"/>
          <w:szCs w:val="17"/>
        </w:rPr>
        <w:t>(</w:t>
      </w:r>
      <w:r>
        <w:rPr>
          <w:i/>
          <w:color w:val="363435"/>
          <w:w w:val="91"/>
          <w:sz w:val="17"/>
          <w:szCs w:val="17"/>
        </w:rPr>
        <w:t>Brassica</w:t>
      </w:r>
      <w:r>
        <w:rPr>
          <w:i/>
          <w:color w:val="363435"/>
          <w:spacing w:val="9"/>
          <w:w w:val="91"/>
          <w:sz w:val="17"/>
          <w:szCs w:val="17"/>
        </w:rPr>
        <w:t xml:space="preserve"> </w:t>
      </w:r>
      <w:r>
        <w:rPr>
          <w:i/>
          <w:color w:val="363435"/>
          <w:sz w:val="17"/>
          <w:szCs w:val="17"/>
        </w:rPr>
        <w:t>oleracea</w:t>
      </w:r>
      <w:r>
        <w:rPr>
          <w:i/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tálica)</w:t>
      </w:r>
      <w:r>
        <w:rPr>
          <w:color w:val="363435"/>
          <w:spacing w:val="-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Híbrid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egacy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ê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dade,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am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w w:val="104"/>
          <w:sz w:val="17"/>
          <w:szCs w:val="17"/>
        </w:rPr>
        <w:t>plan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tada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cipientes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idr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a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olução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utritiva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asa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vegetação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unja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w w:val="66"/>
          <w:sz w:val="17"/>
          <w:szCs w:val="17"/>
        </w:rPr>
        <w:t>-</w:t>
      </w:r>
      <w:r>
        <w:rPr>
          <w:color w:val="363435"/>
          <w:spacing w:val="17"/>
          <w:w w:val="6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lômbia.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erca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rê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sem</w:t>
      </w:r>
      <w:r>
        <w:rPr>
          <w:color w:val="363435"/>
          <w:spacing w:val="-1"/>
          <w:w w:val="107"/>
          <w:sz w:val="17"/>
          <w:szCs w:val="17"/>
        </w:rPr>
        <w:t>a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>nas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pós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nsplante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i</w:t>
      </w:r>
      <w:r>
        <w:rPr>
          <w:color w:val="363435"/>
          <w:spacing w:val="-2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adicionado</w:t>
      </w:r>
      <w:r>
        <w:rPr>
          <w:color w:val="363435"/>
          <w:spacing w:val="4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lfato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ro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concentrações</w:t>
      </w:r>
      <w:r>
        <w:rPr>
          <w:color w:val="363435"/>
          <w:spacing w:val="3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00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250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pm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, com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ntrole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sem </w:t>
      </w:r>
      <w:r>
        <w:rPr>
          <w:color w:val="363435"/>
          <w:sz w:val="17"/>
          <w:szCs w:val="17"/>
        </w:rPr>
        <w:t xml:space="preserve">aplicação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ulfato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ro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uzir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ações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s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as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o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etal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sso.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Dezessete</w:t>
      </w:r>
      <w:r>
        <w:rPr>
          <w:color w:val="363435"/>
          <w:spacing w:val="2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a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pós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plicações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 foram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realizadas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medições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luorescência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lorofila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m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lhas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ompletamente</w:t>
      </w:r>
      <w:r>
        <w:rPr>
          <w:color w:val="363435"/>
          <w:spacing w:val="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pandidas 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w w:val="109"/>
          <w:sz w:val="17"/>
          <w:szCs w:val="17"/>
        </w:rPr>
        <w:t>adaptadas</w:t>
      </w:r>
      <w:r>
        <w:rPr>
          <w:color w:val="363435"/>
          <w:spacing w:val="1"/>
          <w:w w:val="10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scuridão.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 análise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iância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ram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encontradas</w:t>
      </w:r>
      <w:r>
        <w:rPr>
          <w:color w:val="363435"/>
          <w:spacing w:val="-1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ferenças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significativas</w:t>
      </w:r>
      <w:r>
        <w:rPr>
          <w:color w:val="363435"/>
          <w:spacing w:val="-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odas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s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riáveis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valiadas,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t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 xml:space="preserve">coeficiente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tinção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não-fotoquímica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qN).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s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sultados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icam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oxicidade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or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cesso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ro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duziu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um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 xml:space="preserve">aumento no </w:t>
      </w:r>
      <w:r>
        <w:rPr>
          <w:color w:val="363435"/>
          <w:sz w:val="17"/>
          <w:szCs w:val="17"/>
        </w:rPr>
        <w:t>nível d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stress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s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as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rócoli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valiados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afetando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ficiênci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ântica  máxima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desempenho</w:t>
      </w:r>
      <w:r>
        <w:rPr>
          <w:color w:val="363435"/>
          <w:spacing w:val="29"/>
          <w:w w:val="107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 xml:space="preserve">fotoquímico </w:t>
      </w:r>
      <w:r>
        <w:rPr>
          <w:color w:val="363435"/>
          <w:sz w:val="17"/>
          <w:szCs w:val="17"/>
        </w:rPr>
        <w:t xml:space="preserve">operacional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o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w w:val="88"/>
          <w:sz w:val="17"/>
          <w:szCs w:val="17"/>
        </w:rPr>
        <w:t>PSII</w:t>
      </w:r>
      <w:r>
        <w:rPr>
          <w:color w:val="363435"/>
          <w:spacing w:val="9"/>
          <w:w w:val="88"/>
          <w:sz w:val="17"/>
          <w:szCs w:val="17"/>
        </w:rPr>
        <w:t xml:space="preserve"> </w:t>
      </w:r>
      <w:r>
        <w:rPr>
          <w:color w:val="363435"/>
          <w:w w:val="88"/>
          <w:sz w:val="17"/>
          <w:szCs w:val="17"/>
        </w:rPr>
        <w:t>(Fv</w:t>
      </w:r>
      <w:r>
        <w:rPr>
          <w:color w:val="363435"/>
          <w:spacing w:val="11"/>
          <w:w w:val="88"/>
          <w:sz w:val="17"/>
          <w:szCs w:val="17"/>
        </w:rPr>
        <w:t xml:space="preserve"> </w:t>
      </w:r>
      <w:r>
        <w:rPr>
          <w:color w:val="363435"/>
          <w:w w:val="138"/>
          <w:sz w:val="17"/>
          <w:szCs w:val="17"/>
        </w:rPr>
        <w:t>/</w:t>
      </w:r>
      <w:r>
        <w:rPr>
          <w:color w:val="363435"/>
          <w:spacing w:val="-13"/>
          <w:w w:val="13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m</w:t>
      </w:r>
      <w:r>
        <w:rPr>
          <w:color w:val="363435"/>
          <w:spacing w:val="-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227"/>
          <w:sz w:val="17"/>
          <w:szCs w:val="17"/>
        </w:rPr>
        <w:t>)</w:t>
      </w:r>
      <w:r>
        <w:rPr>
          <w:color w:val="363435"/>
          <w:w w:val="82"/>
          <w:sz w:val="17"/>
          <w:szCs w:val="17"/>
        </w:rPr>
        <w:t>II,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respectivamente),</w:t>
      </w:r>
      <w:r>
        <w:rPr>
          <w:color w:val="363435"/>
          <w:spacing w:val="2"/>
          <w:w w:val="10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esm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odo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oeficiente 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tinçã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toquímica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a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w w:val="99"/>
          <w:sz w:val="17"/>
          <w:szCs w:val="17"/>
        </w:rPr>
        <w:t>fluo</w:t>
      </w:r>
      <w:r>
        <w:rPr>
          <w:color w:val="363435"/>
          <w:w w:val="66"/>
          <w:sz w:val="17"/>
          <w:szCs w:val="17"/>
        </w:rPr>
        <w:t xml:space="preserve">- </w:t>
      </w:r>
      <w:r>
        <w:rPr>
          <w:color w:val="363435"/>
          <w:sz w:val="17"/>
          <w:szCs w:val="17"/>
        </w:rPr>
        <w:t xml:space="preserve">rescência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(qP), 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axa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transporte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lectrões.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m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cima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posto,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é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vidente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xcesso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err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odificou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w w:val="110"/>
          <w:sz w:val="17"/>
          <w:szCs w:val="17"/>
        </w:rPr>
        <w:t xml:space="preserve">a </w:t>
      </w:r>
      <w:r>
        <w:rPr>
          <w:color w:val="363435"/>
          <w:sz w:val="17"/>
          <w:szCs w:val="17"/>
        </w:rPr>
        <w:t>fração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ergia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itaçã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estinada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rocessos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toquímicos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ã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toquímicos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participando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diretamente</w:t>
      </w:r>
      <w:r>
        <w:rPr>
          <w:color w:val="363435"/>
          <w:spacing w:val="-4"/>
          <w:w w:val="10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o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 xml:space="preserve">processo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fotossíntese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na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as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>avaliadas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86" w:right="2370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160</wp:posOffset>
                </wp:positionH>
                <wp:positionV relativeFrom="paragraph">
                  <wp:posOffset>427990</wp:posOffset>
                </wp:positionV>
                <wp:extent cx="156210" cy="156845"/>
                <wp:effectExtent l="7620" t="8255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799"/>
                                  </a:moveTo>
                                  <a:lnTo>
                                    <a:pt x="232" y="821"/>
                                  </a:lnTo>
                                  <a:lnTo>
                                    <a:pt x="224" y="842"/>
                                  </a:lnTo>
                                  <a:lnTo>
                                    <a:pt x="212" y="860"/>
                                  </a:lnTo>
                                  <a:lnTo>
                                    <a:pt x="196" y="875"/>
                                  </a:lnTo>
                                  <a:lnTo>
                                    <a:pt x="177" y="885"/>
                                  </a:lnTo>
                                  <a:lnTo>
                                    <a:pt x="156" y="891"/>
                                  </a:lnTo>
                                  <a:lnTo>
                                    <a:pt x="141" y="893"/>
                                  </a:lnTo>
                                  <a:lnTo>
                                    <a:pt x="118" y="890"/>
                                  </a:lnTo>
                                  <a:lnTo>
                                    <a:pt x="98" y="882"/>
                                  </a:lnTo>
                                  <a:lnTo>
                                    <a:pt x="80" y="870"/>
                                  </a:lnTo>
                                  <a:lnTo>
                                    <a:pt x="65" y="854"/>
                                  </a:lnTo>
                                  <a:lnTo>
                                    <a:pt x="54" y="835"/>
                                  </a:lnTo>
                                  <a:lnTo>
                                    <a:pt x="48" y="813"/>
                                  </a:lnTo>
                                  <a:lnTo>
                                    <a:pt x="47" y="799"/>
                                  </a:lnTo>
                                  <a:lnTo>
                                    <a:pt x="50" y="776"/>
                                  </a:lnTo>
                                  <a:lnTo>
                                    <a:pt x="58" y="755"/>
                                  </a:lnTo>
                                  <a:lnTo>
                                    <a:pt x="70" y="737"/>
                                  </a:lnTo>
                                  <a:lnTo>
                                    <a:pt x="86" y="723"/>
                                  </a:lnTo>
                                  <a:lnTo>
                                    <a:pt x="105" y="712"/>
                                  </a:lnTo>
                                  <a:lnTo>
                                    <a:pt x="126" y="706"/>
                                  </a:lnTo>
                                  <a:lnTo>
                                    <a:pt x="141" y="705"/>
                                  </a:lnTo>
                                  <a:lnTo>
                                    <a:pt x="164" y="707"/>
                                  </a:lnTo>
                                  <a:lnTo>
                                    <a:pt x="184" y="715"/>
                                  </a:lnTo>
                                  <a:lnTo>
                                    <a:pt x="202" y="727"/>
                                  </a:lnTo>
                                  <a:lnTo>
                                    <a:pt x="217" y="743"/>
                                  </a:lnTo>
                                  <a:lnTo>
                                    <a:pt x="228" y="762"/>
                                  </a:lnTo>
                                  <a:lnTo>
                                    <a:pt x="234" y="784"/>
                                  </a:lnTo>
                                  <a:lnTo>
                                    <a:pt x="235" y="7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799"/>
                                    </a:moveTo>
                                    <a:lnTo>
                                      <a:pt x="254" y="79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86"/>
                                      </a:moveTo>
                                      <a:lnTo>
                                        <a:pt x="141" y="91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799"/>
                                        </a:moveTo>
                                        <a:lnTo>
                                          <a:pt x="193" y="821"/>
                                        </a:lnTo>
                                        <a:lnTo>
                                          <a:pt x="181" y="839"/>
                                        </a:lnTo>
                                        <a:lnTo>
                                          <a:pt x="163" y="851"/>
                                        </a:lnTo>
                                        <a:lnTo>
                                          <a:pt x="141" y="855"/>
                                        </a:lnTo>
                                        <a:lnTo>
                                          <a:pt x="119" y="851"/>
                                        </a:lnTo>
                                        <a:lnTo>
                                          <a:pt x="101" y="838"/>
                                        </a:lnTo>
                                        <a:lnTo>
                                          <a:pt x="89" y="820"/>
                                        </a:lnTo>
                                        <a:lnTo>
                                          <a:pt x="85" y="799"/>
                                        </a:lnTo>
                                        <a:lnTo>
                                          <a:pt x="89" y="777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19" y="747"/>
                                        </a:lnTo>
                                        <a:lnTo>
                                          <a:pt x="141" y="742"/>
                                        </a:lnTo>
                                        <a:lnTo>
                                          <a:pt x="163" y="747"/>
                                        </a:lnTo>
                                        <a:lnTo>
                                          <a:pt x="181" y="759"/>
                                        </a:lnTo>
                                        <a:lnTo>
                                          <a:pt x="193" y="777"/>
                                        </a:lnTo>
                                        <a:lnTo>
                                          <a:pt x="197" y="7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799"/>
                                          </a:moveTo>
                                          <a:lnTo>
                                            <a:pt x="232" y="821"/>
                                          </a:lnTo>
                                          <a:lnTo>
                                            <a:pt x="224" y="842"/>
                                          </a:lnTo>
                                          <a:lnTo>
                                            <a:pt x="212" y="860"/>
                                          </a:lnTo>
                                          <a:lnTo>
                                            <a:pt x="196" y="875"/>
                                          </a:lnTo>
                                          <a:lnTo>
                                            <a:pt x="177" y="885"/>
                                          </a:lnTo>
                                          <a:lnTo>
                                            <a:pt x="156" y="891"/>
                                          </a:lnTo>
                                          <a:lnTo>
                                            <a:pt x="141" y="893"/>
                                          </a:lnTo>
                                          <a:lnTo>
                                            <a:pt x="118" y="890"/>
                                          </a:lnTo>
                                          <a:lnTo>
                                            <a:pt x="98" y="882"/>
                                          </a:lnTo>
                                          <a:lnTo>
                                            <a:pt x="80" y="870"/>
                                          </a:lnTo>
                                          <a:lnTo>
                                            <a:pt x="65" y="854"/>
                                          </a:lnTo>
                                          <a:lnTo>
                                            <a:pt x="54" y="835"/>
                                          </a:lnTo>
                                          <a:lnTo>
                                            <a:pt x="48" y="813"/>
                                          </a:lnTo>
                                          <a:lnTo>
                                            <a:pt x="47" y="799"/>
                                          </a:lnTo>
                                          <a:lnTo>
                                            <a:pt x="50" y="776"/>
                                          </a:lnTo>
                                          <a:lnTo>
                                            <a:pt x="58" y="755"/>
                                          </a:lnTo>
                                          <a:lnTo>
                                            <a:pt x="70" y="737"/>
                                          </a:lnTo>
                                          <a:lnTo>
                                            <a:pt x="86" y="723"/>
                                          </a:lnTo>
                                          <a:lnTo>
                                            <a:pt x="105" y="712"/>
                                          </a:lnTo>
                                          <a:lnTo>
                                            <a:pt x="126" y="706"/>
                                          </a:lnTo>
                                          <a:lnTo>
                                            <a:pt x="141" y="705"/>
                                          </a:lnTo>
                                          <a:lnTo>
                                            <a:pt x="164" y="707"/>
                                          </a:lnTo>
                                          <a:lnTo>
                                            <a:pt x="184" y="715"/>
                                          </a:lnTo>
                                          <a:lnTo>
                                            <a:pt x="202" y="727"/>
                                          </a:lnTo>
                                          <a:lnTo>
                                            <a:pt x="217" y="743"/>
                                          </a:lnTo>
                                          <a:lnTo>
                                            <a:pt x="228" y="762"/>
                                          </a:lnTo>
                                          <a:lnTo>
                                            <a:pt x="234" y="784"/>
                                          </a:lnTo>
                                          <a:lnTo>
                                            <a:pt x="235" y="7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799"/>
                                            </a:moveTo>
                                            <a:lnTo>
                                              <a:pt x="254" y="7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86"/>
                                              </a:moveTo>
                                              <a:lnTo>
                                                <a:pt x="141" y="9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799"/>
                                                </a:moveTo>
                                                <a:lnTo>
                                                  <a:pt x="193" y="777"/>
                                                </a:lnTo>
                                                <a:lnTo>
                                                  <a:pt x="181" y="759"/>
                                                </a:lnTo>
                                                <a:lnTo>
                                                  <a:pt x="163" y="747"/>
                                                </a:lnTo>
                                                <a:lnTo>
                                                  <a:pt x="141" y="742"/>
                                                </a:lnTo>
                                                <a:lnTo>
                                                  <a:pt x="119" y="747"/>
                                                </a:lnTo>
                                                <a:lnTo>
                                                  <a:pt x="101" y="759"/>
                                                </a:lnTo>
                                                <a:lnTo>
                                                  <a:pt x="89" y="777"/>
                                                </a:lnTo>
                                                <a:lnTo>
                                                  <a:pt x="85" y="799"/>
                                                </a:lnTo>
                                                <a:lnTo>
                                                  <a:pt x="89" y="820"/>
                                                </a:lnTo>
                                                <a:lnTo>
                                                  <a:pt x="101" y="838"/>
                                                </a:lnTo>
                                                <a:lnTo>
                                                  <a:pt x="119" y="851"/>
                                                </a:lnTo>
                                                <a:lnTo>
                                                  <a:pt x="141" y="855"/>
                                                </a:lnTo>
                                                <a:lnTo>
                                                  <a:pt x="163" y="851"/>
                                                </a:lnTo>
                                                <a:lnTo>
                                                  <a:pt x="181" y="839"/>
                                                </a:lnTo>
                                                <a:lnTo>
                                                  <a:pt x="193" y="821"/>
                                                </a:lnTo>
                                                <a:lnTo>
                                                  <a:pt x="197" y="7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799"/>
                                                  </a:moveTo>
                                                  <a:lnTo>
                                                    <a:pt x="197" y="79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742"/>
                                                    </a:moveTo>
                                                    <a:lnTo>
                                                      <a:pt x="141" y="8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3.7pt;width:12.3pt;height:12.35pt" coordorigin="16,674" coordsize="246,247">
                <v:group id="shape_0" style="position:absolute;left:16;top:674;width:246;height:247">
                  <v:shape id="shape_0" coordorigin="47,705" coordsize="188,188" path="m235,799l232,821l224,842l212,860l196,875l177,885l156,891l141,893l118,890l98,882l80,870l65,854l54,835l48,813l47,799l50,776l58,755l70,737l86,723l105,712l126,706l141,705l164,707l184,715l202,727l217,743l228,762l234,784l235,799xe" stroked="t" o:allowincell="f" style="position:absolute;left:36;top:67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797;width:246;height:1">
                    <v:shape id="shape_0" coordorigin="28,799" coordsize="225,0" path="m28,799l254,799e" stroked="t" o:allowincell="f" style="position:absolute;left:16;top:79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797;width:1;height:1">
                      <v:shape id="shape_0" coordorigin="141,686" coordsize="0,225" path="m141,686l141,911e" stroked="t" o:allowincell="f" style="position:absolute;left:140;top:79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797;width:1;height:1">
                        <v:shape id="shape_0" coordorigin="85,742" coordsize="113,113" path="m197,799l193,821l181,839l163,851l141,855l119,851l101,838l89,820l85,799l89,777l101,759l119,747l141,742l163,747l181,759l193,777l197,799xe" stroked="t" o:allowincell="f" style="position:absolute;left:140;top:79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797;width:1;height:1">
                          <v:shape id="shape_0" coordorigin="47,705" coordsize="188,188" path="m235,799l232,821l224,842l212,860l196,875l177,885l156,891l141,893l118,890l98,882l80,870l65,854l54,835l48,813l47,799l50,776l58,755l70,737l86,723l105,712l126,706l141,705l164,707l184,715l202,727l217,743l228,762l234,784l235,799xe" stroked="t" o:allowincell="f" style="position:absolute;left:140;top:79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797;width:1;height:1">
                            <v:shape id="shape_0" coordorigin="28,799" coordsize="225,0" path="m28,799l254,799e" stroked="t" o:allowincell="f" style="position:absolute;left:140;top:79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797;width:1;height:1">
                              <v:shape id="shape_0" coordorigin="141,686" coordsize="0,225" path="m141,686l141,911e" stroked="t" o:allowincell="f" style="position:absolute;left:140;top:79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797;width:1;height:1">
                                <v:shape id="shape_0" coordorigin="85,742" coordsize="113,113" path="m197,799l193,777l181,759l163,747l141,742l119,747l101,759l89,777l85,799l89,820l101,838l119,851l141,855l163,851l181,839l193,821l197,799xe" fillcolor="#363435" stroked="f" o:allowincell="f" style="position:absolute;left:140;top:79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797;width:1;height:1">
                                  <v:shape id="shape_0" coordorigin="85,799" coordsize="113,0" path="m85,799l197,799e" stroked="t" o:allowincell="f" style="position:absolute;left:140;top:79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797;width:1;height:1">
                                    <v:shape id="shape_0" coordorigin="141,742" coordsize="0,113" path="m141,742l141,855e" stroked="t" o:allowincell="f" style="position:absolute;left:140;top:79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w w:val="96"/>
          <w:sz w:val="17"/>
          <w:szCs w:val="17"/>
        </w:rPr>
        <w:t>Palavras-chave:</w:t>
      </w:r>
      <w:r>
        <w:rPr>
          <w:b/>
          <w:color w:val="363435"/>
          <w:spacing w:val="8"/>
          <w:w w:val="96"/>
          <w:sz w:val="17"/>
          <w:szCs w:val="17"/>
        </w:rPr>
        <w:t xml:space="preserve"> </w:t>
      </w:r>
      <w:r>
        <w:rPr>
          <w:color w:val="363435"/>
          <w:w w:val="108"/>
          <w:sz w:val="17"/>
          <w:szCs w:val="17"/>
        </w:rPr>
        <w:t>capacidade</w:t>
      </w:r>
      <w:r>
        <w:rPr>
          <w:color w:val="363435"/>
          <w:spacing w:val="2"/>
          <w:w w:val="10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tossintética,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aptura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luz,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centros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reação,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xcesso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nergia,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foto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w w:val="102"/>
          <w:sz w:val="17"/>
          <w:szCs w:val="17"/>
        </w:rPr>
        <w:t>inibição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57" w:top="460" w:footer="1318" w:bottom="137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460" w:right="316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67510</wp:posOffset>
                </wp:positionH>
                <wp:positionV relativeFrom="page">
                  <wp:posOffset>9890125</wp:posOffset>
                </wp:positionV>
                <wp:extent cx="71120" cy="54610"/>
                <wp:effectExtent l="2540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54720"/>
                          <a:chOff x="0" y="0"/>
                          <a:chExt cx="712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">
                                  <a:moveTo>
                                    <a:pt x="2649" y="15658"/>
                                  </a:moveTo>
                                  <a:lnTo>
                                    <a:pt x="2659" y="15658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9" y="15584"/>
                                  </a:lnTo>
                                  <a:lnTo>
                                    <a:pt x="2647" y="15588"/>
                                  </a:lnTo>
                                  <a:lnTo>
                                    <a:pt x="2643" y="15590"/>
                                  </a:lnTo>
                                  <a:lnTo>
                                    <a:pt x="2640" y="15593"/>
                                  </a:lnTo>
                                  <a:lnTo>
                                    <a:pt x="2636" y="15594"/>
                                  </a:lnTo>
                                  <a:lnTo>
                                    <a:pt x="2630" y="15594"/>
                                  </a:lnTo>
                                  <a:lnTo>
                                    <a:pt x="2630" y="15602"/>
                                  </a:lnTo>
                                  <a:lnTo>
                                    <a:pt x="2649" y="15602"/>
                                  </a:lnTo>
                                  <a:lnTo>
                                    <a:pt x="2649" y="15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342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693" y="15590"/>
                                    </a:moveTo>
                                    <a:lnTo>
                                      <a:pt x="2688" y="15597"/>
                                    </a:lnTo>
                                    <a:lnTo>
                                      <a:pt x="2686" y="15608"/>
                                    </a:lnTo>
                                    <a:lnTo>
                                      <a:pt x="2686" y="15622"/>
                                    </a:lnTo>
                                    <a:lnTo>
                                      <a:pt x="2686" y="15634"/>
                                    </a:lnTo>
                                    <a:lnTo>
                                      <a:pt x="2688" y="15644"/>
                                    </a:lnTo>
                                    <a:lnTo>
                                      <a:pt x="2693" y="15650"/>
                                    </a:lnTo>
                                    <a:lnTo>
                                      <a:pt x="2697" y="15657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3" y="15660"/>
                                    </a:lnTo>
                                    <a:lnTo>
                                      <a:pt x="2721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3"/>
                                    </a:lnTo>
                                    <a:lnTo>
                                      <a:pt x="2737" y="15648"/>
                                    </a:lnTo>
                                    <a:lnTo>
                                      <a:pt x="2740" y="15642"/>
                                    </a:lnTo>
                                    <a:lnTo>
                                      <a:pt x="2740" y="15634"/>
                                    </a:lnTo>
                                    <a:lnTo>
                                      <a:pt x="2740" y="15626"/>
                                    </a:lnTo>
                                    <a:lnTo>
                                      <a:pt x="2738" y="15620"/>
                                    </a:lnTo>
                                    <a:lnTo>
                                      <a:pt x="2733" y="15615"/>
                                    </a:lnTo>
                                    <a:lnTo>
                                      <a:pt x="2728" y="15610"/>
                                    </a:lnTo>
                                    <a:lnTo>
                                      <a:pt x="2722" y="15608"/>
                                    </a:lnTo>
                                    <a:lnTo>
                                      <a:pt x="2715" y="15608"/>
                                    </a:lnTo>
                                    <a:lnTo>
                                      <a:pt x="2707" y="15608"/>
                                    </a:lnTo>
                                    <a:lnTo>
                                      <a:pt x="2701" y="15611"/>
                                    </a:lnTo>
                                    <a:lnTo>
                                      <a:pt x="2696" y="15617"/>
                                    </a:lnTo>
                                    <a:lnTo>
                                      <a:pt x="2696" y="15609"/>
                                    </a:lnTo>
                                    <a:lnTo>
                                      <a:pt x="2698" y="15602"/>
                                    </a:lnTo>
                                    <a:lnTo>
                                      <a:pt x="2701" y="15597"/>
                                    </a:lnTo>
                                    <a:lnTo>
                                      <a:pt x="2704" y="15591"/>
                                    </a:lnTo>
                                    <a:lnTo>
                                      <a:pt x="2709" y="15588"/>
                                    </a:lnTo>
                                    <a:lnTo>
                                      <a:pt x="2715" y="15588"/>
                                    </a:lnTo>
                                    <a:lnTo>
                                      <a:pt x="2719" y="15588"/>
                                    </a:lnTo>
                                    <a:lnTo>
                                      <a:pt x="2722" y="15589"/>
                                    </a:lnTo>
                                    <a:lnTo>
                                      <a:pt x="2724" y="15591"/>
                                    </a:lnTo>
                                    <a:lnTo>
                                      <a:pt x="2727" y="15593"/>
                                    </a:lnTo>
                                    <a:lnTo>
                                      <a:pt x="2728" y="15596"/>
                                    </a:lnTo>
                                    <a:lnTo>
                                      <a:pt x="2728" y="15600"/>
                                    </a:lnTo>
                                    <a:lnTo>
                                      <a:pt x="2738" y="15600"/>
                                    </a:lnTo>
                                    <a:lnTo>
                                      <a:pt x="2738" y="15594"/>
                                    </a:lnTo>
                                    <a:lnTo>
                                      <a:pt x="2736" y="15588"/>
                                    </a:lnTo>
                                    <a:lnTo>
                                      <a:pt x="2732" y="15585"/>
                                    </a:lnTo>
                                    <a:lnTo>
                                      <a:pt x="2727" y="15581"/>
                                    </a:lnTo>
                                    <a:lnTo>
                                      <a:pt x="2722" y="15579"/>
                                    </a:lnTo>
                                    <a:lnTo>
                                      <a:pt x="2715" y="15579"/>
                                    </a:lnTo>
                                    <a:lnTo>
                                      <a:pt x="2706" y="15579"/>
                                    </a:lnTo>
                                    <a:lnTo>
                                      <a:pt x="2698" y="15583"/>
                                    </a:lnTo>
                                    <a:lnTo>
                                      <a:pt x="2693" y="155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25560"/>
                                <a:ext cx="201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2702" y="15622"/>
                                      </a:moveTo>
                                      <a:lnTo>
                                        <a:pt x="2705" y="15618"/>
                                      </a:lnTo>
                                      <a:lnTo>
                                        <a:pt x="2709" y="15617"/>
                                      </a:lnTo>
                                      <a:lnTo>
                                        <a:pt x="2713" y="15617"/>
                                      </a:lnTo>
                                      <a:lnTo>
                                        <a:pt x="2718" y="15617"/>
                                      </a:lnTo>
                                      <a:lnTo>
                                        <a:pt x="2722" y="15618"/>
                                      </a:lnTo>
                                      <a:lnTo>
                                        <a:pt x="2725" y="15622"/>
                                      </a:lnTo>
                                      <a:lnTo>
                                        <a:pt x="2728" y="15625"/>
                                      </a:lnTo>
                                      <a:lnTo>
                                        <a:pt x="2729" y="15629"/>
                                      </a:lnTo>
                                      <a:lnTo>
                                        <a:pt x="2729" y="15634"/>
                                      </a:lnTo>
                                      <a:lnTo>
                                        <a:pt x="2729" y="15639"/>
                                      </a:lnTo>
                                      <a:lnTo>
                                        <a:pt x="2728" y="15643"/>
                                      </a:lnTo>
                                      <a:lnTo>
                                        <a:pt x="2725" y="15647"/>
                                      </a:lnTo>
                                      <a:lnTo>
                                        <a:pt x="2722" y="15650"/>
                                      </a:lnTo>
                                      <a:lnTo>
                                        <a:pt x="2718" y="15651"/>
                                      </a:lnTo>
                                      <a:lnTo>
                                        <a:pt x="2713" y="15651"/>
                                      </a:lnTo>
                                      <a:lnTo>
                                        <a:pt x="2709" y="15651"/>
                                      </a:lnTo>
                                      <a:lnTo>
                                        <a:pt x="2705" y="15650"/>
                                      </a:lnTo>
                                      <a:lnTo>
                                        <a:pt x="2702" y="15647"/>
                                      </a:lnTo>
                                      <a:lnTo>
                                        <a:pt x="2699" y="15643"/>
                                      </a:lnTo>
                                      <a:lnTo>
                                        <a:pt x="2697" y="15639"/>
                                      </a:lnTo>
                                      <a:lnTo>
                                        <a:pt x="2697" y="15634"/>
                                      </a:lnTo>
                                      <a:lnTo>
                                        <a:pt x="2697" y="15629"/>
                                      </a:lnTo>
                                      <a:lnTo>
                                        <a:pt x="2699" y="15625"/>
                                      </a:lnTo>
                                      <a:lnTo>
                                        <a:pt x="2702" y="156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778.75pt;width:5.6pt;height:4.3pt" coordorigin="2626,15575" coordsize="112,86">
                <v:group id="shape_0" style="position:absolute;left:2626;top:15575;width:112;height:86">
                  <v:shape id="shape_0" coordorigin="2630,15579" coordsize="29,79" path="m2649,15658l2659,15658l2659,15579l2651,15579l2649,15584l2647,15588l2643,15590l2640,15593l2636,15594l2630,15594l2630,15602l2649,15602l2649,15658xe" stroked="t" o:allowincell="f" style="position:absolute;left:2626;top:15575;width:29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5;width:54;height:86">
                    <v:shape id="shape_0" coordorigin="2686,15579" coordsize="54,81" path="m2693,15590l2688,15597l2686,15608l2686,15622l2686,15634l2688,15644l2693,15650l2697,15657l2704,15660l2713,15660l2721,15660l2727,15658l2732,15653l2737,15648l2740,15642l2740,15634l2740,15626l2738,15620l2733,15615l2728,15610l2722,15608l2715,15608l2707,15608l2701,15611l2696,15617l2696,15609l2698,15602l2701,15597l2704,15591l2709,15588l2715,15588l2719,15588l2722,15589l2724,15591l2727,15593l2728,15596l2728,15600l2738,15600l2738,15594l2736,15588l2732,15585l2727,15581l2722,15579l2715,15579l2706,15579l2698,15583l2693,15590xe" stroked="t" o:allowincell="f" style="position:absolute;left:2684;top:15575;width:53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5;top:15615;width:32;height:36">
                      <v:shape id="shape_0" coordorigin="2697,15617" coordsize="32,35" path="m2702,15622l2705,15618l2709,15617l2713,15617l2718,15617l2722,15618l2725,15622l2728,15625l2729,15629l2729,15634l2729,15639l2728,15643l2725,15647l2722,15650l2718,15651l2713,15651l2709,15651l2705,15650l2702,15647l2699,15643l2697,15639l2697,15634l2697,15629l2699,15625l2702,15622xe" stroked="t" o:allowincell="f" style="position:absolute;left:2695;top:15615;width:31;height:35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5F6062"/>
          <w:w w:val="78"/>
        </w:rPr>
        <w:t>I</w:t>
      </w:r>
      <w:r>
        <w:rPr>
          <w:b/>
          <w:color w:val="5F6062"/>
          <w:w w:val="99"/>
        </w:rPr>
        <w:t>n</w:t>
      </w:r>
      <w:r>
        <w:rPr>
          <w:b/>
          <w:color w:val="5F6062"/>
          <w:spacing w:val="3"/>
          <w:w w:val="109"/>
        </w:rPr>
        <w:t>t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w w:val="103"/>
        </w:rPr>
        <w:t>d</w:t>
      </w:r>
      <w:r>
        <w:rPr>
          <w:b/>
          <w:color w:val="5F6062"/>
          <w:spacing w:val="1"/>
          <w:w w:val="99"/>
        </w:rPr>
        <w:t>u</w:t>
      </w:r>
      <w:r>
        <w:rPr>
          <w:b/>
          <w:color w:val="5F6062"/>
          <w:spacing w:val="5"/>
          <w:w w:val="99"/>
        </w:rPr>
        <w:t>c</w:t>
      </w:r>
      <w:r>
        <w:rPr>
          <w:b/>
          <w:color w:val="5F6062"/>
          <w:spacing w:val="3"/>
          <w:w w:val="109"/>
        </w:rPr>
        <w:t>t</w:t>
      </w:r>
      <w:r>
        <w:rPr>
          <w:b/>
          <w:color w:val="5F6062"/>
          <w:w w:val="89"/>
        </w:rPr>
        <w:t>i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w w:val="99"/>
        </w:rPr>
        <w:t>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sential</w:t>
      </w:r>
      <w:r>
        <w:rPr>
          <w:color w:val="363435"/>
          <w:spacing w:val="2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utrient;</w:t>
      </w:r>
      <w:r>
        <w:rPr>
          <w:color w:val="363435"/>
          <w:spacing w:val="2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ctions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ncl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ccepting</w:t>
      </w:r>
      <w:r>
        <w:rPr>
          <w:color w:val="363435"/>
          <w:spacing w:val="2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onating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lectrons,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ys  </w:t>
      </w:r>
      <w:r>
        <w:rPr>
          <w:color w:val="363435"/>
          <w:w w:val="114"/>
          <w:sz w:val="18"/>
          <w:szCs w:val="18"/>
        </w:rPr>
        <w:t xml:space="preserve">an </w:t>
      </w:r>
      <w:r>
        <w:rPr>
          <w:color w:val="363435"/>
          <w:w w:val="111"/>
          <w:sz w:val="18"/>
          <w:szCs w:val="18"/>
        </w:rPr>
        <w:t>important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l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lectron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ansport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ain  f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both </w:t>
      </w:r>
      <w:r>
        <w:rPr>
          <w:color w:val="363435"/>
          <w:w w:val="110"/>
          <w:sz w:val="18"/>
          <w:szCs w:val="18"/>
        </w:rPr>
        <w:t>photosynthesis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spiration.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evertheless,</w:t>
      </w:r>
      <w:r>
        <w:rPr>
          <w:color w:val="363435"/>
          <w:spacing w:val="3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  </w:t>
      </w:r>
      <w:r>
        <w:rPr>
          <w:color w:val="363435"/>
          <w:w w:val="113"/>
          <w:sz w:val="18"/>
          <w:szCs w:val="18"/>
        </w:rPr>
        <w:t>ce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ai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i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ccumulation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becomes</w:t>
      </w:r>
      <w:r>
        <w:rPr>
          <w:color w:val="363435"/>
          <w:spacing w:val="10"/>
          <w:w w:val="115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t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xic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.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talyticall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through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Fenton’s </w:t>
      </w:r>
      <w:r>
        <w:rPr>
          <w:color w:val="363435"/>
          <w:w w:val="112"/>
          <w:sz w:val="18"/>
          <w:szCs w:val="18"/>
        </w:rPr>
        <w:t>reaction</w:t>
      </w:r>
      <w:r>
        <w:rPr>
          <w:color w:val="363435"/>
          <w:spacing w:val="4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generate</w:t>
      </w:r>
      <w:r>
        <w:rPr>
          <w:color w:val="363435"/>
          <w:spacing w:val="4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ydroxyl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dicals   that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amage </w:t>
      </w:r>
      <w:r>
        <w:rPr>
          <w:color w:val="363435"/>
          <w:sz w:val="18"/>
          <w:szCs w:val="18"/>
        </w:rPr>
        <w:t>fats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teins,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 xml:space="preserve">DNA </w:t>
      </w:r>
      <w:r>
        <w:rPr>
          <w:color w:val="363435"/>
          <w:sz w:val="18"/>
          <w:szCs w:val="18"/>
        </w:rPr>
        <w:t>(Connolly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uerinot,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2002). </w:t>
      </w:r>
      <w:r>
        <w:rPr>
          <w:color w:val="363435"/>
          <w:sz w:val="18"/>
          <w:szCs w:val="18"/>
        </w:rPr>
        <w:t>The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vidence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centrations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fluenc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tribution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species both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zones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(Waldren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7)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mid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zones </w:t>
      </w:r>
      <w:r>
        <w:rPr>
          <w:color w:val="363435"/>
          <w:sz w:val="18"/>
          <w:szCs w:val="18"/>
        </w:rPr>
        <w:t>(Talbot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987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460" w:right="-32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Ir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xicit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te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en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rigate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p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sult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cess  soluble  iro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rigati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te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Ponnamper</w:t>
      </w:r>
      <w:r>
        <w:rPr>
          <w:color w:val="363435"/>
          <w:spacing w:val="1"/>
          <w:w w:val="111"/>
          <w:sz w:val="18"/>
          <w:szCs w:val="18"/>
        </w:rPr>
        <w:t>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a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76)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xicit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del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istributed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Asian, </w:t>
      </w:r>
      <w:r>
        <w:rPr>
          <w:color w:val="363435"/>
          <w:sz w:val="18"/>
          <w:szCs w:val="18"/>
        </w:rPr>
        <w:t>African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uth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erica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il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(Sahrawat, </w:t>
      </w:r>
      <w:r>
        <w:rPr>
          <w:color w:val="363435"/>
          <w:sz w:val="18"/>
          <w:szCs w:val="18"/>
        </w:rPr>
        <w:t xml:space="preserve">2004)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thi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se,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henomenon</w:t>
      </w:r>
      <w:r>
        <w:rPr>
          <w:color w:val="363435"/>
          <w:spacing w:val="1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een</w:t>
      </w:r>
      <w:r>
        <w:rPr>
          <w:color w:val="363435"/>
          <w:spacing w:val="3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tudied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ainly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ce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  high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poorly- </w:t>
      </w:r>
      <w:r>
        <w:rPr>
          <w:color w:val="363435"/>
          <w:w w:val="111"/>
          <w:sz w:val="18"/>
          <w:szCs w:val="18"/>
        </w:rPr>
        <w:t>drained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il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ubjected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looding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or  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l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ing  (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liveira-Camargo,</w:t>
      </w:r>
      <w:r>
        <w:rPr>
          <w:color w:val="363435"/>
          <w:spacing w:val="27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4).  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pecies</w:t>
      </w:r>
      <w:r>
        <w:rPr>
          <w:color w:val="363435"/>
          <w:spacing w:val="4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>Asia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c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color w:val="363435"/>
          <w:sz w:val="18"/>
          <w:szCs w:val="18"/>
        </w:rPr>
        <w:t>Oryza</w:t>
      </w:r>
      <w:r>
        <w:rPr>
          <w:i/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ativ</w:t>
      </w:r>
      <w:r>
        <w:rPr>
          <w:i/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 sensitiv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>iron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ally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rrous  for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e</w:t>
      </w:r>
      <w:r>
        <w:rPr>
          <w:color w:val="363435"/>
          <w:position w:val="7"/>
          <w:sz w:val="11"/>
          <w:szCs w:val="11"/>
        </w:rPr>
        <w:t>2+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ens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vit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ifest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el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ymptoms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ch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ronzing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f</w:t>
      </w:r>
    </w:p>
    <w:p>
      <w:pPr>
        <w:pStyle w:val="Normal"/>
        <w:spacing w:lineRule="auto" w:line="271" w:before="84" w:after="0"/>
        <w:ind w:right="158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olde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ave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tion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af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tillering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ritional  </w:t>
      </w:r>
      <w:r>
        <w:rPr>
          <w:color w:val="363435"/>
          <w:w w:val="109"/>
          <w:sz w:val="18"/>
          <w:szCs w:val="18"/>
        </w:rPr>
        <w:t>imbalances,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verproduction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thylene </w:t>
      </w:r>
      <w:r>
        <w:rPr>
          <w:color w:val="363435"/>
          <w:w w:val="107"/>
          <w:sz w:val="18"/>
          <w:szCs w:val="18"/>
        </w:rPr>
        <w:t>(Majeru</w:t>
      </w:r>
      <w:r>
        <w:rPr>
          <w:color w:val="363435"/>
          <w:spacing w:val="1"/>
          <w:w w:val="107"/>
          <w:sz w:val="18"/>
          <w:szCs w:val="18"/>
        </w:rPr>
        <w:t>s</w:t>
      </w:r>
      <w:r>
        <w:rPr>
          <w:i/>
          <w:color w:val="363435"/>
          <w:w w:val="107"/>
          <w:sz w:val="18"/>
          <w:szCs w:val="18"/>
        </w:rPr>
        <w:t>et</w:t>
      </w:r>
      <w:r>
        <w:rPr>
          <w:i/>
          <w:color w:val="363435"/>
          <w:spacing w:val="9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7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ind w:right="1588" w:hanging="0"/>
        <w:jc w:val="both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Colombia</w:t>
      </w:r>
      <w:r>
        <w:rPr>
          <w:color w:val="363435"/>
          <w:spacing w:val="30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ossesses  </w:t>
      </w:r>
      <w:r>
        <w:rPr>
          <w:color w:val="363435"/>
          <w:sz w:val="18"/>
          <w:szCs w:val="18"/>
        </w:rPr>
        <w:t xml:space="preserve">many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ivable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il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which </w:t>
      </w:r>
      <w:r>
        <w:rPr>
          <w:color w:val="363435"/>
          <w:sz w:val="18"/>
          <w:szCs w:val="18"/>
        </w:rPr>
        <w:t xml:space="preserve">almost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 </w:t>
      </w:r>
      <w:r>
        <w:rPr>
          <w:color w:val="363435"/>
          <w:w w:val="110"/>
          <w:sz w:val="18"/>
          <w:szCs w:val="18"/>
        </w:rPr>
        <w:t>affected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blem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ch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ef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iency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xic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rtai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nutrients.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lombi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r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 area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il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 xml:space="preserve">mineral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ts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ich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impede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normal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velopment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ultivated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.  Larg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>ribbean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in,  th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agdalena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ca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floodplains,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  high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itud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ins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ich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ajor </w:t>
      </w:r>
      <w:r>
        <w:rPr>
          <w:color w:val="363435"/>
          <w:sz w:val="18"/>
          <w:szCs w:val="18"/>
        </w:rPr>
        <w:t xml:space="preserve">farming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zones</w:t>
      </w:r>
      <w:r>
        <w:rPr>
          <w:color w:val="363435"/>
          <w:spacing w:val="1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untry,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usceptib</w:t>
      </w:r>
      <w:r>
        <w:rPr>
          <w:color w:val="363435"/>
          <w:spacing w:val="1"/>
          <w:w w:val="110"/>
          <w:sz w:val="18"/>
          <w:szCs w:val="18"/>
        </w:rPr>
        <w:t>l</w:t>
      </w:r>
      <w:r>
        <w:rPr>
          <w:color w:val="363435"/>
          <w:w w:val="110"/>
          <w:sz w:val="18"/>
          <w:szCs w:val="18"/>
        </w:rPr>
        <w:t>e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  sal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ization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(Casierra-Posada</w:t>
      </w:r>
      <w:r>
        <w:rPr>
          <w:color w:val="363435"/>
          <w:spacing w:val="29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  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7).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other </w:t>
      </w:r>
      <w:r>
        <w:rPr>
          <w:color w:val="363435"/>
          <w:sz w:val="18"/>
          <w:szCs w:val="18"/>
        </w:rPr>
        <w:t xml:space="preserve">hand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most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7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li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ectares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lombia</w:t>
      </w:r>
      <w:r>
        <w:rPr>
          <w:color w:val="363435"/>
          <w:spacing w:val="18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sist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id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ils  </w:t>
      </w:r>
      <w:r>
        <w:rPr>
          <w:color w:val="363435"/>
          <w:w w:val="110"/>
          <w:sz w:val="18"/>
          <w:szCs w:val="18"/>
        </w:rPr>
        <w:t>affected</w:t>
      </w:r>
      <w:r>
        <w:rPr>
          <w:color w:val="363435"/>
          <w:spacing w:val="3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aluminum </w:t>
      </w:r>
      <w:r>
        <w:rPr>
          <w:color w:val="363435"/>
          <w:spacing w:val="3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oxicity </w:t>
      </w:r>
      <w:r>
        <w:rPr>
          <w:color w:val="363435"/>
          <w:w w:val="107"/>
          <w:sz w:val="18"/>
          <w:szCs w:val="18"/>
        </w:rPr>
        <w:t>(Casierra-Posada</w:t>
      </w:r>
      <w:r>
        <w:rPr>
          <w:color w:val="363435"/>
          <w:spacing w:val="16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8)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perhaps the </w:t>
      </w:r>
      <w:r>
        <w:rPr>
          <w:color w:val="363435"/>
          <w:sz w:val="18"/>
          <w:szCs w:val="18"/>
        </w:rPr>
        <w:t xml:space="preserve">major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ing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ctor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  crop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t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gion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hroughout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untry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(Malagón-Castro,</w:t>
      </w:r>
      <w:r>
        <w:rPr>
          <w:color w:val="363435"/>
          <w:spacing w:val="-21"/>
          <w:w w:val="10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11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avannahs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aster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in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als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know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11"/>
          <w:sz w:val="18"/>
          <w:szCs w:val="18"/>
        </w:rPr>
        <w:t>Colombian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rinoco</w:t>
      </w:r>
      <w:r>
        <w:rPr>
          <w:color w:val="363435"/>
          <w:spacing w:val="2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on)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ccupy</w:t>
      </w:r>
      <w:r>
        <w:rPr>
          <w:color w:val="363435"/>
          <w:spacing w:val="1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7  </w:t>
      </w:r>
      <w:r>
        <w:rPr>
          <w:color w:val="363435"/>
          <w:w w:val="102"/>
          <w:sz w:val="18"/>
          <w:szCs w:val="18"/>
        </w:rPr>
        <w:t xml:space="preserve">million </w:t>
      </w:r>
      <w:r>
        <w:rPr>
          <w:color w:val="363435"/>
          <w:w w:val="113"/>
          <w:sz w:val="18"/>
          <w:szCs w:val="18"/>
        </w:rPr>
        <w:t>hectares</w:t>
      </w:r>
      <w:r>
        <w:rPr>
          <w:color w:val="363435"/>
          <w:spacing w:val="-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olin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)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.4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lio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he</w:t>
      </w:r>
      <w:r>
        <w:rPr>
          <w:color w:val="363435"/>
          <w:spacing w:val="1"/>
          <w:w w:val="115"/>
          <w:sz w:val="18"/>
          <w:szCs w:val="18"/>
        </w:rPr>
        <w:t>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ar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at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ul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otherwise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e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</w:t>
      </w:r>
      <w:r>
        <w:rPr>
          <w:color w:val="363435"/>
          <w:spacing w:val="1"/>
          <w:w w:val="114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chanized</w:t>
      </w:r>
      <w:r>
        <w:rPr>
          <w:color w:val="363435"/>
          <w:spacing w:val="4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griculture</w:t>
      </w:r>
      <w:r>
        <w:rPr>
          <w:color w:val="363435"/>
          <w:spacing w:val="1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ossess</w:t>
      </w:r>
      <w:r>
        <w:rPr>
          <w:color w:val="363435"/>
          <w:spacing w:val="4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xisol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soil</w:t>
      </w:r>
      <w:r>
        <w:rPr>
          <w:color w:val="363435"/>
          <w:w w:val="105"/>
          <w:sz w:val="18"/>
          <w:szCs w:val="18"/>
        </w:rPr>
        <w:t>s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57" w:top="460" w:footer="1318" w:bottom="137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3" w:after="0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with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.5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w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ilabilit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P,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ntent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lor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;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282828"/>
          <w:w w:val="107"/>
          <w:sz w:val="18"/>
          <w:szCs w:val="18"/>
        </w:rPr>
        <w:t>Rodríguez-Ateh</w:t>
      </w:r>
      <w:r>
        <w:rPr>
          <w:color w:val="282828"/>
          <w:spacing w:val="1"/>
          <w:w w:val="107"/>
          <w:sz w:val="18"/>
          <w:szCs w:val="18"/>
        </w:rPr>
        <w:t>o</w:t>
      </w:r>
      <w:r>
        <w:rPr>
          <w:color w:val="282828"/>
          <w:w w:val="111"/>
          <w:sz w:val="18"/>
          <w:szCs w:val="18"/>
        </w:rPr>
        <w:t xml:space="preserve">rtúa </w:t>
      </w:r>
      <w:r>
        <w:rPr>
          <w:i/>
          <w:color w:val="282828"/>
          <w:sz w:val="18"/>
          <w:szCs w:val="18"/>
        </w:rPr>
        <w:t>et</w:t>
      </w:r>
      <w:r>
        <w:rPr>
          <w:i/>
          <w:color w:val="282828"/>
          <w:spacing w:val="27"/>
          <w:sz w:val="18"/>
          <w:szCs w:val="18"/>
        </w:rPr>
        <w:t xml:space="preserve"> </w:t>
      </w:r>
      <w:r>
        <w:rPr>
          <w:i/>
          <w:color w:val="282828"/>
          <w:sz w:val="18"/>
          <w:szCs w:val="18"/>
        </w:rPr>
        <w:t>al.</w:t>
      </w:r>
      <w:r>
        <w:rPr>
          <w:color w:val="282828"/>
          <w:sz w:val="18"/>
          <w:szCs w:val="18"/>
        </w:rPr>
        <w:t xml:space="preserve">, 2010; </w:t>
      </w:r>
      <w:r>
        <w:rPr>
          <w:color w:val="282828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chrane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ánchez,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1). 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s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soils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ly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usceptible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gradation,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under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at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a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nditions </w:t>
      </w:r>
      <w:r>
        <w:rPr>
          <w:color w:val="363435"/>
          <w:sz w:val="18"/>
          <w:szCs w:val="18"/>
        </w:rPr>
        <w:t>offe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or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edium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ion</w:t>
      </w:r>
      <w:r>
        <w:rPr>
          <w:color w:val="363435"/>
          <w:spacing w:val="24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 xml:space="preserve">crop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stures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Amézquita,</w:t>
      </w:r>
      <w:r>
        <w:rPr>
          <w:color w:val="363435"/>
          <w:spacing w:val="-14"/>
          <w:w w:val="10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998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</w:rPr>
      </w:pPr>
      <w:r>
        <w:rPr>
          <w:color w:val="363435"/>
          <w:w w:val="112"/>
          <w:sz w:val="18"/>
          <w:szCs w:val="18"/>
        </w:rPr>
        <w:t>Despite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mportant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  growth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mitation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aused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ces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lombian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il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(Gómez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2007), </w:t>
      </w:r>
      <w:r>
        <w:rPr>
          <w:color w:val="363435"/>
          <w:sz w:val="18"/>
          <w:szCs w:val="18"/>
        </w:rPr>
        <w:t xml:space="preserve">ther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been</w:t>
      </w:r>
      <w:r>
        <w:rPr>
          <w:color w:val="363435"/>
          <w:spacing w:val="8"/>
          <w:w w:val="1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ttl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perimentation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  thi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pic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fact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ch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lobal  </w:t>
      </w:r>
      <w:r>
        <w:rPr>
          <w:color w:val="363435"/>
          <w:w w:val="112"/>
          <w:sz w:val="18"/>
          <w:szCs w:val="18"/>
        </w:rPr>
        <w:t>research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ccurs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temperate</w:t>
      </w:r>
      <w:r>
        <w:rPr>
          <w:color w:val="363435"/>
          <w:spacing w:val="7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zones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ils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where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ficiency</w:t>
      </w:r>
      <w:r>
        <w:rPr>
          <w:color w:val="363435"/>
          <w:spacing w:val="2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t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excess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mor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mon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blem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rasad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).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t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>fact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ains  tha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  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ield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ld’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pa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p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astically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reduced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this </w:t>
      </w:r>
      <w:r>
        <w:rPr>
          <w:color w:val="363435"/>
          <w:w w:val="108"/>
          <w:sz w:val="18"/>
          <w:szCs w:val="18"/>
        </w:rPr>
        <w:t>transition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al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ample,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c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ivation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la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ge  </w:t>
      </w:r>
      <w:r>
        <w:rPr>
          <w:color w:val="363435"/>
          <w:w w:val="112"/>
          <w:sz w:val="18"/>
          <w:szCs w:val="18"/>
        </w:rPr>
        <w:t>swathe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mi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nd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rica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ia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outh </w:t>
      </w:r>
      <w:r>
        <w:rPr>
          <w:color w:val="363435"/>
          <w:sz w:val="18"/>
          <w:szCs w:val="18"/>
        </w:rPr>
        <w:t>America   i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rongly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ffected</w:t>
      </w:r>
      <w:r>
        <w:rPr>
          <w:color w:val="363435"/>
          <w:spacing w:val="4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generalized</w:t>
      </w:r>
      <w:r>
        <w:rPr>
          <w:color w:val="363435"/>
          <w:spacing w:val="43"/>
          <w:w w:val="1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rien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mbalance</w:t>
      </w:r>
      <w:r>
        <w:rPr>
          <w:color w:val="363435"/>
          <w:spacing w:val="-1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rought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xicit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(Majeru</w:t>
      </w:r>
      <w:r>
        <w:rPr>
          <w:color w:val="363435"/>
          <w:spacing w:val="1"/>
          <w:w w:val="107"/>
          <w:sz w:val="18"/>
          <w:szCs w:val="18"/>
        </w:rPr>
        <w:t>s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 xml:space="preserve">, 2007).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ecause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hysiological</w:t>
      </w:r>
      <w:r>
        <w:rPr>
          <w:color w:val="363435"/>
          <w:spacing w:val="11"/>
          <w:w w:val="10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spects </w:t>
      </w:r>
      <w:r>
        <w:rPr>
          <w:color w:val="363435"/>
          <w:sz w:val="18"/>
          <w:szCs w:val="18"/>
        </w:rPr>
        <w:t xml:space="preserve">shoul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studied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understand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lerance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diff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rent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pecies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ir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.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bjective</w:t>
      </w:r>
      <w:r>
        <w:rPr>
          <w:color w:val="363435"/>
          <w:spacing w:val="1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sent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y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valuate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10"/>
          <w:sz w:val="18"/>
          <w:szCs w:val="18"/>
        </w:rPr>
        <w:t>behavior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broccoli </w:t>
      </w:r>
      <w:r>
        <w:rPr>
          <w:color w:val="363435"/>
          <w:sz w:val="18"/>
          <w:szCs w:val="18"/>
        </w:rPr>
        <w:t>plant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xposed</w:t>
      </w:r>
      <w:r>
        <w:rPr>
          <w:color w:val="363435"/>
          <w:spacing w:val="-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ing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growing </w:t>
      </w:r>
      <w:r>
        <w:rPr>
          <w:color w:val="363435"/>
          <w:w w:val="110"/>
          <w:sz w:val="18"/>
          <w:szCs w:val="18"/>
        </w:rPr>
        <w:t>medium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182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160</wp:posOffset>
                </wp:positionH>
                <wp:positionV relativeFrom="paragraph">
                  <wp:posOffset>111760</wp:posOffset>
                </wp:positionV>
                <wp:extent cx="156210" cy="156845"/>
                <wp:effectExtent l="7620" t="8255" r="889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301"/>
                                  </a:moveTo>
                                  <a:lnTo>
                                    <a:pt x="232" y="323"/>
                                  </a:lnTo>
                                  <a:lnTo>
                                    <a:pt x="224" y="344"/>
                                  </a:lnTo>
                                  <a:lnTo>
                                    <a:pt x="212" y="362"/>
                                  </a:lnTo>
                                  <a:lnTo>
                                    <a:pt x="196" y="377"/>
                                  </a:lnTo>
                                  <a:lnTo>
                                    <a:pt x="177" y="388"/>
                                  </a:lnTo>
                                  <a:lnTo>
                                    <a:pt x="156" y="394"/>
                                  </a:lnTo>
                                  <a:lnTo>
                                    <a:pt x="141" y="395"/>
                                  </a:lnTo>
                                  <a:lnTo>
                                    <a:pt x="118" y="392"/>
                                  </a:lnTo>
                                  <a:lnTo>
                                    <a:pt x="98" y="384"/>
                                  </a:lnTo>
                                  <a:lnTo>
                                    <a:pt x="80" y="372"/>
                                  </a:lnTo>
                                  <a:lnTo>
                                    <a:pt x="65" y="356"/>
                                  </a:lnTo>
                                  <a:lnTo>
                                    <a:pt x="54" y="337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47" y="301"/>
                                  </a:lnTo>
                                  <a:lnTo>
                                    <a:pt x="50" y="278"/>
                                  </a:lnTo>
                                  <a:lnTo>
                                    <a:pt x="58" y="258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105" y="214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84" y="217"/>
                                  </a:lnTo>
                                  <a:lnTo>
                                    <a:pt x="202" y="23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228" y="265"/>
                                  </a:lnTo>
                                  <a:lnTo>
                                    <a:pt x="234" y="286"/>
                                  </a:lnTo>
                                  <a:lnTo>
                                    <a:pt x="235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301"/>
                                    </a:moveTo>
                                    <a:lnTo>
                                      <a:pt x="254" y="30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88"/>
                                      </a:moveTo>
                                      <a:lnTo>
                                        <a:pt x="141" y="41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301"/>
                                        </a:moveTo>
                                        <a:lnTo>
                                          <a:pt x="193" y="323"/>
                                        </a:lnTo>
                                        <a:lnTo>
                                          <a:pt x="181" y="341"/>
                                        </a:lnTo>
                                        <a:lnTo>
                                          <a:pt x="163" y="353"/>
                                        </a:lnTo>
                                        <a:lnTo>
                                          <a:pt x="141" y="357"/>
                                        </a:lnTo>
                                        <a:lnTo>
                                          <a:pt x="119" y="353"/>
                                        </a:lnTo>
                                        <a:lnTo>
                                          <a:pt x="101" y="341"/>
                                        </a:lnTo>
                                        <a:lnTo>
                                          <a:pt x="89" y="323"/>
                                        </a:lnTo>
                                        <a:lnTo>
                                          <a:pt x="85" y="301"/>
                                        </a:lnTo>
                                        <a:lnTo>
                                          <a:pt x="89" y="279"/>
                                        </a:lnTo>
                                        <a:lnTo>
                                          <a:pt x="101" y="261"/>
                                        </a:lnTo>
                                        <a:lnTo>
                                          <a:pt x="119" y="249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63" y="249"/>
                                        </a:lnTo>
                                        <a:lnTo>
                                          <a:pt x="181" y="261"/>
                                        </a:lnTo>
                                        <a:lnTo>
                                          <a:pt x="193" y="279"/>
                                        </a:lnTo>
                                        <a:lnTo>
                                          <a:pt x="197" y="3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301"/>
                                          </a:moveTo>
                                          <a:lnTo>
                                            <a:pt x="232" y="323"/>
                                          </a:lnTo>
                                          <a:lnTo>
                                            <a:pt x="224" y="344"/>
                                          </a:lnTo>
                                          <a:lnTo>
                                            <a:pt x="212" y="362"/>
                                          </a:lnTo>
                                          <a:lnTo>
                                            <a:pt x="196" y="377"/>
                                          </a:lnTo>
                                          <a:lnTo>
                                            <a:pt x="177" y="388"/>
                                          </a:lnTo>
                                          <a:lnTo>
                                            <a:pt x="156" y="394"/>
                                          </a:lnTo>
                                          <a:lnTo>
                                            <a:pt x="141" y="395"/>
                                          </a:lnTo>
                                          <a:lnTo>
                                            <a:pt x="118" y="392"/>
                                          </a:lnTo>
                                          <a:lnTo>
                                            <a:pt x="98" y="384"/>
                                          </a:lnTo>
                                          <a:lnTo>
                                            <a:pt x="80" y="372"/>
                                          </a:lnTo>
                                          <a:lnTo>
                                            <a:pt x="65" y="356"/>
                                          </a:lnTo>
                                          <a:lnTo>
                                            <a:pt x="54" y="337"/>
                                          </a:lnTo>
                                          <a:lnTo>
                                            <a:pt x="48" y="316"/>
                                          </a:lnTo>
                                          <a:lnTo>
                                            <a:pt x="47" y="301"/>
                                          </a:lnTo>
                                          <a:lnTo>
                                            <a:pt x="50" y="278"/>
                                          </a:lnTo>
                                          <a:lnTo>
                                            <a:pt x="58" y="258"/>
                                          </a:lnTo>
                                          <a:lnTo>
                                            <a:pt x="70" y="240"/>
                                          </a:lnTo>
                                          <a:lnTo>
                                            <a:pt x="86" y="225"/>
                                          </a:lnTo>
                                          <a:lnTo>
                                            <a:pt x="105" y="214"/>
                                          </a:lnTo>
                                          <a:lnTo>
                                            <a:pt x="126" y="208"/>
                                          </a:lnTo>
                                          <a:lnTo>
                                            <a:pt x="141" y="207"/>
                                          </a:lnTo>
                                          <a:lnTo>
                                            <a:pt x="164" y="210"/>
                                          </a:lnTo>
                                          <a:lnTo>
                                            <a:pt x="184" y="217"/>
                                          </a:lnTo>
                                          <a:lnTo>
                                            <a:pt x="202" y="230"/>
                                          </a:lnTo>
                                          <a:lnTo>
                                            <a:pt x="217" y="246"/>
                                          </a:lnTo>
                                          <a:lnTo>
                                            <a:pt x="228" y="265"/>
                                          </a:lnTo>
                                          <a:lnTo>
                                            <a:pt x="234" y="286"/>
                                          </a:lnTo>
                                          <a:lnTo>
                                            <a:pt x="235" y="3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301"/>
                                            </a:moveTo>
                                            <a:lnTo>
                                              <a:pt x="254" y="30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88"/>
                                              </a:moveTo>
                                              <a:lnTo>
                                                <a:pt x="141" y="41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301"/>
                                                </a:moveTo>
                                                <a:lnTo>
                                                  <a:pt x="193" y="279"/>
                                                </a:lnTo>
                                                <a:lnTo>
                                                  <a:pt x="181" y="261"/>
                                                </a:lnTo>
                                                <a:lnTo>
                                                  <a:pt x="163" y="249"/>
                                                </a:lnTo>
                                                <a:lnTo>
                                                  <a:pt x="141" y="244"/>
                                                </a:lnTo>
                                                <a:lnTo>
                                                  <a:pt x="119" y="249"/>
                                                </a:lnTo>
                                                <a:lnTo>
                                                  <a:pt x="101" y="261"/>
                                                </a:lnTo>
                                                <a:lnTo>
                                                  <a:pt x="89" y="279"/>
                                                </a:lnTo>
                                                <a:lnTo>
                                                  <a:pt x="85" y="301"/>
                                                </a:lnTo>
                                                <a:lnTo>
                                                  <a:pt x="89" y="323"/>
                                                </a:lnTo>
                                                <a:lnTo>
                                                  <a:pt x="101" y="341"/>
                                                </a:lnTo>
                                                <a:lnTo>
                                                  <a:pt x="119" y="353"/>
                                                </a:lnTo>
                                                <a:lnTo>
                                                  <a:pt x="141" y="357"/>
                                                </a:lnTo>
                                                <a:lnTo>
                                                  <a:pt x="163" y="353"/>
                                                </a:lnTo>
                                                <a:lnTo>
                                                  <a:pt x="181" y="341"/>
                                                </a:lnTo>
                                                <a:lnTo>
                                                  <a:pt x="193" y="323"/>
                                                </a:lnTo>
                                                <a:lnTo>
                                                  <a:pt x="197" y="30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301"/>
                                                  </a:moveTo>
                                                  <a:lnTo>
                                                    <a:pt x="197" y="30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244"/>
                                                    </a:moveTo>
                                                    <a:lnTo>
                                                      <a:pt x="141" y="35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.8pt;width:12.3pt;height:12.35pt" coordorigin="16,176" coordsize="246,247">
                <v:group id="shape_0" style="position:absolute;left:16;top:176;width:246;height:247">
                  <v:shape id="shape_0" coordorigin="47,207" coordsize="188,188" path="m235,301l232,323l224,344l212,362l196,377l177,388l156,394l141,395l118,392l98,384l80,372l65,356l54,337l48,316l47,301l50,278l58,258l70,240l86,225l105,214l126,208l141,207l164,210l184,217l202,230l217,246l228,265l234,286l235,301xe" stroked="t" o:allowincell="f" style="position:absolute;left:36;top:17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99;width:246;height:1">
                    <v:shape id="shape_0" coordorigin="28,301" coordsize="225,0" path="m28,301l254,301e" stroked="t" o:allowincell="f" style="position:absolute;left:16;top:29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99;width:1;height:1">
                      <v:shape id="shape_0" coordorigin="141,188" coordsize="0,225" path="m141,188l141,414e" stroked="t" o:allowincell="f" style="position:absolute;left:140;top:29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99;width:1;height:1">
                        <v:shape id="shape_0" coordorigin="85,244" coordsize="113,113" path="m197,301l193,323l181,341l163,353l141,357l119,353l101,341l89,323l85,301l89,279l101,261l119,249l141,244l163,249l181,261l193,279l197,301xe" stroked="t" o:allowincell="f" style="position:absolute;left:140;top:29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99;width:1;height:1">
                          <v:shape id="shape_0" coordorigin="47,207" coordsize="188,188" path="m235,301l232,323l224,344l212,362l196,377l177,388l156,394l141,395l118,392l98,384l80,372l65,356l54,337l48,316l47,301l50,278l58,258l70,240l86,225l105,214l126,208l141,207l164,210l184,217l202,230l217,246l228,265l234,286l235,301xe" stroked="t" o:allowincell="f" style="position:absolute;left:140;top:29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99;width:1;height:1">
                            <v:shape id="shape_0" coordorigin="28,301" coordsize="225,0" path="m28,301l254,301e" stroked="t" o:allowincell="f" style="position:absolute;left:140;top:29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99;width:1;height:1">
                              <v:shape id="shape_0" coordorigin="141,188" coordsize="0,225" path="m141,188l141,414e" stroked="t" o:allowincell="f" style="position:absolute;left:140;top:29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99;width:1;height:1">
                                <v:shape id="shape_0" coordorigin="85,244" coordsize="113,113" path="m197,301l193,279l181,261l163,249l141,244l119,249l101,261l89,279l85,301l89,323l101,341l119,353l141,357l163,353l181,341l193,323l197,301xe" fillcolor="#363435" stroked="f" o:allowincell="f" style="position:absolute;left:140;top:29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99;width:1;height:1">
                                  <v:shape id="shape_0" coordorigin="85,301" coordsize="113,0" path="m85,301l197,301e" stroked="t" o:allowincell="f" style="position:absolute;left:140;top:29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99;width:1;height:1">
                                    <v:shape id="shape_0" coordorigin="141,244" coordsize="0,113" path="m141,244l141,357e" stroked="t" o:allowincell="f" style="position:absolute;left:140;top:29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5F6062"/>
          <w:spacing w:val="1"/>
        </w:rPr>
        <w:t>M</w:t>
      </w:r>
      <w:r>
        <w:rPr>
          <w:b/>
          <w:color w:val="5F6062"/>
        </w:rPr>
        <w:t>a</w:t>
      </w:r>
      <w:r>
        <w:rPr>
          <w:b/>
          <w:color w:val="5F6062"/>
          <w:spacing w:val="3"/>
        </w:rPr>
        <w:t>t</w:t>
      </w:r>
      <w:r>
        <w:rPr>
          <w:b/>
          <w:color w:val="5F6062"/>
          <w:spacing w:val="2"/>
        </w:rPr>
        <w:t>e</w:t>
      </w:r>
      <w:r>
        <w:rPr>
          <w:b/>
          <w:color w:val="5F6062"/>
          <w:spacing w:val="4"/>
        </w:rPr>
        <w:t>r</w:t>
      </w:r>
      <w:r>
        <w:rPr>
          <w:b/>
          <w:color w:val="5F6062"/>
          <w:spacing w:val="1"/>
        </w:rPr>
        <w:t>i</w:t>
      </w:r>
      <w:r>
        <w:rPr>
          <w:b/>
          <w:color w:val="5F6062"/>
          <w:spacing w:val="2"/>
        </w:rPr>
        <w:t>a</w:t>
      </w:r>
      <w:r>
        <w:rPr>
          <w:b/>
          <w:color w:val="5F6062"/>
          <w:spacing w:val="1"/>
        </w:rPr>
        <w:t>l</w:t>
      </w:r>
      <w:r>
        <w:rPr>
          <w:b/>
          <w:color w:val="5F6062"/>
        </w:rPr>
        <w:t>s</w:t>
      </w:r>
      <w:r>
        <w:rPr>
          <w:b/>
          <w:color w:val="5F6062"/>
          <w:spacing w:val="7"/>
        </w:rPr>
        <w:t xml:space="preserve"> </w:t>
      </w:r>
      <w:r>
        <w:rPr>
          <w:b/>
          <w:color w:val="5F6062"/>
          <w:spacing w:val="2"/>
        </w:rPr>
        <w:t>a</w:t>
      </w:r>
      <w:r>
        <w:rPr>
          <w:b/>
          <w:color w:val="5F6062"/>
          <w:spacing w:val="1"/>
        </w:rPr>
        <w:t>n</w:t>
      </w:r>
      <w:r>
        <w:rPr>
          <w:b/>
          <w:color w:val="5F6062"/>
        </w:rPr>
        <w:t>d</w:t>
      </w:r>
      <w:r>
        <w:rPr>
          <w:b/>
          <w:color w:val="5F6062"/>
          <w:spacing w:val="13"/>
        </w:rPr>
        <w:t xml:space="preserve"> </w:t>
      </w:r>
      <w:r>
        <w:rPr>
          <w:b/>
          <w:color w:val="5F6062"/>
          <w:spacing w:val="1"/>
          <w:w w:val="101"/>
        </w:rPr>
        <w:t>m</w:t>
      </w:r>
      <w:r>
        <w:rPr>
          <w:b/>
          <w:color w:val="5F6062"/>
          <w:spacing w:val="1"/>
          <w:w w:val="108"/>
        </w:rPr>
        <w:t>e</w:t>
      </w:r>
      <w:r>
        <w:rPr>
          <w:b/>
          <w:color w:val="5F6062"/>
          <w:spacing w:val="3"/>
          <w:w w:val="109"/>
        </w:rPr>
        <w:t>t</w:t>
      </w:r>
      <w:r>
        <w:rPr>
          <w:b/>
          <w:color w:val="5F6062"/>
          <w:spacing w:val="1"/>
          <w:w w:val="99"/>
        </w:rPr>
        <w:t>h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103"/>
        </w:rPr>
        <w:t>d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89"/>
        </w:rPr>
        <w:t>l</w:t>
      </w:r>
      <w:r>
        <w:rPr>
          <w:b/>
          <w:color w:val="5F6062"/>
          <w:w w:val="114"/>
        </w:rPr>
        <w:t>o</w:t>
      </w:r>
      <w:r>
        <w:rPr>
          <w:b/>
          <w:color w:val="5F6062"/>
          <w:spacing w:val="8"/>
          <w:w w:val="107"/>
        </w:rPr>
        <w:t>g</w:t>
      </w:r>
      <w:r>
        <w:rPr>
          <w:b/>
          <w:color w:val="5F6062"/>
          <w:w w:val="91"/>
        </w:rPr>
        <w:t>y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periment</w:t>
      </w:r>
      <w:r>
        <w:rPr>
          <w:color w:val="363435"/>
          <w:spacing w:val="2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ried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as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greenho</w:t>
      </w:r>
      <w:r>
        <w:rPr>
          <w:color w:val="363435"/>
          <w:spacing w:val="1"/>
          <w:w w:val="114"/>
          <w:sz w:val="18"/>
          <w:szCs w:val="18"/>
        </w:rPr>
        <w:t>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elonging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ulty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icultura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</w:t>
      </w:r>
      <w:r>
        <w:rPr>
          <w:color w:val="363435"/>
          <w:w w:val="103"/>
          <w:sz w:val="18"/>
          <w:szCs w:val="18"/>
        </w:rPr>
        <w:t xml:space="preserve">Animal </w:t>
      </w:r>
      <w:r>
        <w:rPr>
          <w:color w:val="363435"/>
          <w:w w:val="109"/>
          <w:sz w:val="18"/>
          <w:szCs w:val="18"/>
        </w:rPr>
        <w:t>Sciences</w:t>
      </w:r>
      <w:r>
        <w:rPr>
          <w:color w:val="363435"/>
          <w:spacing w:val="3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UPTC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 xml:space="preserve">University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nja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lombia.</w:t>
      </w:r>
    </w:p>
    <w:p>
      <w:pPr>
        <w:pStyle w:val="Normal"/>
        <w:spacing w:before="33" w:after="0"/>
        <w:ind w:right="1432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Averag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temperature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ide  th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greenhouse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15.8</w:t>
      </w:r>
    </w:p>
    <w:p>
      <w:pPr>
        <w:pStyle w:val="Normal"/>
        <w:spacing w:lineRule="auto" w:line="256" w:before="20" w:after="0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°C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tive  humidity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72.0%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hotosynthetica- </w:t>
      </w:r>
      <w:r>
        <w:rPr>
          <w:color w:val="363435"/>
          <w:sz w:val="18"/>
          <w:szCs w:val="18"/>
        </w:rPr>
        <w:t>lly-activ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adiation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AR)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50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µmolm</w:t>
      </w:r>
      <w:r>
        <w:rPr>
          <w:color w:val="363435"/>
          <w:w w:val="91"/>
          <w:position w:val="7"/>
          <w:sz w:val="11"/>
          <w:szCs w:val="11"/>
        </w:rPr>
        <w:t>-2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w w:val="91"/>
          <w:position w:val="7"/>
          <w:sz w:val="11"/>
          <w:szCs w:val="11"/>
        </w:rPr>
        <w:t>-1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right="142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Planting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terial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sisted</w:t>
      </w:r>
      <w:r>
        <w:rPr>
          <w:color w:val="363435"/>
          <w:spacing w:val="2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ne-month-old</w:t>
      </w:r>
      <w:r>
        <w:rPr>
          <w:color w:val="363435"/>
          <w:spacing w:val="27"/>
          <w:w w:val="10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brocc</w:t>
      </w:r>
      <w:r>
        <w:rPr>
          <w:color w:val="363435"/>
          <w:spacing w:val="1"/>
          <w:w w:val="115"/>
          <w:sz w:val="18"/>
          <w:szCs w:val="18"/>
        </w:rPr>
        <w:t>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i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lantlets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color w:val="363435"/>
          <w:sz w:val="18"/>
          <w:szCs w:val="18"/>
        </w:rPr>
        <w:t>Brassica</w:t>
      </w:r>
      <w:r>
        <w:rPr>
          <w:i/>
          <w:color w:val="363435"/>
          <w:spacing w:val="-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oleracea 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alica)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hybrid </w:t>
      </w:r>
      <w:r>
        <w:rPr>
          <w:color w:val="363435"/>
          <w:sz w:val="18"/>
          <w:szCs w:val="18"/>
        </w:rPr>
        <w:t>Legacy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s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lanted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as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ainers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a</w:t>
      </w:r>
      <w:r>
        <w:rPr>
          <w:color w:val="363435"/>
          <w:spacing w:val="1"/>
          <w:w w:val="111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ning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utrient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lutio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llowing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mposition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g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6"/>
          <w:sz w:val="18"/>
          <w:szCs w:val="18"/>
        </w:rPr>
        <w:t>L</w:t>
      </w:r>
      <w:r>
        <w:rPr>
          <w:color w:val="363435"/>
          <w:w w:val="86"/>
          <w:position w:val="7"/>
          <w:sz w:val="11"/>
          <w:szCs w:val="11"/>
        </w:rPr>
        <w:t>-1</w:t>
      </w:r>
      <w:r>
        <w:rPr>
          <w:color w:val="363435"/>
          <w:w w:val="86"/>
          <w:sz w:val="18"/>
          <w:szCs w:val="18"/>
        </w:rPr>
        <w:t xml:space="preserve">: </w:t>
      </w:r>
      <w:r>
        <w:rPr>
          <w:color w:val="363435"/>
          <w:spacing w:val="2"/>
          <w:w w:val="8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itrate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itrogen</w:t>
      </w:r>
      <w:r>
        <w:rPr>
          <w:color w:val="363435"/>
          <w:spacing w:val="2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0.3;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mmonium</w:t>
      </w:r>
      <w:r>
        <w:rPr>
          <w:color w:val="363435"/>
          <w:spacing w:val="3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itrogen</w:t>
      </w:r>
    </w:p>
    <w:p>
      <w:pPr>
        <w:pStyle w:val="Normal"/>
        <w:spacing w:before="1" w:after="0"/>
        <w:ind w:right="1430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4.0;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osphorus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.4;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otassium</w:t>
      </w:r>
      <w:r>
        <w:rPr>
          <w:color w:val="363435"/>
          <w:spacing w:val="2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0.6;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cium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8.8;</w:t>
      </w:r>
    </w:p>
    <w:p>
      <w:pPr>
        <w:pStyle w:val="Normal"/>
        <w:spacing w:before="20" w:after="0"/>
        <w:ind w:right="1432" w:hanging="0"/>
        <w:jc w:val="both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 xml:space="preserve">magnesium 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1.4;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lfur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.0;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.12;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anganese</w:t>
      </w:r>
    </w:p>
    <w:p>
      <w:pPr>
        <w:pStyle w:val="Normal"/>
        <w:spacing w:lineRule="auto" w:line="261" w:before="20" w:after="0"/>
        <w:ind w:right="142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0.112;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pper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012;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inc  </w:t>
      </w:r>
      <w:r>
        <w:rPr>
          <w:color w:val="363435"/>
          <w:w w:val="113"/>
          <w:sz w:val="18"/>
          <w:szCs w:val="18"/>
        </w:rPr>
        <w:t>0.0264;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boron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.106;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lybdenum 0.0012;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balt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0.00036.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wenty  </w:t>
      </w:r>
      <w:r>
        <w:rPr>
          <w:color w:val="363435"/>
          <w:w w:val="109"/>
          <w:sz w:val="18"/>
          <w:szCs w:val="18"/>
        </w:rPr>
        <w:t xml:space="preserve">days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nsplanting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lfat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added</w:t>
      </w:r>
      <w:r>
        <w:rPr>
          <w:color w:val="363435"/>
          <w:spacing w:val="8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lant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duce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tal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centrations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nd</w:t>
      </w:r>
    </w:p>
    <w:p>
      <w:pPr>
        <w:pStyle w:val="Normal"/>
        <w:spacing w:lineRule="auto" w:line="261"/>
        <w:ind w:right="142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250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ol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ceived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  iro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sulfate </w:t>
      </w:r>
      <w:r>
        <w:rPr>
          <w:color w:val="363435"/>
          <w:sz w:val="18"/>
          <w:szCs w:val="18"/>
        </w:rPr>
        <w:t xml:space="preserve">excess. 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lutio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H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.2  f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.5  </w:t>
      </w:r>
      <w:r>
        <w:rPr>
          <w:color w:val="363435"/>
          <w:w w:val="105"/>
          <w:sz w:val="18"/>
          <w:szCs w:val="18"/>
        </w:rPr>
        <w:t xml:space="preserve">for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eatment,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5.3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50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pm </w:t>
      </w:r>
      <w:r>
        <w:rPr>
          <w:color w:val="363435"/>
          <w:w w:val="112"/>
          <w:sz w:val="18"/>
          <w:szCs w:val="18"/>
        </w:rPr>
        <w:t>treatment.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added</w:t>
      </w:r>
      <w:r>
        <w:rPr>
          <w:color w:val="363435"/>
          <w:spacing w:val="17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adually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ver</w:t>
      </w:r>
    </w:p>
    <w:p>
      <w:pPr>
        <w:pStyle w:val="Normal"/>
        <w:ind w:right="3414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2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y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oi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hock.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1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hlorophyll 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fluorescence</w:t>
      </w:r>
      <w:r>
        <w:rPr>
          <w:color w:val="363435"/>
          <w:spacing w:val="3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asured</w:t>
      </w:r>
      <w:r>
        <w:rPr>
          <w:color w:val="363435"/>
          <w:spacing w:val="3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7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y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a</w:t>
      </w:r>
      <w:r>
        <w:rPr>
          <w:color w:val="363435"/>
          <w:spacing w:val="1"/>
          <w:w w:val="102"/>
          <w:sz w:val="18"/>
          <w:szCs w:val="18"/>
        </w:rPr>
        <w:t>f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nsplanting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ark-adapted </w:t>
      </w:r>
      <w:r>
        <w:rPr>
          <w:color w:val="363435"/>
          <w:sz w:val="18"/>
          <w:szCs w:val="18"/>
        </w:rPr>
        <w:t>leave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mbient </w:t>
      </w:r>
      <w:r>
        <w:rPr>
          <w:color w:val="363435"/>
          <w:w w:val="114"/>
          <w:sz w:val="18"/>
          <w:szCs w:val="18"/>
        </w:rPr>
        <w:t>temperature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nior</w:t>
      </w:r>
      <w:r>
        <w:rPr>
          <w:color w:val="363435"/>
          <w:spacing w:val="1"/>
          <w:sz w:val="18"/>
          <w:szCs w:val="18"/>
        </w:rPr>
        <w:t>-</w:t>
      </w:r>
      <w:r>
        <w:rPr>
          <w:color w:val="363435"/>
          <w:sz w:val="17"/>
          <w:szCs w:val="17"/>
        </w:rPr>
        <w:t xml:space="preserve">PAM </w:t>
      </w:r>
      <w:r>
        <w:rPr>
          <w:color w:val="363435"/>
          <w:w w:val="108"/>
          <w:sz w:val="18"/>
          <w:szCs w:val="18"/>
        </w:rPr>
        <w:t>fluorometer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(Walz </w:t>
      </w:r>
      <w:r>
        <w:rPr>
          <w:color w:val="363435"/>
          <w:sz w:val="18"/>
          <w:szCs w:val="18"/>
        </w:rPr>
        <w:t xml:space="preserve">GmbH,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ltrich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ermany).</w:t>
      </w:r>
      <w:r>
        <w:rPr>
          <w:color w:val="363435"/>
          <w:spacing w:val="2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nic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ls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820</w:t>
      </w:r>
    </w:p>
    <w:p>
      <w:pPr>
        <w:pStyle w:val="Normal"/>
        <w:spacing w:lineRule="exact" w:line="200"/>
        <w:ind w:right="14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µmolm</w:t>
      </w:r>
      <w:r>
        <w:rPr>
          <w:color w:val="363435"/>
          <w:position w:val="6"/>
          <w:sz w:val="11"/>
          <w:szCs w:val="11"/>
        </w:rPr>
        <w:t>-2</w:t>
      </w:r>
      <w:r>
        <w:rPr>
          <w:color w:val="363435"/>
          <w:sz w:val="18"/>
          <w:szCs w:val="18"/>
        </w:rPr>
        <w:t>s</w:t>
      </w:r>
      <w:r>
        <w:rPr>
          <w:color w:val="363435"/>
          <w:position w:val="6"/>
          <w:sz w:val="11"/>
          <w:szCs w:val="11"/>
        </w:rPr>
        <w:t>-1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ed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itia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fluorescence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</w:t>
      </w:r>
      <w:r>
        <w:rPr>
          <w:color w:val="363435"/>
          <w:position w:val="-1"/>
          <w:sz w:val="11"/>
          <w:szCs w:val="11"/>
        </w:rPr>
        <w:t>o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ximum</w:t>
      </w:r>
    </w:p>
    <w:p>
      <w:pPr>
        <w:pStyle w:val="Normal"/>
        <w:spacing w:lineRule="auto" w:line="261" w:before="20" w:after="0"/>
        <w:ind w:right="1429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604125</wp:posOffset>
                </wp:positionH>
                <wp:positionV relativeFrom="paragraph">
                  <wp:posOffset>320675</wp:posOffset>
                </wp:positionV>
                <wp:extent cx="156210" cy="156845"/>
                <wp:effectExtent l="7620" t="8255" r="889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630"/>
                                  </a:moveTo>
                                  <a:lnTo>
                                    <a:pt x="12190" y="652"/>
                                  </a:lnTo>
                                  <a:lnTo>
                                    <a:pt x="12182" y="673"/>
                                  </a:lnTo>
                                  <a:lnTo>
                                    <a:pt x="12170" y="691"/>
                                  </a:lnTo>
                                  <a:lnTo>
                                    <a:pt x="12154" y="706"/>
                                  </a:lnTo>
                                  <a:lnTo>
                                    <a:pt x="12135" y="716"/>
                                  </a:lnTo>
                                  <a:lnTo>
                                    <a:pt x="12114" y="723"/>
                                  </a:lnTo>
                                  <a:lnTo>
                                    <a:pt x="12099" y="724"/>
                                  </a:lnTo>
                                  <a:lnTo>
                                    <a:pt x="12076" y="721"/>
                                  </a:lnTo>
                                  <a:lnTo>
                                    <a:pt x="12056" y="713"/>
                                  </a:lnTo>
                                  <a:lnTo>
                                    <a:pt x="12038" y="701"/>
                                  </a:lnTo>
                                  <a:lnTo>
                                    <a:pt x="12023" y="685"/>
                                  </a:lnTo>
                                  <a:lnTo>
                                    <a:pt x="12012" y="666"/>
                                  </a:lnTo>
                                  <a:lnTo>
                                    <a:pt x="12006" y="644"/>
                                  </a:lnTo>
                                  <a:lnTo>
                                    <a:pt x="12005" y="630"/>
                                  </a:lnTo>
                                  <a:lnTo>
                                    <a:pt x="12008" y="607"/>
                                  </a:lnTo>
                                  <a:lnTo>
                                    <a:pt x="12016" y="586"/>
                                  </a:lnTo>
                                  <a:lnTo>
                                    <a:pt x="12028" y="568"/>
                                  </a:lnTo>
                                  <a:lnTo>
                                    <a:pt x="12044" y="554"/>
                                  </a:lnTo>
                                  <a:lnTo>
                                    <a:pt x="12063" y="543"/>
                                  </a:lnTo>
                                  <a:lnTo>
                                    <a:pt x="12084" y="537"/>
                                  </a:lnTo>
                                  <a:lnTo>
                                    <a:pt x="12099" y="536"/>
                                  </a:lnTo>
                                  <a:lnTo>
                                    <a:pt x="12122" y="539"/>
                                  </a:lnTo>
                                  <a:lnTo>
                                    <a:pt x="12142" y="546"/>
                                  </a:lnTo>
                                  <a:lnTo>
                                    <a:pt x="12160" y="559"/>
                                  </a:lnTo>
                                  <a:lnTo>
                                    <a:pt x="12175" y="575"/>
                                  </a:lnTo>
                                  <a:lnTo>
                                    <a:pt x="12186" y="594"/>
                                  </a:lnTo>
                                  <a:lnTo>
                                    <a:pt x="12192" y="615"/>
                                  </a:lnTo>
                                  <a:lnTo>
                                    <a:pt x="12193" y="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630"/>
                                    </a:moveTo>
                                    <a:lnTo>
                                      <a:pt x="12212" y="63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517"/>
                                      </a:moveTo>
                                      <a:lnTo>
                                        <a:pt x="12099" y="74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630"/>
                                        </a:moveTo>
                                        <a:lnTo>
                                          <a:pt x="12151" y="652"/>
                                        </a:lnTo>
                                        <a:lnTo>
                                          <a:pt x="12139" y="670"/>
                                        </a:lnTo>
                                        <a:lnTo>
                                          <a:pt x="12121" y="682"/>
                                        </a:lnTo>
                                        <a:lnTo>
                                          <a:pt x="12099" y="686"/>
                                        </a:lnTo>
                                        <a:lnTo>
                                          <a:pt x="12077" y="682"/>
                                        </a:lnTo>
                                        <a:lnTo>
                                          <a:pt x="12059" y="669"/>
                                        </a:lnTo>
                                        <a:lnTo>
                                          <a:pt x="12047" y="651"/>
                                        </a:lnTo>
                                        <a:lnTo>
                                          <a:pt x="12043" y="630"/>
                                        </a:lnTo>
                                        <a:lnTo>
                                          <a:pt x="12047" y="608"/>
                                        </a:lnTo>
                                        <a:lnTo>
                                          <a:pt x="12059" y="590"/>
                                        </a:lnTo>
                                        <a:lnTo>
                                          <a:pt x="12077" y="578"/>
                                        </a:lnTo>
                                        <a:lnTo>
                                          <a:pt x="12099" y="573"/>
                                        </a:lnTo>
                                        <a:lnTo>
                                          <a:pt x="12121" y="578"/>
                                        </a:lnTo>
                                        <a:lnTo>
                                          <a:pt x="12139" y="590"/>
                                        </a:lnTo>
                                        <a:lnTo>
                                          <a:pt x="12151" y="608"/>
                                        </a:lnTo>
                                        <a:lnTo>
                                          <a:pt x="12155" y="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630"/>
                                          </a:moveTo>
                                          <a:lnTo>
                                            <a:pt x="12190" y="652"/>
                                          </a:lnTo>
                                          <a:lnTo>
                                            <a:pt x="12182" y="673"/>
                                          </a:lnTo>
                                          <a:lnTo>
                                            <a:pt x="12170" y="691"/>
                                          </a:lnTo>
                                          <a:lnTo>
                                            <a:pt x="12154" y="706"/>
                                          </a:lnTo>
                                          <a:lnTo>
                                            <a:pt x="12135" y="716"/>
                                          </a:lnTo>
                                          <a:lnTo>
                                            <a:pt x="12114" y="723"/>
                                          </a:lnTo>
                                          <a:lnTo>
                                            <a:pt x="12099" y="724"/>
                                          </a:lnTo>
                                          <a:lnTo>
                                            <a:pt x="12076" y="721"/>
                                          </a:lnTo>
                                          <a:lnTo>
                                            <a:pt x="12056" y="713"/>
                                          </a:lnTo>
                                          <a:lnTo>
                                            <a:pt x="12038" y="701"/>
                                          </a:lnTo>
                                          <a:lnTo>
                                            <a:pt x="12023" y="685"/>
                                          </a:lnTo>
                                          <a:lnTo>
                                            <a:pt x="12012" y="666"/>
                                          </a:lnTo>
                                          <a:lnTo>
                                            <a:pt x="12006" y="644"/>
                                          </a:lnTo>
                                          <a:lnTo>
                                            <a:pt x="12005" y="630"/>
                                          </a:lnTo>
                                          <a:lnTo>
                                            <a:pt x="12008" y="607"/>
                                          </a:lnTo>
                                          <a:lnTo>
                                            <a:pt x="12016" y="586"/>
                                          </a:lnTo>
                                          <a:lnTo>
                                            <a:pt x="12028" y="568"/>
                                          </a:lnTo>
                                          <a:lnTo>
                                            <a:pt x="12044" y="554"/>
                                          </a:lnTo>
                                          <a:lnTo>
                                            <a:pt x="12063" y="543"/>
                                          </a:lnTo>
                                          <a:lnTo>
                                            <a:pt x="12084" y="537"/>
                                          </a:lnTo>
                                          <a:lnTo>
                                            <a:pt x="12099" y="536"/>
                                          </a:lnTo>
                                          <a:lnTo>
                                            <a:pt x="12122" y="539"/>
                                          </a:lnTo>
                                          <a:lnTo>
                                            <a:pt x="12142" y="546"/>
                                          </a:lnTo>
                                          <a:lnTo>
                                            <a:pt x="12160" y="559"/>
                                          </a:lnTo>
                                          <a:lnTo>
                                            <a:pt x="12175" y="575"/>
                                          </a:lnTo>
                                          <a:lnTo>
                                            <a:pt x="12186" y="594"/>
                                          </a:lnTo>
                                          <a:lnTo>
                                            <a:pt x="12192" y="615"/>
                                          </a:lnTo>
                                          <a:lnTo>
                                            <a:pt x="12193" y="6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630"/>
                                            </a:moveTo>
                                            <a:lnTo>
                                              <a:pt x="12212" y="6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517"/>
                                              </a:moveTo>
                                              <a:lnTo>
                                                <a:pt x="12099" y="7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630"/>
                                                </a:moveTo>
                                                <a:lnTo>
                                                  <a:pt x="12151" y="608"/>
                                                </a:lnTo>
                                                <a:lnTo>
                                                  <a:pt x="12139" y="590"/>
                                                </a:lnTo>
                                                <a:lnTo>
                                                  <a:pt x="12121" y="578"/>
                                                </a:lnTo>
                                                <a:lnTo>
                                                  <a:pt x="12099" y="573"/>
                                                </a:lnTo>
                                                <a:lnTo>
                                                  <a:pt x="12077" y="578"/>
                                                </a:lnTo>
                                                <a:lnTo>
                                                  <a:pt x="12059" y="590"/>
                                                </a:lnTo>
                                                <a:lnTo>
                                                  <a:pt x="12047" y="608"/>
                                                </a:lnTo>
                                                <a:lnTo>
                                                  <a:pt x="12043" y="630"/>
                                                </a:lnTo>
                                                <a:lnTo>
                                                  <a:pt x="12047" y="651"/>
                                                </a:lnTo>
                                                <a:lnTo>
                                                  <a:pt x="12059" y="669"/>
                                                </a:lnTo>
                                                <a:lnTo>
                                                  <a:pt x="12077" y="682"/>
                                                </a:lnTo>
                                                <a:lnTo>
                                                  <a:pt x="12099" y="686"/>
                                                </a:lnTo>
                                                <a:lnTo>
                                                  <a:pt x="12121" y="682"/>
                                                </a:lnTo>
                                                <a:lnTo>
                                                  <a:pt x="12139" y="670"/>
                                                </a:lnTo>
                                                <a:lnTo>
                                                  <a:pt x="12151" y="652"/>
                                                </a:lnTo>
                                                <a:lnTo>
                                                  <a:pt x="12155" y="6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630"/>
                                                  </a:moveTo>
                                                  <a:lnTo>
                                                    <a:pt x="12155" y="63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573"/>
                                                    </a:moveTo>
                                                    <a:lnTo>
                                                      <a:pt x="12099" y="68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25.25pt;width:12.3pt;height:12.35pt" coordorigin="11975,505" coordsize="246,247">
                <v:group id="shape_0" style="position:absolute;left:11975;top:505;width:246;height:247">
                  <v:shape id="shape_0" coordorigin="12005,536" coordsize="188,188" path="m12193,630l12190,652l12182,673l12170,691l12154,706l12135,716l12114,723l12099,724l12076,721l12056,713l12038,701l12023,685l12012,666l12006,644l12005,630l12008,607l12016,586l12028,568l12044,554l12063,543l12084,537l12099,536l12122,539l12142,546l12160,559l12175,575l12186,594l12192,615l12193,630xe" stroked="t" o:allowincell="f" style="position:absolute;left:11995;top:50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628;width:246;height:1">
                    <v:shape id="shape_0" coordorigin="11986,630" coordsize="225,0" path="m11986,630l12212,630e" stroked="t" o:allowincell="f" style="position:absolute;left:11975;top:62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628;width:1;height:1">
                      <v:shape id="shape_0" coordorigin="12099,517" coordsize="0,225" path="m12099,517l12099,742e" stroked="t" o:allowincell="f" style="position:absolute;left:12099;top:62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628;width:1;height:1">
                        <v:shape id="shape_0" coordorigin="12043,573" coordsize="113,113" path="m12155,630l12151,652l12139,670l12121,682l12099,686l12077,682l12059,669l12047,651l12043,630l12047,608l12059,590l12077,578l12099,573l12121,578l12139,590l12151,608l12155,630xe" stroked="t" o:allowincell="f" style="position:absolute;left:12099;top:62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628;width:1;height:1">
                          <v:shape id="shape_0" coordorigin="12005,536" coordsize="188,188" path="m12193,630l12190,652l12182,673l12170,691l12154,706l12135,716l12114,723l12099,724l12076,721l12056,713l12038,701l12023,685l12012,666l12006,644l12005,630l12008,607l12016,586l12028,568l12044,554l12063,543l12084,537l12099,536l12122,539l12142,546l12160,559l12175,575l12186,594l12192,615l12193,630xe" stroked="t" o:allowincell="f" style="position:absolute;left:12099;top:62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628;width:1;height:1">
                            <v:shape id="shape_0" coordorigin="11986,630" coordsize="225,0" path="m11986,630l12212,630e" stroked="t" o:allowincell="f" style="position:absolute;left:12099;top:628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628;width:1;height:1">
                              <v:shape id="shape_0" coordorigin="12099,517" coordsize="0,225" path="m12099,517l12099,742e" stroked="t" o:allowincell="f" style="position:absolute;left:12099;top:62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628;width:1;height:1">
                                <v:shape id="shape_0" coordorigin="12043,573" coordsize="113,113" path="m12155,630l12151,608l12139,590l12121,578l12099,573l12077,578l12059,590l12047,608l12043,630l12047,651l12059,669l12077,682l12099,686l12121,682l12139,670l12151,652l12155,630xe" fillcolor="#363435" stroked="f" o:allowincell="f" style="position:absolute;left:12099;top:628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628;width:1;height:1">
                                  <v:shape id="shape_0" coordorigin="12043,630" coordsize="113,0" path="m12043,630l12155,630e" stroked="t" o:allowincell="f" style="position:absolute;left:12099;top:62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628;width:1;height:1">
                                    <v:shape id="shape_0" coordorigin="12099,573" coordsize="0,113" path="m12099,573l12099,686e" stroked="t" o:allowincell="f" style="position:absolute;left:12099;top:628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11"/>
          <w:position w:val="1"/>
          <w:sz w:val="18"/>
          <w:szCs w:val="18"/>
        </w:rPr>
        <w:t>fluorescence</w:t>
      </w:r>
      <w:r>
        <w:rPr>
          <w:color w:val="363435"/>
          <w:spacing w:val="42"/>
          <w:w w:val="1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F</w:t>
      </w:r>
      <w:r>
        <w:rPr>
          <w:color w:val="363435"/>
          <w:sz w:val="11"/>
          <w:szCs w:val="11"/>
        </w:rPr>
        <w:t>m</w:t>
      </w:r>
      <w:r>
        <w:rPr>
          <w:color w:val="363435"/>
          <w:position w:val="1"/>
          <w:sz w:val="18"/>
          <w:szCs w:val="18"/>
        </w:rPr>
        <w:t>),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effective   </w:t>
      </w:r>
      <w:r>
        <w:rPr>
          <w:color w:val="363435"/>
          <w:w w:val="113"/>
          <w:position w:val="1"/>
          <w:sz w:val="18"/>
          <w:szCs w:val="18"/>
        </w:rPr>
        <w:t>photochemical</w:t>
      </w:r>
      <w:r>
        <w:rPr>
          <w:color w:val="363435"/>
          <w:spacing w:val="28"/>
          <w:w w:val="113"/>
          <w:position w:val="1"/>
          <w:sz w:val="18"/>
          <w:szCs w:val="18"/>
        </w:rPr>
        <w:t xml:space="preserve"> </w:t>
      </w:r>
      <w:r>
        <w:rPr>
          <w:color w:val="363435"/>
          <w:w w:val="113"/>
          <w:position w:val="1"/>
          <w:sz w:val="18"/>
          <w:szCs w:val="18"/>
        </w:rPr>
        <w:t xml:space="preserve">quantum </w:t>
      </w:r>
      <w:r>
        <w:rPr>
          <w:color w:val="363435"/>
          <w:sz w:val="18"/>
          <w:szCs w:val="18"/>
        </w:rPr>
        <w:t>yiel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hotosystem </w:t>
      </w:r>
      <w:r>
        <w:rPr>
          <w:color w:val="363435"/>
          <w:w w:val="82"/>
          <w:sz w:val="18"/>
          <w:szCs w:val="18"/>
        </w:rPr>
        <w:t>II</w:t>
      </w:r>
      <w:r>
        <w:rPr>
          <w:color w:val="363435"/>
          <w:spacing w:val="13"/>
          <w:w w:val="8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239"/>
          <w:sz w:val="18"/>
          <w:szCs w:val="18"/>
        </w:rPr>
        <w:t>)</w:t>
      </w:r>
      <w:r>
        <w:rPr>
          <w:color w:val="363435"/>
          <w:w w:val="82"/>
          <w:sz w:val="18"/>
          <w:szCs w:val="18"/>
        </w:rPr>
        <w:t>II</w:t>
      </w:r>
      <w:r>
        <w:rPr>
          <w:color w:val="363435"/>
          <w:w w:val="96"/>
          <w:sz w:val="18"/>
          <w:szCs w:val="18"/>
        </w:rPr>
        <w:t>,</w:t>
      </w:r>
      <w:r>
        <w:rPr>
          <w:color w:val="363435"/>
          <w:spacing w:val="5"/>
          <w:w w:val="9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quantum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iel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ght- </w:t>
      </w:r>
      <w:r>
        <w:rPr>
          <w:color w:val="363435"/>
          <w:w w:val="111"/>
          <w:sz w:val="18"/>
          <w:szCs w:val="18"/>
        </w:rPr>
        <w:t>induced</w:t>
      </w:r>
      <w:r>
        <w:rPr>
          <w:color w:val="363435"/>
          <w:spacing w:val="2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non-photochemical quenching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Y(NPQ</w:t>
      </w:r>
      <w:r>
        <w:rPr>
          <w:color w:val="363435"/>
          <w:spacing w:val="1"/>
          <w:sz w:val="17"/>
          <w:szCs w:val="17"/>
        </w:rPr>
        <w:t>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w w:val="113"/>
          <w:sz w:val="18"/>
          <w:szCs w:val="18"/>
        </w:rPr>
        <w:t>quantum</w:t>
      </w:r>
      <w:r>
        <w:rPr>
          <w:color w:val="363435"/>
          <w:spacing w:val="3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iel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</w:t>
      </w:r>
      <w:r>
        <w:rPr>
          <w:color w:val="363435"/>
          <w:w w:val="106"/>
          <w:sz w:val="18"/>
          <w:szCs w:val="18"/>
        </w:rPr>
        <w:t>non-light-induced</w:t>
      </w:r>
      <w:r>
        <w:rPr>
          <w:color w:val="363435"/>
          <w:spacing w:val="33"/>
          <w:w w:val="10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non-photochem</w:t>
      </w:r>
      <w:r>
        <w:rPr>
          <w:color w:val="363435"/>
          <w:spacing w:val="1"/>
          <w:w w:val="111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a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quenching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Y(NO</w:t>
      </w:r>
      <w:r>
        <w:rPr>
          <w:color w:val="363435"/>
          <w:spacing w:val="1"/>
          <w:sz w:val="17"/>
          <w:szCs w:val="17"/>
        </w:rPr>
        <w:t>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lectron</w:t>
      </w:r>
      <w:r>
        <w:rPr>
          <w:color w:val="363435"/>
          <w:spacing w:val="2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ansport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t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color w:val="363435"/>
          <w:w w:val="84"/>
          <w:sz w:val="17"/>
          <w:szCs w:val="17"/>
        </w:rPr>
        <w:t>ETR</w:t>
      </w:r>
      <w:r>
        <w:rPr>
          <w:color w:val="363435"/>
          <w:w w:val="95"/>
          <w:sz w:val="18"/>
          <w:szCs w:val="18"/>
        </w:rPr>
        <w:t xml:space="preserve">),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hotochemical</w:t>
      </w:r>
      <w:r>
        <w:rPr>
          <w:color w:val="363435"/>
          <w:spacing w:val="3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quenching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efficient</w:t>
      </w:r>
      <w:r>
        <w:rPr>
          <w:color w:val="363435"/>
          <w:spacing w:val="-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qP)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non-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667510</wp:posOffset>
                </wp:positionH>
                <wp:positionV relativeFrom="page">
                  <wp:posOffset>9890125</wp:posOffset>
                </wp:positionV>
                <wp:extent cx="71755" cy="53340"/>
                <wp:effectExtent l="2540" t="3175" r="127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3280"/>
                          <a:chOff x="0" y="0"/>
                          <a:chExt cx="71640" cy="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">
                                  <a:moveTo>
                                    <a:pt x="2649" y="15658"/>
                                  </a:moveTo>
                                  <a:lnTo>
                                    <a:pt x="2659" y="15658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9" y="15584"/>
                                  </a:lnTo>
                                  <a:lnTo>
                                    <a:pt x="2647" y="15588"/>
                                  </a:lnTo>
                                  <a:lnTo>
                                    <a:pt x="2643" y="15590"/>
                                  </a:lnTo>
                                  <a:lnTo>
                                    <a:pt x="2640" y="15593"/>
                                  </a:lnTo>
                                  <a:lnTo>
                                    <a:pt x="2636" y="15594"/>
                                  </a:lnTo>
                                  <a:lnTo>
                                    <a:pt x="2630" y="15594"/>
                                  </a:lnTo>
                                  <a:lnTo>
                                    <a:pt x="2630" y="15602"/>
                                  </a:lnTo>
                                  <a:lnTo>
                                    <a:pt x="2649" y="15602"/>
                                  </a:lnTo>
                                  <a:lnTo>
                                    <a:pt x="2649" y="15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1440"/>
                              <a:ext cx="349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8">
                                    <a:moveTo>
                                      <a:pt x="2708" y="15658"/>
                                    </a:moveTo>
                                    <a:lnTo>
                                      <a:pt x="2710" y="15645"/>
                                    </a:lnTo>
                                    <a:lnTo>
                                      <a:pt x="2714" y="15633"/>
                                    </a:lnTo>
                                    <a:lnTo>
                                      <a:pt x="2719" y="15621"/>
                                    </a:lnTo>
                                    <a:lnTo>
                                      <a:pt x="2725" y="15610"/>
                                    </a:lnTo>
                                    <a:lnTo>
                                      <a:pt x="2732" y="15600"/>
                                    </a:lnTo>
                                    <a:lnTo>
                                      <a:pt x="2740" y="15589"/>
                                    </a:lnTo>
                                    <a:lnTo>
                                      <a:pt x="2740" y="15581"/>
                                    </a:lnTo>
                                    <a:lnTo>
                                      <a:pt x="2686" y="15581"/>
                                    </a:lnTo>
                                    <a:lnTo>
                                      <a:pt x="2686" y="15590"/>
                                    </a:lnTo>
                                    <a:lnTo>
                                      <a:pt x="2730" y="15590"/>
                                    </a:lnTo>
                                    <a:lnTo>
                                      <a:pt x="2721" y="15600"/>
                                    </a:lnTo>
                                    <a:lnTo>
                                      <a:pt x="2714" y="15610"/>
                                    </a:lnTo>
                                    <a:lnTo>
                                      <a:pt x="2709" y="15621"/>
                                    </a:lnTo>
                                    <a:lnTo>
                                      <a:pt x="2704" y="15633"/>
                                    </a:lnTo>
                                    <a:lnTo>
                                      <a:pt x="2700" y="15645"/>
                                    </a:lnTo>
                                    <a:lnTo>
                                      <a:pt x="2697" y="15658"/>
                                    </a:lnTo>
                                    <a:lnTo>
                                      <a:pt x="2708" y="156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778.75pt;width:5.65pt;height:4.2pt" coordorigin="2626,15575" coordsize="113,84">
                <v:group id="shape_0" style="position:absolute;left:2626;top:15575;width:113;height:84">
                  <v:shape id="shape_0" coordorigin="2630,15579" coordsize="29,79" path="m2649,15658l2659,15658l2659,15579l2651,15579l2649,15584l2647,15588l2643,15590l2640,15593l2636,15594l2630,15594l2630,15602l2649,15602l2649,15658xe" stroked="t" o:allowincell="f" style="position:absolute;left:2626;top:15575;width:29;height:83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8;width:55;height:82">
                    <v:shape id="shape_0" coordorigin="2686,15581" coordsize="55,78" path="m2708,15658l2710,15645l2714,15633l2719,15621l2725,15610l2732,15600l2740,15589l2740,15581l2686,15581l2686,15590l2730,15590l2721,15600l2714,15610l2709,15621l2704,15633l2700,15645l2697,15658l2708,15658xe" stroked="t" o:allowincell="f" style="position:absolute;left:2684;top:15578;width:54;height:81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64" w:hanging="0"/>
        <w:rPr/>
      </w:pPr>
      <w:r>
        <w:rPr/>
        <w:drawing>
          <wp:inline distT="0" distB="0" distL="0" distR="0">
            <wp:extent cx="4876800" cy="274193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" t="-176" r="-9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68" w:after="0"/>
        <w:ind w:left="1620" w:hanging="0"/>
        <w:rPr>
          <w:sz w:val="17"/>
          <w:szCs w:val="17"/>
        </w:rPr>
      </w:pPr>
      <w:r>
        <w:rPr>
          <w:b/>
          <w:color w:val="363435"/>
          <w:spacing w:val="4"/>
          <w:w w:val="93"/>
          <w:position w:val="1"/>
          <w:sz w:val="17"/>
          <w:szCs w:val="17"/>
        </w:rPr>
        <w:t>F</w:t>
      </w:r>
      <w:r>
        <w:rPr>
          <w:b/>
          <w:color w:val="363435"/>
          <w:w w:val="93"/>
          <w:position w:val="1"/>
          <w:sz w:val="17"/>
          <w:szCs w:val="17"/>
        </w:rPr>
        <w:t>i</w:t>
      </w:r>
      <w:r>
        <w:rPr>
          <w:b/>
          <w:color w:val="363435"/>
          <w:spacing w:val="2"/>
          <w:w w:val="93"/>
          <w:position w:val="1"/>
          <w:sz w:val="17"/>
          <w:szCs w:val="17"/>
        </w:rPr>
        <w:t>g</w:t>
      </w:r>
      <w:r>
        <w:rPr>
          <w:b/>
          <w:color w:val="363435"/>
          <w:spacing w:val="1"/>
          <w:w w:val="93"/>
          <w:position w:val="1"/>
          <w:sz w:val="17"/>
          <w:szCs w:val="17"/>
        </w:rPr>
        <w:t>u</w:t>
      </w:r>
      <w:r>
        <w:rPr>
          <w:b/>
          <w:color w:val="363435"/>
          <w:spacing w:val="2"/>
          <w:w w:val="93"/>
          <w:position w:val="1"/>
          <w:sz w:val="17"/>
          <w:szCs w:val="17"/>
        </w:rPr>
        <w:t>r</w:t>
      </w:r>
      <w:r>
        <w:rPr>
          <w:b/>
          <w:color w:val="363435"/>
          <w:w w:val="93"/>
          <w:position w:val="1"/>
          <w:sz w:val="17"/>
          <w:szCs w:val="17"/>
        </w:rPr>
        <w:t>e</w:t>
      </w:r>
      <w:r>
        <w:rPr>
          <w:b/>
          <w:color w:val="363435"/>
          <w:spacing w:val="9"/>
          <w:w w:val="93"/>
          <w:position w:val="1"/>
          <w:sz w:val="17"/>
          <w:szCs w:val="17"/>
        </w:rPr>
        <w:t xml:space="preserve"> </w:t>
      </w:r>
      <w:r>
        <w:rPr>
          <w:b/>
          <w:color w:val="363435"/>
          <w:spacing w:val="-8"/>
          <w:position w:val="1"/>
          <w:sz w:val="17"/>
          <w:szCs w:val="17"/>
        </w:rPr>
        <w:t>1</w:t>
      </w:r>
      <w:r>
        <w:rPr>
          <w:b/>
          <w:color w:val="363435"/>
          <w:position w:val="1"/>
          <w:sz w:val="17"/>
          <w:szCs w:val="17"/>
        </w:rPr>
        <w:t>.</w:t>
      </w:r>
      <w:r>
        <w:rPr>
          <w:b/>
          <w:color w:val="363435"/>
          <w:spacing w:val="17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position w:val="1"/>
          <w:sz w:val="17"/>
          <w:szCs w:val="17"/>
        </w:rPr>
        <w:t>M</w:t>
      </w:r>
      <w:r>
        <w:rPr>
          <w:color w:val="363435"/>
          <w:spacing w:val="1"/>
          <w:position w:val="1"/>
          <w:sz w:val="17"/>
          <w:szCs w:val="17"/>
        </w:rPr>
        <w:t>inimu</w:t>
      </w:r>
      <w:r>
        <w:rPr>
          <w:color w:val="363435"/>
          <w:position w:val="1"/>
          <w:sz w:val="17"/>
          <w:szCs w:val="17"/>
        </w:rPr>
        <w:t>m</w:t>
      </w:r>
      <w:r>
        <w:rPr>
          <w:color w:val="363435"/>
          <w:spacing w:val="6"/>
          <w:position w:val="1"/>
          <w:sz w:val="17"/>
          <w:szCs w:val="17"/>
        </w:rPr>
        <w:t xml:space="preserve"> </w:t>
      </w:r>
      <w:r>
        <w:rPr>
          <w:color w:val="363435"/>
          <w:position w:val="1"/>
          <w:sz w:val="17"/>
          <w:szCs w:val="17"/>
        </w:rPr>
        <w:t>f</w:t>
      </w:r>
      <w:r>
        <w:rPr>
          <w:color w:val="363435"/>
          <w:spacing w:val="1"/>
          <w:position w:val="1"/>
          <w:sz w:val="17"/>
          <w:szCs w:val="17"/>
        </w:rPr>
        <w:t>l</w:t>
      </w:r>
      <w:r>
        <w:rPr>
          <w:color w:val="363435"/>
          <w:spacing w:val="2"/>
          <w:position w:val="1"/>
          <w:sz w:val="17"/>
          <w:szCs w:val="17"/>
        </w:rPr>
        <w:t>u</w:t>
      </w:r>
      <w:r>
        <w:rPr>
          <w:color w:val="363435"/>
          <w:spacing w:val="3"/>
          <w:position w:val="1"/>
          <w:sz w:val="17"/>
          <w:szCs w:val="17"/>
        </w:rPr>
        <w:t>o</w:t>
      </w:r>
      <w:r>
        <w:rPr>
          <w:color w:val="363435"/>
          <w:spacing w:val="4"/>
          <w:position w:val="1"/>
          <w:sz w:val="17"/>
          <w:szCs w:val="17"/>
        </w:rPr>
        <w:t>res</w:t>
      </w:r>
      <w:r>
        <w:rPr>
          <w:color w:val="363435"/>
          <w:spacing w:val="2"/>
          <w:position w:val="1"/>
          <w:sz w:val="17"/>
          <w:szCs w:val="17"/>
        </w:rPr>
        <w:t>ce</w:t>
      </w:r>
      <w:r>
        <w:rPr>
          <w:color w:val="363435"/>
          <w:spacing w:val="3"/>
          <w:position w:val="1"/>
          <w:sz w:val="17"/>
          <w:szCs w:val="17"/>
        </w:rPr>
        <w:t>n</w:t>
      </w:r>
      <w:r>
        <w:rPr>
          <w:color w:val="363435"/>
          <w:spacing w:val="2"/>
          <w:position w:val="1"/>
          <w:sz w:val="17"/>
          <w:szCs w:val="17"/>
        </w:rPr>
        <w:t>c</w:t>
      </w:r>
      <w:r>
        <w:rPr>
          <w:color w:val="363435"/>
          <w:position w:val="1"/>
          <w:sz w:val="17"/>
          <w:szCs w:val="17"/>
        </w:rPr>
        <w:t xml:space="preserve">e </w:t>
      </w:r>
      <w:r>
        <w:rPr>
          <w:color w:val="363435"/>
          <w:spacing w:val="-3"/>
          <w:position w:val="1"/>
          <w:sz w:val="17"/>
          <w:szCs w:val="17"/>
        </w:rPr>
        <w:t>(</w:t>
      </w:r>
      <w:r>
        <w:rPr>
          <w:color w:val="363435"/>
          <w:spacing w:val="1"/>
          <w:position w:val="1"/>
          <w:sz w:val="17"/>
          <w:szCs w:val="17"/>
        </w:rPr>
        <w:t>F</w:t>
      </w:r>
      <w:r>
        <w:rPr>
          <w:color w:val="363435"/>
          <w:spacing w:val="-5"/>
          <w:sz w:val="10"/>
          <w:szCs w:val="10"/>
        </w:rPr>
        <w:t>o</w:t>
      </w:r>
      <w:r>
        <w:rPr>
          <w:color w:val="363435"/>
          <w:position w:val="1"/>
          <w:sz w:val="17"/>
          <w:szCs w:val="17"/>
        </w:rPr>
        <w:t>)</w:t>
      </w:r>
      <w:r>
        <w:rPr>
          <w:color w:val="363435"/>
          <w:spacing w:val="2"/>
          <w:position w:val="1"/>
          <w:sz w:val="17"/>
          <w:szCs w:val="17"/>
        </w:rPr>
        <w:t xml:space="preserve"> </w:t>
      </w:r>
      <w:r>
        <w:rPr>
          <w:color w:val="363435"/>
          <w:spacing w:val="1"/>
          <w:position w:val="1"/>
          <w:sz w:val="17"/>
          <w:szCs w:val="17"/>
        </w:rPr>
        <w:t>i</w:t>
      </w:r>
      <w:r>
        <w:rPr>
          <w:color w:val="363435"/>
          <w:position w:val="1"/>
          <w:sz w:val="17"/>
          <w:szCs w:val="17"/>
        </w:rPr>
        <w:t>n</w:t>
      </w:r>
      <w:r>
        <w:rPr>
          <w:color w:val="363435"/>
          <w:spacing w:val="-1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position w:val="1"/>
          <w:sz w:val="17"/>
          <w:szCs w:val="17"/>
        </w:rPr>
        <w:t>pl</w:t>
      </w:r>
      <w:r>
        <w:rPr>
          <w:color w:val="363435"/>
          <w:spacing w:val="1"/>
          <w:position w:val="1"/>
          <w:sz w:val="17"/>
          <w:szCs w:val="17"/>
        </w:rPr>
        <w:t>a</w:t>
      </w:r>
      <w:r>
        <w:rPr>
          <w:color w:val="363435"/>
          <w:spacing w:val="2"/>
          <w:position w:val="1"/>
          <w:sz w:val="17"/>
          <w:szCs w:val="17"/>
        </w:rPr>
        <w:t>n</w:t>
      </w:r>
      <w:r>
        <w:rPr>
          <w:color w:val="363435"/>
          <w:spacing w:val="5"/>
          <w:position w:val="1"/>
          <w:sz w:val="17"/>
          <w:szCs w:val="17"/>
        </w:rPr>
        <w:t>t</w:t>
      </w:r>
      <w:r>
        <w:rPr>
          <w:color w:val="363435"/>
          <w:position w:val="1"/>
          <w:sz w:val="17"/>
          <w:szCs w:val="17"/>
        </w:rPr>
        <w:t>s</w:t>
      </w:r>
      <w:r>
        <w:rPr>
          <w:color w:val="363435"/>
          <w:spacing w:val="24"/>
          <w:position w:val="1"/>
          <w:sz w:val="17"/>
          <w:szCs w:val="17"/>
        </w:rPr>
        <w:t xml:space="preserve"> </w:t>
      </w:r>
      <w:r>
        <w:rPr>
          <w:color w:val="363435"/>
          <w:spacing w:val="1"/>
          <w:position w:val="1"/>
          <w:sz w:val="17"/>
          <w:szCs w:val="17"/>
        </w:rPr>
        <w:t>o</w:t>
      </w:r>
      <w:r>
        <w:rPr>
          <w:color w:val="363435"/>
          <w:position w:val="1"/>
          <w:sz w:val="17"/>
          <w:szCs w:val="17"/>
        </w:rPr>
        <w:t>f</w:t>
      </w:r>
      <w:r>
        <w:rPr>
          <w:color w:val="363435"/>
          <w:spacing w:val="2"/>
          <w:position w:val="1"/>
          <w:sz w:val="17"/>
          <w:szCs w:val="17"/>
        </w:rPr>
        <w:t xml:space="preserve"> 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B</w:t>
      </w:r>
      <w:r>
        <w:rPr>
          <w:i/>
          <w:color w:val="363435"/>
          <w:spacing w:val="-3"/>
          <w:w w:val="84"/>
          <w:position w:val="1"/>
          <w:sz w:val="17"/>
          <w:szCs w:val="17"/>
        </w:rPr>
        <w:t>r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a</w:t>
      </w:r>
      <w:r>
        <w:rPr>
          <w:i/>
          <w:color w:val="363435"/>
          <w:spacing w:val="3"/>
          <w:w w:val="84"/>
          <w:position w:val="1"/>
          <w:sz w:val="17"/>
          <w:szCs w:val="17"/>
        </w:rPr>
        <w:t>s</w:t>
      </w:r>
      <w:r>
        <w:rPr>
          <w:i/>
          <w:color w:val="363435"/>
          <w:w w:val="84"/>
          <w:position w:val="1"/>
          <w:sz w:val="17"/>
          <w:szCs w:val="17"/>
        </w:rPr>
        <w:t>si</w:t>
      </w:r>
      <w:r>
        <w:rPr>
          <w:i/>
          <w:color w:val="363435"/>
          <w:spacing w:val="3"/>
          <w:w w:val="84"/>
          <w:position w:val="1"/>
          <w:sz w:val="17"/>
          <w:szCs w:val="17"/>
        </w:rPr>
        <w:t>c</w:t>
      </w:r>
      <w:r>
        <w:rPr>
          <w:i/>
          <w:color w:val="363435"/>
          <w:w w:val="84"/>
          <w:position w:val="1"/>
          <w:sz w:val="17"/>
          <w:szCs w:val="17"/>
        </w:rPr>
        <w:t>a</w:t>
      </w:r>
      <w:r>
        <w:rPr>
          <w:i/>
          <w:color w:val="363435"/>
          <w:spacing w:val="5"/>
          <w:w w:val="84"/>
          <w:position w:val="1"/>
          <w:sz w:val="17"/>
          <w:szCs w:val="17"/>
        </w:rPr>
        <w:t xml:space="preserve"> 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o</w:t>
      </w:r>
      <w:r>
        <w:rPr>
          <w:i/>
          <w:color w:val="363435"/>
          <w:w w:val="84"/>
          <w:position w:val="1"/>
          <w:sz w:val="17"/>
          <w:szCs w:val="17"/>
        </w:rPr>
        <w:t>l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e</w:t>
      </w:r>
      <w:r>
        <w:rPr>
          <w:i/>
          <w:color w:val="363435"/>
          <w:spacing w:val="-3"/>
          <w:w w:val="84"/>
          <w:position w:val="1"/>
          <w:sz w:val="17"/>
          <w:szCs w:val="17"/>
        </w:rPr>
        <w:t>r</w:t>
      </w:r>
      <w:r>
        <w:rPr>
          <w:i/>
          <w:color w:val="363435"/>
          <w:w w:val="84"/>
          <w:position w:val="1"/>
          <w:sz w:val="17"/>
          <w:szCs w:val="17"/>
        </w:rPr>
        <w:t>a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ce</w:t>
      </w:r>
      <w:r>
        <w:rPr>
          <w:i/>
          <w:color w:val="363435"/>
          <w:w w:val="84"/>
          <w:position w:val="1"/>
          <w:sz w:val="17"/>
          <w:szCs w:val="17"/>
        </w:rPr>
        <w:t>a</w:t>
      </w:r>
      <w:r>
        <w:rPr>
          <w:i/>
          <w:color w:val="363435"/>
          <w:spacing w:val="9"/>
          <w:w w:val="84"/>
          <w:position w:val="1"/>
          <w:sz w:val="17"/>
          <w:szCs w:val="17"/>
        </w:rPr>
        <w:t xml:space="preserve"> </w:t>
      </w:r>
      <w:r>
        <w:rPr>
          <w:color w:val="363435"/>
          <w:spacing w:val="5"/>
          <w:w w:val="80"/>
          <w:position w:val="1"/>
          <w:sz w:val="17"/>
          <w:szCs w:val="17"/>
        </w:rPr>
        <w:t>v</w:t>
      </w:r>
      <w:r>
        <w:rPr>
          <w:color w:val="363435"/>
          <w:spacing w:val="2"/>
          <w:w w:val="112"/>
          <w:position w:val="1"/>
          <w:sz w:val="17"/>
          <w:szCs w:val="17"/>
        </w:rPr>
        <w:t>a</w:t>
      </w:r>
      <w:r>
        <w:rPr>
          <w:color w:val="363435"/>
          <w:spacing w:val="-10"/>
          <w:w w:val="99"/>
          <w:position w:val="1"/>
          <w:sz w:val="17"/>
          <w:szCs w:val="17"/>
        </w:rPr>
        <w:t>r</w:t>
      </w:r>
      <w:r>
        <w:rPr>
          <w:color w:val="363435"/>
          <w:w w:val="110"/>
          <w:position w:val="1"/>
          <w:sz w:val="17"/>
          <w:szCs w:val="17"/>
        </w:rPr>
        <w:t>.</w:t>
      </w:r>
      <w:r>
        <w:rPr>
          <w:color w:val="363435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w w:val="83"/>
          <w:position w:val="1"/>
          <w:sz w:val="17"/>
          <w:szCs w:val="17"/>
        </w:rPr>
        <w:t>I</w:t>
      </w:r>
      <w:r>
        <w:rPr>
          <w:color w:val="363435"/>
          <w:spacing w:val="5"/>
          <w:w w:val="119"/>
          <w:position w:val="1"/>
          <w:sz w:val="17"/>
          <w:szCs w:val="17"/>
        </w:rPr>
        <w:t>t</w:t>
      </w:r>
      <w:r>
        <w:rPr>
          <w:color w:val="363435"/>
          <w:spacing w:val="1"/>
          <w:w w:val="112"/>
          <w:position w:val="1"/>
          <w:sz w:val="17"/>
          <w:szCs w:val="17"/>
        </w:rPr>
        <w:t>a</w:t>
      </w:r>
      <w:r>
        <w:rPr>
          <w:color w:val="363435"/>
          <w:spacing w:val="1"/>
          <w:w w:val="86"/>
          <w:position w:val="1"/>
          <w:sz w:val="17"/>
          <w:szCs w:val="17"/>
        </w:rPr>
        <w:t>l</w:t>
      </w:r>
      <w:r>
        <w:rPr>
          <w:color w:val="363435"/>
          <w:spacing w:val="2"/>
          <w:w w:val="86"/>
          <w:position w:val="1"/>
          <w:sz w:val="17"/>
          <w:szCs w:val="17"/>
        </w:rPr>
        <w:t>i</w:t>
      </w:r>
      <w:r>
        <w:rPr>
          <w:color w:val="363435"/>
          <w:spacing w:val="3"/>
          <w:w w:val="99"/>
          <w:position w:val="1"/>
          <w:sz w:val="17"/>
          <w:szCs w:val="17"/>
        </w:rPr>
        <w:t>c</w:t>
      </w:r>
      <w:r>
        <w:rPr>
          <w:color w:val="363435"/>
          <w:w w:val="112"/>
          <w:position w:val="1"/>
          <w:sz w:val="17"/>
          <w:szCs w:val="17"/>
        </w:rPr>
        <w:t>a</w:t>
      </w:r>
      <w:r>
        <w:rPr>
          <w:color w:val="363435"/>
          <w:position w:val="1"/>
          <w:sz w:val="17"/>
          <w:szCs w:val="17"/>
        </w:rPr>
        <w:t xml:space="preserve"> </w:t>
      </w:r>
      <w:r>
        <w:rPr>
          <w:color w:val="363435"/>
          <w:spacing w:val="6"/>
          <w:w w:val="99"/>
          <w:position w:val="1"/>
          <w:sz w:val="17"/>
          <w:szCs w:val="17"/>
        </w:rPr>
        <w:t>e</w:t>
      </w:r>
      <w:r>
        <w:rPr>
          <w:color w:val="363435"/>
          <w:spacing w:val="4"/>
          <w:w w:val="77"/>
          <w:position w:val="1"/>
          <w:sz w:val="17"/>
          <w:szCs w:val="17"/>
        </w:rPr>
        <w:t>x</w:t>
      </w:r>
      <w:r>
        <w:rPr>
          <w:color w:val="363435"/>
          <w:spacing w:val="2"/>
          <w:w w:val="110"/>
          <w:position w:val="1"/>
          <w:sz w:val="17"/>
          <w:szCs w:val="17"/>
        </w:rPr>
        <w:t>p</w:t>
      </w:r>
      <w:r>
        <w:rPr>
          <w:color w:val="363435"/>
          <w:spacing w:val="1"/>
          <w:w w:val="110"/>
          <w:position w:val="1"/>
          <w:sz w:val="17"/>
          <w:szCs w:val="17"/>
        </w:rPr>
        <w:t>o</w:t>
      </w:r>
      <w:r>
        <w:rPr>
          <w:color w:val="363435"/>
          <w:spacing w:val="3"/>
          <w:w w:val="99"/>
          <w:position w:val="1"/>
          <w:sz w:val="17"/>
          <w:szCs w:val="17"/>
        </w:rPr>
        <w:t>se</w:t>
      </w:r>
      <w:r>
        <w:rPr>
          <w:color w:val="363435"/>
          <w:w w:val="110"/>
          <w:position w:val="1"/>
          <w:sz w:val="17"/>
          <w:szCs w:val="17"/>
        </w:rPr>
        <w:t>d</w:t>
      </w:r>
      <w:r>
        <w:rPr>
          <w:color w:val="363435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position w:val="1"/>
          <w:sz w:val="17"/>
          <w:szCs w:val="17"/>
        </w:rPr>
        <w:t>t</w:t>
      </w:r>
      <w:r>
        <w:rPr>
          <w:color w:val="363435"/>
          <w:position w:val="1"/>
          <w:sz w:val="17"/>
          <w:szCs w:val="17"/>
        </w:rPr>
        <w:t>o</w:t>
      </w:r>
      <w:r>
        <w:rPr>
          <w:color w:val="363435"/>
          <w:spacing w:val="17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position w:val="1"/>
          <w:sz w:val="17"/>
          <w:szCs w:val="17"/>
        </w:rPr>
        <w:t>i</w:t>
      </w:r>
      <w:r>
        <w:rPr>
          <w:color w:val="363435"/>
          <w:spacing w:val="3"/>
          <w:position w:val="1"/>
          <w:sz w:val="17"/>
          <w:szCs w:val="17"/>
        </w:rPr>
        <w:t>r</w:t>
      </w:r>
      <w:r>
        <w:rPr>
          <w:color w:val="363435"/>
          <w:spacing w:val="2"/>
          <w:position w:val="1"/>
          <w:sz w:val="17"/>
          <w:szCs w:val="17"/>
        </w:rPr>
        <w:t>o</w:t>
      </w:r>
      <w:r>
        <w:rPr>
          <w:color w:val="363435"/>
          <w:position w:val="1"/>
          <w:sz w:val="17"/>
          <w:szCs w:val="17"/>
        </w:rPr>
        <w:t>n</w:t>
      </w:r>
      <w:r>
        <w:rPr>
          <w:color w:val="363435"/>
          <w:spacing w:val="6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w w:val="119"/>
          <w:position w:val="1"/>
          <w:sz w:val="17"/>
          <w:szCs w:val="17"/>
        </w:rPr>
        <w:t>t</w:t>
      </w:r>
      <w:r>
        <w:rPr>
          <w:color w:val="363435"/>
          <w:spacing w:val="1"/>
          <w:w w:val="110"/>
          <w:position w:val="1"/>
          <w:sz w:val="17"/>
          <w:szCs w:val="17"/>
        </w:rPr>
        <w:t>o</w:t>
      </w:r>
      <w:r>
        <w:rPr>
          <w:color w:val="363435"/>
          <w:spacing w:val="4"/>
          <w:w w:val="77"/>
          <w:position w:val="1"/>
          <w:sz w:val="17"/>
          <w:szCs w:val="17"/>
        </w:rPr>
        <w:t>x</w:t>
      </w:r>
      <w:r>
        <w:rPr>
          <w:color w:val="363435"/>
          <w:spacing w:val="2"/>
          <w:w w:val="86"/>
          <w:position w:val="1"/>
          <w:sz w:val="17"/>
          <w:szCs w:val="17"/>
        </w:rPr>
        <w:t>i</w:t>
      </w:r>
      <w:r>
        <w:rPr>
          <w:color w:val="363435"/>
          <w:spacing w:val="1"/>
          <w:w w:val="99"/>
          <w:position w:val="1"/>
          <w:sz w:val="17"/>
          <w:szCs w:val="17"/>
        </w:rPr>
        <w:t>c</w:t>
      </w:r>
      <w:r>
        <w:rPr>
          <w:color w:val="363435"/>
          <w:spacing w:val="2"/>
          <w:w w:val="86"/>
          <w:position w:val="1"/>
          <w:sz w:val="17"/>
          <w:szCs w:val="17"/>
        </w:rPr>
        <w:t>i</w:t>
      </w:r>
      <w:r>
        <w:rPr>
          <w:color w:val="363435"/>
          <w:spacing w:val="8"/>
          <w:w w:val="119"/>
          <w:position w:val="1"/>
          <w:sz w:val="17"/>
          <w:szCs w:val="17"/>
        </w:rPr>
        <w:t>t</w:t>
      </w:r>
      <w:r>
        <w:rPr>
          <w:color w:val="363435"/>
          <w:w w:val="80"/>
          <w:position w:val="1"/>
          <w:sz w:val="17"/>
          <w:szCs w:val="17"/>
        </w:rPr>
        <w:t>y</w:t>
      </w:r>
      <w:r>
        <w:rPr>
          <w:color w:val="363435"/>
          <w:position w:val="1"/>
          <w:sz w:val="17"/>
          <w:szCs w:val="17"/>
        </w:rPr>
        <w:t xml:space="preserve"> </w:t>
      </w:r>
      <w:r>
        <w:rPr>
          <w:color w:val="363435"/>
          <w:spacing w:val="-10"/>
          <w:w w:val="110"/>
          <w:position w:val="1"/>
          <w:sz w:val="17"/>
          <w:szCs w:val="17"/>
        </w:rPr>
        <w:t>(</w:t>
      </w:r>
      <w:r>
        <w:rPr>
          <w:color w:val="363435"/>
          <w:spacing w:val="2"/>
          <w:w w:val="106"/>
          <w:position w:val="1"/>
          <w:sz w:val="17"/>
          <w:szCs w:val="17"/>
        </w:rPr>
        <w:t>n</w:t>
      </w:r>
      <w:r>
        <w:rPr>
          <w:color w:val="363435"/>
          <w:spacing w:val="-11"/>
          <w:w w:val="94"/>
          <w:position w:val="1"/>
          <w:sz w:val="17"/>
          <w:szCs w:val="17"/>
        </w:rPr>
        <w:t>=</w:t>
      </w:r>
      <w:r>
        <w:rPr>
          <w:color w:val="363435"/>
          <w:spacing w:val="-1"/>
          <w:w w:val="106"/>
          <w:position w:val="1"/>
          <w:sz w:val="17"/>
          <w:szCs w:val="17"/>
        </w:rPr>
        <w:t>7</w:t>
      </w:r>
      <w:r>
        <w:rPr>
          <w:color w:val="363435"/>
          <w:spacing w:val="-2"/>
          <w:w w:val="110"/>
          <w:position w:val="1"/>
          <w:sz w:val="17"/>
          <w:szCs w:val="17"/>
        </w:rPr>
        <w:t>)</w:t>
      </w:r>
      <w:r>
        <w:rPr>
          <w:color w:val="363435"/>
          <w:w w:val="110"/>
          <w:position w:val="1"/>
          <w:sz w:val="17"/>
          <w:szCs w:val="17"/>
        </w:rPr>
        <w:t>.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57" w:top="460" w:footer="1318" w:bottom="1374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3" w:after="0"/>
        <w:ind w:left="1460" w:right="-30" w:hanging="0"/>
        <w:jc w:val="both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photochemical</w:t>
      </w:r>
      <w:r>
        <w:rPr>
          <w:color w:val="363435"/>
          <w:spacing w:val="3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quenching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efficients</w:t>
      </w:r>
      <w:r>
        <w:rPr>
          <w:color w:val="363435"/>
          <w:spacing w:val="-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q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NPQ)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termined,</w:t>
      </w:r>
      <w:r>
        <w:rPr>
          <w:color w:val="363435"/>
          <w:spacing w:val="-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hesevariable</w:t>
      </w:r>
      <w:r>
        <w:rPr>
          <w:color w:val="363435"/>
          <w:spacing w:val="-1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fluorescence </w:t>
      </w:r>
      <w:r>
        <w:rPr>
          <w:color w:val="363435"/>
          <w:w w:val="92"/>
          <w:position w:val="1"/>
          <w:sz w:val="18"/>
          <w:szCs w:val="18"/>
        </w:rPr>
        <w:t>(F</w:t>
      </w:r>
      <w:r>
        <w:rPr>
          <w:color w:val="363435"/>
          <w:w w:val="92"/>
          <w:sz w:val="11"/>
          <w:szCs w:val="11"/>
        </w:rPr>
        <w:t>v</w:t>
      </w:r>
      <w:r>
        <w:rPr>
          <w:color w:val="363435"/>
          <w:w w:val="92"/>
          <w:position w:val="1"/>
          <w:sz w:val="18"/>
          <w:szCs w:val="18"/>
        </w:rPr>
        <w:t>)</w:t>
      </w:r>
      <w:r>
        <w:rPr>
          <w:color w:val="363435"/>
          <w:spacing w:val="6"/>
          <w:w w:val="9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nd</w:t>
      </w:r>
      <w:r>
        <w:rPr>
          <w:color w:val="363435"/>
          <w:spacing w:val="38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>maximum</w:t>
      </w:r>
      <w:r>
        <w:rPr>
          <w:color w:val="363435"/>
          <w:spacing w:val="-17"/>
          <w:w w:val="110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>quantum</w:t>
      </w:r>
      <w:r>
        <w:rPr>
          <w:color w:val="363435"/>
          <w:spacing w:val="16"/>
          <w:w w:val="1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fficiency</w:t>
      </w:r>
      <w:r>
        <w:rPr>
          <w:color w:val="363435"/>
          <w:spacing w:val="3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f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w w:val="93"/>
          <w:position w:val="1"/>
          <w:sz w:val="18"/>
          <w:szCs w:val="18"/>
        </w:rPr>
        <w:t>PSII</w:t>
      </w:r>
      <w:r>
        <w:rPr>
          <w:color w:val="363435"/>
          <w:spacing w:val="5"/>
          <w:w w:val="9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the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 xml:space="preserve">ratio </w:t>
      </w:r>
      <w:r>
        <w:rPr>
          <w:color w:val="363435"/>
          <w:position w:val="1"/>
          <w:sz w:val="18"/>
          <w:szCs w:val="18"/>
        </w:rPr>
        <w:t>of</w:t>
      </w:r>
      <w:r>
        <w:rPr>
          <w:color w:val="363435"/>
          <w:spacing w:val="16"/>
          <w:position w:val="1"/>
          <w:sz w:val="18"/>
          <w:szCs w:val="18"/>
        </w:rPr>
        <w:t xml:space="preserve"> </w:t>
      </w:r>
      <w:r>
        <w:rPr>
          <w:color w:val="363435"/>
          <w:w w:val="89"/>
          <w:position w:val="1"/>
          <w:sz w:val="18"/>
          <w:szCs w:val="18"/>
        </w:rPr>
        <w:t>F</w:t>
      </w:r>
      <w:r>
        <w:rPr>
          <w:color w:val="363435"/>
          <w:w w:val="94"/>
          <w:sz w:val="11"/>
          <w:szCs w:val="11"/>
        </w:rPr>
        <w:t>v</w:t>
      </w:r>
      <w:r>
        <w:rPr>
          <w:color w:val="363435"/>
          <w:w w:val="145"/>
          <w:position w:val="1"/>
          <w:sz w:val="18"/>
          <w:szCs w:val="18"/>
        </w:rPr>
        <w:t>/</w:t>
      </w:r>
      <w:r>
        <w:rPr>
          <w:color w:val="363435"/>
          <w:w w:val="89"/>
          <w:position w:val="1"/>
          <w:sz w:val="18"/>
          <w:szCs w:val="18"/>
        </w:rPr>
        <w:t>F</w:t>
      </w:r>
      <w:r>
        <w:rPr>
          <w:color w:val="363435"/>
          <w:w w:val="104"/>
          <w:sz w:val="11"/>
          <w:szCs w:val="11"/>
        </w:rPr>
        <w:t>m</w:t>
      </w:r>
      <w:r>
        <w:rPr>
          <w:color w:val="363435"/>
          <w:w w:val="94"/>
          <w:position w:val="1"/>
          <w:sz w:val="18"/>
          <w:szCs w:val="18"/>
        </w:rPr>
        <w:t>)</w:t>
      </w:r>
      <w:r>
        <w:rPr>
          <w:color w:val="363435"/>
          <w:spacing w:val="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were </w:t>
      </w:r>
      <w:r>
        <w:rPr>
          <w:color w:val="363435"/>
          <w:spacing w:val="7"/>
          <w:position w:val="1"/>
          <w:sz w:val="18"/>
          <w:szCs w:val="18"/>
        </w:rPr>
        <w:t xml:space="preserve"> </w:t>
      </w:r>
      <w:r>
        <w:rPr>
          <w:color w:val="363435"/>
          <w:w w:val="110"/>
          <w:position w:val="1"/>
          <w:sz w:val="18"/>
          <w:szCs w:val="18"/>
        </w:rPr>
        <w:t>calculated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greenhouse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te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ip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se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a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at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as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ainers,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urpose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xygen</w:t>
      </w:r>
      <w:r>
        <w:rPr>
          <w:color w:val="363435"/>
          <w:spacing w:val="1"/>
          <w:w w:val="110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ng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xperimental </w:t>
      </w:r>
      <w:r>
        <w:rPr>
          <w:color w:val="363435"/>
          <w:sz w:val="18"/>
          <w:szCs w:val="18"/>
        </w:rPr>
        <w:t>unit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id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totally </w:t>
      </w:r>
      <w:r>
        <w:rPr>
          <w:color w:val="363435"/>
          <w:w w:val="112"/>
          <w:sz w:val="18"/>
          <w:szCs w:val="18"/>
        </w:rPr>
        <w:t xml:space="preserve">randomized </w:t>
      </w:r>
      <w:r>
        <w:rPr>
          <w:color w:val="363435"/>
          <w:sz w:val="18"/>
          <w:szCs w:val="18"/>
        </w:rPr>
        <w:t xml:space="preserve">desig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ve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lications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ach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 xml:space="preserve">the  thre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eatments.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ubjected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aly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ariance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7"/>
          <w:szCs w:val="17"/>
        </w:rPr>
        <w:t>ANOV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eatments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red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key’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nge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st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nce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f</w:t>
      </w:r>
    </w:p>
    <w:p>
      <w:pPr>
        <w:pStyle w:val="Normal"/>
        <w:spacing w:before="1" w:after="0"/>
        <w:ind w:left="1460" w:right="-2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5%.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tistica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alyse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erformed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ersion</w:t>
      </w:r>
    </w:p>
    <w:p>
      <w:pPr>
        <w:pStyle w:val="Normal"/>
        <w:spacing w:lineRule="auto" w:line="264" w:before="22" w:after="0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19.0.0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BM-SPS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atistics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rogram 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(Statistical </w:t>
      </w:r>
      <w:r>
        <w:rPr>
          <w:color w:val="363435"/>
          <w:w w:val="111"/>
          <w:sz w:val="18"/>
          <w:szCs w:val="18"/>
        </w:rPr>
        <w:t>Product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vic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lutions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BM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rporation,</w:t>
      </w:r>
      <w:r>
        <w:rPr>
          <w:color w:val="363435"/>
          <w:spacing w:val="-1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New </w:t>
      </w:r>
      <w:r>
        <w:rPr>
          <w:color w:val="363435"/>
          <w:sz w:val="18"/>
          <w:szCs w:val="18"/>
        </w:rPr>
        <w:t>York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A)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60" w:right="2272" w:hanging="0"/>
        <w:jc w:val="both"/>
        <w:rPr/>
      </w:pPr>
      <w:r>
        <w:rPr>
          <w:b/>
          <w:color w:val="5F6062"/>
          <w:spacing w:val="4"/>
        </w:rPr>
        <w:t>R</w:t>
      </w:r>
      <w:r>
        <w:rPr>
          <w:b/>
          <w:color w:val="5F6062"/>
          <w:spacing w:val="3"/>
        </w:rPr>
        <w:t>e</w:t>
      </w:r>
      <w:r>
        <w:rPr>
          <w:b/>
          <w:color w:val="5F6062"/>
        </w:rPr>
        <w:t>sul</w:t>
      </w:r>
      <w:r>
        <w:rPr>
          <w:b/>
          <w:color w:val="5F6062"/>
          <w:spacing w:val="5"/>
        </w:rPr>
        <w:t>t</w:t>
      </w:r>
      <w:r>
        <w:rPr>
          <w:b/>
          <w:color w:val="5F6062"/>
        </w:rPr>
        <w:t>s</w:t>
      </w:r>
      <w:r>
        <w:rPr>
          <w:b/>
          <w:color w:val="5F6062"/>
          <w:spacing w:val="23"/>
        </w:rPr>
        <w:t xml:space="preserve"> </w:t>
      </w:r>
      <w:r>
        <w:rPr>
          <w:b/>
          <w:color w:val="5F6062"/>
          <w:spacing w:val="2"/>
        </w:rPr>
        <w:t>a</w:t>
      </w:r>
      <w:r>
        <w:rPr>
          <w:b/>
          <w:color w:val="5F6062"/>
          <w:spacing w:val="1"/>
        </w:rPr>
        <w:t>n</w:t>
      </w:r>
      <w:r>
        <w:rPr>
          <w:b/>
          <w:color w:val="5F6062"/>
        </w:rPr>
        <w:t>d</w:t>
      </w:r>
      <w:r>
        <w:rPr>
          <w:b/>
          <w:color w:val="5F6062"/>
          <w:spacing w:val="13"/>
        </w:rPr>
        <w:t xml:space="preserve"> </w:t>
      </w:r>
      <w:r>
        <w:rPr>
          <w:b/>
          <w:color w:val="5F6062"/>
          <w:w w:val="103"/>
        </w:rPr>
        <w:t>d</w:t>
      </w:r>
      <w:r>
        <w:rPr>
          <w:b/>
          <w:color w:val="5F6062"/>
          <w:spacing w:val="1"/>
          <w:w w:val="89"/>
        </w:rPr>
        <w:t>i</w:t>
      </w:r>
      <w:r>
        <w:rPr>
          <w:b/>
          <w:color w:val="5F6062"/>
          <w:spacing w:val="1"/>
          <w:w w:val="113"/>
        </w:rPr>
        <w:t>s</w:t>
      </w:r>
      <w:r>
        <w:rPr>
          <w:b/>
          <w:color w:val="5F6062"/>
          <w:spacing w:val="1"/>
          <w:w w:val="99"/>
        </w:rPr>
        <w:t>cu</w:t>
      </w:r>
      <w:r>
        <w:rPr>
          <w:b/>
          <w:color w:val="5F6062"/>
          <w:spacing w:val="1"/>
          <w:w w:val="113"/>
        </w:rPr>
        <w:t>s</w:t>
      </w:r>
      <w:r>
        <w:rPr>
          <w:b/>
          <w:color w:val="5F6062"/>
          <w:w w:val="113"/>
        </w:rPr>
        <w:t>s</w:t>
      </w:r>
      <w:r>
        <w:rPr>
          <w:b/>
          <w:color w:val="5F6062"/>
          <w:w w:val="89"/>
        </w:rPr>
        <w:t>i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w w:val="99"/>
        </w:rPr>
        <w:t>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inimum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fluorescence showed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nt  </w:t>
      </w:r>
      <w:r>
        <w:rPr>
          <w:color w:val="363435"/>
          <w:w w:val="108"/>
          <w:sz w:val="18"/>
          <w:szCs w:val="18"/>
        </w:rPr>
        <w:t xml:space="preserve">differences </w:t>
      </w:r>
      <w:r>
        <w:rPr>
          <w:color w:val="363435"/>
          <w:w w:val="114"/>
          <w:sz w:val="18"/>
          <w:szCs w:val="18"/>
        </w:rPr>
        <w:t>between</w:t>
      </w:r>
      <w:r>
        <w:rPr>
          <w:color w:val="363435"/>
          <w:spacing w:val="4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treatments</w:t>
      </w:r>
      <w:r>
        <w:rPr>
          <w:color w:val="363435"/>
          <w:spacing w:val="1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&lt;0.05),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gressively</w:t>
      </w:r>
      <w:r>
        <w:rPr>
          <w:color w:val="363435"/>
          <w:spacing w:val="3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ising  </w:t>
      </w:r>
      <w:r>
        <w:rPr>
          <w:color w:val="363435"/>
          <w:w w:val="110"/>
          <w:sz w:val="18"/>
          <w:szCs w:val="18"/>
        </w:rPr>
        <w:t xml:space="preserve">as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ntent</w:t>
      </w:r>
      <w:r>
        <w:rPr>
          <w:color w:val="363435"/>
          <w:spacing w:val="2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s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ing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edium.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value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 26.0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0.6%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ghe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lants </w:t>
      </w:r>
      <w:r>
        <w:rPr>
          <w:color w:val="363435"/>
          <w:sz w:val="18"/>
          <w:szCs w:val="18"/>
        </w:rPr>
        <w:t xml:space="preserve">receiving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250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spectively,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 xml:space="preserve">pared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ol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)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160</wp:posOffset>
                </wp:positionH>
                <wp:positionV relativeFrom="paragraph">
                  <wp:posOffset>284480</wp:posOffset>
                </wp:positionV>
                <wp:extent cx="156210" cy="156845"/>
                <wp:effectExtent l="7620" t="8255" r="889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573"/>
                                  </a:moveTo>
                                  <a:lnTo>
                                    <a:pt x="232" y="595"/>
                                  </a:lnTo>
                                  <a:lnTo>
                                    <a:pt x="224" y="616"/>
                                  </a:lnTo>
                                  <a:lnTo>
                                    <a:pt x="212" y="634"/>
                                  </a:lnTo>
                                  <a:lnTo>
                                    <a:pt x="196" y="649"/>
                                  </a:lnTo>
                                  <a:lnTo>
                                    <a:pt x="177" y="659"/>
                                  </a:lnTo>
                                  <a:lnTo>
                                    <a:pt x="156" y="665"/>
                                  </a:lnTo>
                                  <a:lnTo>
                                    <a:pt x="141" y="667"/>
                                  </a:lnTo>
                                  <a:lnTo>
                                    <a:pt x="118" y="664"/>
                                  </a:lnTo>
                                  <a:lnTo>
                                    <a:pt x="98" y="656"/>
                                  </a:lnTo>
                                  <a:lnTo>
                                    <a:pt x="80" y="644"/>
                                  </a:lnTo>
                                  <a:lnTo>
                                    <a:pt x="65" y="628"/>
                                  </a:lnTo>
                                  <a:lnTo>
                                    <a:pt x="54" y="609"/>
                                  </a:lnTo>
                                  <a:lnTo>
                                    <a:pt x="48" y="587"/>
                                  </a:lnTo>
                                  <a:lnTo>
                                    <a:pt x="47" y="573"/>
                                  </a:lnTo>
                                  <a:lnTo>
                                    <a:pt x="50" y="550"/>
                                  </a:lnTo>
                                  <a:lnTo>
                                    <a:pt x="58" y="529"/>
                                  </a:lnTo>
                                  <a:lnTo>
                                    <a:pt x="70" y="511"/>
                                  </a:lnTo>
                                  <a:lnTo>
                                    <a:pt x="86" y="497"/>
                                  </a:lnTo>
                                  <a:lnTo>
                                    <a:pt x="105" y="486"/>
                                  </a:lnTo>
                                  <a:lnTo>
                                    <a:pt x="126" y="480"/>
                                  </a:lnTo>
                                  <a:lnTo>
                                    <a:pt x="141" y="479"/>
                                  </a:lnTo>
                                  <a:lnTo>
                                    <a:pt x="164" y="481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217" y="517"/>
                                  </a:lnTo>
                                  <a:lnTo>
                                    <a:pt x="228" y="536"/>
                                  </a:lnTo>
                                  <a:lnTo>
                                    <a:pt x="234" y="558"/>
                                  </a:lnTo>
                                  <a:lnTo>
                                    <a:pt x="235" y="5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573"/>
                                    </a:moveTo>
                                    <a:lnTo>
                                      <a:pt x="254" y="57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460"/>
                                      </a:moveTo>
                                      <a:lnTo>
                                        <a:pt x="141" y="68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573"/>
                                        </a:moveTo>
                                        <a:lnTo>
                                          <a:pt x="193" y="595"/>
                                        </a:lnTo>
                                        <a:lnTo>
                                          <a:pt x="181" y="613"/>
                                        </a:lnTo>
                                        <a:lnTo>
                                          <a:pt x="163" y="625"/>
                                        </a:lnTo>
                                        <a:lnTo>
                                          <a:pt x="141" y="629"/>
                                        </a:lnTo>
                                        <a:lnTo>
                                          <a:pt x="119" y="625"/>
                                        </a:lnTo>
                                        <a:lnTo>
                                          <a:pt x="101" y="612"/>
                                        </a:lnTo>
                                        <a:lnTo>
                                          <a:pt x="89" y="594"/>
                                        </a:lnTo>
                                        <a:lnTo>
                                          <a:pt x="85" y="573"/>
                                        </a:lnTo>
                                        <a:lnTo>
                                          <a:pt x="89" y="551"/>
                                        </a:lnTo>
                                        <a:lnTo>
                                          <a:pt x="101" y="533"/>
                                        </a:lnTo>
                                        <a:lnTo>
                                          <a:pt x="119" y="521"/>
                                        </a:lnTo>
                                        <a:lnTo>
                                          <a:pt x="141" y="516"/>
                                        </a:lnTo>
                                        <a:lnTo>
                                          <a:pt x="163" y="521"/>
                                        </a:lnTo>
                                        <a:lnTo>
                                          <a:pt x="181" y="533"/>
                                        </a:lnTo>
                                        <a:lnTo>
                                          <a:pt x="193" y="551"/>
                                        </a:lnTo>
                                        <a:lnTo>
                                          <a:pt x="197" y="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573"/>
                                          </a:moveTo>
                                          <a:lnTo>
                                            <a:pt x="232" y="595"/>
                                          </a:lnTo>
                                          <a:lnTo>
                                            <a:pt x="224" y="616"/>
                                          </a:lnTo>
                                          <a:lnTo>
                                            <a:pt x="212" y="634"/>
                                          </a:lnTo>
                                          <a:lnTo>
                                            <a:pt x="196" y="649"/>
                                          </a:lnTo>
                                          <a:lnTo>
                                            <a:pt x="177" y="659"/>
                                          </a:lnTo>
                                          <a:lnTo>
                                            <a:pt x="156" y="665"/>
                                          </a:lnTo>
                                          <a:lnTo>
                                            <a:pt x="141" y="667"/>
                                          </a:lnTo>
                                          <a:lnTo>
                                            <a:pt x="118" y="664"/>
                                          </a:lnTo>
                                          <a:lnTo>
                                            <a:pt x="98" y="656"/>
                                          </a:lnTo>
                                          <a:lnTo>
                                            <a:pt x="80" y="644"/>
                                          </a:lnTo>
                                          <a:lnTo>
                                            <a:pt x="65" y="628"/>
                                          </a:lnTo>
                                          <a:lnTo>
                                            <a:pt x="54" y="609"/>
                                          </a:lnTo>
                                          <a:lnTo>
                                            <a:pt x="48" y="587"/>
                                          </a:lnTo>
                                          <a:lnTo>
                                            <a:pt x="47" y="573"/>
                                          </a:lnTo>
                                          <a:lnTo>
                                            <a:pt x="50" y="550"/>
                                          </a:lnTo>
                                          <a:lnTo>
                                            <a:pt x="58" y="529"/>
                                          </a:lnTo>
                                          <a:lnTo>
                                            <a:pt x="70" y="511"/>
                                          </a:lnTo>
                                          <a:lnTo>
                                            <a:pt x="86" y="497"/>
                                          </a:lnTo>
                                          <a:lnTo>
                                            <a:pt x="105" y="486"/>
                                          </a:lnTo>
                                          <a:lnTo>
                                            <a:pt x="126" y="480"/>
                                          </a:lnTo>
                                          <a:lnTo>
                                            <a:pt x="141" y="479"/>
                                          </a:lnTo>
                                          <a:lnTo>
                                            <a:pt x="164" y="481"/>
                                          </a:lnTo>
                                          <a:lnTo>
                                            <a:pt x="184" y="489"/>
                                          </a:lnTo>
                                          <a:lnTo>
                                            <a:pt x="202" y="501"/>
                                          </a:lnTo>
                                          <a:lnTo>
                                            <a:pt x="217" y="517"/>
                                          </a:lnTo>
                                          <a:lnTo>
                                            <a:pt x="228" y="536"/>
                                          </a:lnTo>
                                          <a:lnTo>
                                            <a:pt x="234" y="558"/>
                                          </a:lnTo>
                                          <a:lnTo>
                                            <a:pt x="235" y="5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573"/>
                                            </a:moveTo>
                                            <a:lnTo>
                                              <a:pt x="254" y="57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460"/>
                                              </a:moveTo>
                                              <a:lnTo>
                                                <a:pt x="141" y="68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573"/>
                                                </a:moveTo>
                                                <a:lnTo>
                                                  <a:pt x="193" y="551"/>
                                                </a:lnTo>
                                                <a:lnTo>
                                                  <a:pt x="181" y="533"/>
                                                </a:lnTo>
                                                <a:lnTo>
                                                  <a:pt x="163" y="521"/>
                                                </a:lnTo>
                                                <a:lnTo>
                                                  <a:pt x="141" y="516"/>
                                                </a:lnTo>
                                                <a:lnTo>
                                                  <a:pt x="119" y="521"/>
                                                </a:lnTo>
                                                <a:lnTo>
                                                  <a:pt x="101" y="533"/>
                                                </a:lnTo>
                                                <a:lnTo>
                                                  <a:pt x="89" y="551"/>
                                                </a:lnTo>
                                                <a:lnTo>
                                                  <a:pt x="85" y="573"/>
                                                </a:lnTo>
                                                <a:lnTo>
                                                  <a:pt x="89" y="594"/>
                                                </a:lnTo>
                                                <a:lnTo>
                                                  <a:pt x="101" y="612"/>
                                                </a:lnTo>
                                                <a:lnTo>
                                                  <a:pt x="119" y="625"/>
                                                </a:lnTo>
                                                <a:lnTo>
                                                  <a:pt x="141" y="629"/>
                                                </a:lnTo>
                                                <a:lnTo>
                                                  <a:pt x="163" y="625"/>
                                                </a:lnTo>
                                                <a:lnTo>
                                                  <a:pt x="181" y="613"/>
                                                </a:lnTo>
                                                <a:lnTo>
                                                  <a:pt x="193" y="595"/>
                                                </a:lnTo>
                                                <a:lnTo>
                                                  <a:pt x="197" y="57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573"/>
                                                  </a:moveTo>
                                                  <a:lnTo>
                                                    <a:pt x="197" y="57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516"/>
                                                    </a:moveTo>
                                                    <a:lnTo>
                                                      <a:pt x="141" y="62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2.4pt;width:12.3pt;height:12.35pt" coordorigin="16,448" coordsize="246,247">
                <v:group id="shape_0" style="position:absolute;left:16;top:448;width:246;height:247">
                  <v:shape id="shape_0" coordorigin="47,479" coordsize="188,188" path="m235,573l232,595l224,616l212,634l196,649l177,659l156,665l141,667l118,664l98,656l80,644l65,628l54,609l48,587l47,573l50,550l58,529l70,511l86,497l105,486l126,480l141,479l164,481l184,489l202,501l217,517l228,536l234,558l235,573xe" stroked="t" o:allowincell="f" style="position:absolute;left:36;top:44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571;width:246;height:1">
                    <v:shape id="shape_0" coordorigin="28,573" coordsize="225,0" path="m28,573l254,573e" stroked="t" o:allowincell="f" style="position:absolute;left:16;top:57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571;width:1;height:1">
                      <v:shape id="shape_0" coordorigin="141,460" coordsize="0,225" path="m141,460l141,685e" stroked="t" o:allowincell="f" style="position:absolute;left:140;top:57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571;width:1;height:1">
                        <v:shape id="shape_0" coordorigin="85,516" coordsize="113,113" path="m197,573l193,595l181,613l163,625l141,629l119,625l101,612l89,594l85,573l89,551l101,533l119,521l141,516l163,521l181,533l193,551l197,573xe" stroked="t" o:allowincell="f" style="position:absolute;left:140;top:57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571;width:1;height:1">
                          <v:shape id="shape_0" coordorigin="47,479" coordsize="188,188" path="m235,573l232,595l224,616l212,634l196,649l177,659l156,665l141,667l118,664l98,656l80,644l65,628l54,609l48,587l47,573l50,550l58,529l70,511l86,497l105,486l126,480l141,479l164,481l184,489l202,501l217,517l228,536l234,558l235,573xe" stroked="t" o:allowincell="f" style="position:absolute;left:140;top:57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571;width:1;height:1">
                            <v:shape id="shape_0" coordorigin="28,573" coordsize="225,0" path="m28,573l254,573e" stroked="t" o:allowincell="f" style="position:absolute;left:140;top:57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571;width:1;height:1">
                              <v:shape id="shape_0" coordorigin="141,460" coordsize="0,225" path="m141,460l141,685e" stroked="t" o:allowincell="f" style="position:absolute;left:140;top:57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571;width:1;height:1">
                                <v:shape id="shape_0" coordorigin="85,516" coordsize="113,113" path="m197,573l193,551l181,533l163,521l141,516l119,521l101,533l89,551l85,573l89,594l101,612l119,625l141,629l163,625l181,613l193,595l197,573xe" fillcolor="#363435" stroked="f" o:allowincell="f" style="position:absolute;left:140;top:57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571;width:1;height:1">
                                  <v:shape id="shape_0" coordorigin="85,573" coordsize="113,0" path="m85,573l197,573e" stroked="t" o:allowincell="f" style="position:absolute;left:140;top:57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571;width:1;height:1">
                                    <v:shape id="shape_0" coordorigin="141,516" coordsize="0,113" path="m141,516l141,629e" stroked="t" o:allowincell="f" style="position:absolute;left:140;top:57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position w:val="1"/>
          <w:sz w:val="18"/>
          <w:szCs w:val="18"/>
        </w:rPr>
        <w:t>Initial</w:t>
      </w:r>
      <w:r>
        <w:rPr>
          <w:color w:val="363435"/>
          <w:spacing w:val="-3"/>
          <w:position w:val="1"/>
          <w:sz w:val="18"/>
          <w:szCs w:val="18"/>
        </w:rPr>
        <w:t xml:space="preserve"> </w:t>
      </w:r>
      <w:r>
        <w:rPr>
          <w:color w:val="363435"/>
          <w:w w:val="111"/>
          <w:position w:val="1"/>
          <w:sz w:val="18"/>
          <w:szCs w:val="18"/>
        </w:rPr>
        <w:t>fluorescence</w:t>
      </w:r>
      <w:r>
        <w:rPr>
          <w:color w:val="363435"/>
          <w:spacing w:val="-4"/>
          <w:w w:val="1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values</w:t>
      </w:r>
      <w:r>
        <w:rPr>
          <w:color w:val="363435"/>
          <w:spacing w:val="3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F</w:t>
      </w:r>
      <w:r>
        <w:rPr>
          <w:color w:val="363435"/>
          <w:sz w:val="11"/>
          <w:szCs w:val="11"/>
        </w:rPr>
        <w:t>o</w:t>
      </w:r>
      <w:r>
        <w:rPr>
          <w:color w:val="363435"/>
          <w:position w:val="1"/>
          <w:sz w:val="18"/>
          <w:szCs w:val="18"/>
        </w:rPr>
        <w:t>)</w:t>
      </w:r>
      <w:r>
        <w:rPr>
          <w:color w:val="363435"/>
          <w:spacing w:val="-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an</w:t>
      </w:r>
      <w:r>
        <w:rPr>
          <w:color w:val="363435"/>
          <w:spacing w:val="35"/>
          <w:position w:val="1"/>
          <w:sz w:val="18"/>
          <w:szCs w:val="18"/>
        </w:rPr>
        <w:t xml:space="preserve"> </w:t>
      </w:r>
      <w:r>
        <w:rPr>
          <w:color w:val="363435"/>
          <w:w w:val="111"/>
          <w:position w:val="1"/>
          <w:sz w:val="18"/>
          <w:szCs w:val="18"/>
        </w:rPr>
        <w:t>increase</w:t>
      </w:r>
      <w:r>
        <w:rPr>
          <w:color w:val="363435"/>
          <w:spacing w:val="-5"/>
          <w:w w:val="1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when 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w w:val="114"/>
          <w:position w:val="1"/>
          <w:sz w:val="18"/>
          <w:szCs w:val="18"/>
        </w:rPr>
        <w:t xml:space="preserve">there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yp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amage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action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enters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h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tosystem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II</w:t>
      </w:r>
      <w:r>
        <w:rPr>
          <w:color w:val="363435"/>
          <w:spacing w:val="-2"/>
          <w:w w:val="8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(PSII)</w:t>
      </w:r>
      <w:r>
        <w:rPr>
          <w:color w:val="363435"/>
          <w:spacing w:val="31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Vieir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),  o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du</w:t>
      </w:r>
      <w:r>
        <w:rPr>
          <w:color w:val="363435"/>
          <w:spacing w:val="1"/>
          <w:w w:val="114"/>
          <w:sz w:val="18"/>
          <w:szCs w:val="18"/>
        </w:rPr>
        <w:t>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on  i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nsfer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citation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ergy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ight </w:t>
      </w:r>
      <w:r>
        <w:rPr>
          <w:color w:val="363435"/>
          <w:w w:val="109"/>
          <w:sz w:val="18"/>
          <w:szCs w:val="18"/>
        </w:rPr>
        <w:t>harvesting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lex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action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enters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Bake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senqvist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4).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sam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y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  los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reaction </w:t>
      </w:r>
      <w:r>
        <w:rPr>
          <w:color w:val="363435"/>
          <w:w w:val="113"/>
          <w:sz w:val="18"/>
          <w:szCs w:val="18"/>
        </w:rPr>
        <w:t>centers</w:t>
      </w:r>
      <w:r>
        <w:rPr>
          <w:color w:val="363435"/>
          <w:spacing w:val="3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</w:t>
      </w:r>
      <w:r>
        <w:rPr>
          <w:color w:val="363435"/>
          <w:w w:val="113"/>
          <w:sz w:val="18"/>
          <w:szCs w:val="18"/>
        </w:rPr>
        <w:t>damage</w:t>
      </w:r>
      <w:r>
        <w:rPr>
          <w:color w:val="363435"/>
          <w:spacing w:val="3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hotosynthetic </w:t>
      </w:r>
      <w:r>
        <w:rPr>
          <w:color w:val="363435"/>
          <w:w w:val="113"/>
          <w:sz w:val="18"/>
          <w:szCs w:val="18"/>
        </w:rPr>
        <w:t>apparatus</w:t>
      </w:r>
      <w:r>
        <w:rPr>
          <w:color w:val="363435"/>
          <w:spacing w:val="-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ad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crease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mount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ergy</w:t>
      </w:r>
    </w:p>
    <w:p>
      <w:pPr>
        <w:pStyle w:val="Normal"/>
        <w:spacing w:lineRule="auto" w:line="266" w:before="34" w:after="0"/>
        <w:ind w:right="158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w w:val="112"/>
          <w:position w:val="1"/>
          <w:sz w:val="18"/>
          <w:szCs w:val="18"/>
        </w:rPr>
        <w:t>emitted</w:t>
      </w:r>
      <w:r>
        <w:rPr>
          <w:color w:val="363435"/>
          <w:spacing w:val="3"/>
          <w:w w:val="1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s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F</w:t>
      </w:r>
      <w:r>
        <w:rPr>
          <w:color w:val="363435"/>
          <w:sz w:val="11"/>
          <w:szCs w:val="11"/>
        </w:rPr>
        <w:t>o</w:t>
      </w:r>
      <w:r>
        <w:rPr>
          <w:color w:val="363435"/>
          <w:spacing w:val="22"/>
          <w:sz w:val="11"/>
          <w:szCs w:val="11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(Conroy 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i/>
          <w:color w:val="363435"/>
          <w:position w:val="1"/>
          <w:sz w:val="18"/>
          <w:szCs w:val="18"/>
        </w:rPr>
        <w:t>et</w:t>
      </w:r>
      <w:r>
        <w:rPr>
          <w:i/>
          <w:color w:val="363435"/>
          <w:spacing w:val="23"/>
          <w:position w:val="1"/>
          <w:sz w:val="18"/>
          <w:szCs w:val="18"/>
        </w:rPr>
        <w:t xml:space="preserve"> </w:t>
      </w:r>
      <w:r>
        <w:rPr>
          <w:i/>
          <w:color w:val="363435"/>
          <w:position w:val="1"/>
          <w:sz w:val="18"/>
          <w:szCs w:val="18"/>
        </w:rPr>
        <w:t>al.</w:t>
      </w:r>
      <w:r>
        <w:rPr>
          <w:color w:val="363435"/>
          <w:position w:val="1"/>
          <w:sz w:val="18"/>
          <w:szCs w:val="18"/>
        </w:rPr>
        <w:t>,</w:t>
      </w:r>
      <w:r>
        <w:rPr>
          <w:color w:val="363435"/>
          <w:spacing w:val="-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1986).  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Photoinhibition</w:t>
      </w:r>
      <w:r>
        <w:rPr>
          <w:color w:val="363435"/>
          <w:spacing w:val="17"/>
          <w:w w:val="107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>PSII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lated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res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ccompanied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xidativ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gradation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1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tein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light </w:t>
      </w:r>
      <w:r>
        <w:rPr>
          <w:color w:val="363435"/>
          <w:sz w:val="18"/>
          <w:szCs w:val="18"/>
        </w:rPr>
        <w:t>(Sárvári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;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h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 xml:space="preserve">, 2002)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lso </w:t>
      </w:r>
      <w:r>
        <w:rPr>
          <w:color w:val="363435"/>
          <w:w w:val="110"/>
          <w:sz w:val="18"/>
          <w:szCs w:val="18"/>
        </w:rPr>
        <w:t>causes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ficiency</w:t>
      </w:r>
      <w:r>
        <w:rPr>
          <w:color w:val="363435"/>
          <w:spacing w:val="-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nganese,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ucial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lement</w:t>
      </w:r>
      <w:r>
        <w:rPr>
          <w:color w:val="363435"/>
          <w:spacing w:val="2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for </w:t>
      </w:r>
      <w:r>
        <w:rPr>
          <w:color w:val="363435"/>
          <w:sz w:val="18"/>
          <w:szCs w:val="18"/>
        </w:rPr>
        <w:t xml:space="preserve">water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xidation</w:t>
      </w:r>
      <w:r>
        <w:rPr>
          <w:color w:val="363435"/>
          <w:spacing w:val="3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 xml:space="preserve">OEC  </w:t>
      </w:r>
      <w:r>
        <w:rPr>
          <w:color w:val="363435"/>
          <w:sz w:val="18"/>
          <w:szCs w:val="18"/>
        </w:rPr>
        <w:t xml:space="preserve">(oxygen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olving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03"/>
          <w:sz w:val="18"/>
          <w:szCs w:val="18"/>
        </w:rPr>
        <w:t>plex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High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centrations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ing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dium</w:t>
      </w:r>
      <w:r>
        <w:rPr>
          <w:color w:val="363435"/>
          <w:spacing w:val="-3"/>
          <w:w w:val="1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red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centration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on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ch  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P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in </w:t>
      </w:r>
      <w:r>
        <w:rPr>
          <w:color w:val="363435"/>
          <w:sz w:val="18"/>
          <w:szCs w:val="18"/>
        </w:rPr>
        <w:t xml:space="preserve">apica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ing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int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u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aves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which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rn  affect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otosynthetic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pparatus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lants, </w:t>
      </w:r>
      <w:r>
        <w:rPr>
          <w:color w:val="363435"/>
          <w:sz w:val="18"/>
          <w:szCs w:val="18"/>
        </w:rPr>
        <w:t xml:space="preserve">given   that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se 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nutrients 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ssociated 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th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 xml:space="preserve">synthesi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roteins </w:t>
      </w:r>
      <w:r>
        <w:rPr>
          <w:color w:val="363435"/>
          <w:sz w:val="18"/>
          <w:szCs w:val="18"/>
        </w:rPr>
        <w:t xml:space="preserve">involve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lectron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ransport </w:t>
      </w:r>
      <w:r>
        <w:rPr>
          <w:color w:val="363435"/>
          <w:sz w:val="18"/>
          <w:szCs w:val="18"/>
        </w:rPr>
        <w:t xml:space="preserve">chain  and  other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spects</w:t>
      </w:r>
      <w:r>
        <w:rPr>
          <w:color w:val="363435"/>
          <w:spacing w:val="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hotosynthesis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(M</w:t>
      </w:r>
      <w:r>
        <w:rPr>
          <w:color w:val="363435"/>
          <w:spacing w:val="1"/>
          <w:w w:val="106"/>
          <w:sz w:val="18"/>
          <w:szCs w:val="18"/>
        </w:rPr>
        <w:t>a</w:t>
      </w:r>
      <w:r>
        <w:rPr>
          <w:color w:val="363435"/>
          <w:w w:val="86"/>
          <w:sz w:val="18"/>
          <w:szCs w:val="18"/>
        </w:rPr>
        <w:t>j</w:t>
      </w:r>
      <w:r>
        <w:rPr>
          <w:color w:val="363435"/>
          <w:w w:val="111"/>
          <w:sz w:val="18"/>
          <w:szCs w:val="18"/>
        </w:rPr>
        <w:t>erus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7)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ssumed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gnesium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d</w:t>
      </w:r>
      <w:r>
        <w:rPr>
          <w:color w:val="363435"/>
          <w:spacing w:val="1"/>
          <w:w w:val="118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ficiency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exces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ad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nthesi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 xml:space="preserve">fewer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mary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action</w:t>
      </w:r>
      <w:r>
        <w:rPr>
          <w:color w:val="363435"/>
          <w:spacing w:val="2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enters,</w:t>
      </w:r>
      <w:r>
        <w:rPr>
          <w:color w:val="363435"/>
          <w:spacing w:val="2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is  rais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itial </w:t>
      </w:r>
      <w:r>
        <w:rPr>
          <w:color w:val="363435"/>
          <w:w w:val="111"/>
          <w:position w:val="1"/>
          <w:sz w:val="18"/>
          <w:szCs w:val="18"/>
        </w:rPr>
        <w:t xml:space="preserve">fluorescence </w:t>
      </w:r>
      <w:r>
        <w:rPr>
          <w:color w:val="363435"/>
          <w:position w:val="1"/>
          <w:sz w:val="18"/>
          <w:szCs w:val="18"/>
        </w:rPr>
        <w:t>and</w:t>
      </w:r>
      <w:r>
        <w:rPr>
          <w:color w:val="363435"/>
          <w:spacing w:val="40"/>
          <w:position w:val="1"/>
          <w:sz w:val="18"/>
          <w:szCs w:val="18"/>
        </w:rPr>
        <w:t xml:space="preserve"> </w:t>
      </w:r>
      <w:r>
        <w:rPr>
          <w:color w:val="363435"/>
          <w:w w:val="114"/>
          <w:position w:val="1"/>
          <w:sz w:val="18"/>
          <w:szCs w:val="18"/>
        </w:rPr>
        <w:t>decreases</w:t>
      </w:r>
      <w:r>
        <w:rPr>
          <w:color w:val="363435"/>
          <w:spacing w:val="-1"/>
          <w:w w:val="11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he</w:t>
      </w:r>
      <w:r>
        <w:rPr>
          <w:color w:val="363435"/>
          <w:spacing w:val="3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ratio</w:t>
      </w:r>
      <w:r>
        <w:rPr>
          <w:color w:val="363435"/>
          <w:spacing w:val="3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f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w w:val="89"/>
          <w:position w:val="1"/>
          <w:sz w:val="18"/>
          <w:szCs w:val="18"/>
        </w:rPr>
        <w:t>F</w:t>
      </w:r>
      <w:r>
        <w:rPr>
          <w:color w:val="363435"/>
          <w:w w:val="94"/>
          <w:sz w:val="11"/>
          <w:szCs w:val="11"/>
        </w:rPr>
        <w:t>v</w:t>
      </w:r>
      <w:r>
        <w:rPr>
          <w:color w:val="363435"/>
          <w:w w:val="145"/>
          <w:position w:val="1"/>
          <w:sz w:val="18"/>
          <w:szCs w:val="18"/>
        </w:rPr>
        <w:t>/</w:t>
      </w:r>
      <w:r>
        <w:rPr>
          <w:color w:val="363435"/>
          <w:w w:val="89"/>
          <w:position w:val="1"/>
          <w:sz w:val="18"/>
          <w:szCs w:val="18"/>
        </w:rPr>
        <w:t>F</w:t>
      </w:r>
      <w:r>
        <w:rPr>
          <w:color w:val="363435"/>
          <w:w w:val="104"/>
          <w:sz w:val="11"/>
          <w:szCs w:val="11"/>
        </w:rPr>
        <w:t>m</w:t>
      </w:r>
      <w:r>
        <w:rPr>
          <w:color w:val="363435"/>
          <w:w w:val="96"/>
          <w:position w:val="1"/>
          <w:sz w:val="18"/>
          <w:szCs w:val="18"/>
        </w:rPr>
        <w:t>,</w:t>
      </w:r>
      <w:r>
        <w:rPr>
          <w:color w:val="363435"/>
          <w:spacing w:val="4"/>
          <w:position w:val="1"/>
          <w:sz w:val="18"/>
          <w:szCs w:val="18"/>
        </w:rPr>
        <w:t xml:space="preserve"> </w:t>
      </w:r>
      <w:r>
        <w:rPr>
          <w:color w:val="363435"/>
          <w:w w:val="115"/>
          <w:position w:val="1"/>
          <w:sz w:val="18"/>
          <w:szCs w:val="18"/>
        </w:rPr>
        <w:t xml:space="preserve">because </w:t>
      </w:r>
      <w:r>
        <w:rPr>
          <w:color w:val="363435"/>
          <w:position w:val="1"/>
          <w:sz w:val="18"/>
          <w:szCs w:val="18"/>
        </w:rPr>
        <w:t>this</w:t>
      </w:r>
      <w:r>
        <w:rPr>
          <w:color w:val="363435"/>
          <w:spacing w:val="19"/>
          <w:position w:val="1"/>
          <w:sz w:val="18"/>
          <w:szCs w:val="18"/>
        </w:rPr>
        <w:t xml:space="preserve"> </w:t>
      </w:r>
      <w:r>
        <w:rPr>
          <w:color w:val="363435"/>
          <w:w w:val="113"/>
          <w:position w:val="1"/>
          <w:sz w:val="18"/>
          <w:szCs w:val="18"/>
        </w:rPr>
        <w:t>parameter</w:t>
      </w:r>
      <w:r>
        <w:rPr>
          <w:color w:val="363435"/>
          <w:spacing w:val="1"/>
          <w:w w:val="1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s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highly</w:t>
      </w:r>
      <w:r>
        <w:rPr>
          <w:color w:val="363435"/>
          <w:spacing w:val="1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sensitive 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o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variations 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in</w:t>
      </w:r>
      <w:r>
        <w:rPr>
          <w:color w:val="363435"/>
          <w:spacing w:val="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F</w:t>
      </w:r>
      <w:r>
        <w:rPr>
          <w:color w:val="363435"/>
          <w:sz w:val="11"/>
          <w:szCs w:val="11"/>
        </w:rPr>
        <w:t>o</w:t>
      </w:r>
      <w:r>
        <w:rPr>
          <w:color w:val="363435"/>
          <w:spacing w:val="-2"/>
          <w:sz w:val="11"/>
          <w:szCs w:val="11"/>
        </w:rPr>
        <w:t xml:space="preserve"> </w:t>
      </w:r>
      <w:r>
        <w:rPr>
          <w:color w:val="363435"/>
          <w:w w:val="114"/>
          <w:position w:val="1"/>
          <w:sz w:val="18"/>
          <w:szCs w:val="18"/>
        </w:rPr>
        <w:t xml:space="preserve">and </w:t>
      </w:r>
      <w:r>
        <w:rPr>
          <w:color w:val="363435"/>
          <w:position w:val="1"/>
          <w:sz w:val="18"/>
          <w:szCs w:val="18"/>
        </w:rPr>
        <w:t>F</w:t>
      </w:r>
      <w:r>
        <w:rPr>
          <w:color w:val="363435"/>
          <w:sz w:val="11"/>
          <w:szCs w:val="11"/>
        </w:rPr>
        <w:t>m</w:t>
      </w:r>
      <w:r>
        <w:rPr>
          <w:color w:val="363435"/>
          <w:position w:val="1"/>
          <w:sz w:val="18"/>
          <w:szCs w:val="18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right="1588" w:hanging="0"/>
        <w:jc w:val="both"/>
        <w:rPr>
          <w:sz w:val="18"/>
          <w:szCs w:val="18"/>
        </w:rPr>
      </w:pPr>
      <w:r>
        <w:rPr>
          <w:color w:val="363435"/>
          <w:position w:val="1"/>
          <w:sz w:val="18"/>
          <w:szCs w:val="18"/>
        </w:rPr>
        <w:t xml:space="preserve">Maximum 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w w:val="113"/>
          <w:position w:val="1"/>
          <w:sz w:val="18"/>
          <w:szCs w:val="18"/>
        </w:rPr>
        <w:t>quantum</w:t>
      </w:r>
      <w:r>
        <w:rPr>
          <w:color w:val="363435"/>
          <w:spacing w:val="17"/>
          <w:w w:val="1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efficiency 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f</w:t>
      </w:r>
      <w:r>
        <w:rPr>
          <w:color w:val="363435"/>
          <w:spacing w:val="3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PSII </w:t>
      </w:r>
      <w:r>
        <w:rPr>
          <w:color w:val="363435"/>
          <w:w w:val="91"/>
          <w:position w:val="1"/>
          <w:sz w:val="18"/>
          <w:szCs w:val="18"/>
        </w:rPr>
        <w:t>(F</w:t>
      </w:r>
      <w:r>
        <w:rPr>
          <w:color w:val="363435"/>
          <w:w w:val="94"/>
          <w:sz w:val="11"/>
          <w:szCs w:val="11"/>
        </w:rPr>
        <w:t>v</w:t>
      </w:r>
      <w:r>
        <w:rPr>
          <w:color w:val="363435"/>
          <w:w w:val="145"/>
          <w:position w:val="1"/>
          <w:sz w:val="18"/>
          <w:szCs w:val="18"/>
        </w:rPr>
        <w:t>/</w:t>
      </w:r>
      <w:r>
        <w:rPr>
          <w:color w:val="363435"/>
          <w:w w:val="89"/>
          <w:position w:val="1"/>
          <w:sz w:val="18"/>
          <w:szCs w:val="18"/>
        </w:rPr>
        <w:t>F</w:t>
      </w:r>
      <w:r>
        <w:rPr>
          <w:color w:val="363435"/>
          <w:w w:val="104"/>
          <w:sz w:val="11"/>
          <w:szCs w:val="11"/>
        </w:rPr>
        <w:t>m</w:t>
      </w:r>
      <w:r>
        <w:rPr>
          <w:color w:val="363435"/>
          <w:w w:val="94"/>
          <w:position w:val="1"/>
          <w:sz w:val="18"/>
          <w:szCs w:val="18"/>
        </w:rPr>
        <w:t>)</w:t>
      </w:r>
      <w:r>
        <w:rPr>
          <w:color w:val="363435"/>
          <w:spacing w:val="22"/>
          <w:w w:val="94"/>
          <w:position w:val="1"/>
          <w:sz w:val="18"/>
          <w:szCs w:val="18"/>
        </w:rPr>
        <w:t xml:space="preserve"> </w:t>
      </w:r>
      <w:r>
        <w:rPr>
          <w:color w:val="363435"/>
          <w:w w:val="113"/>
          <w:position w:val="1"/>
          <w:sz w:val="18"/>
          <w:szCs w:val="18"/>
        </w:rPr>
        <w:t xml:space="preserve">showed </w:t>
      </w:r>
      <w:r>
        <w:rPr>
          <w:color w:val="363435"/>
          <w:sz w:val="18"/>
          <w:szCs w:val="18"/>
        </w:rPr>
        <w:t xml:space="preserve">significant   </w:t>
      </w:r>
      <w:r>
        <w:rPr>
          <w:color w:val="363435"/>
          <w:w w:val="108"/>
          <w:sz w:val="18"/>
          <w:szCs w:val="18"/>
        </w:rPr>
        <w:t xml:space="preserve">differences 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ferent 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reatments;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minished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oncentration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ra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position w:val="1"/>
          <w:sz w:val="18"/>
          <w:szCs w:val="18"/>
        </w:rPr>
        <w:t xml:space="preserve">sed.  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hus</w:t>
      </w:r>
      <w:r>
        <w:rPr>
          <w:color w:val="363435"/>
          <w:spacing w:val="3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the 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ratio 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f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w w:val="89"/>
          <w:position w:val="1"/>
          <w:sz w:val="18"/>
          <w:szCs w:val="18"/>
        </w:rPr>
        <w:t>F</w:t>
      </w:r>
      <w:r>
        <w:rPr>
          <w:color w:val="363435"/>
          <w:w w:val="94"/>
          <w:sz w:val="11"/>
          <w:szCs w:val="11"/>
        </w:rPr>
        <w:t>v</w:t>
      </w:r>
      <w:r>
        <w:rPr>
          <w:color w:val="363435"/>
          <w:w w:val="145"/>
          <w:position w:val="1"/>
          <w:sz w:val="18"/>
          <w:szCs w:val="18"/>
        </w:rPr>
        <w:t>/</w:t>
      </w:r>
      <w:r>
        <w:rPr>
          <w:color w:val="363435"/>
          <w:w w:val="89"/>
          <w:position w:val="1"/>
          <w:sz w:val="18"/>
          <w:szCs w:val="18"/>
        </w:rPr>
        <w:t>F</w:t>
      </w:r>
      <w:r>
        <w:rPr>
          <w:color w:val="363435"/>
          <w:w w:val="104"/>
          <w:sz w:val="11"/>
          <w:szCs w:val="11"/>
        </w:rPr>
        <w:t>m</w:t>
      </w:r>
      <w:r>
        <w:rPr>
          <w:color w:val="363435"/>
          <w:sz w:val="11"/>
          <w:szCs w:val="11"/>
        </w:rPr>
        <w:t xml:space="preserve"> </w:t>
      </w:r>
      <w:r>
        <w:rPr>
          <w:color w:val="363435"/>
          <w:spacing w:val="11"/>
          <w:sz w:val="11"/>
          <w:szCs w:val="11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was </w:t>
      </w:r>
      <w:r>
        <w:rPr>
          <w:color w:val="363435"/>
          <w:spacing w:val="4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>respectively</w:t>
      </w:r>
      <w:r>
        <w:rPr>
          <w:color w:val="363435"/>
          <w:spacing w:val="17"/>
          <w:w w:val="10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5.4 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w w:val="114"/>
          <w:position w:val="1"/>
          <w:sz w:val="18"/>
          <w:szCs w:val="18"/>
        </w:rPr>
        <w:t>and</w:t>
      </w:r>
    </w:p>
    <w:p>
      <w:pPr>
        <w:pStyle w:val="Normal"/>
        <w:spacing w:lineRule="exact" w:line="200"/>
        <w:ind w:right="1592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11.1%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wer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der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0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50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pm</w:t>
      </w:r>
    </w:p>
    <w:p>
      <w:pPr>
        <w:pStyle w:val="Normal"/>
        <w:spacing w:before="24" w:after="0"/>
        <w:ind w:right="1592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604125</wp:posOffset>
                </wp:positionH>
                <wp:positionV relativeFrom="paragraph">
                  <wp:posOffset>116840</wp:posOffset>
                </wp:positionV>
                <wp:extent cx="156210" cy="156845"/>
                <wp:effectExtent l="7620" t="8255" r="8890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309"/>
                                  </a:moveTo>
                                  <a:lnTo>
                                    <a:pt x="12190" y="331"/>
                                  </a:lnTo>
                                  <a:lnTo>
                                    <a:pt x="12182" y="352"/>
                                  </a:lnTo>
                                  <a:lnTo>
                                    <a:pt x="12170" y="370"/>
                                  </a:lnTo>
                                  <a:lnTo>
                                    <a:pt x="12154" y="385"/>
                                  </a:lnTo>
                                  <a:lnTo>
                                    <a:pt x="12135" y="395"/>
                                  </a:lnTo>
                                  <a:lnTo>
                                    <a:pt x="12114" y="401"/>
                                  </a:lnTo>
                                  <a:lnTo>
                                    <a:pt x="12099" y="403"/>
                                  </a:lnTo>
                                  <a:lnTo>
                                    <a:pt x="12076" y="400"/>
                                  </a:lnTo>
                                  <a:lnTo>
                                    <a:pt x="12056" y="392"/>
                                  </a:lnTo>
                                  <a:lnTo>
                                    <a:pt x="12038" y="380"/>
                                  </a:lnTo>
                                  <a:lnTo>
                                    <a:pt x="12023" y="364"/>
                                  </a:lnTo>
                                  <a:lnTo>
                                    <a:pt x="12012" y="345"/>
                                  </a:lnTo>
                                  <a:lnTo>
                                    <a:pt x="12006" y="323"/>
                                  </a:lnTo>
                                  <a:lnTo>
                                    <a:pt x="12005" y="309"/>
                                  </a:lnTo>
                                  <a:lnTo>
                                    <a:pt x="12008" y="286"/>
                                  </a:lnTo>
                                  <a:lnTo>
                                    <a:pt x="12016" y="265"/>
                                  </a:lnTo>
                                  <a:lnTo>
                                    <a:pt x="12028" y="247"/>
                                  </a:lnTo>
                                  <a:lnTo>
                                    <a:pt x="12044" y="233"/>
                                  </a:lnTo>
                                  <a:lnTo>
                                    <a:pt x="12063" y="222"/>
                                  </a:lnTo>
                                  <a:lnTo>
                                    <a:pt x="12084" y="216"/>
                                  </a:lnTo>
                                  <a:lnTo>
                                    <a:pt x="12099" y="215"/>
                                  </a:lnTo>
                                  <a:lnTo>
                                    <a:pt x="12122" y="217"/>
                                  </a:lnTo>
                                  <a:lnTo>
                                    <a:pt x="12142" y="225"/>
                                  </a:lnTo>
                                  <a:lnTo>
                                    <a:pt x="12160" y="237"/>
                                  </a:lnTo>
                                  <a:lnTo>
                                    <a:pt x="12175" y="253"/>
                                  </a:lnTo>
                                  <a:lnTo>
                                    <a:pt x="12186" y="272"/>
                                  </a:lnTo>
                                  <a:lnTo>
                                    <a:pt x="12192" y="294"/>
                                  </a:lnTo>
                                  <a:lnTo>
                                    <a:pt x="12193" y="3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309"/>
                                    </a:moveTo>
                                    <a:lnTo>
                                      <a:pt x="12212" y="30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96"/>
                                      </a:moveTo>
                                      <a:lnTo>
                                        <a:pt x="12099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309"/>
                                        </a:moveTo>
                                        <a:lnTo>
                                          <a:pt x="12151" y="331"/>
                                        </a:lnTo>
                                        <a:lnTo>
                                          <a:pt x="12139" y="349"/>
                                        </a:lnTo>
                                        <a:lnTo>
                                          <a:pt x="12121" y="361"/>
                                        </a:lnTo>
                                        <a:lnTo>
                                          <a:pt x="12099" y="365"/>
                                        </a:lnTo>
                                        <a:lnTo>
                                          <a:pt x="12077" y="361"/>
                                        </a:lnTo>
                                        <a:lnTo>
                                          <a:pt x="12059" y="348"/>
                                        </a:lnTo>
                                        <a:lnTo>
                                          <a:pt x="12047" y="330"/>
                                        </a:lnTo>
                                        <a:lnTo>
                                          <a:pt x="12043" y="309"/>
                                        </a:lnTo>
                                        <a:lnTo>
                                          <a:pt x="12047" y="287"/>
                                        </a:lnTo>
                                        <a:lnTo>
                                          <a:pt x="12059" y="269"/>
                                        </a:lnTo>
                                        <a:lnTo>
                                          <a:pt x="12077" y="257"/>
                                        </a:lnTo>
                                        <a:lnTo>
                                          <a:pt x="12099" y="252"/>
                                        </a:lnTo>
                                        <a:lnTo>
                                          <a:pt x="12121" y="257"/>
                                        </a:lnTo>
                                        <a:lnTo>
                                          <a:pt x="12139" y="269"/>
                                        </a:lnTo>
                                        <a:lnTo>
                                          <a:pt x="12151" y="287"/>
                                        </a:lnTo>
                                        <a:lnTo>
                                          <a:pt x="12155" y="3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309"/>
                                          </a:moveTo>
                                          <a:lnTo>
                                            <a:pt x="12190" y="331"/>
                                          </a:lnTo>
                                          <a:lnTo>
                                            <a:pt x="12182" y="352"/>
                                          </a:lnTo>
                                          <a:lnTo>
                                            <a:pt x="12170" y="370"/>
                                          </a:lnTo>
                                          <a:lnTo>
                                            <a:pt x="12154" y="385"/>
                                          </a:lnTo>
                                          <a:lnTo>
                                            <a:pt x="12135" y="395"/>
                                          </a:lnTo>
                                          <a:lnTo>
                                            <a:pt x="12114" y="401"/>
                                          </a:lnTo>
                                          <a:lnTo>
                                            <a:pt x="12099" y="403"/>
                                          </a:lnTo>
                                          <a:lnTo>
                                            <a:pt x="12076" y="400"/>
                                          </a:lnTo>
                                          <a:lnTo>
                                            <a:pt x="12056" y="392"/>
                                          </a:lnTo>
                                          <a:lnTo>
                                            <a:pt x="12038" y="380"/>
                                          </a:lnTo>
                                          <a:lnTo>
                                            <a:pt x="12023" y="364"/>
                                          </a:lnTo>
                                          <a:lnTo>
                                            <a:pt x="12012" y="345"/>
                                          </a:lnTo>
                                          <a:lnTo>
                                            <a:pt x="12006" y="323"/>
                                          </a:lnTo>
                                          <a:lnTo>
                                            <a:pt x="12005" y="309"/>
                                          </a:lnTo>
                                          <a:lnTo>
                                            <a:pt x="12008" y="286"/>
                                          </a:lnTo>
                                          <a:lnTo>
                                            <a:pt x="12016" y="265"/>
                                          </a:lnTo>
                                          <a:lnTo>
                                            <a:pt x="12028" y="247"/>
                                          </a:lnTo>
                                          <a:lnTo>
                                            <a:pt x="12044" y="233"/>
                                          </a:lnTo>
                                          <a:lnTo>
                                            <a:pt x="12063" y="222"/>
                                          </a:lnTo>
                                          <a:lnTo>
                                            <a:pt x="12084" y="216"/>
                                          </a:lnTo>
                                          <a:lnTo>
                                            <a:pt x="12099" y="215"/>
                                          </a:lnTo>
                                          <a:lnTo>
                                            <a:pt x="12122" y="217"/>
                                          </a:lnTo>
                                          <a:lnTo>
                                            <a:pt x="12142" y="225"/>
                                          </a:lnTo>
                                          <a:lnTo>
                                            <a:pt x="12160" y="237"/>
                                          </a:lnTo>
                                          <a:lnTo>
                                            <a:pt x="12175" y="253"/>
                                          </a:lnTo>
                                          <a:lnTo>
                                            <a:pt x="12186" y="272"/>
                                          </a:lnTo>
                                          <a:lnTo>
                                            <a:pt x="12192" y="294"/>
                                          </a:lnTo>
                                          <a:lnTo>
                                            <a:pt x="12193" y="3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309"/>
                                            </a:moveTo>
                                            <a:lnTo>
                                              <a:pt x="12212" y="30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96"/>
                                              </a:moveTo>
                                              <a:lnTo>
                                                <a:pt x="12099" y="4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309"/>
                                                </a:moveTo>
                                                <a:lnTo>
                                                  <a:pt x="12151" y="287"/>
                                                </a:lnTo>
                                                <a:lnTo>
                                                  <a:pt x="12139" y="269"/>
                                                </a:lnTo>
                                                <a:lnTo>
                                                  <a:pt x="12121" y="257"/>
                                                </a:lnTo>
                                                <a:lnTo>
                                                  <a:pt x="12099" y="252"/>
                                                </a:lnTo>
                                                <a:lnTo>
                                                  <a:pt x="12077" y="257"/>
                                                </a:lnTo>
                                                <a:lnTo>
                                                  <a:pt x="12059" y="269"/>
                                                </a:lnTo>
                                                <a:lnTo>
                                                  <a:pt x="12047" y="287"/>
                                                </a:lnTo>
                                                <a:lnTo>
                                                  <a:pt x="12043" y="309"/>
                                                </a:lnTo>
                                                <a:lnTo>
                                                  <a:pt x="12047" y="330"/>
                                                </a:lnTo>
                                                <a:lnTo>
                                                  <a:pt x="12059" y="348"/>
                                                </a:lnTo>
                                                <a:lnTo>
                                                  <a:pt x="12077" y="361"/>
                                                </a:lnTo>
                                                <a:lnTo>
                                                  <a:pt x="12099" y="365"/>
                                                </a:lnTo>
                                                <a:lnTo>
                                                  <a:pt x="12121" y="361"/>
                                                </a:lnTo>
                                                <a:lnTo>
                                                  <a:pt x="12139" y="349"/>
                                                </a:lnTo>
                                                <a:lnTo>
                                                  <a:pt x="12151" y="331"/>
                                                </a:lnTo>
                                                <a:lnTo>
                                                  <a:pt x="12155" y="30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309"/>
                                                  </a:moveTo>
                                                  <a:lnTo>
                                                    <a:pt x="12155" y="30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52"/>
                                                    </a:moveTo>
                                                    <a:lnTo>
                                                      <a:pt x="12099" y="36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9.2pt;width:12.3pt;height:12.35pt" coordorigin="11975,184" coordsize="246,247">
                <v:group id="shape_0" style="position:absolute;left:11975;top:184;width:246;height:247">
                  <v:shape id="shape_0" coordorigin="12005,215" coordsize="188,188" path="m12193,309l12190,331l12182,352l12170,370l12154,385l12135,395l12114,401l12099,403l12076,400l12056,392l12038,380l12023,364l12012,345l12006,323l12005,309l12008,286l12016,265l12028,247l12044,233l12063,222l12084,216l12099,215l12122,217l12142,225l12160,237l12175,253l12186,272l12192,294l12193,309xe" stroked="t" o:allowincell="f" style="position:absolute;left:11995;top:18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307;width:246;height:1">
                    <v:shape id="shape_0" coordorigin="11986,309" coordsize="225,0" path="m11986,309l12212,309e" stroked="t" o:allowincell="f" style="position:absolute;left:11975;top:30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307;width:1;height:1">
                      <v:shape id="shape_0" coordorigin="12099,196" coordsize="0,225" path="m12099,196l12099,421e" stroked="t" o:allowincell="f" style="position:absolute;left:12099;top:30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307;width:1;height:1">
                        <v:shape id="shape_0" coordorigin="12043,252" coordsize="113,113" path="m12155,309l12151,331l12139,349l12121,361l12099,365l12077,361l12059,348l12047,330l12043,309l12047,287l12059,269l12077,257l12099,252l12121,257l12139,269l12151,287l12155,309xe" stroked="t" o:allowincell="f" style="position:absolute;left:12099;top:30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307;width:1;height:1">
                          <v:shape id="shape_0" coordorigin="12005,215" coordsize="188,188" path="m12193,309l12190,331l12182,352l12170,370l12154,385l12135,395l12114,401l12099,403l12076,400l12056,392l12038,380l12023,364l12012,345l12006,323l12005,309l12008,286l12016,265l12028,247l12044,233l12063,222l12084,216l12099,215l12122,217l12142,225l12160,237l12175,253l12186,272l12192,294l12193,309xe" stroked="t" o:allowincell="f" style="position:absolute;left:12099;top:30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307;width:1;height:1">
                            <v:shape id="shape_0" coordorigin="11986,309" coordsize="225,0" path="m11986,309l12212,309e" stroked="t" o:allowincell="f" style="position:absolute;left:12099;top:30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307;width:1;height:1">
                              <v:shape id="shape_0" coordorigin="12099,196" coordsize="0,225" path="m12099,196l12099,421e" stroked="t" o:allowincell="f" style="position:absolute;left:12099;top:30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307;width:1;height:1">
                                <v:shape id="shape_0" coordorigin="12043,252" coordsize="113,113" path="m12155,309l12151,287l12139,269l12121,257l12099,252l12077,257l12059,269l12047,287l12043,309l12047,330l12059,348l12077,361l12099,365l12121,361l12139,349l12151,331l12155,309xe" fillcolor="#363435" stroked="f" o:allowincell="f" style="position:absolute;left:12099;top:30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307;width:1;height:1">
                                  <v:shape id="shape_0" coordorigin="12043,309" coordsize="113,0" path="m12043,309l12155,309e" stroked="t" o:allowincell="f" style="position:absolute;left:12099;top:30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307;width:1;height:1">
                                    <v:shape id="shape_0" coordorigin="12099,252" coordsize="0,113" path="m12099,252l12099,365e" stroked="t" o:allowincell="f" style="position:absolute;left:12099;top:30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eatments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ared</w:t>
      </w:r>
      <w:r>
        <w:rPr>
          <w:color w:val="363435"/>
          <w:spacing w:val="-2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ol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2)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Xing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10)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ximum quantum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eff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iency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SII 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i/>
          <w:color w:val="373435"/>
          <w:sz w:val="18"/>
          <w:szCs w:val="18"/>
        </w:rPr>
        <w:t xml:space="preserve">Spirodela </w:t>
      </w:r>
      <w:r>
        <w:rPr>
          <w:i/>
          <w:color w:val="373435"/>
          <w:spacing w:val="10"/>
          <w:sz w:val="18"/>
          <w:szCs w:val="18"/>
        </w:rPr>
        <w:t xml:space="preserve"> </w:t>
      </w:r>
      <w:r>
        <w:rPr>
          <w:i/>
          <w:color w:val="373435"/>
          <w:sz w:val="18"/>
          <w:szCs w:val="18"/>
        </w:rPr>
        <w:t xml:space="preserve">polyrrhiza  </w:t>
      </w:r>
      <w:r>
        <w:rPr>
          <w:color w:val="373435"/>
          <w:sz w:val="18"/>
          <w:szCs w:val="18"/>
        </w:rPr>
        <w:t xml:space="preserve">was </w:t>
      </w:r>
      <w:r>
        <w:rPr>
          <w:color w:val="373435"/>
          <w:spacing w:val="5"/>
          <w:sz w:val="18"/>
          <w:szCs w:val="18"/>
        </w:rPr>
        <w:t xml:space="preserve"> </w:t>
      </w:r>
      <w:r>
        <w:rPr>
          <w:color w:val="373435"/>
          <w:w w:val="112"/>
          <w:sz w:val="18"/>
          <w:szCs w:val="18"/>
        </w:rPr>
        <w:t>reduced</w:t>
      </w:r>
      <w:r>
        <w:rPr>
          <w:color w:val="373435"/>
          <w:spacing w:val="34"/>
          <w:w w:val="112"/>
          <w:sz w:val="18"/>
          <w:szCs w:val="18"/>
        </w:rPr>
        <w:t xml:space="preserve"> </w:t>
      </w:r>
      <w:r>
        <w:rPr>
          <w:color w:val="373435"/>
          <w:w w:val="112"/>
          <w:sz w:val="18"/>
          <w:szCs w:val="18"/>
        </w:rPr>
        <w:t xml:space="preserve">as </w:t>
      </w:r>
      <w:r>
        <w:rPr>
          <w:color w:val="373435"/>
          <w:sz w:val="18"/>
          <w:szCs w:val="18"/>
        </w:rPr>
        <w:t xml:space="preserve">iron  </w:t>
      </w:r>
      <w:r>
        <w:rPr>
          <w:color w:val="373435"/>
          <w:w w:val="112"/>
          <w:sz w:val="18"/>
          <w:szCs w:val="18"/>
        </w:rPr>
        <w:t>concentrations</w:t>
      </w:r>
      <w:r>
        <w:rPr>
          <w:color w:val="373435"/>
          <w:spacing w:val="17"/>
          <w:w w:val="112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were </w:t>
      </w:r>
      <w:r>
        <w:rPr>
          <w:color w:val="373435"/>
          <w:spacing w:val="22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raised </w:t>
      </w:r>
      <w:r>
        <w:rPr>
          <w:color w:val="373435"/>
          <w:spacing w:val="16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in</w:t>
      </w:r>
      <w:r>
        <w:rPr>
          <w:color w:val="373435"/>
          <w:spacing w:val="26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he </w:t>
      </w:r>
      <w:r>
        <w:rPr>
          <w:color w:val="373435"/>
          <w:spacing w:val="11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growing </w:t>
      </w:r>
      <w:r>
        <w:rPr>
          <w:color w:val="373435"/>
          <w:spacing w:val="26"/>
          <w:sz w:val="18"/>
          <w:szCs w:val="18"/>
        </w:rPr>
        <w:t xml:space="preserve"> </w:t>
      </w:r>
      <w:r>
        <w:rPr>
          <w:color w:val="373435"/>
          <w:w w:val="108"/>
          <w:sz w:val="18"/>
          <w:szCs w:val="18"/>
        </w:rPr>
        <w:t>solu</w:t>
      </w:r>
      <w:r>
        <w:rPr>
          <w:color w:val="373435"/>
          <w:w w:val="69"/>
          <w:sz w:val="18"/>
          <w:szCs w:val="18"/>
        </w:rPr>
        <w:t xml:space="preserve">- </w:t>
      </w:r>
      <w:r>
        <w:rPr>
          <w:color w:val="373435"/>
          <w:sz w:val="18"/>
          <w:szCs w:val="18"/>
        </w:rPr>
        <w:t>tion,</w:t>
      </w:r>
      <w:r>
        <w:rPr>
          <w:color w:val="373435"/>
          <w:spacing w:val="25"/>
          <w:sz w:val="18"/>
          <w:szCs w:val="18"/>
        </w:rPr>
        <w:t xml:space="preserve"> </w:t>
      </w:r>
      <w:r>
        <w:rPr>
          <w:color w:val="373435"/>
          <w:w w:val="110"/>
          <w:sz w:val="18"/>
          <w:szCs w:val="18"/>
        </w:rPr>
        <w:t>reaching</w:t>
      </w:r>
      <w:r>
        <w:rPr>
          <w:color w:val="373435"/>
          <w:spacing w:val="-4"/>
          <w:w w:val="11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a</w:t>
      </w:r>
      <w:r>
        <w:rPr>
          <w:color w:val="373435"/>
          <w:spacing w:val="11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level</w:t>
      </w:r>
      <w:r>
        <w:rPr>
          <w:color w:val="373435"/>
          <w:spacing w:val="13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of</w:t>
      </w:r>
      <w:r>
        <w:rPr>
          <w:color w:val="373435"/>
          <w:spacing w:val="8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0</w:t>
      </w:r>
      <w:r>
        <w:rPr>
          <w:color w:val="373435"/>
          <w:spacing w:val="13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with</w:t>
      </w:r>
      <w:r>
        <w:rPr>
          <w:color w:val="373435"/>
          <w:spacing w:val="18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an</w:t>
      </w:r>
      <w:r>
        <w:rPr>
          <w:color w:val="373435"/>
          <w:spacing w:val="23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iron</w:t>
      </w:r>
      <w:r>
        <w:rPr>
          <w:color w:val="373435"/>
          <w:spacing w:val="22"/>
          <w:sz w:val="18"/>
          <w:szCs w:val="18"/>
        </w:rPr>
        <w:t xml:space="preserve"> </w:t>
      </w:r>
      <w:r>
        <w:rPr>
          <w:color w:val="373435"/>
          <w:w w:val="109"/>
          <w:sz w:val="18"/>
          <w:szCs w:val="18"/>
        </w:rPr>
        <w:t>concentration</w:t>
      </w:r>
      <w:r>
        <w:rPr>
          <w:color w:val="373435"/>
          <w:spacing w:val="35"/>
          <w:w w:val="109"/>
          <w:sz w:val="18"/>
          <w:szCs w:val="18"/>
        </w:rPr>
        <w:t xml:space="preserve"> </w:t>
      </w:r>
      <w:r>
        <w:rPr>
          <w:color w:val="373435"/>
          <w:w w:val="109"/>
          <w:sz w:val="18"/>
          <w:szCs w:val="18"/>
        </w:rPr>
        <w:t>of</w:t>
      </w:r>
    </w:p>
    <w:p>
      <w:pPr>
        <w:pStyle w:val="Normal"/>
        <w:spacing w:before="1" w:after="0"/>
        <w:ind w:right="1592" w:hanging="0"/>
        <w:jc w:val="both"/>
        <w:rPr>
          <w:sz w:val="18"/>
          <w:szCs w:val="18"/>
        </w:rPr>
      </w:pPr>
      <w:r>
        <w:rPr>
          <w:color w:val="373435"/>
          <w:sz w:val="18"/>
          <w:szCs w:val="18"/>
        </w:rPr>
        <w:t xml:space="preserve">100 </w:t>
      </w:r>
      <w:r>
        <w:rPr>
          <w:color w:val="373435"/>
          <w:spacing w:val="12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ppm. </w:t>
      </w:r>
      <w:r>
        <w:rPr>
          <w:color w:val="373435"/>
          <w:spacing w:val="11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By</w:t>
      </w:r>
      <w:r>
        <w:rPr>
          <w:color w:val="373435"/>
          <w:spacing w:val="6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he </w:t>
      </w:r>
      <w:r>
        <w:rPr>
          <w:color w:val="373435"/>
          <w:spacing w:val="5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same </w:t>
      </w:r>
      <w:r>
        <w:rPr>
          <w:color w:val="373435"/>
          <w:spacing w:val="2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oken, </w:t>
      </w:r>
      <w:r>
        <w:rPr>
          <w:color w:val="373435"/>
          <w:spacing w:val="2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Suh</w:t>
      </w:r>
      <w:r>
        <w:rPr>
          <w:color w:val="373435"/>
          <w:spacing w:val="34"/>
          <w:sz w:val="18"/>
          <w:szCs w:val="18"/>
        </w:rPr>
        <w:t xml:space="preserve"> </w:t>
      </w:r>
      <w:r>
        <w:rPr>
          <w:i/>
          <w:color w:val="373435"/>
          <w:sz w:val="18"/>
          <w:szCs w:val="18"/>
        </w:rPr>
        <w:t>et</w:t>
      </w:r>
      <w:r>
        <w:rPr>
          <w:i/>
          <w:color w:val="373435"/>
          <w:spacing w:val="31"/>
          <w:sz w:val="18"/>
          <w:szCs w:val="18"/>
        </w:rPr>
        <w:t xml:space="preserve"> </w:t>
      </w:r>
      <w:r>
        <w:rPr>
          <w:i/>
          <w:color w:val="373435"/>
          <w:sz w:val="18"/>
          <w:szCs w:val="18"/>
        </w:rPr>
        <w:t>al.</w:t>
      </w:r>
      <w:r>
        <w:rPr>
          <w:i/>
          <w:color w:val="373435"/>
          <w:spacing w:val="6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(2000) </w:t>
      </w:r>
      <w:r>
        <w:rPr>
          <w:color w:val="373435"/>
          <w:spacing w:val="20"/>
          <w:sz w:val="18"/>
          <w:szCs w:val="18"/>
        </w:rPr>
        <w:t xml:space="preserve"> </w:t>
      </w:r>
      <w:r>
        <w:rPr>
          <w:color w:val="373435"/>
          <w:w w:val="111"/>
          <w:sz w:val="18"/>
          <w:szCs w:val="18"/>
        </w:rPr>
        <w:t>found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67510</wp:posOffset>
                </wp:positionH>
                <wp:positionV relativeFrom="page">
                  <wp:posOffset>9890125</wp:posOffset>
                </wp:positionV>
                <wp:extent cx="71120" cy="54610"/>
                <wp:effectExtent l="2540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54720"/>
                          <a:chOff x="0" y="0"/>
                          <a:chExt cx="712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">
                                  <a:moveTo>
                                    <a:pt x="2649" y="15658"/>
                                  </a:moveTo>
                                  <a:lnTo>
                                    <a:pt x="2659" y="15658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9" y="15584"/>
                                  </a:lnTo>
                                  <a:lnTo>
                                    <a:pt x="2647" y="15588"/>
                                  </a:lnTo>
                                  <a:lnTo>
                                    <a:pt x="2643" y="15590"/>
                                  </a:lnTo>
                                  <a:lnTo>
                                    <a:pt x="2640" y="15593"/>
                                  </a:lnTo>
                                  <a:lnTo>
                                    <a:pt x="2636" y="15594"/>
                                  </a:lnTo>
                                  <a:lnTo>
                                    <a:pt x="2630" y="15594"/>
                                  </a:lnTo>
                                  <a:lnTo>
                                    <a:pt x="2630" y="15602"/>
                                  </a:lnTo>
                                  <a:lnTo>
                                    <a:pt x="2649" y="15602"/>
                                  </a:lnTo>
                                  <a:lnTo>
                                    <a:pt x="2649" y="15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342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30" y="15614"/>
                                    </a:moveTo>
                                    <a:lnTo>
                                      <a:pt x="2735" y="15610"/>
                                    </a:lnTo>
                                    <a:lnTo>
                                      <a:pt x="2737" y="15606"/>
                                    </a:lnTo>
                                    <a:lnTo>
                                      <a:pt x="2737" y="15600"/>
                                    </a:lnTo>
                                    <a:lnTo>
                                      <a:pt x="2737" y="15594"/>
                                    </a:lnTo>
                                    <a:lnTo>
                                      <a:pt x="2735" y="15589"/>
                                    </a:lnTo>
                                    <a:lnTo>
                                      <a:pt x="2730" y="15585"/>
                                    </a:lnTo>
                                    <a:lnTo>
                                      <a:pt x="2726" y="15581"/>
                                    </a:lnTo>
                                    <a:lnTo>
                                      <a:pt x="2720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5" y="15579"/>
                                    </a:lnTo>
                                    <a:lnTo>
                                      <a:pt x="2700" y="15581"/>
                                    </a:lnTo>
                                    <a:lnTo>
                                      <a:pt x="2695" y="15585"/>
                                    </a:lnTo>
                                    <a:lnTo>
                                      <a:pt x="2691" y="15589"/>
                                    </a:lnTo>
                                    <a:lnTo>
                                      <a:pt x="2688" y="15594"/>
                                    </a:lnTo>
                                    <a:lnTo>
                                      <a:pt x="2688" y="15600"/>
                                    </a:lnTo>
                                    <a:lnTo>
                                      <a:pt x="2688" y="15606"/>
                                    </a:lnTo>
                                    <a:lnTo>
                                      <a:pt x="2691" y="15610"/>
                                    </a:lnTo>
                                    <a:lnTo>
                                      <a:pt x="2695" y="15614"/>
                                    </a:lnTo>
                                    <a:lnTo>
                                      <a:pt x="2696" y="15615"/>
                                    </a:lnTo>
                                    <a:lnTo>
                                      <a:pt x="2698" y="15616"/>
                                    </a:lnTo>
                                    <a:lnTo>
                                      <a:pt x="2699" y="15616"/>
                                    </a:lnTo>
                                    <a:lnTo>
                                      <a:pt x="2697" y="15617"/>
                                    </a:lnTo>
                                    <a:lnTo>
                                      <a:pt x="2695" y="15618"/>
                                    </a:lnTo>
                                    <a:lnTo>
                                      <a:pt x="2693" y="15620"/>
                                    </a:lnTo>
                                    <a:lnTo>
                                      <a:pt x="2688" y="15624"/>
                                    </a:lnTo>
                                    <a:lnTo>
                                      <a:pt x="2686" y="15629"/>
                                    </a:lnTo>
                                    <a:lnTo>
                                      <a:pt x="2686" y="15636"/>
                                    </a:lnTo>
                                    <a:lnTo>
                                      <a:pt x="2686" y="15643"/>
                                    </a:lnTo>
                                    <a:lnTo>
                                      <a:pt x="2688" y="15649"/>
                                    </a:lnTo>
                                    <a:lnTo>
                                      <a:pt x="2693" y="15654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5" y="15660"/>
                                    </a:lnTo>
                                    <a:lnTo>
                                      <a:pt x="2713" y="15660"/>
                                    </a:lnTo>
                                    <a:lnTo>
                                      <a:pt x="2721" y="15660"/>
                                    </a:lnTo>
                                    <a:lnTo>
                                      <a:pt x="2727" y="15658"/>
                                    </a:lnTo>
                                    <a:lnTo>
                                      <a:pt x="2732" y="15654"/>
                                    </a:lnTo>
                                    <a:lnTo>
                                      <a:pt x="2737" y="15649"/>
                                    </a:lnTo>
                                    <a:lnTo>
                                      <a:pt x="2740" y="15643"/>
                                    </a:lnTo>
                                    <a:lnTo>
                                      <a:pt x="2740" y="15636"/>
                                    </a:lnTo>
                                    <a:lnTo>
                                      <a:pt x="2740" y="15629"/>
                                    </a:lnTo>
                                    <a:lnTo>
                                      <a:pt x="2737" y="15624"/>
                                    </a:lnTo>
                                    <a:lnTo>
                                      <a:pt x="2732" y="15620"/>
                                    </a:lnTo>
                                    <a:lnTo>
                                      <a:pt x="2731" y="15618"/>
                                    </a:lnTo>
                                    <a:lnTo>
                                      <a:pt x="2729" y="15617"/>
                                    </a:lnTo>
                                    <a:lnTo>
                                      <a:pt x="2726" y="15616"/>
                                    </a:lnTo>
                                    <a:lnTo>
                                      <a:pt x="2728" y="15616"/>
                                    </a:lnTo>
                                    <a:lnTo>
                                      <a:pt x="2729" y="15615"/>
                                    </a:lnTo>
                                    <a:lnTo>
                                      <a:pt x="2730" y="156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5760"/>
                                <a:ext cx="1764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2703" y="15609"/>
                                      </a:moveTo>
                                      <a:lnTo>
                                        <a:pt x="2700" y="15606"/>
                                      </a:lnTo>
                                      <a:lnTo>
                                        <a:pt x="2699" y="15604"/>
                                      </a:lnTo>
                                      <a:lnTo>
                                        <a:pt x="2699" y="15600"/>
                                      </a:lnTo>
                                      <a:lnTo>
                                        <a:pt x="2699" y="15596"/>
                                      </a:lnTo>
                                      <a:lnTo>
                                        <a:pt x="2700" y="15594"/>
                                      </a:lnTo>
                                      <a:lnTo>
                                        <a:pt x="2703" y="15591"/>
                                      </a:lnTo>
                                      <a:lnTo>
                                        <a:pt x="2705" y="15589"/>
                                      </a:lnTo>
                                      <a:lnTo>
                                        <a:pt x="2709" y="15588"/>
                                      </a:lnTo>
                                      <a:lnTo>
                                        <a:pt x="2713" y="15588"/>
                                      </a:lnTo>
                                      <a:lnTo>
                                        <a:pt x="2717" y="15588"/>
                                      </a:lnTo>
                                      <a:lnTo>
                                        <a:pt x="2720" y="15589"/>
                                      </a:lnTo>
                                      <a:lnTo>
                                        <a:pt x="2723" y="15591"/>
                                      </a:lnTo>
                                      <a:lnTo>
                                        <a:pt x="2725" y="15594"/>
                                      </a:lnTo>
                                      <a:lnTo>
                                        <a:pt x="2726" y="15596"/>
                                      </a:lnTo>
                                      <a:lnTo>
                                        <a:pt x="2726" y="15600"/>
                                      </a:lnTo>
                                      <a:lnTo>
                                        <a:pt x="2726" y="15604"/>
                                      </a:lnTo>
                                      <a:lnTo>
                                        <a:pt x="2725" y="15606"/>
                                      </a:lnTo>
                                      <a:lnTo>
                                        <a:pt x="2723" y="15609"/>
                                      </a:lnTo>
                                      <a:lnTo>
                                        <a:pt x="2720" y="15611"/>
                                      </a:lnTo>
                                      <a:lnTo>
                                        <a:pt x="2717" y="15612"/>
                                      </a:lnTo>
                                      <a:lnTo>
                                        <a:pt x="2713" y="15612"/>
                                      </a:lnTo>
                                      <a:lnTo>
                                        <a:pt x="2709" y="15612"/>
                                      </a:lnTo>
                                      <a:lnTo>
                                        <a:pt x="2705" y="15611"/>
                                      </a:lnTo>
                                      <a:lnTo>
                                        <a:pt x="2703" y="15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80"/>
                                  <a:ext cx="176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2725" y="15625"/>
                                        </a:moveTo>
                                        <a:lnTo>
                                          <a:pt x="2728" y="15628"/>
                                        </a:lnTo>
                                        <a:lnTo>
                                          <a:pt x="2729" y="15632"/>
                                        </a:lnTo>
                                        <a:lnTo>
                                          <a:pt x="2729" y="15636"/>
                                        </a:lnTo>
                                        <a:lnTo>
                                          <a:pt x="2729" y="15641"/>
                                        </a:lnTo>
                                        <a:lnTo>
                                          <a:pt x="2728" y="15644"/>
                                        </a:lnTo>
                                        <a:lnTo>
                                          <a:pt x="2725" y="15647"/>
                                        </a:lnTo>
                                        <a:lnTo>
                                          <a:pt x="2721" y="15650"/>
                                        </a:lnTo>
                                        <a:lnTo>
                                          <a:pt x="2717" y="15651"/>
                                        </a:lnTo>
                                        <a:lnTo>
                                          <a:pt x="2713" y="15651"/>
                                        </a:lnTo>
                                        <a:lnTo>
                                          <a:pt x="2708" y="15651"/>
                                        </a:lnTo>
                                        <a:lnTo>
                                          <a:pt x="2704" y="15650"/>
                                        </a:lnTo>
                                        <a:lnTo>
                                          <a:pt x="2701" y="15647"/>
                                        </a:lnTo>
                                        <a:lnTo>
                                          <a:pt x="2698" y="15644"/>
                                        </a:lnTo>
                                        <a:lnTo>
                                          <a:pt x="2696" y="15641"/>
                                        </a:lnTo>
                                        <a:lnTo>
                                          <a:pt x="2696" y="15636"/>
                                        </a:lnTo>
                                        <a:lnTo>
                                          <a:pt x="2696" y="15632"/>
                                        </a:lnTo>
                                        <a:lnTo>
                                          <a:pt x="2698" y="15628"/>
                                        </a:lnTo>
                                        <a:lnTo>
                                          <a:pt x="2701" y="15625"/>
                                        </a:lnTo>
                                        <a:lnTo>
                                          <a:pt x="2704" y="15622"/>
                                        </a:lnTo>
                                        <a:lnTo>
                                          <a:pt x="2708" y="15621"/>
                                        </a:lnTo>
                                        <a:lnTo>
                                          <a:pt x="2713" y="15621"/>
                                        </a:lnTo>
                                        <a:lnTo>
                                          <a:pt x="2717" y="15621"/>
                                        </a:lnTo>
                                        <a:lnTo>
                                          <a:pt x="2721" y="15622"/>
                                        </a:lnTo>
                                        <a:lnTo>
                                          <a:pt x="2725" y="156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778.75pt;width:5.6pt;height:4.3pt" coordorigin="2626,15575" coordsize="112,86">
                <v:group id="shape_0" style="position:absolute;left:2626;top:15575;width:112;height:86">
                  <v:shape id="shape_0" coordorigin="2630,15579" coordsize="29,79" path="m2649,15658l2659,15658l2659,15579l2651,15579l2649,15584l2647,15588l2643,15590l2640,15593l2636,15594l2630,15594l2630,15602l2649,15602l2649,15658xe" stroked="t" o:allowincell="f" style="position:absolute;left:2626;top:15575;width:29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5;width:54;height:86">
                    <v:shape id="shape_0" coordorigin="2686,15579" coordsize="54,81" path="m2730,15614l2735,15610l2737,15606l2737,15600l2737,15594l2735,15589l2730,15585l2726,15581l2720,15579l2713,15579l2705,15579l2700,15581l2695,15585l2691,15589l2688,15594l2688,15600l2688,15606l2691,15610l2695,15614l2696,15615l2698,15616l2699,15616l2697,15617l2695,15618l2693,15620l2688,15624l2686,15629l2686,15636l2686,15643l2688,15649l2693,15654l2698,15658l2705,15660l2713,15660l2721,15660l2727,15658l2732,15654l2737,15649l2740,15643l2740,15636l2740,15629l2737,15624l2732,15620l2731,15618l2729,15617l2726,15616l2728,15616l2729,15615l2730,15614xe" stroked="t" o:allowincell="f" style="position:absolute;left:2684;top:15575;width:53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7;top:15584;width:28;height:25">
                      <v:shape id="shape_0" coordorigin="2699,15588" coordsize="28,24" path="m2703,15609l2700,15606l2699,15604l2699,15600l2699,15596l2700,15594l2703,15591l2705,15589l2709,15588l2713,15588l2717,15588l2720,15589l2723,15591l2725,15594l2726,15596l2726,15600l2726,15604l2725,15606l2723,15609l2720,15611l2717,15612l2713,15612l2709,15612l2705,15611l2703,15609xe" stroked="t" o:allowincell="f" style="position:absolute;left:2699;top:15584;width:22;height:8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97;top:15597;width:28;height:12">
                        <v:shape id="shape_0" coordorigin="2696,15621" coordsize="33,31" path="m2725,15625l2728,15628l2729,15632l2729,15636l2729,15641l2728,15644l2725,15647l2721,15650l2717,15651l2713,15651l2708,15651l2704,15650l2701,15647l2698,15644l2696,15641l2696,15636l2696,15632l2698,15628l2701,15625l2704,15622l2708,15621l2713,15621l2717,15621l2721,15622l2725,15625xe" stroked="t" o:allowincell="f" style="position:absolute;left:2697;top:15597;width:27;height:11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ind w:left="2870" w:hanging="0"/>
        <w:rPr/>
      </w:pPr>
      <w:r>
        <w:rPr/>
        <w:drawing>
          <wp:inline distT="0" distB="0" distL="0" distR="0">
            <wp:extent cx="4028440" cy="2342515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1460" w:hanging="0"/>
        <w:rPr>
          <w:sz w:val="17"/>
          <w:szCs w:val="17"/>
        </w:rPr>
      </w:pPr>
      <w:r>
        <w:rPr>
          <w:b/>
          <w:color w:val="363435"/>
          <w:spacing w:val="4"/>
          <w:w w:val="93"/>
          <w:position w:val="1"/>
          <w:sz w:val="17"/>
          <w:szCs w:val="17"/>
        </w:rPr>
        <w:t>F</w:t>
      </w:r>
      <w:r>
        <w:rPr>
          <w:b/>
          <w:color w:val="363435"/>
          <w:w w:val="93"/>
          <w:position w:val="1"/>
          <w:sz w:val="17"/>
          <w:szCs w:val="17"/>
        </w:rPr>
        <w:t>i</w:t>
      </w:r>
      <w:r>
        <w:rPr>
          <w:b/>
          <w:color w:val="363435"/>
          <w:spacing w:val="2"/>
          <w:w w:val="93"/>
          <w:position w:val="1"/>
          <w:sz w:val="17"/>
          <w:szCs w:val="17"/>
        </w:rPr>
        <w:t>g</w:t>
      </w:r>
      <w:r>
        <w:rPr>
          <w:b/>
          <w:color w:val="363435"/>
          <w:spacing w:val="1"/>
          <w:w w:val="93"/>
          <w:position w:val="1"/>
          <w:sz w:val="17"/>
          <w:szCs w:val="17"/>
        </w:rPr>
        <w:t>u</w:t>
      </w:r>
      <w:r>
        <w:rPr>
          <w:b/>
          <w:color w:val="363435"/>
          <w:spacing w:val="2"/>
          <w:w w:val="93"/>
          <w:position w:val="1"/>
          <w:sz w:val="17"/>
          <w:szCs w:val="17"/>
        </w:rPr>
        <w:t>r</w:t>
      </w:r>
      <w:r>
        <w:rPr>
          <w:b/>
          <w:color w:val="363435"/>
          <w:w w:val="93"/>
          <w:position w:val="1"/>
          <w:sz w:val="17"/>
          <w:szCs w:val="17"/>
        </w:rPr>
        <w:t>e</w:t>
      </w:r>
      <w:r>
        <w:rPr>
          <w:b/>
          <w:color w:val="363435"/>
          <w:spacing w:val="18"/>
          <w:w w:val="93"/>
          <w:position w:val="1"/>
          <w:sz w:val="17"/>
          <w:szCs w:val="17"/>
        </w:rPr>
        <w:t xml:space="preserve"> </w:t>
      </w:r>
      <w:r>
        <w:rPr>
          <w:b/>
          <w:color w:val="363435"/>
          <w:spacing w:val="2"/>
          <w:w w:val="110"/>
          <w:position w:val="1"/>
          <w:sz w:val="17"/>
          <w:szCs w:val="17"/>
        </w:rPr>
        <w:t>2</w:t>
      </w:r>
      <w:r>
        <w:rPr>
          <w:b/>
          <w:color w:val="363435"/>
          <w:spacing w:val="3"/>
          <w:w w:val="110"/>
          <w:position w:val="1"/>
          <w:sz w:val="17"/>
          <w:szCs w:val="17"/>
        </w:rPr>
        <w:t>.</w:t>
      </w:r>
      <w:r>
        <w:rPr>
          <w:color w:val="363435"/>
          <w:spacing w:val="2"/>
          <w:w w:val="99"/>
          <w:position w:val="1"/>
          <w:sz w:val="17"/>
          <w:szCs w:val="17"/>
        </w:rPr>
        <w:t>M</w:t>
      </w:r>
      <w:r>
        <w:rPr>
          <w:color w:val="363435"/>
          <w:spacing w:val="8"/>
          <w:w w:val="112"/>
          <w:position w:val="1"/>
          <w:sz w:val="17"/>
          <w:szCs w:val="17"/>
        </w:rPr>
        <w:t>a</w:t>
      </w:r>
      <w:r>
        <w:rPr>
          <w:color w:val="363435"/>
          <w:spacing w:val="4"/>
          <w:w w:val="77"/>
          <w:position w:val="1"/>
          <w:sz w:val="17"/>
          <w:szCs w:val="17"/>
        </w:rPr>
        <w:t>x</w:t>
      </w:r>
      <w:r>
        <w:rPr>
          <w:color w:val="363435"/>
          <w:spacing w:val="1"/>
          <w:w w:val="86"/>
          <w:position w:val="1"/>
          <w:sz w:val="17"/>
          <w:szCs w:val="17"/>
        </w:rPr>
        <w:t>i</w:t>
      </w:r>
      <w:r>
        <w:rPr>
          <w:color w:val="363435"/>
          <w:spacing w:val="1"/>
          <w:w w:val="104"/>
          <w:position w:val="1"/>
          <w:sz w:val="17"/>
          <w:szCs w:val="17"/>
        </w:rPr>
        <w:t>m</w:t>
      </w:r>
      <w:r>
        <w:rPr>
          <w:color w:val="363435"/>
          <w:spacing w:val="1"/>
          <w:w w:val="106"/>
          <w:position w:val="1"/>
          <w:sz w:val="17"/>
          <w:szCs w:val="17"/>
        </w:rPr>
        <w:t>u</w:t>
      </w:r>
      <w:r>
        <w:rPr>
          <w:color w:val="363435"/>
          <w:w w:val="104"/>
          <w:position w:val="1"/>
          <w:sz w:val="17"/>
          <w:szCs w:val="17"/>
        </w:rPr>
        <w:t>m</w:t>
      </w:r>
      <w:r>
        <w:rPr>
          <w:color w:val="363435"/>
          <w:spacing w:val="8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position w:val="1"/>
          <w:sz w:val="17"/>
          <w:szCs w:val="17"/>
        </w:rPr>
        <w:t>phot</w:t>
      </w:r>
      <w:r>
        <w:rPr>
          <w:color w:val="363435"/>
          <w:spacing w:val="3"/>
          <w:position w:val="1"/>
          <w:sz w:val="17"/>
          <w:szCs w:val="17"/>
        </w:rPr>
        <w:t>o</w:t>
      </w:r>
      <w:r>
        <w:rPr>
          <w:color w:val="363435"/>
          <w:spacing w:val="1"/>
          <w:position w:val="1"/>
          <w:sz w:val="17"/>
          <w:szCs w:val="17"/>
        </w:rPr>
        <w:t>c</w:t>
      </w:r>
      <w:r>
        <w:rPr>
          <w:color w:val="363435"/>
          <w:spacing w:val="2"/>
          <w:position w:val="1"/>
          <w:sz w:val="17"/>
          <w:szCs w:val="17"/>
        </w:rPr>
        <w:t>he</w:t>
      </w:r>
      <w:r>
        <w:rPr>
          <w:color w:val="363435"/>
          <w:spacing w:val="1"/>
          <w:position w:val="1"/>
          <w:sz w:val="17"/>
          <w:szCs w:val="17"/>
        </w:rPr>
        <w:t>m</w:t>
      </w:r>
      <w:r>
        <w:rPr>
          <w:color w:val="363435"/>
          <w:spacing w:val="2"/>
          <w:position w:val="1"/>
          <w:sz w:val="17"/>
          <w:szCs w:val="17"/>
        </w:rPr>
        <w:t>i</w:t>
      </w:r>
      <w:r>
        <w:rPr>
          <w:color w:val="363435"/>
          <w:spacing w:val="3"/>
          <w:position w:val="1"/>
          <w:sz w:val="17"/>
          <w:szCs w:val="17"/>
        </w:rPr>
        <w:t>c</w:t>
      </w:r>
      <w:r>
        <w:rPr>
          <w:color w:val="363435"/>
          <w:spacing w:val="1"/>
          <w:position w:val="1"/>
          <w:sz w:val="17"/>
          <w:szCs w:val="17"/>
        </w:rPr>
        <w:t>a</w:t>
      </w:r>
      <w:r>
        <w:rPr>
          <w:color w:val="363435"/>
          <w:position w:val="1"/>
          <w:sz w:val="17"/>
          <w:szCs w:val="17"/>
        </w:rPr>
        <w:t xml:space="preserve">l </w:t>
      </w:r>
      <w:r>
        <w:rPr>
          <w:color w:val="363435"/>
          <w:spacing w:val="9"/>
          <w:position w:val="1"/>
          <w:sz w:val="17"/>
          <w:szCs w:val="17"/>
        </w:rPr>
        <w:t xml:space="preserve"> </w:t>
      </w:r>
      <w:r>
        <w:rPr>
          <w:color w:val="363435"/>
          <w:spacing w:val="1"/>
          <w:position w:val="1"/>
          <w:sz w:val="17"/>
          <w:szCs w:val="17"/>
        </w:rPr>
        <w:t>q</w:t>
      </w:r>
      <w:r>
        <w:rPr>
          <w:color w:val="363435"/>
          <w:spacing w:val="2"/>
          <w:position w:val="1"/>
          <w:sz w:val="17"/>
          <w:szCs w:val="17"/>
        </w:rPr>
        <w:t>u</w:t>
      </w:r>
      <w:r>
        <w:rPr>
          <w:color w:val="363435"/>
          <w:spacing w:val="1"/>
          <w:position w:val="1"/>
          <w:sz w:val="17"/>
          <w:szCs w:val="17"/>
        </w:rPr>
        <w:t>a</w:t>
      </w:r>
      <w:r>
        <w:rPr>
          <w:color w:val="363435"/>
          <w:spacing w:val="2"/>
          <w:position w:val="1"/>
          <w:sz w:val="17"/>
          <w:szCs w:val="17"/>
        </w:rPr>
        <w:t>nt</w:t>
      </w:r>
      <w:r>
        <w:rPr>
          <w:color w:val="363435"/>
          <w:spacing w:val="1"/>
          <w:position w:val="1"/>
          <w:sz w:val="17"/>
          <w:szCs w:val="17"/>
        </w:rPr>
        <w:t>u</w:t>
      </w:r>
      <w:r>
        <w:rPr>
          <w:color w:val="363435"/>
          <w:position w:val="1"/>
          <w:sz w:val="17"/>
          <w:szCs w:val="17"/>
        </w:rPr>
        <w:t xml:space="preserve">m </w:t>
      </w:r>
      <w:r>
        <w:rPr>
          <w:color w:val="363435"/>
          <w:spacing w:val="13"/>
          <w:position w:val="1"/>
          <w:sz w:val="17"/>
          <w:szCs w:val="17"/>
        </w:rPr>
        <w:t xml:space="preserve"> </w:t>
      </w:r>
      <w:r>
        <w:rPr>
          <w:color w:val="363435"/>
          <w:spacing w:val="5"/>
          <w:w w:val="93"/>
          <w:position w:val="1"/>
          <w:sz w:val="17"/>
          <w:szCs w:val="17"/>
        </w:rPr>
        <w:t>y</w:t>
      </w:r>
      <w:r>
        <w:rPr>
          <w:color w:val="363435"/>
          <w:spacing w:val="1"/>
          <w:w w:val="93"/>
          <w:position w:val="1"/>
          <w:sz w:val="17"/>
          <w:szCs w:val="17"/>
        </w:rPr>
        <w:t>i</w:t>
      </w:r>
      <w:r>
        <w:rPr>
          <w:color w:val="363435"/>
          <w:spacing w:val="2"/>
          <w:w w:val="93"/>
          <w:position w:val="1"/>
          <w:sz w:val="17"/>
          <w:szCs w:val="17"/>
        </w:rPr>
        <w:t>el</w:t>
      </w:r>
      <w:r>
        <w:rPr>
          <w:color w:val="363435"/>
          <w:w w:val="93"/>
          <w:position w:val="1"/>
          <w:sz w:val="17"/>
          <w:szCs w:val="17"/>
        </w:rPr>
        <w:t>d</w:t>
      </w:r>
      <w:r>
        <w:rPr>
          <w:color w:val="363435"/>
          <w:spacing w:val="13"/>
          <w:w w:val="93"/>
          <w:position w:val="1"/>
          <w:sz w:val="17"/>
          <w:szCs w:val="17"/>
        </w:rPr>
        <w:t xml:space="preserve"> </w:t>
      </w:r>
      <w:r>
        <w:rPr>
          <w:color w:val="363435"/>
          <w:spacing w:val="1"/>
          <w:position w:val="1"/>
          <w:sz w:val="17"/>
          <w:szCs w:val="17"/>
        </w:rPr>
        <w:t>o</w:t>
      </w:r>
      <w:r>
        <w:rPr>
          <w:color w:val="363435"/>
          <w:position w:val="1"/>
          <w:sz w:val="17"/>
          <w:szCs w:val="17"/>
        </w:rPr>
        <w:t>f</w:t>
      </w:r>
      <w:r>
        <w:rPr>
          <w:color w:val="363435"/>
          <w:spacing w:val="10"/>
          <w:position w:val="1"/>
          <w:sz w:val="17"/>
          <w:szCs w:val="17"/>
        </w:rPr>
        <w:t xml:space="preserve"> </w:t>
      </w:r>
      <w:r>
        <w:rPr>
          <w:color w:val="363435"/>
          <w:spacing w:val="4"/>
          <w:w w:val="89"/>
          <w:position w:val="1"/>
          <w:sz w:val="17"/>
          <w:szCs w:val="17"/>
        </w:rPr>
        <w:t>P</w:t>
      </w:r>
      <w:r>
        <w:rPr>
          <w:color w:val="363435"/>
          <w:spacing w:val="1"/>
          <w:w w:val="89"/>
          <w:position w:val="1"/>
          <w:sz w:val="17"/>
          <w:szCs w:val="17"/>
        </w:rPr>
        <w:t>SI</w:t>
      </w:r>
      <w:r>
        <w:rPr>
          <w:color w:val="363435"/>
          <w:w w:val="89"/>
          <w:position w:val="1"/>
          <w:sz w:val="17"/>
          <w:szCs w:val="17"/>
        </w:rPr>
        <w:t>I</w:t>
      </w:r>
      <w:r>
        <w:rPr>
          <w:color w:val="363435"/>
          <w:spacing w:val="13"/>
          <w:w w:val="89"/>
          <w:position w:val="1"/>
          <w:sz w:val="17"/>
          <w:szCs w:val="17"/>
        </w:rPr>
        <w:t xml:space="preserve"> </w:t>
      </w:r>
      <w:r>
        <w:rPr>
          <w:color w:val="363435"/>
          <w:spacing w:val="-3"/>
          <w:w w:val="110"/>
          <w:position w:val="1"/>
          <w:sz w:val="17"/>
          <w:szCs w:val="17"/>
        </w:rPr>
        <w:t>(</w:t>
      </w:r>
      <w:r>
        <w:rPr>
          <w:color w:val="363435"/>
          <w:spacing w:val="5"/>
          <w:w w:val="86"/>
          <w:position w:val="1"/>
          <w:sz w:val="17"/>
          <w:szCs w:val="17"/>
        </w:rPr>
        <w:t>F</w:t>
      </w:r>
      <w:r>
        <w:rPr>
          <w:color w:val="363435"/>
          <w:spacing w:val="-1"/>
          <w:w w:val="79"/>
          <w:sz w:val="10"/>
          <w:szCs w:val="10"/>
        </w:rPr>
        <w:t>v</w:t>
      </w:r>
      <w:r>
        <w:rPr>
          <w:color w:val="363435"/>
          <w:w w:val="146"/>
          <w:position w:val="1"/>
          <w:sz w:val="17"/>
          <w:szCs w:val="17"/>
        </w:rPr>
        <w:t>/</w:t>
      </w:r>
      <w:r>
        <w:rPr>
          <w:color w:val="363435"/>
          <w:w w:val="86"/>
          <w:position w:val="1"/>
          <w:sz w:val="17"/>
          <w:szCs w:val="17"/>
        </w:rPr>
        <w:t>F</w:t>
      </w:r>
      <w:r>
        <w:rPr>
          <w:color w:val="363435"/>
          <w:spacing w:val="-4"/>
          <w:w w:val="102"/>
          <w:sz w:val="10"/>
          <w:szCs w:val="10"/>
        </w:rPr>
        <w:t>m</w:t>
      </w:r>
      <w:r>
        <w:rPr>
          <w:color w:val="363435"/>
          <w:w w:val="110"/>
          <w:position w:val="1"/>
          <w:sz w:val="17"/>
          <w:szCs w:val="17"/>
        </w:rPr>
        <w:t>)</w:t>
      </w:r>
      <w:r>
        <w:rPr>
          <w:color w:val="363435"/>
          <w:spacing w:val="8"/>
          <w:position w:val="1"/>
          <w:sz w:val="17"/>
          <w:szCs w:val="17"/>
        </w:rPr>
        <w:t xml:space="preserve"> </w:t>
      </w:r>
      <w:r>
        <w:rPr>
          <w:color w:val="363435"/>
          <w:spacing w:val="1"/>
          <w:position w:val="1"/>
          <w:sz w:val="17"/>
          <w:szCs w:val="17"/>
        </w:rPr>
        <w:t>i</w:t>
      </w:r>
      <w:r>
        <w:rPr>
          <w:color w:val="363435"/>
          <w:position w:val="1"/>
          <w:sz w:val="17"/>
          <w:szCs w:val="17"/>
        </w:rPr>
        <w:t>n</w:t>
      </w:r>
      <w:r>
        <w:rPr>
          <w:color w:val="363435"/>
          <w:spacing w:val="6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position w:val="1"/>
          <w:sz w:val="17"/>
          <w:szCs w:val="17"/>
        </w:rPr>
        <w:t>pl</w:t>
      </w:r>
      <w:r>
        <w:rPr>
          <w:color w:val="363435"/>
          <w:spacing w:val="1"/>
          <w:position w:val="1"/>
          <w:sz w:val="17"/>
          <w:szCs w:val="17"/>
        </w:rPr>
        <w:t>a</w:t>
      </w:r>
      <w:r>
        <w:rPr>
          <w:color w:val="363435"/>
          <w:spacing w:val="2"/>
          <w:position w:val="1"/>
          <w:sz w:val="17"/>
          <w:szCs w:val="17"/>
        </w:rPr>
        <w:t>n</w:t>
      </w:r>
      <w:r>
        <w:rPr>
          <w:color w:val="363435"/>
          <w:spacing w:val="5"/>
          <w:position w:val="1"/>
          <w:sz w:val="17"/>
          <w:szCs w:val="17"/>
        </w:rPr>
        <w:t>t</w:t>
      </w:r>
      <w:r>
        <w:rPr>
          <w:color w:val="363435"/>
          <w:position w:val="1"/>
          <w:sz w:val="17"/>
          <w:szCs w:val="17"/>
        </w:rPr>
        <w:t>s</w:t>
      </w:r>
      <w:r>
        <w:rPr>
          <w:color w:val="363435"/>
          <w:spacing w:val="32"/>
          <w:position w:val="1"/>
          <w:sz w:val="17"/>
          <w:szCs w:val="17"/>
        </w:rPr>
        <w:t xml:space="preserve"> </w:t>
      </w:r>
      <w:r>
        <w:rPr>
          <w:color w:val="363435"/>
          <w:spacing w:val="1"/>
          <w:position w:val="1"/>
          <w:sz w:val="17"/>
          <w:szCs w:val="17"/>
        </w:rPr>
        <w:t>o</w:t>
      </w:r>
      <w:r>
        <w:rPr>
          <w:color w:val="363435"/>
          <w:position w:val="1"/>
          <w:sz w:val="17"/>
          <w:szCs w:val="17"/>
        </w:rPr>
        <w:t>f</w:t>
      </w:r>
      <w:r>
        <w:rPr>
          <w:color w:val="363435"/>
          <w:spacing w:val="10"/>
          <w:position w:val="1"/>
          <w:sz w:val="17"/>
          <w:szCs w:val="17"/>
        </w:rPr>
        <w:t xml:space="preserve"> 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B</w:t>
      </w:r>
      <w:r>
        <w:rPr>
          <w:i/>
          <w:color w:val="363435"/>
          <w:spacing w:val="-3"/>
          <w:w w:val="84"/>
          <w:position w:val="1"/>
          <w:sz w:val="17"/>
          <w:szCs w:val="17"/>
        </w:rPr>
        <w:t>r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a</w:t>
      </w:r>
      <w:r>
        <w:rPr>
          <w:i/>
          <w:color w:val="363435"/>
          <w:spacing w:val="3"/>
          <w:w w:val="84"/>
          <w:position w:val="1"/>
          <w:sz w:val="17"/>
          <w:szCs w:val="17"/>
        </w:rPr>
        <w:t>s</w:t>
      </w:r>
      <w:r>
        <w:rPr>
          <w:i/>
          <w:color w:val="363435"/>
          <w:w w:val="84"/>
          <w:position w:val="1"/>
          <w:sz w:val="17"/>
          <w:szCs w:val="17"/>
        </w:rPr>
        <w:t>si</w:t>
      </w:r>
      <w:r>
        <w:rPr>
          <w:i/>
          <w:color w:val="363435"/>
          <w:spacing w:val="3"/>
          <w:w w:val="84"/>
          <w:position w:val="1"/>
          <w:sz w:val="17"/>
          <w:szCs w:val="17"/>
        </w:rPr>
        <w:t>c</w:t>
      </w:r>
      <w:r>
        <w:rPr>
          <w:i/>
          <w:color w:val="363435"/>
          <w:w w:val="84"/>
          <w:position w:val="1"/>
          <w:sz w:val="17"/>
          <w:szCs w:val="17"/>
        </w:rPr>
        <w:t>a</w:t>
      </w:r>
      <w:r>
        <w:rPr>
          <w:i/>
          <w:color w:val="363435"/>
          <w:spacing w:val="12"/>
          <w:w w:val="84"/>
          <w:position w:val="1"/>
          <w:sz w:val="17"/>
          <w:szCs w:val="17"/>
        </w:rPr>
        <w:t xml:space="preserve"> 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o</w:t>
      </w:r>
      <w:r>
        <w:rPr>
          <w:i/>
          <w:color w:val="363435"/>
          <w:w w:val="84"/>
          <w:position w:val="1"/>
          <w:sz w:val="17"/>
          <w:szCs w:val="17"/>
        </w:rPr>
        <w:t>l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e</w:t>
      </w:r>
      <w:r>
        <w:rPr>
          <w:i/>
          <w:color w:val="363435"/>
          <w:spacing w:val="-3"/>
          <w:w w:val="84"/>
          <w:position w:val="1"/>
          <w:sz w:val="17"/>
          <w:szCs w:val="17"/>
        </w:rPr>
        <w:t>r</w:t>
      </w:r>
      <w:r>
        <w:rPr>
          <w:i/>
          <w:color w:val="363435"/>
          <w:w w:val="84"/>
          <w:position w:val="1"/>
          <w:sz w:val="17"/>
          <w:szCs w:val="17"/>
        </w:rPr>
        <w:t>a</w:t>
      </w:r>
      <w:r>
        <w:rPr>
          <w:i/>
          <w:color w:val="363435"/>
          <w:spacing w:val="1"/>
          <w:w w:val="84"/>
          <w:position w:val="1"/>
          <w:sz w:val="17"/>
          <w:szCs w:val="17"/>
        </w:rPr>
        <w:t>ce</w:t>
      </w:r>
      <w:r>
        <w:rPr>
          <w:i/>
          <w:color w:val="363435"/>
          <w:w w:val="84"/>
          <w:position w:val="1"/>
          <w:sz w:val="17"/>
          <w:szCs w:val="17"/>
        </w:rPr>
        <w:t>a</w:t>
      </w:r>
      <w:r>
        <w:rPr>
          <w:i/>
          <w:color w:val="363435"/>
          <w:spacing w:val="17"/>
          <w:w w:val="84"/>
          <w:position w:val="1"/>
          <w:sz w:val="17"/>
          <w:szCs w:val="17"/>
        </w:rPr>
        <w:t xml:space="preserve"> </w:t>
      </w:r>
      <w:r>
        <w:rPr>
          <w:color w:val="363435"/>
          <w:spacing w:val="5"/>
          <w:w w:val="80"/>
          <w:position w:val="1"/>
          <w:sz w:val="17"/>
          <w:szCs w:val="17"/>
        </w:rPr>
        <w:t>v</w:t>
      </w:r>
      <w:r>
        <w:rPr>
          <w:color w:val="363435"/>
          <w:spacing w:val="2"/>
          <w:w w:val="112"/>
          <w:position w:val="1"/>
          <w:sz w:val="17"/>
          <w:szCs w:val="17"/>
        </w:rPr>
        <w:t>a</w:t>
      </w:r>
      <w:r>
        <w:rPr>
          <w:color w:val="363435"/>
          <w:spacing w:val="-10"/>
          <w:w w:val="99"/>
          <w:position w:val="1"/>
          <w:sz w:val="17"/>
          <w:szCs w:val="17"/>
        </w:rPr>
        <w:t>r</w:t>
      </w:r>
      <w:r>
        <w:rPr>
          <w:color w:val="363435"/>
          <w:w w:val="110"/>
          <w:position w:val="1"/>
          <w:sz w:val="17"/>
          <w:szCs w:val="17"/>
        </w:rPr>
        <w:t>.</w:t>
      </w:r>
      <w:r>
        <w:rPr>
          <w:color w:val="363435"/>
          <w:spacing w:val="8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w w:val="83"/>
          <w:position w:val="1"/>
          <w:sz w:val="17"/>
          <w:szCs w:val="17"/>
        </w:rPr>
        <w:t>I</w:t>
      </w:r>
      <w:r>
        <w:rPr>
          <w:color w:val="363435"/>
          <w:spacing w:val="5"/>
          <w:w w:val="119"/>
          <w:position w:val="1"/>
          <w:sz w:val="17"/>
          <w:szCs w:val="17"/>
        </w:rPr>
        <w:t>t</w:t>
      </w:r>
      <w:r>
        <w:rPr>
          <w:color w:val="363435"/>
          <w:spacing w:val="1"/>
          <w:w w:val="112"/>
          <w:position w:val="1"/>
          <w:sz w:val="17"/>
          <w:szCs w:val="17"/>
        </w:rPr>
        <w:t>a</w:t>
      </w:r>
      <w:r>
        <w:rPr>
          <w:color w:val="363435"/>
          <w:spacing w:val="1"/>
          <w:w w:val="86"/>
          <w:position w:val="1"/>
          <w:sz w:val="17"/>
          <w:szCs w:val="17"/>
        </w:rPr>
        <w:t>l</w:t>
      </w:r>
      <w:r>
        <w:rPr>
          <w:color w:val="363435"/>
          <w:spacing w:val="2"/>
          <w:w w:val="86"/>
          <w:position w:val="1"/>
          <w:sz w:val="17"/>
          <w:szCs w:val="17"/>
        </w:rPr>
        <w:t>i</w:t>
      </w:r>
      <w:r>
        <w:rPr>
          <w:color w:val="363435"/>
          <w:spacing w:val="3"/>
          <w:w w:val="99"/>
          <w:position w:val="1"/>
          <w:sz w:val="17"/>
          <w:szCs w:val="17"/>
        </w:rPr>
        <w:t>c</w:t>
      </w:r>
      <w:r>
        <w:rPr>
          <w:color w:val="363435"/>
          <w:w w:val="112"/>
          <w:position w:val="1"/>
          <w:sz w:val="17"/>
          <w:szCs w:val="17"/>
        </w:rPr>
        <w:t>a</w:t>
      </w:r>
      <w:r>
        <w:rPr>
          <w:color w:val="363435"/>
          <w:spacing w:val="8"/>
          <w:position w:val="1"/>
          <w:sz w:val="17"/>
          <w:szCs w:val="17"/>
        </w:rPr>
        <w:t xml:space="preserve"> </w:t>
      </w:r>
      <w:r>
        <w:rPr>
          <w:color w:val="363435"/>
          <w:spacing w:val="6"/>
          <w:w w:val="99"/>
          <w:position w:val="1"/>
          <w:sz w:val="17"/>
          <w:szCs w:val="17"/>
        </w:rPr>
        <w:t>e</w:t>
      </w:r>
      <w:r>
        <w:rPr>
          <w:color w:val="363435"/>
          <w:spacing w:val="4"/>
          <w:w w:val="77"/>
          <w:position w:val="1"/>
          <w:sz w:val="17"/>
          <w:szCs w:val="17"/>
        </w:rPr>
        <w:t>x</w:t>
      </w:r>
      <w:r>
        <w:rPr>
          <w:color w:val="363435"/>
          <w:spacing w:val="2"/>
          <w:w w:val="110"/>
          <w:position w:val="1"/>
          <w:sz w:val="17"/>
          <w:szCs w:val="17"/>
        </w:rPr>
        <w:t>p</w:t>
      </w:r>
      <w:r>
        <w:rPr>
          <w:color w:val="363435"/>
          <w:spacing w:val="1"/>
          <w:w w:val="110"/>
          <w:position w:val="1"/>
          <w:sz w:val="17"/>
          <w:szCs w:val="17"/>
        </w:rPr>
        <w:t>o</w:t>
      </w:r>
      <w:r>
        <w:rPr>
          <w:color w:val="363435"/>
          <w:spacing w:val="3"/>
          <w:w w:val="99"/>
          <w:position w:val="1"/>
          <w:sz w:val="17"/>
          <w:szCs w:val="17"/>
        </w:rPr>
        <w:t>se</w:t>
      </w:r>
      <w:r>
        <w:rPr>
          <w:color w:val="363435"/>
          <w:w w:val="110"/>
          <w:position w:val="1"/>
          <w:sz w:val="17"/>
          <w:szCs w:val="17"/>
        </w:rPr>
        <w:t>d</w:t>
      </w:r>
      <w:r>
        <w:rPr>
          <w:color w:val="363435"/>
          <w:spacing w:val="8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position w:val="1"/>
          <w:sz w:val="17"/>
          <w:szCs w:val="17"/>
        </w:rPr>
        <w:t>t</w:t>
      </w:r>
      <w:r>
        <w:rPr>
          <w:color w:val="363435"/>
          <w:position w:val="1"/>
          <w:sz w:val="17"/>
          <w:szCs w:val="17"/>
        </w:rPr>
        <w:t>o</w:t>
      </w:r>
      <w:r>
        <w:rPr>
          <w:color w:val="363435"/>
          <w:spacing w:val="25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position w:val="1"/>
          <w:sz w:val="17"/>
          <w:szCs w:val="17"/>
        </w:rPr>
        <w:t>i</w:t>
      </w:r>
      <w:r>
        <w:rPr>
          <w:color w:val="363435"/>
          <w:spacing w:val="3"/>
          <w:position w:val="1"/>
          <w:sz w:val="17"/>
          <w:szCs w:val="17"/>
        </w:rPr>
        <w:t>r</w:t>
      </w:r>
      <w:r>
        <w:rPr>
          <w:color w:val="363435"/>
          <w:spacing w:val="2"/>
          <w:position w:val="1"/>
          <w:sz w:val="17"/>
          <w:szCs w:val="17"/>
        </w:rPr>
        <w:t>o</w:t>
      </w:r>
      <w:r>
        <w:rPr>
          <w:color w:val="363435"/>
          <w:position w:val="1"/>
          <w:sz w:val="17"/>
          <w:szCs w:val="17"/>
        </w:rPr>
        <w:t>n</w:t>
      </w:r>
      <w:r>
        <w:rPr>
          <w:color w:val="363435"/>
          <w:spacing w:val="14"/>
          <w:position w:val="1"/>
          <w:sz w:val="17"/>
          <w:szCs w:val="17"/>
        </w:rPr>
        <w:t xml:space="preserve"> </w:t>
      </w:r>
      <w:r>
        <w:rPr>
          <w:color w:val="363435"/>
          <w:spacing w:val="2"/>
          <w:w w:val="119"/>
          <w:position w:val="1"/>
          <w:sz w:val="17"/>
          <w:szCs w:val="17"/>
        </w:rPr>
        <w:t>t</w:t>
      </w:r>
      <w:r>
        <w:rPr>
          <w:color w:val="363435"/>
          <w:spacing w:val="1"/>
          <w:w w:val="110"/>
          <w:position w:val="1"/>
          <w:sz w:val="17"/>
          <w:szCs w:val="17"/>
        </w:rPr>
        <w:t>o</w:t>
      </w:r>
      <w:r>
        <w:rPr>
          <w:color w:val="363435"/>
          <w:spacing w:val="4"/>
          <w:w w:val="77"/>
          <w:position w:val="1"/>
          <w:sz w:val="17"/>
          <w:szCs w:val="17"/>
        </w:rPr>
        <w:t>x</w:t>
      </w:r>
      <w:r>
        <w:rPr>
          <w:color w:val="363435"/>
          <w:spacing w:val="2"/>
          <w:w w:val="86"/>
          <w:position w:val="1"/>
          <w:sz w:val="17"/>
          <w:szCs w:val="17"/>
        </w:rPr>
        <w:t>i</w:t>
      </w:r>
      <w:r>
        <w:rPr>
          <w:color w:val="363435"/>
          <w:spacing w:val="1"/>
          <w:w w:val="99"/>
          <w:position w:val="1"/>
          <w:sz w:val="17"/>
          <w:szCs w:val="17"/>
        </w:rPr>
        <w:t>c</w:t>
      </w:r>
      <w:r>
        <w:rPr>
          <w:color w:val="363435"/>
          <w:spacing w:val="2"/>
          <w:w w:val="86"/>
          <w:position w:val="1"/>
          <w:sz w:val="17"/>
          <w:szCs w:val="17"/>
        </w:rPr>
        <w:t>i</w:t>
      </w:r>
      <w:r>
        <w:rPr>
          <w:color w:val="363435"/>
          <w:spacing w:val="8"/>
          <w:w w:val="119"/>
          <w:position w:val="1"/>
          <w:sz w:val="17"/>
          <w:szCs w:val="17"/>
        </w:rPr>
        <w:t>t</w:t>
      </w:r>
      <w:r>
        <w:rPr>
          <w:color w:val="363435"/>
          <w:w w:val="80"/>
          <w:position w:val="1"/>
          <w:sz w:val="17"/>
          <w:szCs w:val="17"/>
        </w:rPr>
        <w:t>y</w:t>
      </w:r>
    </w:p>
    <w:p>
      <w:pPr>
        <w:pStyle w:val="Normal"/>
        <w:spacing w:before="11" w:after="0"/>
        <w:ind w:left="1460" w:hanging="0"/>
        <w:rPr>
          <w:sz w:val="17"/>
          <w:szCs w:val="17"/>
        </w:rPr>
      </w:pPr>
      <w:r>
        <w:rPr>
          <w:color w:val="363435"/>
          <w:spacing w:val="-10"/>
          <w:w w:val="110"/>
          <w:sz w:val="17"/>
          <w:szCs w:val="17"/>
        </w:rPr>
        <w:t>(</w:t>
      </w:r>
      <w:r>
        <w:rPr>
          <w:color w:val="363435"/>
          <w:spacing w:val="2"/>
          <w:w w:val="106"/>
          <w:sz w:val="17"/>
          <w:szCs w:val="17"/>
        </w:rPr>
        <w:t>n</w:t>
      </w:r>
      <w:r>
        <w:rPr>
          <w:color w:val="363435"/>
          <w:spacing w:val="-11"/>
          <w:w w:val="94"/>
          <w:sz w:val="17"/>
          <w:szCs w:val="17"/>
        </w:rPr>
        <w:t>=</w:t>
      </w:r>
      <w:r>
        <w:rPr>
          <w:color w:val="363435"/>
          <w:spacing w:val="-1"/>
          <w:w w:val="106"/>
          <w:sz w:val="17"/>
          <w:szCs w:val="17"/>
        </w:rPr>
        <w:t>7</w:t>
      </w:r>
      <w:r>
        <w:rPr>
          <w:color w:val="363435"/>
          <w:spacing w:val="-2"/>
          <w:w w:val="110"/>
          <w:sz w:val="17"/>
          <w:szCs w:val="17"/>
        </w:rPr>
        <w:t>)</w:t>
      </w:r>
      <w:r>
        <w:rPr>
          <w:color w:val="363435"/>
          <w:w w:val="110"/>
          <w:sz w:val="17"/>
          <w:szCs w:val="17"/>
        </w:rPr>
        <w:t>.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3" w:after="0"/>
        <w:ind w:left="1620" w:right="-31" w:hanging="0"/>
        <w:jc w:val="both"/>
        <w:rPr>
          <w:sz w:val="18"/>
          <w:szCs w:val="18"/>
        </w:rPr>
      </w:pPr>
      <w:r>
        <w:rPr>
          <w:color w:val="373435"/>
          <w:sz w:val="18"/>
          <w:szCs w:val="18"/>
        </w:rPr>
        <w:t>that</w:t>
      </w:r>
      <w:r>
        <w:rPr>
          <w:color w:val="373435"/>
          <w:spacing w:val="3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in</w:t>
      </w:r>
      <w:r>
        <w:rPr>
          <w:color w:val="373435"/>
          <w:spacing w:val="1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pea</w:t>
      </w:r>
      <w:r>
        <w:rPr>
          <w:color w:val="373435"/>
          <w:spacing w:val="42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plants</w:t>
      </w:r>
      <w:r>
        <w:rPr>
          <w:color w:val="373435"/>
          <w:spacing w:val="37"/>
          <w:sz w:val="18"/>
          <w:szCs w:val="18"/>
        </w:rPr>
        <w:t xml:space="preserve"> </w:t>
      </w:r>
      <w:r>
        <w:rPr>
          <w:color w:val="373435"/>
          <w:w w:val="114"/>
          <w:sz w:val="18"/>
          <w:szCs w:val="18"/>
        </w:rPr>
        <w:t>exposed</w:t>
      </w:r>
      <w:r>
        <w:rPr>
          <w:color w:val="373435"/>
          <w:spacing w:val="-9"/>
          <w:w w:val="114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to</w:t>
      </w:r>
      <w:r>
        <w:rPr>
          <w:color w:val="373435"/>
          <w:spacing w:val="19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iron</w:t>
      </w:r>
      <w:r>
        <w:rPr>
          <w:color w:val="373435"/>
          <w:spacing w:val="2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toxicity,</w:t>
      </w:r>
      <w:r>
        <w:rPr>
          <w:color w:val="373435"/>
          <w:spacing w:val="16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the</w:t>
      </w:r>
      <w:r>
        <w:rPr>
          <w:color w:val="373435"/>
          <w:spacing w:val="3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values</w:t>
      </w:r>
      <w:r>
        <w:rPr>
          <w:color w:val="373435"/>
          <w:spacing w:val="30"/>
          <w:sz w:val="18"/>
          <w:szCs w:val="18"/>
        </w:rPr>
        <w:t xml:space="preserve"> </w:t>
      </w:r>
      <w:r>
        <w:rPr>
          <w:color w:val="373435"/>
          <w:w w:val="106"/>
          <w:sz w:val="18"/>
          <w:szCs w:val="18"/>
        </w:rPr>
        <w:t xml:space="preserve">of </w:t>
      </w:r>
      <w:r>
        <w:rPr>
          <w:color w:val="373435"/>
          <w:w w:val="89"/>
          <w:position w:val="1"/>
          <w:sz w:val="18"/>
          <w:szCs w:val="18"/>
        </w:rPr>
        <w:t>F</w:t>
      </w:r>
      <w:r>
        <w:rPr>
          <w:color w:val="373435"/>
          <w:w w:val="94"/>
          <w:sz w:val="11"/>
          <w:szCs w:val="11"/>
        </w:rPr>
        <w:t>v</w:t>
      </w:r>
      <w:r>
        <w:rPr>
          <w:color w:val="373435"/>
          <w:w w:val="145"/>
          <w:position w:val="1"/>
          <w:sz w:val="18"/>
          <w:szCs w:val="18"/>
        </w:rPr>
        <w:t>/</w:t>
      </w:r>
      <w:r>
        <w:rPr>
          <w:color w:val="373435"/>
          <w:w w:val="89"/>
          <w:position w:val="1"/>
          <w:sz w:val="18"/>
          <w:szCs w:val="18"/>
        </w:rPr>
        <w:t>F</w:t>
      </w:r>
      <w:r>
        <w:rPr>
          <w:color w:val="373435"/>
          <w:w w:val="104"/>
          <w:sz w:val="11"/>
          <w:szCs w:val="11"/>
        </w:rPr>
        <w:t>m</w:t>
      </w:r>
      <w:r>
        <w:rPr>
          <w:color w:val="373435"/>
          <w:spacing w:val="1"/>
          <w:sz w:val="11"/>
          <w:szCs w:val="11"/>
        </w:rPr>
        <w:t xml:space="preserve"> </w:t>
      </w:r>
      <w:r>
        <w:rPr>
          <w:color w:val="373435"/>
          <w:position w:val="1"/>
          <w:sz w:val="18"/>
          <w:szCs w:val="18"/>
        </w:rPr>
        <w:t>fell</w:t>
      </w:r>
      <w:r>
        <w:rPr>
          <w:color w:val="373435"/>
          <w:spacing w:val="-5"/>
          <w:position w:val="1"/>
          <w:sz w:val="18"/>
          <w:szCs w:val="18"/>
        </w:rPr>
        <w:t xml:space="preserve"> </w:t>
      </w:r>
      <w:r>
        <w:rPr>
          <w:color w:val="373435"/>
          <w:position w:val="1"/>
          <w:sz w:val="18"/>
          <w:szCs w:val="18"/>
        </w:rPr>
        <w:t>as</w:t>
      </w:r>
      <w:r>
        <w:rPr>
          <w:color w:val="373435"/>
          <w:spacing w:val="20"/>
          <w:position w:val="1"/>
          <w:sz w:val="18"/>
          <w:szCs w:val="18"/>
        </w:rPr>
        <w:t xml:space="preserve"> </w:t>
      </w:r>
      <w:r>
        <w:rPr>
          <w:color w:val="373435"/>
          <w:w w:val="114"/>
          <w:position w:val="1"/>
          <w:sz w:val="18"/>
          <w:szCs w:val="18"/>
        </w:rPr>
        <w:t>compared</w:t>
      </w:r>
      <w:r>
        <w:rPr>
          <w:color w:val="373435"/>
          <w:spacing w:val="-1"/>
          <w:w w:val="114"/>
          <w:position w:val="1"/>
          <w:sz w:val="18"/>
          <w:szCs w:val="18"/>
        </w:rPr>
        <w:t xml:space="preserve"> </w:t>
      </w:r>
      <w:r>
        <w:rPr>
          <w:color w:val="373435"/>
          <w:position w:val="1"/>
          <w:sz w:val="18"/>
          <w:szCs w:val="18"/>
        </w:rPr>
        <w:t>to</w:t>
      </w:r>
      <w:r>
        <w:rPr>
          <w:color w:val="373435"/>
          <w:spacing w:val="27"/>
          <w:position w:val="1"/>
          <w:sz w:val="18"/>
          <w:szCs w:val="18"/>
        </w:rPr>
        <w:t xml:space="preserve"> </w:t>
      </w:r>
      <w:r>
        <w:rPr>
          <w:color w:val="373435"/>
          <w:position w:val="1"/>
          <w:sz w:val="18"/>
          <w:szCs w:val="18"/>
        </w:rPr>
        <w:t>plants</w:t>
      </w:r>
      <w:r>
        <w:rPr>
          <w:color w:val="373435"/>
          <w:spacing w:val="44"/>
          <w:position w:val="1"/>
          <w:sz w:val="18"/>
          <w:szCs w:val="18"/>
        </w:rPr>
        <w:t xml:space="preserve"> </w:t>
      </w:r>
      <w:r>
        <w:rPr>
          <w:color w:val="373435"/>
          <w:position w:val="1"/>
          <w:sz w:val="18"/>
          <w:szCs w:val="18"/>
        </w:rPr>
        <w:t xml:space="preserve">grown </w:t>
      </w:r>
      <w:r>
        <w:rPr>
          <w:color w:val="373435"/>
          <w:spacing w:val="6"/>
          <w:position w:val="1"/>
          <w:sz w:val="18"/>
          <w:szCs w:val="18"/>
        </w:rPr>
        <w:t xml:space="preserve"> </w:t>
      </w:r>
      <w:r>
        <w:rPr>
          <w:color w:val="373435"/>
          <w:position w:val="1"/>
          <w:sz w:val="18"/>
          <w:szCs w:val="18"/>
        </w:rPr>
        <w:t xml:space="preserve">under </w:t>
      </w:r>
      <w:r>
        <w:rPr>
          <w:color w:val="373435"/>
          <w:spacing w:val="13"/>
          <w:position w:val="1"/>
          <w:sz w:val="18"/>
          <w:szCs w:val="18"/>
        </w:rPr>
        <w:t xml:space="preserve"> </w:t>
      </w:r>
      <w:r>
        <w:rPr>
          <w:color w:val="373435"/>
          <w:w w:val="111"/>
          <w:position w:val="1"/>
          <w:sz w:val="18"/>
          <w:szCs w:val="18"/>
        </w:rPr>
        <w:t xml:space="preserve">optimum </w:t>
      </w:r>
      <w:r>
        <w:rPr>
          <w:color w:val="373435"/>
          <w:sz w:val="18"/>
          <w:szCs w:val="18"/>
        </w:rPr>
        <w:t>iron</w:t>
      </w:r>
      <w:r>
        <w:rPr>
          <w:color w:val="373435"/>
          <w:spacing w:val="27"/>
          <w:sz w:val="18"/>
          <w:szCs w:val="18"/>
        </w:rPr>
        <w:t xml:space="preserve"> </w:t>
      </w:r>
      <w:r>
        <w:rPr>
          <w:color w:val="373435"/>
          <w:w w:val="109"/>
          <w:sz w:val="18"/>
          <w:szCs w:val="18"/>
        </w:rPr>
        <w:t xml:space="preserve">conditions. </w:t>
      </w:r>
      <w:r>
        <w:rPr>
          <w:color w:val="373435"/>
          <w:sz w:val="18"/>
          <w:szCs w:val="18"/>
        </w:rPr>
        <w:t>In</w:t>
      </w:r>
      <w:r>
        <w:rPr>
          <w:color w:val="373435"/>
          <w:spacing w:val="4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both </w:t>
      </w:r>
      <w:r>
        <w:rPr>
          <w:color w:val="373435"/>
          <w:spacing w:val="7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studies, </w:t>
      </w:r>
      <w:r>
        <w:rPr>
          <w:color w:val="373435"/>
          <w:spacing w:val="3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the</w:t>
      </w:r>
      <w:r>
        <w:rPr>
          <w:color w:val="373435"/>
          <w:spacing w:val="37"/>
          <w:sz w:val="18"/>
          <w:szCs w:val="18"/>
        </w:rPr>
        <w:t xml:space="preserve"> </w:t>
      </w:r>
      <w:r>
        <w:rPr>
          <w:color w:val="373435"/>
          <w:w w:val="110"/>
          <w:sz w:val="18"/>
          <w:szCs w:val="18"/>
        </w:rPr>
        <w:t>authors</w:t>
      </w:r>
      <w:r>
        <w:rPr>
          <w:color w:val="373435"/>
          <w:spacing w:val="5"/>
          <w:w w:val="110"/>
          <w:sz w:val="18"/>
          <w:szCs w:val="18"/>
        </w:rPr>
        <w:t xml:space="preserve"> </w:t>
      </w:r>
      <w:r>
        <w:rPr>
          <w:color w:val="373435"/>
          <w:w w:val="110"/>
          <w:sz w:val="18"/>
          <w:szCs w:val="18"/>
        </w:rPr>
        <w:t xml:space="preserve">confirmed </w:t>
      </w:r>
      <w:r>
        <w:rPr>
          <w:color w:val="373435"/>
          <w:sz w:val="18"/>
          <w:szCs w:val="18"/>
        </w:rPr>
        <w:t xml:space="preserve">that </w:t>
      </w:r>
      <w:r>
        <w:rPr>
          <w:color w:val="373435"/>
          <w:spacing w:val="42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his </w:t>
      </w:r>
      <w:r>
        <w:rPr>
          <w:color w:val="373435"/>
          <w:spacing w:val="23"/>
          <w:sz w:val="18"/>
          <w:szCs w:val="18"/>
        </w:rPr>
        <w:t xml:space="preserve"> </w:t>
      </w:r>
      <w:r>
        <w:rPr>
          <w:color w:val="373435"/>
          <w:w w:val="113"/>
          <w:sz w:val="18"/>
          <w:szCs w:val="18"/>
        </w:rPr>
        <w:t>response</w:t>
      </w:r>
      <w:r>
        <w:rPr>
          <w:color w:val="373435"/>
          <w:spacing w:val="49"/>
          <w:w w:val="113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of </w:t>
      </w:r>
      <w:r>
        <w:rPr>
          <w:color w:val="373435"/>
          <w:spacing w:val="19"/>
          <w:sz w:val="18"/>
          <w:szCs w:val="18"/>
        </w:rPr>
        <w:t xml:space="preserve"> </w:t>
      </w:r>
      <w:r>
        <w:rPr>
          <w:color w:val="373435"/>
          <w:w w:val="108"/>
          <w:sz w:val="18"/>
          <w:szCs w:val="18"/>
        </w:rPr>
        <w:t xml:space="preserve">maximum </w:t>
      </w:r>
      <w:r>
        <w:rPr>
          <w:color w:val="373435"/>
          <w:spacing w:val="3"/>
          <w:w w:val="108"/>
          <w:sz w:val="18"/>
          <w:szCs w:val="18"/>
        </w:rPr>
        <w:t xml:space="preserve"> </w:t>
      </w:r>
      <w:r>
        <w:rPr>
          <w:color w:val="373435"/>
          <w:w w:val="108"/>
          <w:sz w:val="18"/>
          <w:szCs w:val="18"/>
        </w:rPr>
        <w:t xml:space="preserve">quantum </w:t>
      </w:r>
      <w:r>
        <w:rPr>
          <w:color w:val="373435"/>
          <w:spacing w:val="35"/>
          <w:w w:val="108"/>
          <w:sz w:val="18"/>
          <w:szCs w:val="18"/>
        </w:rPr>
        <w:t xml:space="preserve"> </w:t>
      </w:r>
      <w:r>
        <w:rPr>
          <w:color w:val="373435"/>
          <w:w w:val="108"/>
          <w:sz w:val="18"/>
          <w:szCs w:val="18"/>
        </w:rPr>
        <w:t xml:space="preserve">efficiency </w:t>
      </w:r>
      <w:r>
        <w:rPr>
          <w:color w:val="373435"/>
          <w:sz w:val="18"/>
          <w:szCs w:val="18"/>
        </w:rPr>
        <w:t>of</w:t>
      </w:r>
      <w:r>
        <w:rPr>
          <w:color w:val="373435"/>
          <w:spacing w:val="41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PSII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73435"/>
          <w:sz w:val="18"/>
          <w:szCs w:val="18"/>
        </w:rPr>
        <w:t>is</w:t>
      </w:r>
      <w:r>
        <w:rPr>
          <w:color w:val="373435"/>
          <w:spacing w:val="28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due </w:t>
      </w:r>
      <w:r>
        <w:rPr>
          <w:color w:val="373435"/>
          <w:spacing w:val="29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o </w:t>
      </w:r>
      <w:r>
        <w:rPr>
          <w:color w:val="373435"/>
          <w:spacing w:val="9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he </w:t>
      </w:r>
      <w:r>
        <w:rPr>
          <w:color w:val="373435"/>
          <w:spacing w:val="2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fact </w:t>
      </w:r>
      <w:r>
        <w:rPr>
          <w:color w:val="373435"/>
          <w:spacing w:val="1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hat </w:t>
      </w:r>
      <w:r>
        <w:rPr>
          <w:color w:val="373435"/>
          <w:spacing w:val="19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high </w:t>
      </w:r>
      <w:r>
        <w:rPr>
          <w:color w:val="373435"/>
          <w:spacing w:val="7"/>
          <w:sz w:val="18"/>
          <w:szCs w:val="18"/>
        </w:rPr>
        <w:t xml:space="preserve"> </w:t>
      </w:r>
      <w:r>
        <w:rPr>
          <w:color w:val="373435"/>
          <w:w w:val="109"/>
          <w:sz w:val="18"/>
          <w:szCs w:val="18"/>
        </w:rPr>
        <w:t xml:space="preserve">concentrations </w:t>
      </w:r>
      <w:r>
        <w:rPr>
          <w:color w:val="373435"/>
          <w:spacing w:val="11"/>
          <w:w w:val="109"/>
          <w:sz w:val="18"/>
          <w:szCs w:val="18"/>
        </w:rPr>
        <w:t xml:space="preserve"> </w:t>
      </w:r>
      <w:r>
        <w:rPr>
          <w:color w:val="373435"/>
          <w:w w:val="109"/>
          <w:sz w:val="18"/>
          <w:szCs w:val="18"/>
        </w:rPr>
        <w:t xml:space="preserve">of </w:t>
      </w:r>
      <w:r>
        <w:rPr>
          <w:color w:val="373435"/>
          <w:sz w:val="18"/>
          <w:szCs w:val="18"/>
        </w:rPr>
        <w:t xml:space="preserve">the  metal </w:t>
      </w:r>
      <w:r>
        <w:rPr>
          <w:color w:val="373435"/>
          <w:spacing w:val="7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in</w:t>
      </w:r>
      <w:r>
        <w:rPr>
          <w:color w:val="373435"/>
          <w:spacing w:val="16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plant </w:t>
      </w:r>
      <w:r>
        <w:rPr>
          <w:color w:val="373435"/>
          <w:spacing w:val="3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issues </w:t>
      </w:r>
      <w:r>
        <w:rPr>
          <w:color w:val="373435"/>
          <w:spacing w:val="5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led</w:t>
      </w:r>
      <w:r>
        <w:rPr>
          <w:color w:val="373435"/>
          <w:spacing w:val="34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to</w:t>
      </w:r>
      <w:r>
        <w:rPr>
          <w:color w:val="373435"/>
          <w:spacing w:val="34"/>
          <w:sz w:val="18"/>
          <w:szCs w:val="18"/>
        </w:rPr>
        <w:t xml:space="preserve"> </w:t>
      </w:r>
      <w:r>
        <w:rPr>
          <w:color w:val="373435"/>
          <w:w w:val="112"/>
          <w:sz w:val="18"/>
          <w:szCs w:val="18"/>
        </w:rPr>
        <w:t>severe</w:t>
      </w:r>
      <w:r>
        <w:rPr>
          <w:color w:val="373435"/>
          <w:spacing w:val="7"/>
          <w:w w:val="112"/>
          <w:sz w:val="18"/>
          <w:szCs w:val="18"/>
        </w:rPr>
        <w:t xml:space="preserve"> </w:t>
      </w:r>
      <w:r>
        <w:rPr>
          <w:color w:val="373435"/>
          <w:w w:val="112"/>
          <w:sz w:val="18"/>
          <w:szCs w:val="18"/>
        </w:rPr>
        <w:t>damage</w:t>
      </w:r>
      <w:r>
        <w:rPr>
          <w:color w:val="373435"/>
          <w:spacing w:val="13"/>
          <w:w w:val="112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in</w:t>
      </w:r>
      <w:r>
        <w:rPr>
          <w:color w:val="373435"/>
          <w:spacing w:val="16"/>
          <w:sz w:val="18"/>
          <w:szCs w:val="18"/>
        </w:rPr>
        <w:t xml:space="preserve"> </w:t>
      </w:r>
      <w:r>
        <w:rPr>
          <w:color w:val="373435"/>
          <w:w w:val="115"/>
          <w:sz w:val="18"/>
          <w:szCs w:val="18"/>
        </w:rPr>
        <w:t xml:space="preserve">the </w:t>
      </w:r>
      <w:r>
        <w:rPr>
          <w:color w:val="373435"/>
          <w:w w:val="112"/>
          <w:sz w:val="18"/>
          <w:szCs w:val="18"/>
        </w:rPr>
        <w:t>photosynthetic</w:t>
      </w:r>
      <w:r>
        <w:rPr>
          <w:color w:val="373435"/>
          <w:spacing w:val="-1"/>
          <w:w w:val="112"/>
          <w:sz w:val="18"/>
          <w:szCs w:val="18"/>
        </w:rPr>
        <w:t xml:space="preserve"> </w:t>
      </w:r>
      <w:r>
        <w:rPr>
          <w:color w:val="373435"/>
          <w:w w:val="112"/>
          <w:sz w:val="18"/>
          <w:szCs w:val="18"/>
        </w:rPr>
        <w:t>apparatus</w:t>
      </w:r>
      <w:r>
        <w:rPr>
          <w:color w:val="373435"/>
          <w:spacing w:val="16"/>
          <w:w w:val="112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due </w:t>
      </w:r>
      <w:r>
        <w:rPr>
          <w:color w:val="373435"/>
          <w:spacing w:val="11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to</w:t>
      </w:r>
      <w:r>
        <w:rPr>
          <w:color w:val="373435"/>
          <w:spacing w:val="36"/>
          <w:sz w:val="18"/>
          <w:szCs w:val="18"/>
        </w:rPr>
        <w:t xml:space="preserve"> </w:t>
      </w:r>
      <w:r>
        <w:rPr>
          <w:color w:val="373435"/>
          <w:w w:val="110"/>
          <w:sz w:val="18"/>
          <w:szCs w:val="18"/>
        </w:rPr>
        <w:t>reactive</w:t>
      </w:r>
      <w:r>
        <w:rPr>
          <w:color w:val="373435"/>
          <w:spacing w:val="9"/>
          <w:w w:val="11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oxygen </w:t>
      </w:r>
      <w:r>
        <w:rPr>
          <w:color w:val="373435"/>
          <w:spacing w:val="17"/>
          <w:sz w:val="18"/>
          <w:szCs w:val="18"/>
        </w:rPr>
        <w:t xml:space="preserve"> </w:t>
      </w:r>
      <w:r>
        <w:rPr>
          <w:color w:val="373435"/>
          <w:w w:val="115"/>
          <w:sz w:val="18"/>
          <w:szCs w:val="18"/>
        </w:rPr>
        <w:t>spe</w:t>
      </w:r>
      <w:r>
        <w:rPr>
          <w:color w:val="373435"/>
          <w:w w:val="69"/>
          <w:sz w:val="18"/>
          <w:szCs w:val="18"/>
        </w:rPr>
        <w:t xml:space="preserve">- </w:t>
      </w:r>
      <w:r>
        <w:rPr>
          <w:color w:val="373435"/>
          <w:sz w:val="18"/>
          <w:szCs w:val="18"/>
        </w:rPr>
        <w:t>cies</w:t>
      </w:r>
      <w:r>
        <w:rPr>
          <w:color w:val="373435"/>
          <w:spacing w:val="29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(</w:t>
      </w:r>
      <w:r>
        <w:rPr>
          <w:color w:val="363435"/>
          <w:sz w:val="17"/>
          <w:szCs w:val="17"/>
        </w:rPr>
        <w:t>ROS</w:t>
      </w:r>
      <w:r>
        <w:rPr>
          <w:color w:val="373435"/>
          <w:sz w:val="18"/>
          <w:szCs w:val="18"/>
        </w:rPr>
        <w:t>)</w:t>
      </w:r>
      <w:r>
        <w:rPr>
          <w:color w:val="373435"/>
          <w:spacing w:val="-3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(Xing</w:t>
      </w:r>
      <w:r>
        <w:rPr>
          <w:color w:val="373435"/>
          <w:spacing w:val="-12"/>
          <w:sz w:val="18"/>
          <w:szCs w:val="18"/>
        </w:rPr>
        <w:t xml:space="preserve"> </w:t>
      </w:r>
      <w:r>
        <w:rPr>
          <w:i/>
          <w:color w:val="373435"/>
          <w:sz w:val="18"/>
          <w:szCs w:val="18"/>
        </w:rPr>
        <w:t>et</w:t>
      </w:r>
      <w:r>
        <w:rPr>
          <w:i/>
          <w:color w:val="373435"/>
          <w:spacing w:val="19"/>
          <w:sz w:val="18"/>
          <w:szCs w:val="18"/>
        </w:rPr>
        <w:t xml:space="preserve"> </w:t>
      </w:r>
      <w:r>
        <w:rPr>
          <w:i/>
          <w:color w:val="373435"/>
          <w:sz w:val="18"/>
          <w:szCs w:val="18"/>
        </w:rPr>
        <w:t>al.</w:t>
      </w:r>
      <w:r>
        <w:rPr>
          <w:color w:val="373435"/>
          <w:sz w:val="18"/>
          <w:szCs w:val="18"/>
        </w:rPr>
        <w:t>,</w:t>
      </w:r>
      <w:r>
        <w:rPr>
          <w:color w:val="373435"/>
          <w:spacing w:val="-9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2010), </w:t>
      </w:r>
      <w:r>
        <w:rPr>
          <w:color w:val="373435"/>
          <w:spacing w:val="6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which</w:t>
      </w:r>
      <w:r>
        <w:rPr>
          <w:color w:val="373435"/>
          <w:spacing w:val="40"/>
          <w:sz w:val="18"/>
          <w:szCs w:val="18"/>
        </w:rPr>
        <w:t xml:space="preserve"> </w:t>
      </w:r>
      <w:r>
        <w:rPr>
          <w:color w:val="373435"/>
          <w:w w:val="114"/>
          <w:sz w:val="18"/>
          <w:szCs w:val="18"/>
        </w:rPr>
        <w:t>changed</w:t>
      </w:r>
      <w:r>
        <w:rPr>
          <w:color w:val="373435"/>
          <w:spacing w:val="-1"/>
          <w:w w:val="114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fatty</w:t>
      </w:r>
      <w:r>
        <w:rPr>
          <w:color w:val="373435"/>
          <w:spacing w:val="17"/>
          <w:sz w:val="18"/>
          <w:szCs w:val="18"/>
        </w:rPr>
        <w:t xml:space="preserve"> </w:t>
      </w:r>
      <w:r>
        <w:rPr>
          <w:color w:val="373435"/>
          <w:w w:val="110"/>
          <w:sz w:val="18"/>
          <w:szCs w:val="18"/>
        </w:rPr>
        <w:t xml:space="preserve">acid </w:t>
      </w:r>
      <w:r>
        <w:rPr>
          <w:color w:val="373435"/>
          <w:w w:val="111"/>
          <w:sz w:val="18"/>
          <w:szCs w:val="18"/>
        </w:rPr>
        <w:t>composition</w:t>
      </w:r>
      <w:r>
        <w:rPr>
          <w:color w:val="373435"/>
          <w:spacing w:val="4"/>
          <w:w w:val="111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in</w:t>
      </w:r>
      <w:r>
        <w:rPr>
          <w:color w:val="373435"/>
          <w:spacing w:val="13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hylakoid </w:t>
      </w:r>
      <w:r>
        <w:rPr>
          <w:color w:val="373435"/>
          <w:spacing w:val="4"/>
          <w:sz w:val="18"/>
          <w:szCs w:val="18"/>
        </w:rPr>
        <w:t xml:space="preserve"> </w:t>
      </w:r>
      <w:r>
        <w:rPr>
          <w:color w:val="373435"/>
          <w:w w:val="113"/>
          <w:sz w:val="18"/>
          <w:szCs w:val="18"/>
        </w:rPr>
        <w:t>membranes</w:t>
      </w:r>
      <w:r>
        <w:rPr>
          <w:color w:val="373435"/>
          <w:spacing w:val="3"/>
          <w:w w:val="113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and  thus</w:t>
      </w:r>
      <w:r>
        <w:rPr>
          <w:color w:val="373435"/>
          <w:spacing w:val="39"/>
          <w:sz w:val="18"/>
          <w:szCs w:val="18"/>
        </w:rPr>
        <w:t xml:space="preserve"> </w:t>
      </w:r>
      <w:r>
        <w:rPr>
          <w:color w:val="373435"/>
          <w:w w:val="112"/>
          <w:sz w:val="18"/>
          <w:szCs w:val="18"/>
        </w:rPr>
        <w:t xml:space="preserve">altered </w:t>
      </w:r>
      <w:r>
        <w:rPr>
          <w:color w:val="373435"/>
          <w:sz w:val="18"/>
          <w:szCs w:val="18"/>
        </w:rPr>
        <w:t>their</w:t>
      </w:r>
      <w:r>
        <w:rPr>
          <w:color w:val="373435"/>
          <w:spacing w:val="40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integrity</w:t>
      </w:r>
      <w:r>
        <w:rPr>
          <w:color w:val="373435"/>
          <w:spacing w:val="44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(De</w:t>
      </w:r>
      <w:r>
        <w:rPr>
          <w:color w:val="373435"/>
          <w:spacing w:val="38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Vos</w:t>
      </w:r>
      <w:r>
        <w:rPr>
          <w:color w:val="373435"/>
          <w:spacing w:val="26"/>
          <w:sz w:val="18"/>
          <w:szCs w:val="18"/>
        </w:rPr>
        <w:t xml:space="preserve"> </w:t>
      </w:r>
      <w:r>
        <w:rPr>
          <w:i/>
          <w:color w:val="373435"/>
          <w:sz w:val="18"/>
          <w:szCs w:val="18"/>
        </w:rPr>
        <w:t>et</w:t>
      </w:r>
      <w:r>
        <w:rPr>
          <w:i/>
          <w:color w:val="373435"/>
          <w:spacing w:val="29"/>
          <w:sz w:val="18"/>
          <w:szCs w:val="18"/>
        </w:rPr>
        <w:t xml:space="preserve"> </w:t>
      </w:r>
      <w:r>
        <w:rPr>
          <w:i/>
          <w:color w:val="373435"/>
          <w:sz w:val="18"/>
          <w:szCs w:val="18"/>
        </w:rPr>
        <w:t>al.</w:t>
      </w:r>
      <w:r>
        <w:rPr>
          <w:color w:val="373435"/>
          <w:sz w:val="18"/>
          <w:szCs w:val="18"/>
        </w:rPr>
        <w:t xml:space="preserve">,1991). </w:t>
      </w:r>
      <w:r>
        <w:rPr>
          <w:color w:val="373435"/>
          <w:spacing w:val="5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This</w:t>
      </w:r>
      <w:r>
        <w:rPr>
          <w:color w:val="373435"/>
          <w:spacing w:val="4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would </w:t>
      </w:r>
      <w:r>
        <w:rPr>
          <w:color w:val="373435"/>
          <w:spacing w:val="14"/>
          <w:sz w:val="18"/>
          <w:szCs w:val="18"/>
        </w:rPr>
        <w:t xml:space="preserve"> </w:t>
      </w:r>
      <w:r>
        <w:rPr>
          <w:color w:val="373435"/>
          <w:w w:val="108"/>
          <w:sz w:val="18"/>
          <w:szCs w:val="18"/>
        </w:rPr>
        <w:t>interfe</w:t>
      </w:r>
      <w:r>
        <w:rPr>
          <w:color w:val="373435"/>
          <w:w w:val="69"/>
          <w:sz w:val="18"/>
          <w:szCs w:val="18"/>
        </w:rPr>
        <w:t xml:space="preserve">- </w:t>
      </w:r>
      <w:r>
        <w:rPr>
          <w:color w:val="373435"/>
          <w:sz w:val="18"/>
          <w:szCs w:val="18"/>
        </w:rPr>
        <w:t>re</w:t>
      </w:r>
      <w:r>
        <w:rPr>
          <w:color w:val="373435"/>
          <w:spacing w:val="29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with</w:t>
      </w:r>
      <w:r>
        <w:rPr>
          <w:color w:val="373435"/>
          <w:spacing w:val="31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the  </w:t>
      </w:r>
      <w:r>
        <w:rPr>
          <w:color w:val="373435"/>
          <w:w w:val="108"/>
          <w:sz w:val="18"/>
          <w:szCs w:val="18"/>
        </w:rPr>
        <w:t>biosynthesis</w:t>
      </w:r>
      <w:r>
        <w:rPr>
          <w:color w:val="373435"/>
          <w:spacing w:val="8"/>
          <w:w w:val="108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>of</w:t>
      </w:r>
      <w:r>
        <w:rPr>
          <w:color w:val="373435"/>
          <w:spacing w:val="21"/>
          <w:sz w:val="18"/>
          <w:szCs w:val="18"/>
        </w:rPr>
        <w:t xml:space="preserve"> </w:t>
      </w:r>
      <w:r>
        <w:rPr>
          <w:color w:val="373435"/>
          <w:w w:val="109"/>
          <w:sz w:val="18"/>
          <w:szCs w:val="18"/>
        </w:rPr>
        <w:t>photosynthetic</w:t>
      </w:r>
      <w:r>
        <w:rPr>
          <w:color w:val="373435"/>
          <w:spacing w:val="29"/>
          <w:w w:val="109"/>
          <w:sz w:val="18"/>
          <w:szCs w:val="18"/>
        </w:rPr>
        <w:t xml:space="preserve"> </w:t>
      </w:r>
      <w:r>
        <w:rPr>
          <w:color w:val="373435"/>
          <w:w w:val="109"/>
          <w:sz w:val="18"/>
          <w:szCs w:val="18"/>
        </w:rPr>
        <w:t xml:space="preserve">machinery, </w:t>
      </w:r>
      <w:r>
        <w:rPr>
          <w:color w:val="373435"/>
          <w:sz w:val="18"/>
          <w:szCs w:val="18"/>
        </w:rPr>
        <w:t xml:space="preserve">which  </w:t>
      </w:r>
      <w:r>
        <w:rPr>
          <w:color w:val="373435"/>
          <w:spacing w:val="2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of </w:t>
      </w:r>
      <w:r>
        <w:rPr>
          <w:color w:val="373435"/>
          <w:spacing w:val="21"/>
          <w:sz w:val="18"/>
          <w:szCs w:val="18"/>
        </w:rPr>
        <w:t xml:space="preserve"> </w:t>
      </w:r>
      <w:r>
        <w:rPr>
          <w:color w:val="373435"/>
          <w:w w:val="113"/>
          <w:sz w:val="18"/>
          <w:szCs w:val="18"/>
        </w:rPr>
        <w:t xml:space="preserve">course  </w:t>
      </w:r>
      <w:r>
        <w:rPr>
          <w:color w:val="373435"/>
          <w:sz w:val="18"/>
          <w:szCs w:val="18"/>
        </w:rPr>
        <w:t xml:space="preserve">would  </w:t>
      </w:r>
      <w:r>
        <w:rPr>
          <w:color w:val="373435"/>
          <w:spacing w:val="12"/>
          <w:sz w:val="18"/>
          <w:szCs w:val="18"/>
        </w:rPr>
        <w:t xml:space="preserve"> </w:t>
      </w:r>
      <w:r>
        <w:rPr>
          <w:color w:val="373435"/>
          <w:sz w:val="18"/>
          <w:szCs w:val="18"/>
        </w:rPr>
        <w:t xml:space="preserve">lower  </w:t>
      </w:r>
      <w:r>
        <w:rPr>
          <w:color w:val="373435"/>
          <w:spacing w:val="4"/>
          <w:sz w:val="18"/>
          <w:szCs w:val="18"/>
        </w:rPr>
        <w:t xml:space="preserve"> </w:t>
      </w:r>
      <w:r>
        <w:rPr>
          <w:color w:val="373435"/>
          <w:w w:val="113"/>
          <w:sz w:val="18"/>
          <w:szCs w:val="18"/>
        </w:rPr>
        <w:t>photosynthetic</w:t>
      </w:r>
      <w:r>
        <w:rPr>
          <w:color w:val="373435"/>
          <w:spacing w:val="30"/>
          <w:w w:val="113"/>
          <w:sz w:val="18"/>
          <w:szCs w:val="18"/>
        </w:rPr>
        <w:t xml:space="preserve"> </w:t>
      </w:r>
      <w:r>
        <w:rPr>
          <w:color w:val="373435"/>
          <w:w w:val="113"/>
          <w:sz w:val="18"/>
          <w:szCs w:val="18"/>
        </w:rPr>
        <w:t xml:space="preserve">rate </w:t>
      </w:r>
      <w:r>
        <w:rPr>
          <w:color w:val="373435"/>
          <w:sz w:val="18"/>
          <w:szCs w:val="18"/>
        </w:rPr>
        <w:t>(Yruela,</w:t>
      </w:r>
      <w:r>
        <w:rPr>
          <w:color w:val="373435"/>
          <w:spacing w:val="14"/>
          <w:sz w:val="18"/>
          <w:szCs w:val="18"/>
        </w:rPr>
        <w:t xml:space="preserve"> </w:t>
      </w:r>
      <w:r>
        <w:rPr>
          <w:color w:val="373435"/>
          <w:w w:val="110"/>
          <w:sz w:val="18"/>
          <w:szCs w:val="18"/>
        </w:rPr>
        <w:t>2005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160</wp:posOffset>
                </wp:positionH>
                <wp:positionV relativeFrom="paragraph">
                  <wp:posOffset>1936115</wp:posOffset>
                </wp:positionV>
                <wp:extent cx="156210" cy="156845"/>
                <wp:effectExtent l="7620" t="8255" r="8890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3173"/>
                                  </a:moveTo>
                                  <a:lnTo>
                                    <a:pt x="232" y="3196"/>
                                  </a:lnTo>
                                  <a:lnTo>
                                    <a:pt x="224" y="3216"/>
                                  </a:lnTo>
                                  <a:lnTo>
                                    <a:pt x="212" y="3234"/>
                                  </a:lnTo>
                                  <a:lnTo>
                                    <a:pt x="196" y="3249"/>
                                  </a:lnTo>
                                  <a:lnTo>
                                    <a:pt x="177" y="3260"/>
                                  </a:lnTo>
                                  <a:lnTo>
                                    <a:pt x="156" y="3266"/>
                                  </a:lnTo>
                                  <a:lnTo>
                                    <a:pt x="141" y="3267"/>
                                  </a:lnTo>
                                  <a:lnTo>
                                    <a:pt x="118" y="3264"/>
                                  </a:lnTo>
                                  <a:lnTo>
                                    <a:pt x="98" y="3257"/>
                                  </a:lnTo>
                                  <a:lnTo>
                                    <a:pt x="80" y="3244"/>
                                  </a:lnTo>
                                  <a:lnTo>
                                    <a:pt x="65" y="3228"/>
                                  </a:lnTo>
                                  <a:lnTo>
                                    <a:pt x="54" y="3209"/>
                                  </a:lnTo>
                                  <a:lnTo>
                                    <a:pt x="48" y="3188"/>
                                  </a:lnTo>
                                  <a:lnTo>
                                    <a:pt x="47" y="3173"/>
                                  </a:lnTo>
                                  <a:lnTo>
                                    <a:pt x="50" y="3150"/>
                                  </a:lnTo>
                                  <a:lnTo>
                                    <a:pt x="58" y="3130"/>
                                  </a:lnTo>
                                  <a:lnTo>
                                    <a:pt x="70" y="3112"/>
                                  </a:lnTo>
                                  <a:lnTo>
                                    <a:pt x="86" y="3097"/>
                                  </a:lnTo>
                                  <a:lnTo>
                                    <a:pt x="105" y="3086"/>
                                  </a:lnTo>
                                  <a:lnTo>
                                    <a:pt x="126" y="3080"/>
                                  </a:lnTo>
                                  <a:lnTo>
                                    <a:pt x="141" y="3079"/>
                                  </a:lnTo>
                                  <a:lnTo>
                                    <a:pt x="164" y="3082"/>
                                  </a:lnTo>
                                  <a:lnTo>
                                    <a:pt x="184" y="3090"/>
                                  </a:lnTo>
                                  <a:lnTo>
                                    <a:pt x="202" y="3102"/>
                                  </a:lnTo>
                                  <a:lnTo>
                                    <a:pt x="217" y="3118"/>
                                  </a:lnTo>
                                  <a:lnTo>
                                    <a:pt x="228" y="3137"/>
                                  </a:lnTo>
                                  <a:lnTo>
                                    <a:pt x="234" y="3158"/>
                                  </a:lnTo>
                                  <a:lnTo>
                                    <a:pt x="235" y="3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3173"/>
                                    </a:moveTo>
                                    <a:lnTo>
                                      <a:pt x="254" y="317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3060"/>
                                      </a:moveTo>
                                      <a:lnTo>
                                        <a:pt x="141" y="328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3173"/>
                                        </a:moveTo>
                                        <a:lnTo>
                                          <a:pt x="193" y="3195"/>
                                        </a:lnTo>
                                        <a:lnTo>
                                          <a:pt x="181" y="3213"/>
                                        </a:lnTo>
                                        <a:lnTo>
                                          <a:pt x="163" y="3225"/>
                                        </a:lnTo>
                                        <a:lnTo>
                                          <a:pt x="141" y="3229"/>
                                        </a:lnTo>
                                        <a:lnTo>
                                          <a:pt x="119" y="3225"/>
                                        </a:lnTo>
                                        <a:lnTo>
                                          <a:pt x="101" y="3213"/>
                                        </a:lnTo>
                                        <a:lnTo>
                                          <a:pt x="89" y="3195"/>
                                        </a:lnTo>
                                        <a:lnTo>
                                          <a:pt x="85" y="3173"/>
                                        </a:lnTo>
                                        <a:lnTo>
                                          <a:pt x="89" y="3151"/>
                                        </a:lnTo>
                                        <a:lnTo>
                                          <a:pt x="101" y="3133"/>
                                        </a:lnTo>
                                        <a:lnTo>
                                          <a:pt x="119" y="3121"/>
                                        </a:lnTo>
                                        <a:lnTo>
                                          <a:pt x="141" y="3117"/>
                                        </a:lnTo>
                                        <a:lnTo>
                                          <a:pt x="163" y="3121"/>
                                        </a:lnTo>
                                        <a:lnTo>
                                          <a:pt x="181" y="3133"/>
                                        </a:lnTo>
                                        <a:lnTo>
                                          <a:pt x="193" y="3151"/>
                                        </a:lnTo>
                                        <a:lnTo>
                                          <a:pt x="197" y="3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3173"/>
                                          </a:moveTo>
                                          <a:lnTo>
                                            <a:pt x="232" y="3196"/>
                                          </a:lnTo>
                                          <a:lnTo>
                                            <a:pt x="224" y="3216"/>
                                          </a:lnTo>
                                          <a:lnTo>
                                            <a:pt x="212" y="3234"/>
                                          </a:lnTo>
                                          <a:lnTo>
                                            <a:pt x="196" y="3249"/>
                                          </a:lnTo>
                                          <a:lnTo>
                                            <a:pt x="177" y="3260"/>
                                          </a:lnTo>
                                          <a:lnTo>
                                            <a:pt x="156" y="3266"/>
                                          </a:lnTo>
                                          <a:lnTo>
                                            <a:pt x="141" y="3267"/>
                                          </a:lnTo>
                                          <a:lnTo>
                                            <a:pt x="118" y="3264"/>
                                          </a:lnTo>
                                          <a:lnTo>
                                            <a:pt x="98" y="3257"/>
                                          </a:lnTo>
                                          <a:lnTo>
                                            <a:pt x="80" y="3244"/>
                                          </a:lnTo>
                                          <a:lnTo>
                                            <a:pt x="65" y="3228"/>
                                          </a:lnTo>
                                          <a:lnTo>
                                            <a:pt x="54" y="3209"/>
                                          </a:lnTo>
                                          <a:lnTo>
                                            <a:pt x="48" y="3188"/>
                                          </a:lnTo>
                                          <a:lnTo>
                                            <a:pt x="47" y="3173"/>
                                          </a:lnTo>
                                          <a:lnTo>
                                            <a:pt x="50" y="3150"/>
                                          </a:lnTo>
                                          <a:lnTo>
                                            <a:pt x="58" y="3130"/>
                                          </a:lnTo>
                                          <a:lnTo>
                                            <a:pt x="70" y="3112"/>
                                          </a:lnTo>
                                          <a:lnTo>
                                            <a:pt x="86" y="3097"/>
                                          </a:lnTo>
                                          <a:lnTo>
                                            <a:pt x="105" y="3086"/>
                                          </a:lnTo>
                                          <a:lnTo>
                                            <a:pt x="126" y="3080"/>
                                          </a:lnTo>
                                          <a:lnTo>
                                            <a:pt x="141" y="3079"/>
                                          </a:lnTo>
                                          <a:lnTo>
                                            <a:pt x="164" y="3082"/>
                                          </a:lnTo>
                                          <a:lnTo>
                                            <a:pt x="184" y="3090"/>
                                          </a:lnTo>
                                          <a:lnTo>
                                            <a:pt x="202" y="3102"/>
                                          </a:lnTo>
                                          <a:lnTo>
                                            <a:pt x="217" y="3118"/>
                                          </a:lnTo>
                                          <a:lnTo>
                                            <a:pt x="228" y="3137"/>
                                          </a:lnTo>
                                          <a:lnTo>
                                            <a:pt x="234" y="3158"/>
                                          </a:lnTo>
                                          <a:lnTo>
                                            <a:pt x="235" y="31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3173"/>
                                            </a:moveTo>
                                            <a:lnTo>
                                              <a:pt x="254" y="317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3060"/>
                                              </a:moveTo>
                                              <a:lnTo>
                                                <a:pt x="141" y="32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3173"/>
                                                </a:moveTo>
                                                <a:lnTo>
                                                  <a:pt x="193" y="3151"/>
                                                </a:lnTo>
                                                <a:lnTo>
                                                  <a:pt x="181" y="3133"/>
                                                </a:lnTo>
                                                <a:lnTo>
                                                  <a:pt x="163" y="3121"/>
                                                </a:lnTo>
                                                <a:lnTo>
                                                  <a:pt x="141" y="3117"/>
                                                </a:lnTo>
                                                <a:lnTo>
                                                  <a:pt x="119" y="3121"/>
                                                </a:lnTo>
                                                <a:lnTo>
                                                  <a:pt x="101" y="3133"/>
                                                </a:lnTo>
                                                <a:lnTo>
                                                  <a:pt x="89" y="3151"/>
                                                </a:lnTo>
                                                <a:lnTo>
                                                  <a:pt x="85" y="3173"/>
                                                </a:lnTo>
                                                <a:lnTo>
                                                  <a:pt x="89" y="3195"/>
                                                </a:lnTo>
                                                <a:lnTo>
                                                  <a:pt x="101" y="3213"/>
                                                </a:lnTo>
                                                <a:lnTo>
                                                  <a:pt x="119" y="3225"/>
                                                </a:lnTo>
                                                <a:lnTo>
                                                  <a:pt x="141" y="3229"/>
                                                </a:lnTo>
                                                <a:lnTo>
                                                  <a:pt x="163" y="3225"/>
                                                </a:lnTo>
                                                <a:lnTo>
                                                  <a:pt x="181" y="3213"/>
                                                </a:lnTo>
                                                <a:lnTo>
                                                  <a:pt x="193" y="3195"/>
                                                </a:lnTo>
                                                <a:lnTo>
                                                  <a:pt x="197" y="317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3173"/>
                                                  </a:moveTo>
                                                  <a:lnTo>
                                                    <a:pt x="197" y="317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3117"/>
                                                    </a:moveTo>
                                                    <a:lnTo>
                                                      <a:pt x="141" y="322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52.45pt;width:12.3pt;height:12.35pt" coordorigin="16,3049" coordsize="246,247">
                <v:group id="shape_0" style="position:absolute;left:16;top:3049;width:246;height:247">
                  <v:shape id="shape_0" coordorigin="47,3079" coordsize="188,188" path="m235,3173l232,3196l224,3216l212,3234l196,3249l177,3260l156,3266l141,3267l118,3264l98,3257l80,3244l65,3228l54,3209l48,3188l47,3173l50,3150l58,3130l70,3112l86,3097l105,3086l126,3080l141,3079l164,3082l184,3090l202,3102l217,3118l228,3137l234,3158l235,3173xe" stroked="t" o:allowincell="f" style="position:absolute;left:36;top:304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3172;width:246;height:1">
                    <v:shape id="shape_0" coordorigin="28,3173" coordsize="225,0" path="m28,3173l254,3173e" stroked="t" o:allowincell="f" style="position:absolute;left:16;top:317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3172;width:1;height:1">
                      <v:shape id="shape_0" coordorigin="141,3060" coordsize="0,225" path="m141,3060l141,3286e" stroked="t" o:allowincell="f" style="position:absolute;left:140;top:317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3172;width:1;height:1">
                        <v:shape id="shape_0" coordorigin="85,3117" coordsize="113,113" path="m197,3173l193,3195l181,3213l163,3225l141,3229l119,3225l101,3213l89,3195l85,3173l89,3151l101,3133l119,3121l141,3117l163,3121l181,3133l193,3151l197,3173xe" stroked="t" o:allowincell="f" style="position:absolute;left:140;top:317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3172;width:1;height:1">
                          <v:shape id="shape_0" coordorigin="47,3079" coordsize="188,188" path="m235,3173l232,3196l224,3216l212,3234l196,3249l177,3260l156,3266l141,3267l118,3264l98,3257l80,3244l65,3228l54,3209l48,3188l47,3173l50,3150l58,3130l70,3112l86,3097l105,3086l126,3080l141,3079l164,3082l184,3090l202,3102l217,3118l228,3137l234,3158l235,3173xe" stroked="t" o:allowincell="f" style="position:absolute;left:140;top:317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3172;width:1;height:1">
                            <v:shape id="shape_0" coordorigin="28,3173" coordsize="225,0" path="m28,3173l254,3173e" stroked="t" o:allowincell="f" style="position:absolute;left:140;top:317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3172;width:1;height:1">
                              <v:shape id="shape_0" coordorigin="141,3060" coordsize="0,225" path="m141,3060l141,3286e" stroked="t" o:allowincell="f" style="position:absolute;left:140;top:317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3172;width:1;height:1">
                                <v:shape id="shape_0" coordorigin="85,3117" coordsize="113,113" path="m197,3173l193,3151l181,3133l163,3121l141,3117l119,3121l101,3133l89,3151l85,3173l89,3195l101,3213l119,3225l141,3229l163,3225l181,3213l193,3195l197,3173xe" fillcolor="#363435" stroked="f" o:allowincell="f" style="position:absolute;left:140;top:317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3172;width:1;height:1">
                                  <v:shape id="shape_0" coordorigin="85,3173" coordsize="113,0" path="m85,3173l197,3173e" stroked="t" o:allowincell="f" style="position:absolute;left:140;top:317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3172;width:1;height:1">
                                    <v:shape id="shape_0" coordorigin="141,3117" coordsize="0,113" path="m141,3117l141,3229e" stroked="t" o:allowincell="f" style="position:absolute;left:140;top:317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12"/>
          <w:sz w:val="18"/>
          <w:szCs w:val="18"/>
        </w:rPr>
        <w:t>Nenova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6)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4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y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  iro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plic</w:t>
      </w:r>
      <w:r>
        <w:rPr>
          <w:color w:val="363435"/>
          <w:spacing w:val="1"/>
          <w:w w:val="109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i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rden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a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ximum quantum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ficiency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position w:val="1"/>
          <w:sz w:val="18"/>
          <w:szCs w:val="18"/>
        </w:rPr>
        <w:t>PSII</w:t>
      </w:r>
      <w:r>
        <w:rPr>
          <w:color w:val="363435"/>
          <w:spacing w:val="-2"/>
          <w:position w:val="1"/>
          <w:sz w:val="18"/>
          <w:szCs w:val="18"/>
        </w:rPr>
        <w:t xml:space="preserve"> </w:t>
      </w:r>
      <w:r>
        <w:rPr>
          <w:color w:val="363435"/>
          <w:w w:val="94"/>
          <w:position w:val="1"/>
          <w:sz w:val="18"/>
          <w:szCs w:val="18"/>
        </w:rPr>
        <w:t>(</w:t>
      </w:r>
      <w:r>
        <w:rPr>
          <w:color w:val="373435"/>
          <w:w w:val="89"/>
          <w:position w:val="1"/>
          <w:sz w:val="18"/>
          <w:szCs w:val="18"/>
        </w:rPr>
        <w:t>F</w:t>
      </w:r>
      <w:r>
        <w:rPr>
          <w:color w:val="373435"/>
          <w:w w:val="94"/>
          <w:sz w:val="11"/>
          <w:szCs w:val="11"/>
        </w:rPr>
        <w:t>v</w:t>
      </w:r>
      <w:r>
        <w:rPr>
          <w:color w:val="373435"/>
          <w:w w:val="145"/>
          <w:position w:val="1"/>
          <w:sz w:val="18"/>
          <w:szCs w:val="18"/>
        </w:rPr>
        <w:t>/</w:t>
      </w:r>
      <w:r>
        <w:rPr>
          <w:color w:val="373435"/>
          <w:w w:val="89"/>
          <w:position w:val="1"/>
          <w:sz w:val="18"/>
          <w:szCs w:val="18"/>
        </w:rPr>
        <w:t>F</w:t>
      </w:r>
      <w:r>
        <w:rPr>
          <w:color w:val="373435"/>
          <w:w w:val="104"/>
          <w:sz w:val="11"/>
          <w:szCs w:val="11"/>
        </w:rPr>
        <w:t>m</w:t>
      </w:r>
      <w:r>
        <w:rPr>
          <w:color w:val="363435"/>
          <w:w w:val="94"/>
          <w:position w:val="1"/>
          <w:sz w:val="18"/>
          <w:szCs w:val="18"/>
        </w:rPr>
        <w:t>)</w:t>
      </w:r>
      <w:r>
        <w:rPr>
          <w:color w:val="363435"/>
          <w:spacing w:val="19"/>
          <w:position w:val="1"/>
          <w:sz w:val="18"/>
          <w:szCs w:val="18"/>
        </w:rPr>
        <w:t xml:space="preserve"> </w:t>
      </w:r>
      <w:r>
        <w:rPr>
          <w:color w:val="363435"/>
          <w:w w:val="113"/>
          <w:position w:val="1"/>
          <w:sz w:val="18"/>
          <w:szCs w:val="18"/>
        </w:rPr>
        <w:t>showed</w:t>
      </w:r>
      <w:r>
        <w:rPr>
          <w:color w:val="363435"/>
          <w:spacing w:val="13"/>
          <w:w w:val="1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no 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significant 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difference</w:t>
      </w:r>
      <w:r>
        <w:rPr>
          <w:color w:val="363435"/>
          <w:spacing w:val="16"/>
          <w:w w:val="109"/>
          <w:position w:val="1"/>
          <w:sz w:val="18"/>
          <w:szCs w:val="18"/>
        </w:rPr>
        <w:t xml:space="preserve"> </w:t>
      </w:r>
      <w:r>
        <w:rPr>
          <w:color w:val="363435"/>
          <w:w w:val="116"/>
          <w:position w:val="1"/>
          <w:sz w:val="18"/>
          <w:szCs w:val="18"/>
        </w:rPr>
        <w:t xml:space="preserve">between </w:t>
      </w:r>
      <w:r>
        <w:rPr>
          <w:color w:val="363435"/>
          <w:w w:val="112"/>
          <w:sz w:val="18"/>
          <w:szCs w:val="18"/>
        </w:rPr>
        <w:t xml:space="preserve">treatments, though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s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lightl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ti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>centration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began</w:t>
      </w:r>
      <w:r>
        <w:rPr>
          <w:color w:val="363435"/>
          <w:spacing w:val="2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decrease</w:t>
      </w:r>
      <w:r>
        <w:rPr>
          <w:color w:val="363435"/>
          <w:spacing w:val="23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  </w:t>
      </w:r>
      <w:r>
        <w:rPr>
          <w:color w:val="363435"/>
          <w:w w:val="108"/>
          <w:sz w:val="18"/>
          <w:szCs w:val="18"/>
        </w:rPr>
        <w:t xml:space="preserve">iron </w:t>
      </w:r>
      <w:r>
        <w:rPr>
          <w:color w:val="363435"/>
          <w:w w:val="113"/>
          <w:sz w:val="18"/>
          <w:szCs w:val="18"/>
        </w:rPr>
        <w:t>concentration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s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o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0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40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.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uthor </w:t>
      </w:r>
      <w:r>
        <w:rPr>
          <w:color w:val="363435"/>
          <w:w w:val="109"/>
          <w:sz w:val="18"/>
          <w:szCs w:val="18"/>
        </w:rPr>
        <w:t>indicates</w:t>
      </w:r>
      <w:r>
        <w:rPr>
          <w:color w:val="363435"/>
          <w:spacing w:val="3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ductions</w:t>
      </w:r>
      <w:r>
        <w:rPr>
          <w:color w:val="363435"/>
          <w:spacing w:val="3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SII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maximum quantum </w:t>
      </w:r>
      <w:r>
        <w:rPr>
          <w:color w:val="363435"/>
          <w:sz w:val="18"/>
          <w:szCs w:val="18"/>
        </w:rPr>
        <w:t>yield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osel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lated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amage</w:t>
      </w:r>
      <w:r>
        <w:rPr>
          <w:color w:val="363435"/>
          <w:spacing w:val="-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hotosynth</w:t>
      </w:r>
      <w:r>
        <w:rPr>
          <w:color w:val="363435"/>
          <w:spacing w:val="1"/>
          <w:w w:val="113"/>
          <w:sz w:val="18"/>
          <w:szCs w:val="18"/>
        </w:rPr>
        <w:t>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c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pparatus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</w:t>
      </w:r>
      <w:r>
        <w:rPr>
          <w:color w:val="363435"/>
          <w:w w:val="109"/>
          <w:sz w:val="18"/>
          <w:szCs w:val="18"/>
        </w:rPr>
        <w:t>photoinhibition.</w:t>
      </w:r>
      <w:r>
        <w:rPr>
          <w:color w:val="363435"/>
          <w:spacing w:val="1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me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</w:t>
      </w:r>
      <w:r>
        <w:rPr>
          <w:color w:val="363435"/>
          <w:spacing w:val="1"/>
          <w:w w:val="108"/>
          <w:sz w:val="18"/>
          <w:szCs w:val="18"/>
        </w:rPr>
        <w:t>x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periment,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re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nt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fferences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found </w:t>
      </w:r>
      <w:r>
        <w:rPr>
          <w:color w:val="363435"/>
          <w:w w:val="114"/>
          <w:sz w:val="18"/>
          <w:szCs w:val="18"/>
        </w:rPr>
        <w:t>between</w:t>
      </w:r>
      <w:r>
        <w:rPr>
          <w:color w:val="363435"/>
          <w:spacing w:val="4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treatments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spects</w:t>
      </w:r>
      <w:r>
        <w:rPr>
          <w:color w:val="363435"/>
          <w:spacing w:val="3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</w:t>
      </w:r>
      <w:r>
        <w:rPr>
          <w:color w:val="363435"/>
          <w:w w:val="106"/>
          <w:sz w:val="18"/>
          <w:szCs w:val="18"/>
        </w:rPr>
        <w:t xml:space="preserve">chlorophyll </w:t>
      </w:r>
      <w:r>
        <w:rPr>
          <w:color w:val="363435"/>
          <w:w w:val="111"/>
          <w:sz w:val="18"/>
          <w:szCs w:val="18"/>
        </w:rPr>
        <w:t>fluorescence,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cept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ficiency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apture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citation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ergy.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li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 </w:t>
      </w:r>
      <w:r>
        <w:rPr>
          <w:color w:val="363435"/>
          <w:w w:val="105"/>
          <w:sz w:val="18"/>
          <w:szCs w:val="18"/>
        </w:rPr>
        <w:t xml:space="preserve">levels </w:t>
      </w:r>
      <w:r>
        <w:rPr>
          <w:color w:val="363435"/>
          <w:sz w:val="18"/>
          <w:szCs w:val="18"/>
        </w:rPr>
        <w:t xml:space="preserve">used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periment</w:t>
      </w:r>
      <w:r>
        <w:rPr>
          <w:color w:val="363435"/>
          <w:spacing w:val="2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t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fficiently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gh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or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xposure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fficiently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longed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induce</w:t>
      </w:r>
      <w:r>
        <w:rPr>
          <w:color w:val="363435"/>
          <w:spacing w:val="-1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 xml:space="preserve">strong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hibitio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tivit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otosystem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I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1620" w:right="-31" w:hanging="0"/>
        <w:jc w:val="both"/>
        <w:rPr>
          <w:sz w:val="18"/>
          <w:szCs w:val="18"/>
        </w:rPr>
      </w:pPr>
      <w:r>
        <w:rPr>
          <w:color w:val="363435"/>
          <w:w w:val="119"/>
          <w:sz w:val="18"/>
          <w:szCs w:val="18"/>
        </w:rPr>
        <w:t>One</w:t>
      </w:r>
      <w:r>
        <w:rPr>
          <w:color w:val="363435"/>
          <w:spacing w:val="27"/>
          <w:w w:val="1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th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sent</w:t>
      </w:r>
      <w:r>
        <w:rPr>
          <w:color w:val="363435"/>
          <w:spacing w:val="3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y’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st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mportant </w:t>
      </w:r>
      <w:r>
        <w:rPr>
          <w:color w:val="363435"/>
          <w:spacing w:val="14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findings </w:t>
      </w:r>
      <w:r>
        <w:rPr>
          <w:color w:val="363435"/>
          <w:sz w:val="18"/>
          <w:szCs w:val="18"/>
        </w:rPr>
        <w:t xml:space="preserve">relat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lectron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ansport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e.  A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e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gur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3, </w:t>
      </w:r>
      <w:r>
        <w:rPr>
          <w:color w:val="363435"/>
          <w:sz w:val="18"/>
          <w:szCs w:val="18"/>
        </w:rPr>
        <w:t xml:space="preserve">significant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ferences</w:t>
      </w:r>
      <w:r>
        <w:rPr>
          <w:color w:val="363435"/>
          <w:spacing w:val="3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&lt;0.05)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between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re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eatments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valuated. </w:t>
      </w:r>
      <w:r>
        <w:rPr>
          <w:color w:val="363435"/>
          <w:sz w:val="18"/>
          <w:szCs w:val="18"/>
        </w:rPr>
        <w:t>Plan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xposure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ron </w:t>
      </w:r>
      <w:r>
        <w:rPr>
          <w:color w:val="363435"/>
          <w:sz w:val="18"/>
          <w:szCs w:val="18"/>
        </w:rPr>
        <w:t xml:space="preserve">toxicity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induced</w:t>
      </w:r>
      <w:r>
        <w:rPr>
          <w:color w:val="363435"/>
          <w:spacing w:val="2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wer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ETR</w:t>
      </w:r>
      <w:r>
        <w:rPr>
          <w:color w:val="363435"/>
          <w:spacing w:val="-14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roccoli</w:t>
      </w:r>
      <w:r>
        <w:rPr>
          <w:color w:val="363435"/>
          <w:spacing w:val="3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s,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with </w:t>
      </w:r>
      <w:r>
        <w:rPr>
          <w:color w:val="363435"/>
          <w:sz w:val="18"/>
          <w:szCs w:val="18"/>
        </w:rPr>
        <w:t xml:space="preserve">rat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.5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7.6%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we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subjected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100</w:t>
      </w:r>
    </w:p>
    <w:p>
      <w:pPr>
        <w:pStyle w:val="Normal"/>
        <w:spacing w:lineRule="auto" w:line="278" w:before="33" w:after="0"/>
        <w:ind w:right="142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50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spectively,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ompared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ntrol </w:t>
      </w:r>
      <w:r>
        <w:rPr>
          <w:color w:val="363435"/>
          <w:w w:val="108"/>
          <w:sz w:val="18"/>
          <w:szCs w:val="18"/>
        </w:rPr>
        <w:t>plant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8"/>
        <w:ind w:right="142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Among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mportant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ymptoms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lated</w:t>
      </w:r>
      <w:r>
        <w:rPr>
          <w:color w:val="363435"/>
          <w:spacing w:val="2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ir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tox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ity  ar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nting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orlodot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,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utriti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na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sorders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Genon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 xml:space="preserve">, 1994)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erhaps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most </w:t>
      </w:r>
      <w:r>
        <w:rPr>
          <w:color w:val="363435"/>
          <w:w w:val="107"/>
          <w:sz w:val="18"/>
          <w:szCs w:val="18"/>
        </w:rPr>
        <w:t>importantly,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12"/>
          <w:sz w:val="18"/>
          <w:szCs w:val="18"/>
        </w:rPr>
        <w:t>overproduction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thylene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(Yama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hi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ng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5)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 las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action</w:t>
      </w:r>
      <w:r>
        <w:rPr>
          <w:color w:val="363435"/>
          <w:spacing w:val="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sibly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14"/>
          <w:sz w:val="18"/>
          <w:szCs w:val="18"/>
        </w:rPr>
        <w:t>cause</w:t>
      </w:r>
      <w:r>
        <w:rPr>
          <w:color w:val="363435"/>
          <w:spacing w:val="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tion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lectron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transport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te,  </w:t>
      </w:r>
      <w:r>
        <w:rPr>
          <w:color w:val="363435"/>
          <w:w w:val="110"/>
          <w:sz w:val="18"/>
          <w:szCs w:val="18"/>
        </w:rPr>
        <w:t xml:space="preserve">since </w:t>
      </w:r>
      <w:r>
        <w:rPr>
          <w:color w:val="363435"/>
          <w:w w:val="112"/>
          <w:sz w:val="18"/>
          <w:szCs w:val="18"/>
        </w:rPr>
        <w:t xml:space="preserve">ethylene 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overproduction 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reduces 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eful   lif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 xml:space="preserve">plant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aves,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u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ir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hotosynthetic</w:t>
      </w:r>
      <w:r>
        <w:rPr>
          <w:color w:val="363435"/>
          <w:spacing w:val="4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apacity.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nd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asad  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zalk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999)  </w:t>
      </w:r>
      <w:r>
        <w:rPr>
          <w:color w:val="363435"/>
          <w:w w:val="110"/>
          <w:sz w:val="18"/>
          <w:szCs w:val="18"/>
        </w:rPr>
        <w:t xml:space="preserve">suggest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pper</w:t>
      </w:r>
      <w:r>
        <w:rPr>
          <w:color w:val="363435"/>
          <w:spacing w:val="2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duces</w:t>
      </w:r>
      <w:r>
        <w:rPr>
          <w:color w:val="363435"/>
          <w:spacing w:val="2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xidative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tress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hloroplasts.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e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reactive </w:t>
      </w:r>
      <w:r>
        <w:rPr>
          <w:color w:val="363435"/>
          <w:sz w:val="18"/>
          <w:szCs w:val="18"/>
        </w:rPr>
        <w:t xml:space="preserve">oxyge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pecies</w:t>
      </w:r>
      <w:r>
        <w:rPr>
          <w:color w:val="363435"/>
          <w:spacing w:val="27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(ROS) </w:t>
      </w:r>
      <w:r>
        <w:rPr>
          <w:color w:val="363435"/>
          <w:sz w:val="18"/>
          <w:szCs w:val="18"/>
        </w:rPr>
        <w:t xml:space="preserve">reach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 </w:t>
      </w:r>
      <w:r>
        <w:rPr>
          <w:color w:val="363435"/>
          <w:w w:val="115"/>
          <w:sz w:val="18"/>
          <w:szCs w:val="18"/>
        </w:rPr>
        <w:t>exceed</w:t>
      </w:r>
      <w:r>
        <w:rPr>
          <w:color w:val="363435"/>
          <w:spacing w:val="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’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ility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xtinguish </w:t>
      </w:r>
      <w:r>
        <w:rPr>
          <w:color w:val="363435"/>
          <w:sz w:val="18"/>
          <w:szCs w:val="18"/>
        </w:rPr>
        <w:t xml:space="preserve">them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roxidation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kes  plac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hloroplast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branes,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ad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tion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igment </w:t>
      </w:r>
      <w:r>
        <w:rPr>
          <w:color w:val="363435"/>
          <w:w w:val="115"/>
          <w:sz w:val="18"/>
          <w:szCs w:val="18"/>
        </w:rPr>
        <w:t>conc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rati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Baszynski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8)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sing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w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efficiency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hoton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pture</w:t>
      </w:r>
      <w:r>
        <w:rPr>
          <w:color w:val="363435"/>
          <w:spacing w:val="-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r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hotosynthetic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ate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8"/>
        <w:ind w:right="142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604125</wp:posOffset>
                </wp:positionH>
                <wp:positionV relativeFrom="paragraph">
                  <wp:posOffset>1009015</wp:posOffset>
                </wp:positionV>
                <wp:extent cx="156210" cy="156845"/>
                <wp:effectExtent l="7620" t="8255" r="889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713"/>
                                  </a:moveTo>
                                  <a:lnTo>
                                    <a:pt x="12190" y="1736"/>
                                  </a:lnTo>
                                  <a:lnTo>
                                    <a:pt x="12182" y="1757"/>
                                  </a:lnTo>
                                  <a:lnTo>
                                    <a:pt x="12170" y="1775"/>
                                  </a:lnTo>
                                  <a:lnTo>
                                    <a:pt x="12154" y="1789"/>
                                  </a:lnTo>
                                  <a:lnTo>
                                    <a:pt x="12135" y="1800"/>
                                  </a:lnTo>
                                  <a:lnTo>
                                    <a:pt x="12114" y="1806"/>
                                  </a:lnTo>
                                  <a:lnTo>
                                    <a:pt x="12099" y="1807"/>
                                  </a:lnTo>
                                  <a:lnTo>
                                    <a:pt x="12076" y="1805"/>
                                  </a:lnTo>
                                  <a:lnTo>
                                    <a:pt x="12056" y="1797"/>
                                  </a:lnTo>
                                  <a:lnTo>
                                    <a:pt x="12038" y="1785"/>
                                  </a:lnTo>
                                  <a:lnTo>
                                    <a:pt x="12023" y="1769"/>
                                  </a:lnTo>
                                  <a:lnTo>
                                    <a:pt x="12012" y="1750"/>
                                  </a:lnTo>
                                  <a:lnTo>
                                    <a:pt x="12006" y="1728"/>
                                  </a:lnTo>
                                  <a:lnTo>
                                    <a:pt x="12005" y="1713"/>
                                  </a:lnTo>
                                  <a:lnTo>
                                    <a:pt x="12008" y="1691"/>
                                  </a:lnTo>
                                  <a:lnTo>
                                    <a:pt x="12016" y="1670"/>
                                  </a:lnTo>
                                  <a:lnTo>
                                    <a:pt x="12028" y="1652"/>
                                  </a:lnTo>
                                  <a:lnTo>
                                    <a:pt x="12044" y="1637"/>
                                  </a:lnTo>
                                  <a:lnTo>
                                    <a:pt x="12063" y="1627"/>
                                  </a:lnTo>
                                  <a:lnTo>
                                    <a:pt x="12084" y="1621"/>
                                  </a:lnTo>
                                  <a:lnTo>
                                    <a:pt x="12099" y="1620"/>
                                  </a:lnTo>
                                  <a:lnTo>
                                    <a:pt x="12122" y="1622"/>
                                  </a:lnTo>
                                  <a:lnTo>
                                    <a:pt x="12142" y="1630"/>
                                  </a:lnTo>
                                  <a:lnTo>
                                    <a:pt x="12160" y="1642"/>
                                  </a:lnTo>
                                  <a:lnTo>
                                    <a:pt x="12175" y="1658"/>
                                  </a:lnTo>
                                  <a:lnTo>
                                    <a:pt x="12186" y="1677"/>
                                  </a:lnTo>
                                  <a:lnTo>
                                    <a:pt x="12192" y="1699"/>
                                  </a:lnTo>
                                  <a:lnTo>
                                    <a:pt x="12193" y="17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713"/>
                                    </a:moveTo>
                                    <a:lnTo>
                                      <a:pt x="12212" y="171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601"/>
                                      </a:moveTo>
                                      <a:lnTo>
                                        <a:pt x="12099" y="182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713"/>
                                        </a:moveTo>
                                        <a:lnTo>
                                          <a:pt x="12151" y="1735"/>
                                        </a:lnTo>
                                        <a:lnTo>
                                          <a:pt x="12139" y="1753"/>
                                        </a:lnTo>
                                        <a:lnTo>
                                          <a:pt x="12121" y="1765"/>
                                        </a:lnTo>
                                        <a:lnTo>
                                          <a:pt x="12099" y="1770"/>
                                        </a:lnTo>
                                        <a:lnTo>
                                          <a:pt x="12077" y="1765"/>
                                        </a:lnTo>
                                        <a:lnTo>
                                          <a:pt x="12059" y="1753"/>
                                        </a:lnTo>
                                        <a:lnTo>
                                          <a:pt x="12047" y="1735"/>
                                        </a:lnTo>
                                        <a:lnTo>
                                          <a:pt x="12043" y="1713"/>
                                        </a:lnTo>
                                        <a:lnTo>
                                          <a:pt x="12047" y="1691"/>
                                        </a:lnTo>
                                        <a:lnTo>
                                          <a:pt x="12059" y="1673"/>
                                        </a:lnTo>
                                        <a:lnTo>
                                          <a:pt x="12077" y="1661"/>
                                        </a:lnTo>
                                        <a:lnTo>
                                          <a:pt x="12099" y="1657"/>
                                        </a:lnTo>
                                        <a:lnTo>
                                          <a:pt x="12121" y="1662"/>
                                        </a:lnTo>
                                        <a:lnTo>
                                          <a:pt x="12139" y="1674"/>
                                        </a:lnTo>
                                        <a:lnTo>
                                          <a:pt x="12151" y="1692"/>
                                        </a:lnTo>
                                        <a:lnTo>
                                          <a:pt x="12155" y="17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713"/>
                                          </a:moveTo>
                                          <a:lnTo>
                                            <a:pt x="12190" y="1736"/>
                                          </a:lnTo>
                                          <a:lnTo>
                                            <a:pt x="12182" y="1757"/>
                                          </a:lnTo>
                                          <a:lnTo>
                                            <a:pt x="12170" y="1775"/>
                                          </a:lnTo>
                                          <a:lnTo>
                                            <a:pt x="12154" y="1789"/>
                                          </a:lnTo>
                                          <a:lnTo>
                                            <a:pt x="12135" y="1800"/>
                                          </a:lnTo>
                                          <a:lnTo>
                                            <a:pt x="12114" y="1806"/>
                                          </a:lnTo>
                                          <a:lnTo>
                                            <a:pt x="12099" y="1807"/>
                                          </a:lnTo>
                                          <a:lnTo>
                                            <a:pt x="12076" y="1805"/>
                                          </a:lnTo>
                                          <a:lnTo>
                                            <a:pt x="12056" y="1797"/>
                                          </a:lnTo>
                                          <a:lnTo>
                                            <a:pt x="12038" y="1785"/>
                                          </a:lnTo>
                                          <a:lnTo>
                                            <a:pt x="12023" y="1769"/>
                                          </a:lnTo>
                                          <a:lnTo>
                                            <a:pt x="12012" y="1750"/>
                                          </a:lnTo>
                                          <a:lnTo>
                                            <a:pt x="12006" y="1728"/>
                                          </a:lnTo>
                                          <a:lnTo>
                                            <a:pt x="12005" y="1713"/>
                                          </a:lnTo>
                                          <a:lnTo>
                                            <a:pt x="12008" y="1691"/>
                                          </a:lnTo>
                                          <a:lnTo>
                                            <a:pt x="12016" y="1670"/>
                                          </a:lnTo>
                                          <a:lnTo>
                                            <a:pt x="12028" y="1652"/>
                                          </a:lnTo>
                                          <a:lnTo>
                                            <a:pt x="12044" y="1637"/>
                                          </a:lnTo>
                                          <a:lnTo>
                                            <a:pt x="12063" y="1627"/>
                                          </a:lnTo>
                                          <a:lnTo>
                                            <a:pt x="12084" y="1621"/>
                                          </a:lnTo>
                                          <a:lnTo>
                                            <a:pt x="12099" y="1620"/>
                                          </a:lnTo>
                                          <a:lnTo>
                                            <a:pt x="12122" y="1622"/>
                                          </a:lnTo>
                                          <a:lnTo>
                                            <a:pt x="12142" y="1630"/>
                                          </a:lnTo>
                                          <a:lnTo>
                                            <a:pt x="12160" y="1642"/>
                                          </a:lnTo>
                                          <a:lnTo>
                                            <a:pt x="12175" y="1658"/>
                                          </a:lnTo>
                                          <a:lnTo>
                                            <a:pt x="12186" y="1677"/>
                                          </a:lnTo>
                                          <a:lnTo>
                                            <a:pt x="12192" y="1699"/>
                                          </a:lnTo>
                                          <a:lnTo>
                                            <a:pt x="12193" y="17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713"/>
                                            </a:moveTo>
                                            <a:lnTo>
                                              <a:pt x="12212" y="171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601"/>
                                              </a:moveTo>
                                              <a:lnTo>
                                                <a:pt x="12099" y="18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713"/>
                                                </a:moveTo>
                                                <a:lnTo>
                                                  <a:pt x="12151" y="1692"/>
                                                </a:lnTo>
                                                <a:lnTo>
                                                  <a:pt x="12139" y="1674"/>
                                                </a:lnTo>
                                                <a:lnTo>
                                                  <a:pt x="12121" y="1662"/>
                                                </a:lnTo>
                                                <a:lnTo>
                                                  <a:pt x="12099" y="1657"/>
                                                </a:lnTo>
                                                <a:lnTo>
                                                  <a:pt x="12077" y="1661"/>
                                                </a:lnTo>
                                                <a:lnTo>
                                                  <a:pt x="12059" y="1673"/>
                                                </a:lnTo>
                                                <a:lnTo>
                                                  <a:pt x="12047" y="1691"/>
                                                </a:lnTo>
                                                <a:lnTo>
                                                  <a:pt x="12043" y="1713"/>
                                                </a:lnTo>
                                                <a:lnTo>
                                                  <a:pt x="12047" y="1735"/>
                                                </a:lnTo>
                                                <a:lnTo>
                                                  <a:pt x="12059" y="1753"/>
                                                </a:lnTo>
                                                <a:lnTo>
                                                  <a:pt x="12077" y="1765"/>
                                                </a:lnTo>
                                                <a:lnTo>
                                                  <a:pt x="12099" y="1770"/>
                                                </a:lnTo>
                                                <a:lnTo>
                                                  <a:pt x="12121" y="1765"/>
                                                </a:lnTo>
                                                <a:lnTo>
                                                  <a:pt x="12139" y="1753"/>
                                                </a:lnTo>
                                                <a:lnTo>
                                                  <a:pt x="12151" y="1735"/>
                                                </a:lnTo>
                                                <a:lnTo>
                                                  <a:pt x="12155" y="17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713"/>
                                                  </a:moveTo>
                                                  <a:lnTo>
                                                    <a:pt x="12155" y="171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657"/>
                                                    </a:moveTo>
                                                    <a:lnTo>
                                                      <a:pt x="12099" y="177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79.45pt;width:12.3pt;height:12.35pt" coordorigin="11975,1589" coordsize="246,247">
                <v:group id="shape_0" style="position:absolute;left:11975;top:1589;width:246;height:247">
                  <v:shape id="shape_0" coordorigin="12005,1620" coordsize="188,188" path="m12193,1713l12190,1736l12182,1757l12170,1775l12154,1789l12135,1800l12114,1806l12099,1807l12076,1805l12056,1797l12038,1785l12023,1769l12012,1750l12006,1728l12005,1713l12008,1691l12016,1670l12028,1652l12044,1637l12063,1627l12084,1621l12099,1620l12122,1622l12142,1630l12160,1642l12175,1658l12186,1677l12192,1699l12193,1713xe" stroked="t" o:allowincell="f" style="position:absolute;left:11995;top:158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711;width:246;height:1">
                    <v:shape id="shape_0" coordorigin="11986,1713" coordsize="225,0" path="m11986,1713l12212,1713e" stroked="t" o:allowincell="f" style="position:absolute;left:11975;top:171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711;width:1;height:1">
                      <v:shape id="shape_0" coordorigin="12099,1601" coordsize="0,225" path="m12099,1601l12099,1826e" stroked="t" o:allowincell="f" style="position:absolute;left:12099;top:171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711;width:1;height:1">
                        <v:shape id="shape_0" coordorigin="12043,1657" coordsize="113,113" path="m12155,1713l12151,1735l12139,1753l12121,1765l12099,1770l12077,1765l12059,1753l12047,1735l12043,1713l12047,1691l12059,1673l12077,1661l12099,1657l12121,1662l12139,1674l12151,1692l12155,1713xe" stroked="t" o:allowincell="f" style="position:absolute;left:12099;top:171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711;width:1;height:1">
                          <v:shape id="shape_0" coordorigin="12005,1620" coordsize="188,188" path="m12193,1713l12190,1736l12182,1757l12170,1775l12154,1789l12135,1800l12114,1806l12099,1807l12076,1805l12056,1797l12038,1785l12023,1769l12012,1750l12006,1728l12005,1713l12008,1691l12016,1670l12028,1652l12044,1637l12063,1627l12084,1621l12099,1620l12122,1622l12142,1630l12160,1642l12175,1658l12186,1677l12192,1699l12193,1713xe" stroked="t" o:allowincell="f" style="position:absolute;left:12099;top:171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711;width:1;height:1">
                            <v:shape id="shape_0" coordorigin="11986,1713" coordsize="225,0" path="m11986,1713l12212,1713e" stroked="t" o:allowincell="f" style="position:absolute;left:12099;top:171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711;width:1;height:1">
                              <v:shape id="shape_0" coordorigin="12099,1601" coordsize="0,225" path="m12099,1601l12099,1826e" stroked="t" o:allowincell="f" style="position:absolute;left:12099;top:171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711;width:1;height:1">
                                <v:shape id="shape_0" coordorigin="12043,1657" coordsize="113,113" path="m12155,1713l12151,1692l12139,1674l12121,1662l12099,1657l12077,1661l12059,1673l12047,1691l12043,1713l12047,1735l12059,1753l12077,1765l12099,1770l12121,1765l12139,1753l12151,1735l12155,1713xe" fillcolor="#363435" stroked="f" o:allowincell="f" style="position:absolute;left:12099;top:171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711;width:1;height:1">
                                  <v:shape id="shape_0" coordorigin="12043,1713" coordsize="113,0" path="m12043,1713l12155,1713e" stroked="t" o:allowincell="f" style="position:absolute;left:12099;top:171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711;width:1;height:1">
                                    <v:shape id="shape_0" coordorigin="12099,1657" coordsize="0,113" path="m12099,1657l12099,1770e" stroked="t" o:allowincell="f" style="position:absolute;left:12099;top:171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The   </w:t>
      </w:r>
      <w:r>
        <w:rPr>
          <w:color w:val="363435"/>
          <w:w w:val="111"/>
          <w:sz w:val="18"/>
          <w:szCs w:val="18"/>
        </w:rPr>
        <w:t xml:space="preserve">photochemical </w:t>
      </w:r>
      <w:r>
        <w:rPr>
          <w:color w:val="363435"/>
          <w:spacing w:val="3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fluorescence </w:t>
      </w:r>
      <w:r>
        <w:rPr>
          <w:color w:val="363435"/>
          <w:spacing w:val="2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quenching </w:t>
      </w:r>
      <w:r>
        <w:rPr>
          <w:color w:val="363435"/>
          <w:spacing w:val="25"/>
          <w:w w:val="11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coeff</w:t>
      </w:r>
      <w:r>
        <w:rPr>
          <w:color w:val="363435"/>
          <w:spacing w:val="1"/>
          <w:w w:val="105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ient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qP)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 the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non-photochemical</w:t>
      </w:r>
      <w:r>
        <w:rPr>
          <w:color w:val="363435"/>
          <w:spacing w:val="3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fluorescence </w:t>
      </w:r>
      <w:r>
        <w:rPr>
          <w:color w:val="363435"/>
          <w:w w:val="110"/>
          <w:sz w:val="18"/>
          <w:szCs w:val="18"/>
        </w:rPr>
        <w:t>quenching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efficient</w:t>
      </w:r>
      <w:r>
        <w:rPr>
          <w:color w:val="363435"/>
          <w:spacing w:val="-2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lated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at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sipation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color w:val="363435"/>
          <w:w w:val="107"/>
          <w:sz w:val="17"/>
          <w:szCs w:val="17"/>
        </w:rPr>
        <w:t>NP</w:t>
      </w:r>
      <w:r>
        <w:rPr>
          <w:color w:val="363435"/>
          <w:spacing w:val="1"/>
          <w:w w:val="107"/>
          <w:sz w:val="17"/>
          <w:szCs w:val="17"/>
        </w:rPr>
        <w:t>Q</w:t>
      </w:r>
      <w:r>
        <w:rPr>
          <w:color w:val="363435"/>
          <w:w w:val="94"/>
          <w:sz w:val="18"/>
          <w:szCs w:val="18"/>
        </w:rPr>
        <w:t xml:space="preserve">) </w:t>
      </w:r>
      <w:r>
        <w:rPr>
          <w:color w:val="363435"/>
          <w:w w:val="115"/>
          <w:sz w:val="18"/>
          <w:szCs w:val="18"/>
        </w:rPr>
        <w:t>presented</w:t>
      </w:r>
      <w:r>
        <w:rPr>
          <w:color w:val="363435"/>
          <w:spacing w:val="1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nt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ifferences</w:t>
      </w:r>
      <w:r>
        <w:rPr>
          <w:color w:val="363435"/>
          <w:spacing w:val="-1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between</w:t>
      </w:r>
      <w:r>
        <w:rPr>
          <w:color w:val="363435"/>
          <w:spacing w:val="4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reatments. </w:t>
      </w:r>
      <w:r>
        <w:rPr>
          <w:color w:val="363435"/>
          <w:w w:val="109"/>
          <w:sz w:val="18"/>
          <w:szCs w:val="18"/>
        </w:rPr>
        <w:t>Nevertheless,</w:t>
      </w:r>
      <w:r>
        <w:rPr>
          <w:color w:val="363435"/>
          <w:spacing w:val="3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efficient</w:t>
      </w:r>
      <w:r>
        <w:rPr>
          <w:color w:val="363435"/>
          <w:spacing w:val="3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N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ich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ludes   all </w:t>
      </w:r>
      <w:r>
        <w:rPr>
          <w:color w:val="363435"/>
          <w:w w:val="110"/>
          <w:sz w:val="18"/>
          <w:szCs w:val="18"/>
        </w:rPr>
        <w:t>non-photochemical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se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at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showed</w:t>
      </w:r>
      <w:r>
        <w:rPr>
          <w:color w:val="363435"/>
          <w:spacing w:val="-17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no </w:t>
      </w:r>
      <w:r>
        <w:rPr>
          <w:color w:val="363435"/>
          <w:sz w:val="18"/>
          <w:szCs w:val="18"/>
        </w:rPr>
        <w:t xml:space="preserve">significant   </w:t>
      </w:r>
      <w:r>
        <w:rPr>
          <w:color w:val="363435"/>
          <w:w w:val="110"/>
          <w:sz w:val="18"/>
          <w:szCs w:val="18"/>
        </w:rPr>
        <w:t>differences</w:t>
      </w:r>
      <w:r>
        <w:rPr>
          <w:color w:val="363435"/>
          <w:spacing w:val="3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between </w:t>
      </w:r>
      <w:r>
        <w:rPr>
          <w:color w:val="363435"/>
          <w:spacing w:val="4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reatments, 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ossibly </w:t>
      </w:r>
      <w:r>
        <w:rPr>
          <w:color w:val="363435"/>
          <w:w w:val="114"/>
          <w:sz w:val="18"/>
          <w:szCs w:val="18"/>
        </w:rPr>
        <w:t>because,</w:t>
      </w:r>
      <w:r>
        <w:rPr>
          <w:color w:val="363435"/>
          <w:spacing w:val="14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xic  </w:t>
      </w:r>
      <w:r>
        <w:rPr>
          <w:color w:val="363435"/>
          <w:w w:val="110"/>
          <w:sz w:val="18"/>
          <w:szCs w:val="18"/>
        </w:rPr>
        <w:t>conditions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xposed </w:t>
      </w:r>
      <w:r>
        <w:rPr>
          <w:color w:val="363435"/>
          <w:sz w:val="18"/>
          <w:szCs w:val="18"/>
        </w:rPr>
        <w:t>to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ergetically</w:t>
      </w:r>
      <w:r>
        <w:rPr>
          <w:color w:val="363435"/>
          <w:spacing w:val="-1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conomic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lease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x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es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ergy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at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ing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0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Fe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ubstrate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howed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P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lues  38.5%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we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than </w:t>
      </w:r>
      <w:r>
        <w:rPr>
          <w:color w:val="363435"/>
          <w:w w:val="109"/>
          <w:sz w:val="18"/>
          <w:szCs w:val="18"/>
        </w:rPr>
        <w:t>controls,</w:t>
      </w:r>
      <w:r>
        <w:rPr>
          <w:color w:val="363435"/>
          <w:spacing w:val="2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il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50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duced</w:t>
      </w:r>
      <w:r>
        <w:rPr>
          <w:color w:val="363435"/>
          <w:spacing w:val="2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P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y</w:t>
      </w:r>
    </w:p>
    <w:p>
      <w:pPr>
        <w:pStyle w:val="Normal"/>
        <w:spacing w:lineRule="auto" w:line="278" w:before="1" w:after="0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69.8%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pared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ol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NPQ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36.8% </w:t>
      </w:r>
      <w:r>
        <w:rPr>
          <w:color w:val="363435"/>
          <w:sz w:val="18"/>
          <w:szCs w:val="18"/>
        </w:rPr>
        <w:t>low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 plant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ing  unde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0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p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 </w:t>
      </w:r>
      <w:r>
        <w:rPr>
          <w:color w:val="363435"/>
          <w:w w:val="115"/>
          <w:sz w:val="18"/>
          <w:szCs w:val="18"/>
        </w:rPr>
        <w:t>co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rols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7.3%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e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0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reatment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than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trol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eatment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tabl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1)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5" w:space="532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9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67510</wp:posOffset>
                </wp:positionH>
                <wp:positionV relativeFrom="page">
                  <wp:posOffset>9890125</wp:posOffset>
                </wp:positionV>
                <wp:extent cx="71120" cy="54610"/>
                <wp:effectExtent l="2540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54720"/>
                          <a:chOff x="0" y="0"/>
                          <a:chExt cx="712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">
                                  <a:moveTo>
                                    <a:pt x="2649" y="15658"/>
                                  </a:moveTo>
                                  <a:lnTo>
                                    <a:pt x="2659" y="15658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9" y="15584"/>
                                  </a:lnTo>
                                  <a:lnTo>
                                    <a:pt x="2647" y="15588"/>
                                  </a:lnTo>
                                  <a:lnTo>
                                    <a:pt x="2643" y="15590"/>
                                  </a:lnTo>
                                  <a:lnTo>
                                    <a:pt x="2640" y="15593"/>
                                  </a:lnTo>
                                  <a:lnTo>
                                    <a:pt x="2636" y="15594"/>
                                  </a:lnTo>
                                  <a:lnTo>
                                    <a:pt x="2630" y="15594"/>
                                  </a:lnTo>
                                  <a:lnTo>
                                    <a:pt x="2630" y="15602"/>
                                  </a:lnTo>
                                  <a:lnTo>
                                    <a:pt x="2649" y="15602"/>
                                  </a:lnTo>
                                  <a:lnTo>
                                    <a:pt x="2649" y="15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0"/>
                              <a:ext cx="342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1">
                                    <a:moveTo>
                                      <a:pt x="2732" y="15648"/>
                                    </a:moveTo>
                                    <a:lnTo>
                                      <a:pt x="2737" y="15640"/>
                                    </a:lnTo>
                                    <a:lnTo>
                                      <a:pt x="2739" y="15629"/>
                                    </a:lnTo>
                                    <a:lnTo>
                                      <a:pt x="2739" y="15614"/>
                                    </a:lnTo>
                                    <a:lnTo>
                                      <a:pt x="2739" y="15603"/>
                                    </a:lnTo>
                                    <a:lnTo>
                                      <a:pt x="2737" y="15594"/>
                                    </a:lnTo>
                                    <a:lnTo>
                                      <a:pt x="2732" y="15588"/>
                                    </a:lnTo>
                                    <a:lnTo>
                                      <a:pt x="2728" y="15582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5" y="15579"/>
                                    </a:lnTo>
                                    <a:lnTo>
                                      <a:pt x="2698" y="15581"/>
                                    </a:lnTo>
                                    <a:lnTo>
                                      <a:pt x="2693" y="15586"/>
                                    </a:lnTo>
                                    <a:lnTo>
                                      <a:pt x="2689" y="15591"/>
                                    </a:lnTo>
                                    <a:lnTo>
                                      <a:pt x="2686" y="15597"/>
                                    </a:lnTo>
                                    <a:lnTo>
                                      <a:pt x="2686" y="15605"/>
                                    </a:lnTo>
                                    <a:lnTo>
                                      <a:pt x="2686" y="15613"/>
                                    </a:lnTo>
                                    <a:lnTo>
                                      <a:pt x="2688" y="15619"/>
                                    </a:lnTo>
                                    <a:lnTo>
                                      <a:pt x="2693" y="15624"/>
                                    </a:lnTo>
                                    <a:lnTo>
                                      <a:pt x="2697" y="15629"/>
                                    </a:lnTo>
                                    <a:lnTo>
                                      <a:pt x="2703" y="15632"/>
                                    </a:lnTo>
                                    <a:lnTo>
                                      <a:pt x="2711" y="15632"/>
                                    </a:lnTo>
                                    <a:lnTo>
                                      <a:pt x="2718" y="15632"/>
                                    </a:lnTo>
                                    <a:lnTo>
                                      <a:pt x="2724" y="15628"/>
                                    </a:lnTo>
                                    <a:lnTo>
                                      <a:pt x="2729" y="15622"/>
                                    </a:lnTo>
                                    <a:lnTo>
                                      <a:pt x="2728" y="15631"/>
                                    </a:lnTo>
                                    <a:lnTo>
                                      <a:pt x="2727" y="15637"/>
                                    </a:lnTo>
                                    <a:lnTo>
                                      <a:pt x="2724" y="15642"/>
                                    </a:lnTo>
                                    <a:lnTo>
                                      <a:pt x="2721" y="15649"/>
                                    </a:lnTo>
                                    <a:lnTo>
                                      <a:pt x="2717" y="15652"/>
                                    </a:lnTo>
                                    <a:lnTo>
                                      <a:pt x="2711" y="15652"/>
                                    </a:lnTo>
                                    <a:lnTo>
                                      <a:pt x="2707" y="15652"/>
                                    </a:lnTo>
                                    <a:lnTo>
                                      <a:pt x="2703" y="15651"/>
                                    </a:lnTo>
                                    <a:lnTo>
                                      <a:pt x="2701" y="15649"/>
                                    </a:lnTo>
                                    <a:lnTo>
                                      <a:pt x="2699" y="15646"/>
                                    </a:lnTo>
                                    <a:lnTo>
                                      <a:pt x="2697" y="15643"/>
                                    </a:lnTo>
                                    <a:lnTo>
                                      <a:pt x="2697" y="15639"/>
                                    </a:lnTo>
                                    <a:lnTo>
                                      <a:pt x="2687" y="15639"/>
                                    </a:lnTo>
                                    <a:lnTo>
                                      <a:pt x="2687" y="15646"/>
                                    </a:lnTo>
                                    <a:lnTo>
                                      <a:pt x="2690" y="15651"/>
                                    </a:lnTo>
                                    <a:lnTo>
                                      <a:pt x="2694" y="15655"/>
                                    </a:lnTo>
                                    <a:lnTo>
                                      <a:pt x="2698" y="15658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1" y="15660"/>
                                    </a:lnTo>
                                    <a:lnTo>
                                      <a:pt x="2720" y="15660"/>
                                    </a:lnTo>
                                    <a:lnTo>
                                      <a:pt x="2727" y="15656"/>
                                    </a:lnTo>
                                    <a:lnTo>
                                      <a:pt x="2732" y="156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5760"/>
                                <a:ext cx="198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5">
                                      <a:moveTo>
                                        <a:pt x="2723" y="15618"/>
                                      </a:moveTo>
                                      <a:lnTo>
                                        <a:pt x="2721" y="15621"/>
                                      </a:lnTo>
                                      <a:lnTo>
                                        <a:pt x="2717" y="15623"/>
                                      </a:lnTo>
                                      <a:lnTo>
                                        <a:pt x="2712" y="15623"/>
                                      </a:lnTo>
                                      <a:lnTo>
                                        <a:pt x="2708" y="15623"/>
                                      </a:lnTo>
                                      <a:lnTo>
                                        <a:pt x="2704" y="15621"/>
                                      </a:lnTo>
                                      <a:lnTo>
                                        <a:pt x="2701" y="15618"/>
                                      </a:lnTo>
                                      <a:lnTo>
                                        <a:pt x="2698" y="15614"/>
                                      </a:lnTo>
                                      <a:lnTo>
                                        <a:pt x="2697" y="15610"/>
                                      </a:lnTo>
                                      <a:lnTo>
                                        <a:pt x="2697" y="15605"/>
                                      </a:lnTo>
                                      <a:lnTo>
                                        <a:pt x="2697" y="15600"/>
                                      </a:lnTo>
                                      <a:lnTo>
                                        <a:pt x="2698" y="15596"/>
                                      </a:lnTo>
                                      <a:lnTo>
                                        <a:pt x="2701" y="15593"/>
                                      </a:lnTo>
                                      <a:lnTo>
                                        <a:pt x="2704" y="15589"/>
                                      </a:lnTo>
                                      <a:lnTo>
                                        <a:pt x="2708" y="15588"/>
                                      </a:lnTo>
                                      <a:lnTo>
                                        <a:pt x="2712" y="15588"/>
                                      </a:lnTo>
                                      <a:lnTo>
                                        <a:pt x="2717" y="15588"/>
                                      </a:lnTo>
                                      <a:lnTo>
                                        <a:pt x="2721" y="15589"/>
                                      </a:lnTo>
                                      <a:lnTo>
                                        <a:pt x="2723" y="15593"/>
                                      </a:lnTo>
                                      <a:lnTo>
                                        <a:pt x="2726" y="15596"/>
                                      </a:lnTo>
                                      <a:lnTo>
                                        <a:pt x="2728" y="15600"/>
                                      </a:lnTo>
                                      <a:lnTo>
                                        <a:pt x="2728" y="15605"/>
                                      </a:lnTo>
                                      <a:lnTo>
                                        <a:pt x="2728" y="15610"/>
                                      </a:lnTo>
                                      <a:lnTo>
                                        <a:pt x="2726" y="15614"/>
                                      </a:lnTo>
                                      <a:lnTo>
                                        <a:pt x="2723" y="156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778.75pt;width:5.6pt;height:4.3pt" coordorigin="2626,15575" coordsize="112,86">
                <v:group id="shape_0" style="position:absolute;left:2626;top:15575;width:112;height:86">
                  <v:shape id="shape_0" coordorigin="2630,15579" coordsize="29,79" path="m2649,15658l2659,15658l2659,15579l2651,15579l2649,15584l2647,15588l2643,15590l2640,15593l2636,15594l2630,15594l2630,15602l2649,15602l2649,15658xe" stroked="t" o:allowincell="f" style="position:absolute;left:2626;top:15575;width:29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4;top:15575;width:54;height:86">
                    <v:shape id="shape_0" coordorigin="2686,15579" coordsize="53,81" path="m2732,15648l2737,15640l2739,15629l2739,15614l2739,15603l2737,15594l2732,15588l2728,15582l2721,15579l2713,15579l2705,15579l2698,15581l2693,15586l2689,15591l2686,15597l2686,15605l2686,15613l2688,15619l2693,15624l2697,15629l2703,15632l2711,15632l2718,15632l2724,15628l2729,15622l2728,15631l2727,15637l2724,15642l2721,15649l2717,15652l2711,15652l2707,15652l2703,15651l2701,15649l2699,15646l2697,15643l2697,15639l2687,15639l2687,15646l2690,15651l2694,15655l2698,15658l2704,15660l2711,15660l2720,15660l2727,15656l2732,15648xe" stroked="t" o:allowincell="f" style="position:absolute;left:2684;top:15575;width:53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5;top:15584;width:31;height:36">
                      <v:shape id="shape_0" coordorigin="2697,15588" coordsize="31,35" path="m2723,15618l2721,15621l2717,15623l2712,15623l2708,15623l2704,15621l2701,15618l2698,15614l2697,15610l2697,15605l2697,15600l2698,15596l2701,15593l2704,15589l2708,15588l2712,15588l2717,15588l2721,15589l2723,15593l2726,15596l2728,15600l2728,15605l2728,15610l2726,15614l2723,15618xe" stroked="t" o:allowincell="f" style="position:absolute;left:2695;top:15584;width:30;height:35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3480" w:hanging="0"/>
        <w:rPr/>
      </w:pPr>
      <w:r>
        <w:rPr/>
        <w:drawing>
          <wp:inline distT="0" distB="0" distL="0" distR="0">
            <wp:extent cx="3456940" cy="1969770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" t="-174" r="-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62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42035</wp:posOffset>
                </wp:positionH>
                <wp:positionV relativeFrom="paragraph">
                  <wp:posOffset>386715</wp:posOffset>
                </wp:positionV>
                <wp:extent cx="5820410" cy="635"/>
                <wp:effectExtent l="3175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720"/>
                          <a:chOff x="0" y="0"/>
                          <a:chExt cx="582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6" h="0">
                                <a:moveTo>
                                  <a:pt x="1641" y="609"/>
                                </a:moveTo>
                                <a:lnTo>
                                  <a:pt x="10807" y="6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30.45pt;width:458.3pt;height:0.05pt" coordorigin="1641,609" coordsize="9166,1">
                <v:shape id="shape_0" coordorigin="1641,609" coordsize="9166,0" path="m1641,609l10807,609e" stroked="t" o:allowincell="f" style="position:absolute;left:1641;top:609;width:9165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2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e</w:t>
      </w:r>
      <w:r>
        <w:rPr>
          <w:b/>
          <w:color w:val="363435"/>
          <w:spacing w:val="9"/>
          <w:w w:val="93"/>
          <w:sz w:val="17"/>
          <w:szCs w:val="17"/>
        </w:rPr>
        <w:t xml:space="preserve"> </w:t>
      </w:r>
      <w:r>
        <w:rPr>
          <w:b/>
          <w:color w:val="363435"/>
          <w:spacing w:val="-3"/>
          <w:sz w:val="17"/>
          <w:szCs w:val="17"/>
        </w:rPr>
        <w:t>3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El</w:t>
      </w:r>
      <w:r>
        <w:rPr>
          <w:color w:val="363435"/>
          <w:spacing w:val="4"/>
          <w:sz w:val="17"/>
          <w:szCs w:val="17"/>
        </w:rPr>
        <w:t>e</w:t>
      </w:r>
      <w:r>
        <w:rPr>
          <w:color w:val="363435"/>
          <w:spacing w:val="6"/>
          <w:sz w:val="17"/>
          <w:szCs w:val="17"/>
        </w:rPr>
        <w:t>c</w:t>
      </w:r>
      <w:r>
        <w:rPr>
          <w:color w:val="363435"/>
          <w:spacing w:val="4"/>
          <w:sz w:val="17"/>
          <w:szCs w:val="17"/>
        </w:rPr>
        <w:t>t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 xml:space="preserve">n </w:t>
      </w:r>
      <w:r>
        <w:rPr>
          <w:color w:val="363435"/>
          <w:spacing w:val="4"/>
          <w:sz w:val="17"/>
          <w:szCs w:val="17"/>
        </w:rPr>
        <w:t>t</w:t>
      </w:r>
      <w:r>
        <w:rPr>
          <w:color w:val="363435"/>
          <w:spacing w:val="6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an</w:t>
      </w:r>
      <w:r>
        <w:rPr>
          <w:color w:val="363435"/>
          <w:spacing w:val="2"/>
          <w:sz w:val="17"/>
          <w:szCs w:val="17"/>
        </w:rPr>
        <w:t>sp</w:t>
      </w:r>
      <w:r>
        <w:rPr>
          <w:color w:val="363435"/>
          <w:spacing w:val="3"/>
          <w:sz w:val="17"/>
          <w:szCs w:val="17"/>
        </w:rPr>
        <w:t>o</w:t>
      </w:r>
      <w:r>
        <w:rPr>
          <w:color w:val="363435"/>
          <w:spacing w:val="10"/>
          <w:sz w:val="17"/>
          <w:szCs w:val="17"/>
        </w:rPr>
        <w:t>r</w:t>
      </w:r>
      <w:r>
        <w:rPr>
          <w:color w:val="363435"/>
          <w:sz w:val="17"/>
          <w:szCs w:val="17"/>
        </w:rPr>
        <w:t xml:space="preserve">t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pacing w:val="6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-5"/>
          <w:w w:val="110"/>
          <w:sz w:val="17"/>
          <w:szCs w:val="17"/>
        </w:rPr>
        <w:t>(</w:t>
      </w:r>
      <w:r>
        <w:rPr>
          <w:color w:val="363435"/>
          <w:w w:val="87"/>
          <w:sz w:val="17"/>
          <w:szCs w:val="17"/>
        </w:rPr>
        <w:t>E</w:t>
      </w:r>
      <w:r>
        <w:rPr>
          <w:color w:val="363435"/>
          <w:spacing w:val="-32"/>
          <w:sz w:val="17"/>
          <w:szCs w:val="17"/>
        </w:rPr>
        <w:t xml:space="preserve"> </w:t>
      </w:r>
      <w:r>
        <w:rPr>
          <w:color w:val="363435"/>
          <w:spacing w:val="5"/>
          <w:sz w:val="17"/>
          <w:szCs w:val="17"/>
        </w:rPr>
        <w:t>T</w:t>
      </w:r>
      <w:r>
        <w:rPr>
          <w:color w:val="363435"/>
          <w:spacing w:val="-6"/>
          <w:sz w:val="17"/>
          <w:szCs w:val="17"/>
        </w:rPr>
        <w:t>R</w:t>
      </w:r>
      <w:r>
        <w:rPr>
          <w:color w:val="363435"/>
          <w:sz w:val="17"/>
          <w:szCs w:val="17"/>
        </w:rPr>
        <w:t>)</w:t>
      </w:r>
      <w:r>
        <w:rPr>
          <w:color w:val="363435"/>
          <w:spacing w:val="-1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i/>
          <w:color w:val="363435"/>
          <w:spacing w:val="1"/>
          <w:w w:val="84"/>
          <w:sz w:val="17"/>
          <w:szCs w:val="17"/>
        </w:rPr>
        <w:t>B</w:t>
      </w:r>
      <w:r>
        <w:rPr>
          <w:i/>
          <w:color w:val="363435"/>
          <w:spacing w:val="-3"/>
          <w:w w:val="84"/>
          <w:sz w:val="17"/>
          <w:szCs w:val="17"/>
        </w:rPr>
        <w:t>r</w:t>
      </w:r>
      <w:r>
        <w:rPr>
          <w:i/>
          <w:color w:val="363435"/>
          <w:spacing w:val="1"/>
          <w:w w:val="84"/>
          <w:sz w:val="17"/>
          <w:szCs w:val="17"/>
        </w:rPr>
        <w:t>a</w:t>
      </w:r>
      <w:r>
        <w:rPr>
          <w:i/>
          <w:color w:val="363435"/>
          <w:spacing w:val="3"/>
          <w:w w:val="84"/>
          <w:sz w:val="17"/>
          <w:szCs w:val="17"/>
        </w:rPr>
        <w:t>s</w:t>
      </w:r>
      <w:r>
        <w:rPr>
          <w:i/>
          <w:color w:val="363435"/>
          <w:w w:val="84"/>
          <w:sz w:val="17"/>
          <w:szCs w:val="17"/>
        </w:rPr>
        <w:t>si</w:t>
      </w:r>
      <w:r>
        <w:rPr>
          <w:i/>
          <w:color w:val="363435"/>
          <w:spacing w:val="3"/>
          <w:w w:val="84"/>
          <w:sz w:val="17"/>
          <w:szCs w:val="17"/>
        </w:rPr>
        <w:t>c</w:t>
      </w:r>
      <w:r>
        <w:rPr>
          <w:i/>
          <w:color w:val="363435"/>
          <w:w w:val="84"/>
          <w:sz w:val="17"/>
          <w:szCs w:val="17"/>
        </w:rPr>
        <w:t>a</w:t>
      </w:r>
      <w:r>
        <w:rPr>
          <w:i/>
          <w:color w:val="363435"/>
          <w:spacing w:val="5"/>
          <w:w w:val="84"/>
          <w:sz w:val="17"/>
          <w:szCs w:val="17"/>
        </w:rPr>
        <w:t xml:space="preserve"> </w:t>
      </w:r>
      <w:r>
        <w:rPr>
          <w:i/>
          <w:color w:val="363435"/>
          <w:spacing w:val="1"/>
          <w:w w:val="84"/>
          <w:sz w:val="17"/>
          <w:szCs w:val="17"/>
        </w:rPr>
        <w:t>o</w:t>
      </w:r>
      <w:r>
        <w:rPr>
          <w:i/>
          <w:color w:val="363435"/>
          <w:w w:val="84"/>
          <w:sz w:val="17"/>
          <w:szCs w:val="17"/>
        </w:rPr>
        <w:t>l</w:t>
      </w:r>
      <w:r>
        <w:rPr>
          <w:i/>
          <w:color w:val="363435"/>
          <w:spacing w:val="1"/>
          <w:w w:val="84"/>
          <w:sz w:val="17"/>
          <w:szCs w:val="17"/>
        </w:rPr>
        <w:t>e</w:t>
      </w:r>
      <w:r>
        <w:rPr>
          <w:i/>
          <w:color w:val="363435"/>
          <w:spacing w:val="-3"/>
          <w:w w:val="84"/>
          <w:sz w:val="17"/>
          <w:szCs w:val="17"/>
        </w:rPr>
        <w:t>r</w:t>
      </w:r>
      <w:r>
        <w:rPr>
          <w:i/>
          <w:color w:val="363435"/>
          <w:w w:val="84"/>
          <w:sz w:val="17"/>
          <w:szCs w:val="17"/>
        </w:rPr>
        <w:t>a</w:t>
      </w:r>
      <w:r>
        <w:rPr>
          <w:i/>
          <w:color w:val="363435"/>
          <w:spacing w:val="1"/>
          <w:w w:val="84"/>
          <w:sz w:val="17"/>
          <w:szCs w:val="17"/>
        </w:rPr>
        <w:t>ce</w:t>
      </w:r>
      <w:r>
        <w:rPr>
          <w:i/>
          <w:color w:val="363435"/>
          <w:w w:val="84"/>
          <w:sz w:val="17"/>
          <w:szCs w:val="17"/>
        </w:rPr>
        <w:t>a</w:t>
      </w:r>
      <w:r>
        <w:rPr>
          <w:i/>
          <w:color w:val="363435"/>
          <w:spacing w:val="9"/>
          <w:w w:val="84"/>
          <w:sz w:val="17"/>
          <w:szCs w:val="17"/>
        </w:rPr>
        <w:t xml:space="preserve"> </w:t>
      </w:r>
      <w:r>
        <w:rPr>
          <w:color w:val="363435"/>
          <w:spacing w:val="5"/>
          <w:w w:val="80"/>
          <w:sz w:val="17"/>
          <w:szCs w:val="17"/>
        </w:rPr>
        <w:t>v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-10"/>
          <w:w w:val="99"/>
          <w:sz w:val="17"/>
          <w:szCs w:val="17"/>
        </w:rPr>
        <w:t>r</w:t>
      </w:r>
      <w:r>
        <w:rPr>
          <w:color w:val="363435"/>
          <w:w w:val="110"/>
          <w:sz w:val="17"/>
          <w:szCs w:val="17"/>
        </w:rPr>
        <w:t>.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"/>
          <w:w w:val="83"/>
          <w:sz w:val="17"/>
          <w:szCs w:val="17"/>
        </w:rPr>
        <w:t>I</w:t>
      </w:r>
      <w:r>
        <w:rPr>
          <w:color w:val="363435"/>
          <w:spacing w:val="5"/>
          <w:w w:val="119"/>
          <w:sz w:val="17"/>
          <w:szCs w:val="17"/>
        </w:rPr>
        <w:t>t</w:t>
      </w:r>
      <w:r>
        <w:rPr>
          <w:color w:val="363435"/>
          <w:spacing w:val="1"/>
          <w:w w:val="112"/>
          <w:sz w:val="17"/>
          <w:szCs w:val="17"/>
        </w:rPr>
        <w:t>a</w:t>
      </w:r>
      <w:r>
        <w:rPr>
          <w:color w:val="363435"/>
          <w:spacing w:val="1"/>
          <w:w w:val="86"/>
          <w:sz w:val="17"/>
          <w:szCs w:val="17"/>
        </w:rPr>
        <w:t>l</w:t>
      </w:r>
      <w:r>
        <w:rPr>
          <w:color w:val="363435"/>
          <w:spacing w:val="2"/>
          <w:w w:val="86"/>
          <w:sz w:val="17"/>
          <w:szCs w:val="17"/>
        </w:rPr>
        <w:t>i</w:t>
      </w:r>
      <w:r>
        <w:rPr>
          <w:color w:val="363435"/>
          <w:spacing w:val="3"/>
          <w:w w:val="99"/>
          <w:sz w:val="17"/>
          <w:szCs w:val="17"/>
        </w:rPr>
        <w:t>c</w:t>
      </w:r>
      <w:r>
        <w:rPr>
          <w:color w:val="363435"/>
          <w:w w:val="112"/>
          <w:sz w:val="17"/>
          <w:szCs w:val="17"/>
        </w:rPr>
        <w:t>a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ubj</w:t>
      </w:r>
      <w:r>
        <w:rPr>
          <w:color w:val="363435"/>
          <w:spacing w:val="4"/>
          <w:sz w:val="17"/>
          <w:szCs w:val="17"/>
        </w:rPr>
        <w:t>e</w:t>
      </w:r>
      <w:r>
        <w:rPr>
          <w:color w:val="363435"/>
          <w:spacing w:val="6"/>
          <w:sz w:val="17"/>
          <w:szCs w:val="17"/>
        </w:rPr>
        <w:t>c</w:t>
      </w:r>
      <w:r>
        <w:rPr>
          <w:color w:val="363435"/>
          <w:spacing w:val="3"/>
          <w:sz w:val="17"/>
          <w:szCs w:val="17"/>
        </w:rPr>
        <w:t>te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pacing w:val="2"/>
          <w:w w:val="119"/>
          <w:sz w:val="17"/>
          <w:szCs w:val="17"/>
        </w:rPr>
        <w:t>t</w:t>
      </w:r>
      <w:r>
        <w:rPr>
          <w:color w:val="363435"/>
          <w:spacing w:val="1"/>
          <w:w w:val="110"/>
          <w:sz w:val="17"/>
          <w:szCs w:val="17"/>
        </w:rPr>
        <w:t>o</w:t>
      </w:r>
      <w:r>
        <w:rPr>
          <w:color w:val="363435"/>
          <w:spacing w:val="4"/>
          <w:w w:val="77"/>
          <w:sz w:val="17"/>
          <w:szCs w:val="17"/>
        </w:rPr>
        <w:t>x</w:t>
      </w:r>
      <w:r>
        <w:rPr>
          <w:color w:val="363435"/>
          <w:spacing w:val="2"/>
          <w:w w:val="86"/>
          <w:sz w:val="17"/>
          <w:szCs w:val="17"/>
        </w:rPr>
        <w:t>i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2"/>
          <w:w w:val="86"/>
          <w:sz w:val="17"/>
          <w:szCs w:val="17"/>
        </w:rPr>
        <w:t>i</w:t>
      </w:r>
      <w:r>
        <w:rPr>
          <w:color w:val="363435"/>
          <w:spacing w:val="8"/>
          <w:w w:val="119"/>
          <w:sz w:val="17"/>
          <w:szCs w:val="17"/>
        </w:rPr>
        <w:t>t</w:t>
      </w:r>
      <w:r>
        <w:rPr>
          <w:color w:val="363435"/>
          <w:w w:val="80"/>
          <w:sz w:val="17"/>
          <w:szCs w:val="17"/>
        </w:rPr>
        <w:t>y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10"/>
          <w:w w:val="110"/>
          <w:sz w:val="17"/>
          <w:szCs w:val="17"/>
        </w:rPr>
        <w:t>(</w:t>
      </w:r>
      <w:r>
        <w:rPr>
          <w:color w:val="363435"/>
          <w:spacing w:val="2"/>
          <w:w w:val="106"/>
          <w:sz w:val="17"/>
          <w:szCs w:val="17"/>
        </w:rPr>
        <w:t>n</w:t>
      </w:r>
      <w:r>
        <w:rPr>
          <w:color w:val="363435"/>
          <w:spacing w:val="-11"/>
          <w:w w:val="94"/>
          <w:sz w:val="17"/>
          <w:szCs w:val="17"/>
        </w:rPr>
        <w:t>=</w:t>
      </w:r>
      <w:r>
        <w:rPr>
          <w:color w:val="363435"/>
          <w:spacing w:val="-1"/>
          <w:w w:val="106"/>
          <w:sz w:val="17"/>
          <w:szCs w:val="17"/>
        </w:rPr>
        <w:t>7</w:t>
      </w:r>
      <w:r>
        <w:rPr>
          <w:color w:val="363435"/>
          <w:spacing w:val="-2"/>
          <w:w w:val="110"/>
          <w:sz w:val="17"/>
          <w:szCs w:val="17"/>
        </w:rPr>
        <w:t>)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before="58" w:after="0"/>
        <w:ind w:left="1641" w:hanging="0"/>
        <w:rPr>
          <w:sz w:val="18"/>
          <w:szCs w:val="18"/>
        </w:rPr>
      </w:pPr>
      <w:r>
        <w:rPr>
          <w:color w:val="5F6062"/>
          <w:w w:val="96"/>
          <w:sz w:val="17"/>
          <w:szCs w:val="17"/>
        </w:rPr>
        <w:t>Eficienc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pacing w:val="1"/>
          <w:sz w:val="17"/>
          <w:szCs w:val="17"/>
        </w:rPr>
        <w:t>f</w:t>
      </w:r>
      <w:r>
        <w:rPr>
          <w:color w:val="5F6062"/>
          <w:sz w:val="17"/>
          <w:szCs w:val="17"/>
        </w:rPr>
        <w:t>otoquímica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pacing w:val="1"/>
          <w:sz w:val="17"/>
          <w:szCs w:val="17"/>
        </w:rPr>
        <w:t>f</w:t>
      </w:r>
      <w:r>
        <w:rPr>
          <w:color w:val="5F6062"/>
          <w:sz w:val="17"/>
          <w:szCs w:val="17"/>
        </w:rPr>
        <w:t>otosis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ma</w:t>
      </w:r>
      <w:r>
        <w:rPr>
          <w:color w:val="5F6062"/>
          <w:spacing w:val="34"/>
          <w:sz w:val="17"/>
          <w:szCs w:val="17"/>
        </w:rPr>
        <w:t xml:space="preserve"> </w:t>
      </w:r>
      <w:r>
        <w:rPr>
          <w:color w:val="5F6062"/>
          <w:w w:val="83"/>
          <w:sz w:val="17"/>
          <w:szCs w:val="17"/>
        </w:rPr>
        <w:t>II</w:t>
      </w:r>
      <w:r>
        <w:rPr>
          <w:color w:val="5F6062"/>
          <w:spacing w:val="7"/>
          <w:w w:val="8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n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lan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s</w:t>
      </w:r>
      <w:r>
        <w:rPr>
          <w:color w:val="5F6062"/>
          <w:spacing w:val="3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ócoli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w w:val="110"/>
          <w:sz w:val="17"/>
          <w:szCs w:val="17"/>
        </w:rPr>
        <w:t>(</w:t>
      </w:r>
      <w:r>
        <w:rPr>
          <w:i/>
          <w:color w:val="5F6062"/>
          <w:w w:val="90"/>
          <w:sz w:val="17"/>
          <w:szCs w:val="17"/>
        </w:rPr>
        <w:t>B</w:t>
      </w:r>
      <w:r>
        <w:rPr>
          <w:i/>
          <w:color w:val="5F6062"/>
          <w:spacing w:val="-7"/>
          <w:w w:val="90"/>
          <w:sz w:val="17"/>
          <w:szCs w:val="17"/>
        </w:rPr>
        <w:t>r</w:t>
      </w:r>
      <w:r>
        <w:rPr>
          <w:i/>
          <w:color w:val="5F6062"/>
          <w:w w:val="82"/>
          <w:sz w:val="17"/>
          <w:szCs w:val="17"/>
        </w:rPr>
        <w:t>assica</w:t>
      </w:r>
      <w:r>
        <w:rPr>
          <w:i/>
          <w:color w:val="5F6062"/>
          <w:spacing w:val="-4"/>
          <w:sz w:val="17"/>
          <w:szCs w:val="17"/>
        </w:rPr>
        <w:t xml:space="preserve"> </w:t>
      </w:r>
      <w:r>
        <w:rPr>
          <w:i/>
          <w:color w:val="5F6062"/>
          <w:w w:val="84"/>
          <w:sz w:val="17"/>
          <w:szCs w:val="17"/>
        </w:rPr>
        <w:t>ole</w:t>
      </w:r>
      <w:r>
        <w:rPr>
          <w:i/>
          <w:color w:val="5F6062"/>
          <w:spacing w:val="-6"/>
          <w:w w:val="84"/>
          <w:sz w:val="17"/>
          <w:szCs w:val="17"/>
        </w:rPr>
        <w:t>r</w:t>
      </w:r>
      <w:r>
        <w:rPr>
          <w:i/>
          <w:color w:val="5F6062"/>
          <w:w w:val="84"/>
          <w:sz w:val="17"/>
          <w:szCs w:val="17"/>
        </w:rPr>
        <w:t>acea</w:t>
      </w:r>
      <w:r>
        <w:rPr>
          <w:i/>
          <w:color w:val="5F6062"/>
          <w:spacing w:val="9"/>
          <w:w w:val="8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var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I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lica)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</w:t>
      </w:r>
      <w:r>
        <w:rPr>
          <w:color w:val="5F6062"/>
          <w:spacing w:val="2"/>
          <w:sz w:val="17"/>
          <w:szCs w:val="17"/>
        </w:rPr>
        <w:t>f</w:t>
      </w:r>
      <w:r>
        <w:rPr>
          <w:color w:val="5F6062"/>
          <w:sz w:val="17"/>
          <w:szCs w:val="17"/>
        </w:rPr>
        <w:t>ec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das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or</w:t>
      </w:r>
      <w:r>
        <w:rPr>
          <w:color w:val="5F6062"/>
          <w:spacing w:val="16"/>
          <w:sz w:val="17"/>
          <w:szCs w:val="17"/>
        </w:rPr>
        <w:t xml:space="preserve"> </w:t>
      </w:r>
      <w:r>
        <w:rPr>
          <w:color w:val="5F6062"/>
          <w:spacing w:val="3"/>
          <w:sz w:val="17"/>
          <w:szCs w:val="17"/>
        </w:rPr>
        <w:t>e</w:t>
      </w:r>
      <w:r>
        <w:rPr>
          <w:color w:val="5F6062"/>
          <w:sz w:val="17"/>
          <w:szCs w:val="17"/>
        </w:rPr>
        <w:t>xceso</w:t>
      </w:r>
      <w:r>
        <w:rPr>
          <w:color w:val="5F6062"/>
          <w:spacing w:val="-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hier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 xml:space="preserve">o           </w:t>
      </w:r>
      <w:r>
        <w:rPr>
          <w:color w:val="5F6062"/>
          <w:spacing w:val="33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19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2" w:before="67" w:after="0"/>
        <w:ind w:left="1460" w:right="3073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2840</wp:posOffset>
                </wp:positionH>
                <wp:positionV relativeFrom="paragraph">
                  <wp:posOffset>426720</wp:posOffset>
                </wp:positionV>
                <wp:extent cx="5405120" cy="578485"/>
                <wp:effectExtent l="0" t="127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578520"/>
                          <a:chOff x="0" y="0"/>
                          <a:chExt cx="540504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504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2" h="911">
                                <a:moveTo>
                                  <a:pt x="3563" y="1583"/>
                                </a:moveTo>
                                <a:lnTo>
                                  <a:pt x="5678" y="1583"/>
                                </a:lnTo>
                                <a:lnTo>
                                  <a:pt x="3563" y="1278"/>
                                </a:lnTo>
                                <a:lnTo>
                                  <a:pt x="10296" y="1278"/>
                                </a:lnTo>
                                <a:lnTo>
                                  <a:pt x="10296" y="672"/>
                                </a:lnTo>
                                <a:lnTo>
                                  <a:pt x="1784" y="672"/>
                                </a:lnTo>
                                <a:lnTo>
                                  <a:pt x="1784" y="1583"/>
                                </a:lnTo>
                                <a:lnTo>
                                  <a:pt x="3563" y="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504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2" h="911">
                                <a:moveTo>
                                  <a:pt x="3563" y="1278"/>
                                </a:moveTo>
                                <a:lnTo>
                                  <a:pt x="5678" y="1583"/>
                                </a:lnTo>
                                <a:lnTo>
                                  <a:pt x="10296" y="1583"/>
                                </a:lnTo>
                                <a:lnTo>
                                  <a:pt x="10296" y="1278"/>
                                </a:lnTo>
                                <a:lnTo>
                                  <a:pt x="3563" y="1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33.6pt;width:425.6pt;height:45.55pt" coordorigin="1784,672" coordsize="8512,911">
                <v:shape id="shape_0" coordorigin="1784,672" coordsize="8512,911" path="m3563,1583l5678,1583l3563,1278l10296,1278l10296,672l1784,672l1784,1583l3563,1583xe" fillcolor="#d1d2d4" stroked="f" o:allowincell="f" style="position:absolute;left:1784;top:672;width:8511;height:91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origin="1784,672" coordsize="8512,911" path="m3563,1278l5678,1583l10296,1583l10296,1278l3563,1278xe" fillcolor="#d1d2d4" stroked="f" o:allowincell="f" style="position:absolute;left:1784;top:672;width:8511;height:91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spacing w:val="-8"/>
          <w:sz w:val="17"/>
          <w:szCs w:val="17"/>
        </w:rPr>
        <w:t>T</w:t>
      </w:r>
      <w:r>
        <w:rPr>
          <w:b/>
          <w:color w:val="363435"/>
          <w:sz w:val="17"/>
          <w:szCs w:val="17"/>
        </w:rPr>
        <w:t>able</w:t>
      </w:r>
      <w:r>
        <w:rPr>
          <w:b/>
          <w:color w:val="363435"/>
          <w:spacing w:val="-16"/>
          <w:sz w:val="17"/>
          <w:szCs w:val="17"/>
        </w:rPr>
        <w:t xml:space="preserve"> </w:t>
      </w:r>
      <w:r>
        <w:rPr>
          <w:b/>
          <w:color w:val="363435"/>
          <w:spacing w:val="-5"/>
          <w:sz w:val="17"/>
          <w:szCs w:val="17"/>
        </w:rPr>
        <w:t>1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hotochemical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n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non-photochemical</w:t>
      </w:r>
      <w:r>
        <w:rPr>
          <w:color w:val="363435"/>
          <w:spacing w:val="-2"/>
          <w:w w:val="10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quenching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oe</w:t>
      </w:r>
      <w:r>
        <w:rPr>
          <w:color w:val="363435"/>
          <w:spacing w:val="4"/>
          <w:sz w:val="17"/>
          <w:szCs w:val="17"/>
        </w:rPr>
        <w:t>f</w:t>
      </w:r>
      <w:r>
        <w:rPr>
          <w:color w:val="363435"/>
          <w:sz w:val="17"/>
          <w:szCs w:val="17"/>
        </w:rPr>
        <w:t>ficients</w:t>
      </w:r>
      <w:r>
        <w:rPr>
          <w:color w:val="363435"/>
          <w:spacing w:val="-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in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lant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f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i/>
          <w:color w:val="363435"/>
          <w:w w:val="84"/>
          <w:sz w:val="17"/>
          <w:szCs w:val="17"/>
        </w:rPr>
        <w:t>B</w:t>
      </w:r>
      <w:r>
        <w:rPr>
          <w:i/>
          <w:color w:val="363435"/>
          <w:spacing w:val="-6"/>
          <w:w w:val="84"/>
          <w:sz w:val="17"/>
          <w:szCs w:val="17"/>
        </w:rPr>
        <w:t>r</w:t>
      </w:r>
      <w:r>
        <w:rPr>
          <w:i/>
          <w:color w:val="363435"/>
          <w:w w:val="84"/>
          <w:sz w:val="17"/>
          <w:szCs w:val="17"/>
        </w:rPr>
        <w:t>assica</w:t>
      </w:r>
      <w:r>
        <w:rPr>
          <w:i/>
          <w:color w:val="363435"/>
          <w:spacing w:val="3"/>
          <w:w w:val="84"/>
          <w:sz w:val="17"/>
          <w:szCs w:val="17"/>
        </w:rPr>
        <w:t xml:space="preserve"> </w:t>
      </w:r>
      <w:r>
        <w:rPr>
          <w:i/>
          <w:color w:val="363435"/>
          <w:w w:val="84"/>
          <w:sz w:val="17"/>
          <w:szCs w:val="17"/>
        </w:rPr>
        <w:t>ole</w:t>
      </w:r>
      <w:r>
        <w:rPr>
          <w:i/>
          <w:color w:val="363435"/>
          <w:spacing w:val="-6"/>
          <w:w w:val="84"/>
          <w:sz w:val="17"/>
          <w:szCs w:val="17"/>
        </w:rPr>
        <w:t>r</w:t>
      </w:r>
      <w:r>
        <w:rPr>
          <w:i/>
          <w:color w:val="363435"/>
          <w:w w:val="84"/>
          <w:sz w:val="17"/>
          <w:szCs w:val="17"/>
        </w:rPr>
        <w:t>acea</w:t>
      </w:r>
      <w:r>
        <w:rPr>
          <w:i/>
          <w:color w:val="363435"/>
          <w:spacing w:val="9"/>
          <w:w w:val="8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va</w:t>
      </w:r>
      <w:r>
        <w:rPr>
          <w:color w:val="363435"/>
          <w:spacing w:val="-5"/>
          <w:sz w:val="17"/>
          <w:szCs w:val="17"/>
        </w:rPr>
        <w:t>r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-4"/>
          <w:sz w:val="17"/>
          <w:szCs w:val="17"/>
        </w:rPr>
        <w:t xml:space="preserve"> </w:t>
      </w:r>
      <w:r>
        <w:rPr>
          <w:color w:val="363435"/>
          <w:w w:val="99"/>
          <w:sz w:val="17"/>
          <w:szCs w:val="17"/>
        </w:rPr>
        <w:t>I</w:t>
      </w:r>
      <w:r>
        <w:rPr>
          <w:color w:val="363435"/>
          <w:spacing w:val="2"/>
          <w:w w:val="99"/>
          <w:sz w:val="17"/>
          <w:szCs w:val="17"/>
        </w:rPr>
        <w:t>t</w:t>
      </w:r>
      <w:r>
        <w:rPr>
          <w:color w:val="363435"/>
          <w:w w:val="101"/>
          <w:sz w:val="17"/>
          <w:szCs w:val="17"/>
        </w:rPr>
        <w:t xml:space="preserve">alica </w:t>
      </w:r>
      <w:r>
        <w:rPr>
          <w:color w:val="363435"/>
          <w:spacing w:val="3"/>
          <w:w w:val="99"/>
          <w:sz w:val="17"/>
          <w:szCs w:val="17"/>
        </w:rPr>
        <w:t>e</w:t>
      </w:r>
      <w:r>
        <w:rPr>
          <w:color w:val="363435"/>
          <w:w w:val="102"/>
          <w:sz w:val="17"/>
          <w:szCs w:val="17"/>
        </w:rPr>
        <w:t>xposedtoi</w:t>
      </w:r>
      <w:r>
        <w:rPr>
          <w:color w:val="363435"/>
          <w:spacing w:val="1"/>
          <w:w w:val="102"/>
          <w:sz w:val="17"/>
          <w:szCs w:val="17"/>
        </w:rPr>
        <w:t>r</w:t>
      </w:r>
      <w:r>
        <w:rPr>
          <w:color w:val="363435"/>
          <w:w w:val="99"/>
          <w:sz w:val="17"/>
          <w:szCs w:val="17"/>
        </w:rPr>
        <w:t>ontoxicit</w:t>
      </w:r>
      <w:r>
        <w:rPr>
          <w:color w:val="363435"/>
          <w:spacing w:val="-4"/>
          <w:w w:val="99"/>
          <w:sz w:val="17"/>
          <w:szCs w:val="17"/>
        </w:rPr>
        <w:t>y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606" w:hRule="exact"/>
        </w:trPr>
        <w:tc>
          <w:tcPr>
            <w:tcW w:w="360" w:type="dxa"/>
            <w:vMerge w:val="restart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6" w:hanging="0"/>
              <w:rPr>
                <w:sz w:val="17"/>
                <w:szCs w:val="17"/>
              </w:rPr>
            </w:pPr>
            <w:r>
              <w:rPr>
                <w:b/>
                <w:color w:val="363435"/>
                <w:sz w:val="17"/>
                <w:szCs w:val="17"/>
              </w:rPr>
              <w:t>Iron</w:t>
            </w:r>
            <w:r>
              <w:rPr>
                <w:b/>
                <w:color w:val="363435"/>
                <w:spacing w:val="-11"/>
                <w:sz w:val="17"/>
                <w:szCs w:val="17"/>
              </w:rPr>
              <w:t xml:space="preserve"> </w:t>
            </w:r>
            <w:r>
              <w:rPr>
                <w:b/>
                <w:color w:val="363435"/>
                <w:w w:val="101"/>
                <w:sz w:val="17"/>
                <w:szCs w:val="17"/>
              </w:rPr>
              <w:t>(ppm)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69" w:right="46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Photochemical</w:t>
            </w:r>
          </w:p>
          <w:p>
            <w:pPr>
              <w:pStyle w:val="Normal"/>
              <w:spacing w:before="30" w:after="0"/>
              <w:ind w:left="608" w:right="60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Quenching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318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2"/>
                <w:sz w:val="17"/>
                <w:szCs w:val="17"/>
              </w:rPr>
              <w:t>Non-Photochemical</w:t>
            </w:r>
          </w:p>
          <w:p>
            <w:pPr>
              <w:pStyle w:val="Normal"/>
              <w:spacing w:before="30" w:after="0"/>
              <w:ind w:left="599" w:right="600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2"/>
                <w:sz w:val="17"/>
                <w:szCs w:val="17"/>
              </w:rPr>
              <w:t>Quenching*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3" w:right="454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2"/>
                <w:sz w:val="17"/>
                <w:szCs w:val="17"/>
              </w:rPr>
              <w:t>Non-Photochemical</w:t>
            </w:r>
          </w:p>
          <w:p>
            <w:pPr>
              <w:pStyle w:val="Normal"/>
              <w:spacing w:before="30" w:after="0"/>
              <w:ind w:left="694" w:right="695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1"/>
                <w:sz w:val="17"/>
                <w:szCs w:val="17"/>
              </w:rPr>
              <w:t>Quenching**</w:t>
            </w:r>
          </w:p>
        </w:tc>
      </w:tr>
      <w:tr>
        <w:trPr>
          <w:trHeight w:val="305" w:hRule="exact"/>
        </w:trPr>
        <w:tc>
          <w:tcPr>
            <w:tcW w:w="360" w:type="dxa"/>
            <w:vMerge w:val="continue"/>
            <w:tcBorders>
              <w:top w:val="single" w:sz="4" w:space="0" w:color="363435"/>
            </w:tcBorders>
            <w:shd w:fill="D1D2D4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66" w:after="0"/>
              <w:ind w:left="866" w:right="866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98"/>
                <w:sz w:val="17"/>
                <w:szCs w:val="17"/>
              </w:rPr>
              <w:t>(qP)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spacing w:before="66" w:after="0"/>
              <w:ind w:left="879" w:right="879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3"/>
                <w:sz w:val="17"/>
                <w:szCs w:val="17"/>
              </w:rPr>
              <w:t>(qN)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before="66" w:after="0"/>
              <w:ind w:left="943" w:right="943" w:hanging="0"/>
              <w:jc w:val="center"/>
              <w:rPr>
                <w:sz w:val="17"/>
                <w:szCs w:val="17"/>
              </w:rPr>
            </w:pPr>
            <w:r>
              <w:rPr>
                <w:b/>
                <w:color w:val="363435"/>
                <w:w w:val="102"/>
                <w:sz w:val="17"/>
                <w:szCs w:val="17"/>
              </w:rPr>
              <w:t>(NPQ)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4"/>
                <w:sz w:val="17"/>
                <w:szCs w:val="17"/>
              </w:rPr>
              <w:t>Control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98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0.54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±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7"/>
                <w:sz w:val="17"/>
                <w:szCs w:val="17"/>
              </w:rPr>
              <w:t>0.14c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2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0.52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±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7"/>
                <w:sz w:val="17"/>
                <w:szCs w:val="17"/>
              </w:rPr>
              <w:t>0.03a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63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0.65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±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7"/>
                <w:sz w:val="17"/>
                <w:szCs w:val="17"/>
              </w:rPr>
              <w:t>0.26a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100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92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0.33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±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8"/>
                <w:sz w:val="17"/>
                <w:szCs w:val="17"/>
              </w:rPr>
              <w:t>0.08b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2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0.47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±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7"/>
                <w:sz w:val="17"/>
                <w:szCs w:val="17"/>
              </w:rPr>
              <w:t>0.15a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63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0.41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±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7"/>
                <w:sz w:val="17"/>
                <w:szCs w:val="17"/>
              </w:rPr>
              <w:t>0.09a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4" w:hanging="0"/>
              <w:rPr>
                <w:sz w:val="17"/>
                <w:szCs w:val="17"/>
              </w:rPr>
            </w:pPr>
            <w:r>
              <w:rPr>
                <w:color w:val="363435"/>
                <w:w w:val="109"/>
                <w:sz w:val="17"/>
                <w:szCs w:val="17"/>
              </w:rPr>
              <w:t>250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98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0.16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±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7"/>
                <w:sz w:val="17"/>
                <w:szCs w:val="17"/>
              </w:rPr>
              <w:t>0.05a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2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0.63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±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7"/>
                <w:sz w:val="17"/>
                <w:szCs w:val="17"/>
              </w:rPr>
              <w:t>0.15a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57" w:hanging="0"/>
              <w:rPr>
                <w:sz w:val="17"/>
                <w:szCs w:val="17"/>
              </w:rPr>
            </w:pPr>
            <w:r>
              <w:rPr>
                <w:color w:val="363435"/>
                <w:sz w:val="17"/>
                <w:szCs w:val="17"/>
              </w:rPr>
              <w:t>1.09</w:t>
            </w:r>
            <w:r>
              <w:rPr>
                <w:color w:val="363435"/>
                <w:spacing w:val="26"/>
                <w:sz w:val="17"/>
                <w:szCs w:val="17"/>
              </w:rPr>
              <w:t xml:space="preserve"> </w:t>
            </w:r>
            <w:r>
              <w:rPr>
                <w:color w:val="363435"/>
                <w:sz w:val="17"/>
                <w:szCs w:val="17"/>
              </w:rPr>
              <w:t>±</w:t>
            </w:r>
            <w:r>
              <w:rPr>
                <w:color w:val="363435"/>
                <w:spacing w:val="5"/>
                <w:sz w:val="17"/>
                <w:szCs w:val="17"/>
              </w:rPr>
              <w:t xml:space="preserve"> </w:t>
            </w:r>
            <w:r>
              <w:rPr>
                <w:color w:val="363435"/>
                <w:w w:val="108"/>
                <w:sz w:val="17"/>
                <w:szCs w:val="17"/>
              </w:rPr>
              <w:t>0.47b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ind w:left="146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* 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e</w:t>
      </w:r>
      <w:r>
        <w:rPr>
          <w:color w:val="363435"/>
          <w:spacing w:val="4"/>
          <w:sz w:val="15"/>
          <w:szCs w:val="15"/>
        </w:rPr>
        <w:t>f</w:t>
      </w:r>
      <w:r>
        <w:rPr>
          <w:color w:val="363435"/>
          <w:sz w:val="15"/>
          <w:szCs w:val="15"/>
        </w:rPr>
        <w:t>ficient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non-photochemical</w:t>
      </w:r>
      <w:r>
        <w:rPr>
          <w:color w:val="363435"/>
          <w:spacing w:val="-2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luo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scenc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quenching</w:t>
      </w:r>
    </w:p>
    <w:p>
      <w:pPr>
        <w:pStyle w:val="Normal"/>
        <w:spacing w:before="50" w:after="0"/>
        <w:ind w:left="146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**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Non-photochemical </w:t>
      </w:r>
      <w:r>
        <w:rPr>
          <w:color w:val="363435"/>
          <w:sz w:val="15"/>
          <w:szCs w:val="15"/>
        </w:rPr>
        <w:t>fluo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scence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uenching: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quantification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non-photochemical </w:t>
      </w:r>
      <w:r>
        <w:rPr>
          <w:color w:val="363435"/>
          <w:sz w:val="15"/>
          <w:szCs w:val="15"/>
        </w:rPr>
        <w:t>quenching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rnative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N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lculations.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</w:t>
      </w:r>
      <w:r>
        <w:rPr>
          <w:color w:val="363435"/>
          <w:spacing w:val="2"/>
          <w:sz w:val="15"/>
          <w:szCs w:val="15"/>
        </w:rPr>
        <w:t>e</w:t>
      </w:r>
      <w:r>
        <w:rPr>
          <w:color w:val="363435"/>
          <w:sz w:val="15"/>
          <w:szCs w:val="15"/>
        </w:rPr>
        <w:t>x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nt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NPQ</w:t>
      </w:r>
    </w:p>
    <w:p>
      <w:pPr>
        <w:pStyle w:val="Normal"/>
        <w:spacing w:lineRule="exact" w:line="160"/>
        <w:ind w:left="1673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ha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een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gges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d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ssocia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d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th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umber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quenching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n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3"/>
          <w:sz w:val="15"/>
          <w:szCs w:val="15"/>
        </w:rPr>
        <w:t>r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 the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ght-ha</w:t>
      </w:r>
      <w:r>
        <w:rPr>
          <w:color w:val="363435"/>
          <w:spacing w:val="5"/>
          <w:sz w:val="15"/>
          <w:szCs w:val="15"/>
        </w:rPr>
        <w:t>r</w:t>
      </w:r>
      <w:r>
        <w:rPr>
          <w:color w:val="363435"/>
          <w:sz w:val="15"/>
          <w:szCs w:val="15"/>
        </w:rPr>
        <w:t>vesting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12"/>
          <w:sz w:val="15"/>
          <w:szCs w:val="15"/>
        </w:rPr>
        <w:t>an</w:t>
      </w:r>
      <w:r>
        <w:rPr>
          <w:color w:val="363435"/>
          <w:spacing w:val="1"/>
          <w:w w:val="112"/>
          <w:sz w:val="15"/>
          <w:szCs w:val="15"/>
        </w:rPr>
        <w:t>t</w:t>
      </w:r>
      <w:r>
        <w:rPr>
          <w:color w:val="363435"/>
          <w:w w:val="107"/>
          <w:sz w:val="15"/>
          <w:szCs w:val="15"/>
        </w:rPr>
        <w:t>enna.</w:t>
      </w:r>
    </w:p>
    <w:p>
      <w:pPr>
        <w:pStyle w:val="Normal"/>
        <w:spacing w:before="50" w:after="0"/>
        <w:ind w:left="146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In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ach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lumn,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</w:t>
      </w:r>
      <w:r>
        <w:rPr>
          <w:color w:val="363435"/>
          <w:spacing w:val="4"/>
          <w:sz w:val="15"/>
          <w:szCs w:val="15"/>
        </w:rPr>
        <w:t>f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nt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t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3"/>
          <w:sz w:val="15"/>
          <w:szCs w:val="15"/>
        </w:rPr>
        <w:t>r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dica</w:t>
      </w:r>
      <w:r>
        <w:rPr>
          <w:color w:val="363435"/>
          <w:spacing w:val="1"/>
          <w:sz w:val="15"/>
          <w:szCs w:val="15"/>
        </w:rPr>
        <w:t>t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ignificant di</w:t>
      </w:r>
      <w:r>
        <w:rPr>
          <w:color w:val="363435"/>
          <w:spacing w:val="4"/>
          <w:sz w:val="15"/>
          <w:szCs w:val="15"/>
        </w:rPr>
        <w:t>f</w:t>
      </w:r>
      <w:r>
        <w:rPr>
          <w:color w:val="363435"/>
          <w:spacing w:val="1"/>
          <w:sz w:val="15"/>
          <w:szCs w:val="15"/>
        </w:rPr>
        <w:t>f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"/>
          <w:sz w:val="15"/>
          <w:szCs w:val="15"/>
        </w:rPr>
        <w:t>r</w:t>
      </w:r>
      <w:r>
        <w:rPr>
          <w:color w:val="363435"/>
          <w:sz w:val="15"/>
          <w:szCs w:val="15"/>
        </w:rPr>
        <w:t>ences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ariance anal</w:t>
      </w:r>
      <w:r>
        <w:rPr>
          <w:color w:val="363435"/>
          <w:spacing w:val="1"/>
          <w:sz w:val="15"/>
          <w:szCs w:val="15"/>
        </w:rPr>
        <w:t>y</w:t>
      </w:r>
      <w:r>
        <w:rPr>
          <w:color w:val="363435"/>
          <w:sz w:val="15"/>
          <w:szCs w:val="15"/>
        </w:rPr>
        <w:t>sis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(p&lt;0.05).#(n=7).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3" w:after="0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160</wp:posOffset>
                </wp:positionH>
                <wp:positionV relativeFrom="paragraph">
                  <wp:posOffset>1409700</wp:posOffset>
                </wp:positionV>
                <wp:extent cx="156210" cy="156845"/>
                <wp:effectExtent l="7620" t="8255" r="889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2344"/>
                                  </a:moveTo>
                                  <a:lnTo>
                                    <a:pt x="232" y="2367"/>
                                  </a:lnTo>
                                  <a:lnTo>
                                    <a:pt x="224" y="2387"/>
                                  </a:lnTo>
                                  <a:lnTo>
                                    <a:pt x="212" y="2405"/>
                                  </a:lnTo>
                                  <a:lnTo>
                                    <a:pt x="196" y="2420"/>
                                  </a:lnTo>
                                  <a:lnTo>
                                    <a:pt x="177" y="2431"/>
                                  </a:lnTo>
                                  <a:lnTo>
                                    <a:pt x="156" y="2437"/>
                                  </a:lnTo>
                                  <a:lnTo>
                                    <a:pt x="141" y="2438"/>
                                  </a:lnTo>
                                  <a:lnTo>
                                    <a:pt x="118" y="2435"/>
                                  </a:lnTo>
                                  <a:lnTo>
                                    <a:pt x="98" y="2428"/>
                                  </a:lnTo>
                                  <a:lnTo>
                                    <a:pt x="80" y="2415"/>
                                  </a:lnTo>
                                  <a:lnTo>
                                    <a:pt x="65" y="2399"/>
                                  </a:lnTo>
                                  <a:lnTo>
                                    <a:pt x="54" y="2380"/>
                                  </a:lnTo>
                                  <a:lnTo>
                                    <a:pt x="48" y="2359"/>
                                  </a:lnTo>
                                  <a:lnTo>
                                    <a:pt x="47" y="2344"/>
                                  </a:lnTo>
                                  <a:lnTo>
                                    <a:pt x="50" y="2321"/>
                                  </a:lnTo>
                                  <a:lnTo>
                                    <a:pt x="58" y="2301"/>
                                  </a:lnTo>
                                  <a:lnTo>
                                    <a:pt x="70" y="2283"/>
                                  </a:lnTo>
                                  <a:lnTo>
                                    <a:pt x="86" y="2268"/>
                                  </a:lnTo>
                                  <a:lnTo>
                                    <a:pt x="105" y="2257"/>
                                  </a:lnTo>
                                  <a:lnTo>
                                    <a:pt x="126" y="2251"/>
                                  </a:lnTo>
                                  <a:lnTo>
                                    <a:pt x="141" y="2250"/>
                                  </a:lnTo>
                                  <a:lnTo>
                                    <a:pt x="164" y="2253"/>
                                  </a:lnTo>
                                  <a:lnTo>
                                    <a:pt x="184" y="2261"/>
                                  </a:lnTo>
                                  <a:lnTo>
                                    <a:pt x="202" y="2273"/>
                                  </a:lnTo>
                                  <a:lnTo>
                                    <a:pt x="217" y="2289"/>
                                  </a:lnTo>
                                  <a:lnTo>
                                    <a:pt x="228" y="2308"/>
                                  </a:lnTo>
                                  <a:lnTo>
                                    <a:pt x="234" y="2329"/>
                                  </a:lnTo>
                                  <a:lnTo>
                                    <a:pt x="235" y="2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2344"/>
                                    </a:moveTo>
                                    <a:lnTo>
                                      <a:pt x="254" y="234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2231"/>
                                      </a:moveTo>
                                      <a:lnTo>
                                        <a:pt x="141" y="2457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2344"/>
                                        </a:moveTo>
                                        <a:lnTo>
                                          <a:pt x="193" y="2366"/>
                                        </a:lnTo>
                                        <a:lnTo>
                                          <a:pt x="181" y="2384"/>
                                        </a:lnTo>
                                        <a:lnTo>
                                          <a:pt x="163" y="2396"/>
                                        </a:lnTo>
                                        <a:lnTo>
                                          <a:pt x="141" y="2400"/>
                                        </a:lnTo>
                                        <a:lnTo>
                                          <a:pt x="119" y="2396"/>
                                        </a:lnTo>
                                        <a:lnTo>
                                          <a:pt x="101" y="2384"/>
                                        </a:lnTo>
                                        <a:lnTo>
                                          <a:pt x="89" y="2366"/>
                                        </a:lnTo>
                                        <a:lnTo>
                                          <a:pt x="85" y="2344"/>
                                        </a:lnTo>
                                        <a:lnTo>
                                          <a:pt x="89" y="2322"/>
                                        </a:lnTo>
                                        <a:lnTo>
                                          <a:pt x="101" y="2304"/>
                                        </a:lnTo>
                                        <a:lnTo>
                                          <a:pt x="119" y="2292"/>
                                        </a:lnTo>
                                        <a:lnTo>
                                          <a:pt x="141" y="2288"/>
                                        </a:lnTo>
                                        <a:lnTo>
                                          <a:pt x="163" y="2292"/>
                                        </a:lnTo>
                                        <a:lnTo>
                                          <a:pt x="181" y="2304"/>
                                        </a:lnTo>
                                        <a:lnTo>
                                          <a:pt x="193" y="2322"/>
                                        </a:lnTo>
                                        <a:lnTo>
                                          <a:pt x="197" y="2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2344"/>
                                          </a:moveTo>
                                          <a:lnTo>
                                            <a:pt x="232" y="2367"/>
                                          </a:lnTo>
                                          <a:lnTo>
                                            <a:pt x="224" y="2387"/>
                                          </a:lnTo>
                                          <a:lnTo>
                                            <a:pt x="212" y="2405"/>
                                          </a:lnTo>
                                          <a:lnTo>
                                            <a:pt x="196" y="2420"/>
                                          </a:lnTo>
                                          <a:lnTo>
                                            <a:pt x="177" y="2431"/>
                                          </a:lnTo>
                                          <a:lnTo>
                                            <a:pt x="156" y="2437"/>
                                          </a:lnTo>
                                          <a:lnTo>
                                            <a:pt x="141" y="2438"/>
                                          </a:lnTo>
                                          <a:lnTo>
                                            <a:pt x="118" y="2435"/>
                                          </a:lnTo>
                                          <a:lnTo>
                                            <a:pt x="98" y="2428"/>
                                          </a:lnTo>
                                          <a:lnTo>
                                            <a:pt x="80" y="2415"/>
                                          </a:lnTo>
                                          <a:lnTo>
                                            <a:pt x="65" y="2399"/>
                                          </a:lnTo>
                                          <a:lnTo>
                                            <a:pt x="54" y="2380"/>
                                          </a:lnTo>
                                          <a:lnTo>
                                            <a:pt x="48" y="2359"/>
                                          </a:lnTo>
                                          <a:lnTo>
                                            <a:pt x="47" y="2344"/>
                                          </a:lnTo>
                                          <a:lnTo>
                                            <a:pt x="50" y="2321"/>
                                          </a:lnTo>
                                          <a:lnTo>
                                            <a:pt x="58" y="2301"/>
                                          </a:lnTo>
                                          <a:lnTo>
                                            <a:pt x="70" y="2283"/>
                                          </a:lnTo>
                                          <a:lnTo>
                                            <a:pt x="86" y="2268"/>
                                          </a:lnTo>
                                          <a:lnTo>
                                            <a:pt x="105" y="2257"/>
                                          </a:lnTo>
                                          <a:lnTo>
                                            <a:pt x="126" y="2251"/>
                                          </a:lnTo>
                                          <a:lnTo>
                                            <a:pt x="141" y="2250"/>
                                          </a:lnTo>
                                          <a:lnTo>
                                            <a:pt x="164" y="2253"/>
                                          </a:lnTo>
                                          <a:lnTo>
                                            <a:pt x="184" y="2261"/>
                                          </a:lnTo>
                                          <a:lnTo>
                                            <a:pt x="202" y="2273"/>
                                          </a:lnTo>
                                          <a:lnTo>
                                            <a:pt x="217" y="2289"/>
                                          </a:lnTo>
                                          <a:lnTo>
                                            <a:pt x="228" y="2308"/>
                                          </a:lnTo>
                                          <a:lnTo>
                                            <a:pt x="234" y="2329"/>
                                          </a:lnTo>
                                          <a:lnTo>
                                            <a:pt x="235" y="2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2344"/>
                                            </a:moveTo>
                                            <a:lnTo>
                                              <a:pt x="254" y="234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2231"/>
                                              </a:moveTo>
                                              <a:lnTo>
                                                <a:pt x="141" y="245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2344"/>
                                                </a:moveTo>
                                                <a:lnTo>
                                                  <a:pt x="193" y="2322"/>
                                                </a:lnTo>
                                                <a:lnTo>
                                                  <a:pt x="181" y="2304"/>
                                                </a:lnTo>
                                                <a:lnTo>
                                                  <a:pt x="163" y="2292"/>
                                                </a:lnTo>
                                                <a:lnTo>
                                                  <a:pt x="141" y="2288"/>
                                                </a:lnTo>
                                                <a:lnTo>
                                                  <a:pt x="119" y="2292"/>
                                                </a:lnTo>
                                                <a:lnTo>
                                                  <a:pt x="101" y="2304"/>
                                                </a:lnTo>
                                                <a:lnTo>
                                                  <a:pt x="89" y="2322"/>
                                                </a:lnTo>
                                                <a:lnTo>
                                                  <a:pt x="85" y="2344"/>
                                                </a:lnTo>
                                                <a:lnTo>
                                                  <a:pt x="89" y="2366"/>
                                                </a:lnTo>
                                                <a:lnTo>
                                                  <a:pt x="101" y="2384"/>
                                                </a:lnTo>
                                                <a:lnTo>
                                                  <a:pt x="119" y="2396"/>
                                                </a:lnTo>
                                                <a:lnTo>
                                                  <a:pt x="141" y="2400"/>
                                                </a:lnTo>
                                                <a:lnTo>
                                                  <a:pt x="163" y="2396"/>
                                                </a:lnTo>
                                                <a:lnTo>
                                                  <a:pt x="181" y="2384"/>
                                                </a:lnTo>
                                                <a:lnTo>
                                                  <a:pt x="193" y="2366"/>
                                                </a:lnTo>
                                                <a:lnTo>
                                                  <a:pt x="197" y="234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2344"/>
                                                  </a:moveTo>
                                                  <a:lnTo>
                                                    <a:pt x="197" y="23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2288"/>
                                                    </a:moveTo>
                                                    <a:lnTo>
                                                      <a:pt x="141" y="240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11pt;width:12.3pt;height:12.35pt" coordorigin="16,2220" coordsize="246,247">
                <v:group id="shape_0" style="position:absolute;left:16;top:2220;width:246;height:247">
                  <v:shape id="shape_0" coordorigin="47,2250" coordsize="188,188" path="m235,2344l232,2367l224,2387l212,2405l196,2420l177,2431l156,2437l141,2438l118,2435l98,2428l80,2415l65,2399l54,2380l48,2359l47,2344l50,2321l58,2301l70,2283l86,2268l105,2257l126,2251l141,2250l164,2253l184,2261l202,2273l217,2289l228,2308l234,2329l235,2344xe" stroked="t" o:allowincell="f" style="position:absolute;left:36;top:2220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343;width:246;height:1">
                    <v:shape id="shape_0" coordorigin="28,2344" coordsize="225,0" path="m28,2344l254,2344e" stroked="t" o:allowincell="f" style="position:absolute;left:16;top:2343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343;width:1;height:1">
                      <v:shape id="shape_0" coordorigin="141,2231" coordsize="0,225" path="m141,2231l141,2457e" stroked="t" o:allowincell="f" style="position:absolute;left:140;top:2343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343;width:1;height:1">
                        <v:shape id="shape_0" coordorigin="85,2288" coordsize="113,113" path="m197,2344l193,2366l181,2384l163,2396l141,2400l119,2396l101,2384l89,2366l85,2344l89,2322l101,2304l119,2292l141,2288l163,2292l181,2304l193,2322l197,2344xe" stroked="t" o:allowincell="f" style="position:absolute;left:140;top:2343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343;width:1;height:1">
                          <v:shape id="shape_0" coordorigin="47,2250" coordsize="188,188" path="m235,2344l232,2367l224,2387l212,2405l196,2420l177,2431l156,2437l141,2438l118,2435l98,2428l80,2415l65,2399l54,2380l48,2359l47,2344l50,2321l58,2301l70,2283l86,2268l105,2257l126,2251l141,2250l164,2253l184,2261l202,2273l217,2289l228,2308l234,2329l235,2344xe" stroked="t" o:allowincell="f" style="position:absolute;left:140;top:2343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343;width:1;height:1">
                            <v:shape id="shape_0" coordorigin="28,2344" coordsize="225,0" path="m28,2344l254,2344e" stroked="t" o:allowincell="f" style="position:absolute;left:140;top:2343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343;width:1;height:1">
                              <v:shape id="shape_0" coordorigin="141,2231" coordsize="0,225" path="m141,2231l141,2457e" stroked="t" o:allowincell="f" style="position:absolute;left:140;top:2343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343;width:1;height:1">
                                <v:shape id="shape_0" coordorigin="85,2288" coordsize="113,113" path="m197,2344l193,2322l181,2304l163,2292l141,2288l119,2292l101,2304l89,2322l85,2344l89,2366l101,2384l119,2396l141,2400l163,2396l181,2384l193,2366l197,2344xe" fillcolor="#363435" stroked="f" o:allowincell="f" style="position:absolute;left:140;top:2343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343;width:1;height:1">
                                  <v:shape id="shape_0" coordorigin="85,2344" coordsize="113,0" path="m85,2344l197,2344e" stroked="t" o:allowincell="f" style="position:absolute;left:140;top:2343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343;width:1;height:1">
                                    <v:shape id="shape_0" coordorigin="141,2288" coordsize="0,113" path="m141,2288l141,2400e" stroked="t" o:allowincell="f" style="position:absolute;left:140;top:2343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Regarding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hotochemical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quenching coefficient </w:t>
      </w:r>
      <w:r>
        <w:rPr>
          <w:color w:val="363435"/>
          <w:sz w:val="18"/>
          <w:szCs w:val="18"/>
        </w:rPr>
        <w:t>(qP)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Nenova</w:t>
      </w:r>
      <w:r>
        <w:rPr>
          <w:color w:val="363435"/>
          <w:spacing w:val="1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6)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ported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4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y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ter  </w:t>
      </w:r>
      <w:r>
        <w:rPr>
          <w:color w:val="363435"/>
          <w:w w:val="108"/>
          <w:sz w:val="18"/>
          <w:szCs w:val="18"/>
        </w:rPr>
        <w:t xml:space="preserve">iron </w:t>
      </w:r>
      <w:r>
        <w:rPr>
          <w:color w:val="363435"/>
          <w:w w:val="110"/>
          <w:sz w:val="18"/>
          <w:szCs w:val="18"/>
        </w:rPr>
        <w:t>addition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s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P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aximum</w:t>
      </w:r>
      <w:r>
        <w:rPr>
          <w:color w:val="363435"/>
          <w:spacing w:val="-20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under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oncentration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evertheless,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same </w:t>
      </w:r>
      <w:r>
        <w:rPr>
          <w:color w:val="363435"/>
          <w:w w:val="112"/>
          <w:sz w:val="18"/>
          <w:szCs w:val="18"/>
        </w:rPr>
        <w:t>author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  41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y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plication,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P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ma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e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ghest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1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ut  that  </w:t>
      </w:r>
      <w:r>
        <w:rPr>
          <w:color w:val="363435"/>
          <w:w w:val="115"/>
          <w:sz w:val="18"/>
          <w:szCs w:val="18"/>
        </w:rPr>
        <w:t xml:space="preserve">upon </w:t>
      </w:r>
      <w:r>
        <w:rPr>
          <w:color w:val="363435"/>
          <w:sz w:val="18"/>
          <w:szCs w:val="18"/>
        </w:rPr>
        <w:t>raising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oncentration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pm,  qP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creased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2.3%. </w:t>
      </w:r>
      <w:r>
        <w:rPr>
          <w:color w:val="363435"/>
          <w:w w:val="112"/>
          <w:sz w:val="18"/>
          <w:szCs w:val="18"/>
        </w:rPr>
        <w:t xml:space="preserve">Despite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t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ferences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 xml:space="preserve">be </w:t>
      </w:r>
      <w:r>
        <w:rPr>
          <w:color w:val="363435"/>
          <w:sz w:val="18"/>
          <w:szCs w:val="18"/>
        </w:rPr>
        <w:t>significant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important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t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tion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this </w:t>
      </w:r>
      <w:r>
        <w:rPr>
          <w:color w:val="363435"/>
          <w:w w:val="113"/>
          <w:sz w:val="18"/>
          <w:szCs w:val="18"/>
        </w:rPr>
        <w:t>parameter</w:t>
      </w:r>
      <w:r>
        <w:rPr>
          <w:color w:val="363435"/>
          <w:spacing w:val="2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ry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nsitive,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ch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mal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h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g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n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dicate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otable  modification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xcitation </w:t>
      </w:r>
      <w:r>
        <w:rPr>
          <w:color w:val="363435"/>
          <w:sz w:val="18"/>
          <w:szCs w:val="18"/>
        </w:rPr>
        <w:t xml:space="preserve">energy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stined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mary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hotochemical</w:t>
      </w:r>
      <w:r>
        <w:rPr>
          <w:color w:val="363435"/>
          <w:spacing w:val="3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reactions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m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respect,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uthor </w:t>
      </w:r>
      <w:r>
        <w:rPr>
          <w:color w:val="363435"/>
          <w:sz w:val="18"/>
          <w:szCs w:val="18"/>
        </w:rPr>
        <w:t>affirme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that </w:t>
      </w:r>
      <w:r>
        <w:rPr>
          <w:color w:val="363435"/>
          <w:sz w:val="17"/>
          <w:szCs w:val="17"/>
        </w:rPr>
        <w:t>NPQ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111"/>
          <w:sz w:val="18"/>
          <w:szCs w:val="18"/>
        </w:rPr>
        <w:t>(measured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1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y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t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pplication)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se  </w:t>
      </w:r>
      <w:r>
        <w:rPr>
          <w:color w:val="363435"/>
          <w:w w:val="110"/>
          <w:sz w:val="18"/>
          <w:szCs w:val="18"/>
        </w:rPr>
        <w:t xml:space="preserve">as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centration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ise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 xml:space="preserve">growing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edium.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is </w:t>
      </w:r>
      <w:r>
        <w:rPr>
          <w:color w:val="363435"/>
          <w:w w:val="109"/>
          <w:sz w:val="18"/>
          <w:szCs w:val="18"/>
        </w:rPr>
        <w:t>indicates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sibl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stance</w:t>
      </w:r>
      <w:r>
        <w:rPr>
          <w:color w:val="363435"/>
          <w:spacing w:val="2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f </w:t>
      </w:r>
      <w:r>
        <w:rPr>
          <w:color w:val="363435"/>
          <w:w w:val="109"/>
          <w:sz w:val="18"/>
          <w:szCs w:val="18"/>
        </w:rPr>
        <w:t>photoinhibition,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c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ximum</w:t>
      </w:r>
      <w:r>
        <w:rPr>
          <w:color w:val="363435"/>
          <w:spacing w:val="-1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quantum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icienc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>PSII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decreased.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bove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li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gher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dissi</w:t>
      </w:r>
      <w:r>
        <w:rPr>
          <w:color w:val="363435"/>
          <w:w w:val="69"/>
          <w:sz w:val="18"/>
          <w:szCs w:val="18"/>
        </w:rPr>
        <w:t>-</w:t>
      </w:r>
    </w:p>
    <w:p>
      <w:pPr>
        <w:pStyle w:val="Normal"/>
        <w:spacing w:lineRule="auto" w:line="266" w:before="33" w:after="0"/>
        <w:ind w:right="1588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pation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ergy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lant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der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s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</w:t>
      </w:r>
      <w:r>
        <w:rPr>
          <w:color w:val="363435"/>
          <w:w w:val="113"/>
          <w:sz w:val="18"/>
          <w:szCs w:val="18"/>
        </w:rPr>
        <w:t>damage</w:t>
      </w:r>
      <w:r>
        <w:rPr>
          <w:color w:val="363435"/>
          <w:spacing w:val="3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otosynthetic</w:t>
      </w:r>
      <w:r>
        <w:rPr>
          <w:color w:val="363435"/>
          <w:spacing w:val="2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apparatus,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tion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qP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right="158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604125</wp:posOffset>
                </wp:positionH>
                <wp:positionV relativeFrom="paragraph">
                  <wp:posOffset>846455</wp:posOffset>
                </wp:positionV>
                <wp:extent cx="156210" cy="156845"/>
                <wp:effectExtent l="7620" t="8255" r="889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458"/>
                                  </a:moveTo>
                                  <a:lnTo>
                                    <a:pt x="12190" y="1481"/>
                                  </a:lnTo>
                                  <a:lnTo>
                                    <a:pt x="12182" y="1501"/>
                                  </a:lnTo>
                                  <a:lnTo>
                                    <a:pt x="12170" y="1519"/>
                                  </a:lnTo>
                                  <a:lnTo>
                                    <a:pt x="12154" y="1534"/>
                                  </a:lnTo>
                                  <a:lnTo>
                                    <a:pt x="12135" y="1545"/>
                                  </a:lnTo>
                                  <a:lnTo>
                                    <a:pt x="12114" y="1551"/>
                                  </a:lnTo>
                                  <a:lnTo>
                                    <a:pt x="12099" y="1552"/>
                                  </a:lnTo>
                                  <a:lnTo>
                                    <a:pt x="12076" y="1549"/>
                                  </a:lnTo>
                                  <a:lnTo>
                                    <a:pt x="12056" y="1541"/>
                                  </a:lnTo>
                                  <a:lnTo>
                                    <a:pt x="12038" y="1529"/>
                                  </a:lnTo>
                                  <a:lnTo>
                                    <a:pt x="12023" y="1513"/>
                                  </a:lnTo>
                                  <a:lnTo>
                                    <a:pt x="12012" y="1494"/>
                                  </a:lnTo>
                                  <a:lnTo>
                                    <a:pt x="12006" y="1473"/>
                                  </a:lnTo>
                                  <a:lnTo>
                                    <a:pt x="12005" y="1458"/>
                                  </a:lnTo>
                                  <a:lnTo>
                                    <a:pt x="12008" y="1435"/>
                                  </a:lnTo>
                                  <a:lnTo>
                                    <a:pt x="12016" y="1415"/>
                                  </a:lnTo>
                                  <a:lnTo>
                                    <a:pt x="12028" y="1397"/>
                                  </a:lnTo>
                                  <a:lnTo>
                                    <a:pt x="12044" y="1382"/>
                                  </a:lnTo>
                                  <a:lnTo>
                                    <a:pt x="12063" y="1371"/>
                                  </a:lnTo>
                                  <a:lnTo>
                                    <a:pt x="12084" y="1365"/>
                                  </a:lnTo>
                                  <a:lnTo>
                                    <a:pt x="12099" y="1364"/>
                                  </a:lnTo>
                                  <a:lnTo>
                                    <a:pt x="12122" y="1367"/>
                                  </a:lnTo>
                                  <a:lnTo>
                                    <a:pt x="12142" y="1375"/>
                                  </a:lnTo>
                                  <a:lnTo>
                                    <a:pt x="12160" y="1387"/>
                                  </a:lnTo>
                                  <a:lnTo>
                                    <a:pt x="12175" y="1403"/>
                                  </a:lnTo>
                                  <a:lnTo>
                                    <a:pt x="12186" y="1422"/>
                                  </a:lnTo>
                                  <a:lnTo>
                                    <a:pt x="12192" y="1443"/>
                                  </a:lnTo>
                                  <a:lnTo>
                                    <a:pt x="12193" y="14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458"/>
                                    </a:moveTo>
                                    <a:lnTo>
                                      <a:pt x="12212" y="145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345"/>
                                      </a:moveTo>
                                      <a:lnTo>
                                        <a:pt x="12099" y="157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458"/>
                                        </a:moveTo>
                                        <a:lnTo>
                                          <a:pt x="12151" y="1480"/>
                                        </a:lnTo>
                                        <a:lnTo>
                                          <a:pt x="12139" y="1498"/>
                                        </a:lnTo>
                                        <a:lnTo>
                                          <a:pt x="12121" y="1510"/>
                                        </a:lnTo>
                                        <a:lnTo>
                                          <a:pt x="12099" y="1514"/>
                                        </a:lnTo>
                                        <a:lnTo>
                                          <a:pt x="12077" y="1510"/>
                                        </a:lnTo>
                                        <a:lnTo>
                                          <a:pt x="12059" y="1498"/>
                                        </a:lnTo>
                                        <a:lnTo>
                                          <a:pt x="12047" y="1480"/>
                                        </a:lnTo>
                                        <a:lnTo>
                                          <a:pt x="12043" y="1458"/>
                                        </a:lnTo>
                                        <a:lnTo>
                                          <a:pt x="12047" y="1436"/>
                                        </a:lnTo>
                                        <a:lnTo>
                                          <a:pt x="12059" y="1418"/>
                                        </a:lnTo>
                                        <a:lnTo>
                                          <a:pt x="12077" y="1406"/>
                                        </a:lnTo>
                                        <a:lnTo>
                                          <a:pt x="12099" y="1402"/>
                                        </a:lnTo>
                                        <a:lnTo>
                                          <a:pt x="12121" y="1406"/>
                                        </a:lnTo>
                                        <a:lnTo>
                                          <a:pt x="12139" y="1418"/>
                                        </a:lnTo>
                                        <a:lnTo>
                                          <a:pt x="12151" y="1436"/>
                                        </a:lnTo>
                                        <a:lnTo>
                                          <a:pt x="12155" y="14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458"/>
                                          </a:moveTo>
                                          <a:lnTo>
                                            <a:pt x="12190" y="1481"/>
                                          </a:lnTo>
                                          <a:lnTo>
                                            <a:pt x="12182" y="1501"/>
                                          </a:lnTo>
                                          <a:lnTo>
                                            <a:pt x="12170" y="1519"/>
                                          </a:lnTo>
                                          <a:lnTo>
                                            <a:pt x="12154" y="1534"/>
                                          </a:lnTo>
                                          <a:lnTo>
                                            <a:pt x="12135" y="1545"/>
                                          </a:lnTo>
                                          <a:lnTo>
                                            <a:pt x="12114" y="1551"/>
                                          </a:lnTo>
                                          <a:lnTo>
                                            <a:pt x="12099" y="1552"/>
                                          </a:lnTo>
                                          <a:lnTo>
                                            <a:pt x="12076" y="1549"/>
                                          </a:lnTo>
                                          <a:lnTo>
                                            <a:pt x="12056" y="1541"/>
                                          </a:lnTo>
                                          <a:lnTo>
                                            <a:pt x="12038" y="1529"/>
                                          </a:lnTo>
                                          <a:lnTo>
                                            <a:pt x="12023" y="1513"/>
                                          </a:lnTo>
                                          <a:lnTo>
                                            <a:pt x="12012" y="1494"/>
                                          </a:lnTo>
                                          <a:lnTo>
                                            <a:pt x="12006" y="1473"/>
                                          </a:lnTo>
                                          <a:lnTo>
                                            <a:pt x="12005" y="1458"/>
                                          </a:lnTo>
                                          <a:lnTo>
                                            <a:pt x="12008" y="1435"/>
                                          </a:lnTo>
                                          <a:lnTo>
                                            <a:pt x="12016" y="1415"/>
                                          </a:lnTo>
                                          <a:lnTo>
                                            <a:pt x="12028" y="1397"/>
                                          </a:lnTo>
                                          <a:lnTo>
                                            <a:pt x="12044" y="1382"/>
                                          </a:lnTo>
                                          <a:lnTo>
                                            <a:pt x="12063" y="1371"/>
                                          </a:lnTo>
                                          <a:lnTo>
                                            <a:pt x="12084" y="1365"/>
                                          </a:lnTo>
                                          <a:lnTo>
                                            <a:pt x="12099" y="1364"/>
                                          </a:lnTo>
                                          <a:lnTo>
                                            <a:pt x="12122" y="1367"/>
                                          </a:lnTo>
                                          <a:lnTo>
                                            <a:pt x="12142" y="1375"/>
                                          </a:lnTo>
                                          <a:lnTo>
                                            <a:pt x="12160" y="1387"/>
                                          </a:lnTo>
                                          <a:lnTo>
                                            <a:pt x="12175" y="1403"/>
                                          </a:lnTo>
                                          <a:lnTo>
                                            <a:pt x="12186" y="1422"/>
                                          </a:lnTo>
                                          <a:lnTo>
                                            <a:pt x="12192" y="1443"/>
                                          </a:lnTo>
                                          <a:lnTo>
                                            <a:pt x="12193" y="14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458"/>
                                            </a:moveTo>
                                            <a:lnTo>
                                              <a:pt x="12212" y="145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345"/>
                                              </a:moveTo>
                                              <a:lnTo>
                                                <a:pt x="12099" y="15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458"/>
                                                </a:moveTo>
                                                <a:lnTo>
                                                  <a:pt x="12151" y="1436"/>
                                                </a:lnTo>
                                                <a:lnTo>
                                                  <a:pt x="12139" y="1418"/>
                                                </a:lnTo>
                                                <a:lnTo>
                                                  <a:pt x="12121" y="1406"/>
                                                </a:lnTo>
                                                <a:lnTo>
                                                  <a:pt x="12099" y="1402"/>
                                                </a:lnTo>
                                                <a:lnTo>
                                                  <a:pt x="12077" y="1406"/>
                                                </a:lnTo>
                                                <a:lnTo>
                                                  <a:pt x="12059" y="1418"/>
                                                </a:lnTo>
                                                <a:lnTo>
                                                  <a:pt x="12047" y="1436"/>
                                                </a:lnTo>
                                                <a:lnTo>
                                                  <a:pt x="12043" y="1458"/>
                                                </a:lnTo>
                                                <a:lnTo>
                                                  <a:pt x="12047" y="1480"/>
                                                </a:lnTo>
                                                <a:lnTo>
                                                  <a:pt x="12059" y="1498"/>
                                                </a:lnTo>
                                                <a:lnTo>
                                                  <a:pt x="12077" y="1510"/>
                                                </a:lnTo>
                                                <a:lnTo>
                                                  <a:pt x="12099" y="1514"/>
                                                </a:lnTo>
                                                <a:lnTo>
                                                  <a:pt x="12121" y="1510"/>
                                                </a:lnTo>
                                                <a:lnTo>
                                                  <a:pt x="12139" y="1498"/>
                                                </a:lnTo>
                                                <a:lnTo>
                                                  <a:pt x="12151" y="1480"/>
                                                </a:lnTo>
                                                <a:lnTo>
                                                  <a:pt x="12155" y="145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458"/>
                                                  </a:moveTo>
                                                  <a:lnTo>
                                                    <a:pt x="12155" y="145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402"/>
                                                    </a:moveTo>
                                                    <a:lnTo>
                                                      <a:pt x="12099" y="151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66.65pt;width:12.3pt;height:12.35pt" coordorigin="11975,1333" coordsize="246,247">
                <v:group id="shape_0" style="position:absolute;left:11975;top:1333;width:246;height:247">
                  <v:shape id="shape_0" coordorigin="12005,1364" coordsize="188,188" path="m12193,1458l12190,1481l12182,1501l12170,1519l12154,1534l12135,1545l12114,1551l12099,1552l12076,1549l12056,1541l12038,1529l12023,1513l12012,1494l12006,1473l12005,1458l12008,1435l12016,1415l12028,1397l12044,1382l12063,1371l12084,1365l12099,1364l12122,1367l12142,1375l12160,1387l12175,1403l12186,1422l12192,1443l12193,1458xe" stroked="t" o:allowincell="f" style="position:absolute;left:11995;top:133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456;width:246;height:1">
                    <v:shape id="shape_0" coordorigin="11986,1458" coordsize="225,0" path="m11986,1458l12212,1458e" stroked="t" o:allowincell="f" style="position:absolute;left:11975;top:145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456;width:1;height:1">
                      <v:shape id="shape_0" coordorigin="12099,1345" coordsize="0,225" path="m12099,1345l12099,1571e" stroked="t" o:allowincell="f" style="position:absolute;left:12099;top:145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456;width:1;height:1">
                        <v:shape id="shape_0" coordorigin="12043,1402" coordsize="113,113" path="m12155,1458l12151,1480l12139,1498l12121,1510l12099,1514l12077,1510l12059,1498l12047,1480l12043,1458l12047,1436l12059,1418l12077,1406l12099,1402l12121,1406l12139,1418l12151,1436l12155,1458xe" stroked="t" o:allowincell="f" style="position:absolute;left:12099;top:145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456;width:1;height:1">
                          <v:shape id="shape_0" coordorigin="12005,1364" coordsize="188,188" path="m12193,1458l12190,1481l12182,1501l12170,1519l12154,1534l12135,1545l12114,1551l12099,1552l12076,1549l12056,1541l12038,1529l12023,1513l12012,1494l12006,1473l12005,1458l12008,1435l12016,1415l12028,1397l12044,1382l12063,1371l12084,1365l12099,1364l12122,1367l12142,1375l12160,1387l12175,1403l12186,1422l12192,1443l12193,1458xe" stroked="t" o:allowincell="f" style="position:absolute;left:12099;top:145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456;width:1;height:1">
                            <v:shape id="shape_0" coordorigin="11986,1458" coordsize="225,0" path="m11986,1458l12212,1458e" stroked="t" o:allowincell="f" style="position:absolute;left:12099;top:145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456;width:1;height:1">
                              <v:shape id="shape_0" coordorigin="12099,1345" coordsize="0,225" path="m12099,1345l12099,1571e" stroked="t" o:allowincell="f" style="position:absolute;left:12099;top:145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456;width:1;height:1">
                                <v:shape id="shape_0" coordorigin="12043,1402" coordsize="113,113" path="m12155,1458l12151,1436l12139,1418l12121,1406l12099,1402l12077,1406l12059,1418l12047,1436l12043,1458l12047,1480l12059,1498l12077,1510l12099,1514l12121,1510l12139,1498l12151,1480l12155,1458xe" fillcolor="#363435" stroked="f" o:allowincell="f" style="position:absolute;left:12099;top:145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456;width:1;height:1">
                                  <v:shape id="shape_0" coordorigin="12043,1458" coordsize="113,0" path="m12043,1458l12155,1458e" stroked="t" o:allowincell="f" style="position:absolute;left:12099;top:145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456;width:1;height:1">
                                    <v:shape id="shape_0" coordorigin="12099,1402" coordsize="0,113" path="m12099,1402l12099,1514e" stroked="t" o:allowincell="f" style="position:absolute;left:12099;top:145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Effectiv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otochemical quantum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iel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9"/>
          <w:sz w:val="17"/>
          <w:szCs w:val="17"/>
        </w:rPr>
        <w:t>PSI</w:t>
      </w:r>
      <w:r>
        <w:rPr>
          <w:color w:val="363435"/>
          <w:spacing w:val="1"/>
          <w:w w:val="89"/>
          <w:sz w:val="17"/>
          <w:szCs w:val="17"/>
        </w:rPr>
        <w:t>I</w:t>
      </w:r>
      <w:r>
        <w:rPr>
          <w:color w:val="363435"/>
          <w:w w:val="89"/>
          <w:sz w:val="18"/>
          <w:szCs w:val="18"/>
        </w:rPr>
        <w:t>,</w:t>
      </w:r>
      <w:r>
        <w:rPr>
          <w:color w:val="363435"/>
          <w:spacing w:val="10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239"/>
          <w:sz w:val="18"/>
          <w:szCs w:val="18"/>
        </w:rPr>
        <w:t>)</w:t>
      </w:r>
      <w:r>
        <w:rPr>
          <w:color w:val="363435"/>
          <w:w w:val="82"/>
          <w:sz w:val="18"/>
          <w:szCs w:val="18"/>
        </w:rPr>
        <w:t>II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w w:val="115"/>
          <w:sz w:val="18"/>
          <w:szCs w:val="18"/>
        </w:rPr>
        <w:t>decreased</w:t>
      </w:r>
      <w:r>
        <w:rPr>
          <w:color w:val="363435"/>
          <w:spacing w:val="1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 </w:t>
      </w:r>
      <w:r>
        <w:rPr>
          <w:color w:val="363435"/>
          <w:w w:val="112"/>
          <w:sz w:val="18"/>
          <w:szCs w:val="18"/>
        </w:rPr>
        <w:t>concentration</w:t>
      </w:r>
      <w:r>
        <w:rPr>
          <w:color w:val="363435"/>
          <w:spacing w:val="2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creased.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100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50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plications</w:t>
      </w:r>
      <w:r>
        <w:rPr>
          <w:color w:val="363435"/>
          <w:spacing w:val="3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reduced</w:t>
      </w:r>
      <w:r>
        <w:rPr>
          <w:color w:val="363435"/>
          <w:spacing w:val="3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i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vari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bl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 38.0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6.4%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spectively</w:t>
      </w:r>
      <w:r>
        <w:rPr>
          <w:color w:val="363435"/>
          <w:spacing w:val="2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compared</w:t>
      </w:r>
      <w:r>
        <w:rPr>
          <w:color w:val="363435"/>
          <w:spacing w:val="9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to </w:t>
      </w:r>
      <w:r>
        <w:rPr>
          <w:color w:val="363435"/>
          <w:w w:val="111"/>
          <w:sz w:val="18"/>
          <w:szCs w:val="18"/>
        </w:rPr>
        <w:t>control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on-photochemical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fluorescence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qu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ching  </w:t>
      </w:r>
      <w:r>
        <w:rPr>
          <w:color w:val="363435"/>
          <w:w w:val="114"/>
          <w:sz w:val="18"/>
          <w:szCs w:val="18"/>
        </w:rPr>
        <w:t>caused</w:t>
      </w:r>
      <w:r>
        <w:rPr>
          <w:color w:val="363435"/>
          <w:spacing w:val="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ctor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ductions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lig</w:t>
      </w:r>
      <w:r>
        <w:rPr>
          <w:color w:val="363435"/>
          <w:w w:val="111"/>
          <w:sz w:val="18"/>
          <w:szCs w:val="18"/>
        </w:rPr>
        <w:t xml:space="preserve">ht </w:t>
      </w:r>
      <w:r>
        <w:rPr>
          <w:color w:val="363435"/>
          <w:sz w:val="18"/>
          <w:szCs w:val="18"/>
        </w:rPr>
        <w:t xml:space="preserve">harvest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(Y(NO))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 xml:space="preserve">also  </w:t>
      </w:r>
      <w:r>
        <w:rPr>
          <w:color w:val="363435"/>
          <w:w w:val="115"/>
          <w:sz w:val="18"/>
          <w:szCs w:val="18"/>
        </w:rPr>
        <w:t>presented</w:t>
      </w:r>
      <w:r>
        <w:rPr>
          <w:color w:val="363435"/>
          <w:spacing w:val="1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nt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ifferences.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centrations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dium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0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nd</w:t>
      </w:r>
    </w:p>
    <w:p>
      <w:pPr>
        <w:pStyle w:val="Normal"/>
        <w:spacing w:lineRule="auto" w:line="266" w:before="1" w:after="0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250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ise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ariabl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4.1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 41.6%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</w:t>
      </w:r>
      <w:r>
        <w:rPr>
          <w:color w:val="363435"/>
          <w:spacing w:val="1"/>
          <w:w w:val="110"/>
          <w:sz w:val="18"/>
          <w:szCs w:val="18"/>
        </w:rPr>
        <w:t>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pectively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mparison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ntrol </w:t>
      </w:r>
      <w:r>
        <w:rPr>
          <w:color w:val="363435"/>
          <w:sz w:val="18"/>
          <w:szCs w:val="18"/>
        </w:rPr>
        <w:t xml:space="preserve">plants.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rt, non-photochemical</w:t>
      </w:r>
      <w:r>
        <w:rPr>
          <w:color w:val="363435"/>
          <w:spacing w:val="1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flu</w:t>
      </w:r>
      <w:r>
        <w:rPr>
          <w:color w:val="363435"/>
          <w:spacing w:val="1"/>
          <w:w w:val="110"/>
          <w:sz w:val="18"/>
          <w:szCs w:val="18"/>
        </w:rPr>
        <w:t>o</w:t>
      </w:r>
      <w:r>
        <w:rPr>
          <w:color w:val="363435"/>
          <w:w w:val="110"/>
          <w:sz w:val="18"/>
          <w:szCs w:val="18"/>
        </w:rPr>
        <w:t>rescence</w:t>
      </w:r>
      <w:r>
        <w:rPr>
          <w:color w:val="363435"/>
          <w:spacing w:val="2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quenching</w:t>
      </w:r>
      <w:r>
        <w:rPr>
          <w:color w:val="363435"/>
          <w:spacing w:val="2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w w:val="112"/>
          <w:sz w:val="18"/>
          <w:szCs w:val="18"/>
        </w:rPr>
        <w:t>reduction</w:t>
      </w:r>
      <w:r>
        <w:rPr>
          <w:color w:val="363435"/>
          <w:spacing w:val="2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gh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arvesting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ction,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  </w:t>
      </w:r>
      <w:r>
        <w:rPr>
          <w:color w:val="363435"/>
          <w:sz w:val="17"/>
          <w:szCs w:val="17"/>
        </w:rPr>
        <w:t>Y(NPQ</w:t>
      </w:r>
      <w:r>
        <w:rPr>
          <w:color w:val="363435"/>
          <w:spacing w:val="1"/>
          <w:sz w:val="17"/>
          <w:szCs w:val="17"/>
        </w:rPr>
        <w:t>)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w w:val="113"/>
          <w:sz w:val="18"/>
          <w:szCs w:val="18"/>
        </w:rPr>
        <w:t xml:space="preserve">showed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ferences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between</w:t>
      </w:r>
      <w:r>
        <w:rPr>
          <w:color w:val="363435"/>
          <w:spacing w:val="1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treatments </w:t>
      </w:r>
      <w:r>
        <w:rPr>
          <w:color w:val="363435"/>
          <w:sz w:val="18"/>
          <w:szCs w:val="18"/>
        </w:rPr>
        <w:t>(figur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4)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0"/>
            <w:col w:w="5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7470" cy="54610"/>
                <wp:effectExtent l="2540" t="3175" r="254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54720"/>
                          <a:chOff x="0" y="0"/>
                          <a:chExt cx="7740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349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13" y="15660"/>
                                    </a:moveTo>
                                    <a:lnTo>
                                      <a:pt x="2721" y="15660"/>
                                    </a:lnTo>
                                    <a:lnTo>
                                      <a:pt x="2728" y="15657"/>
                                    </a:lnTo>
                                    <a:lnTo>
                                      <a:pt x="2733" y="15650"/>
                                    </a:lnTo>
                                    <a:lnTo>
                                      <a:pt x="2738" y="15643"/>
                                    </a:lnTo>
                                    <a:lnTo>
                                      <a:pt x="2740" y="15633"/>
                                    </a:lnTo>
                                    <a:lnTo>
                                      <a:pt x="2740" y="15620"/>
                                    </a:lnTo>
                                    <a:lnTo>
                                      <a:pt x="2740" y="15607"/>
                                    </a:lnTo>
                                    <a:lnTo>
                                      <a:pt x="2738" y="15597"/>
                                    </a:lnTo>
                                    <a:lnTo>
                                      <a:pt x="2733" y="15590"/>
                                    </a:lnTo>
                                    <a:lnTo>
                                      <a:pt x="2728" y="15582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4" y="15579"/>
                                    </a:lnTo>
                                    <a:lnTo>
                                      <a:pt x="2697" y="15582"/>
                                    </a:lnTo>
                                    <a:lnTo>
                                      <a:pt x="2693" y="15590"/>
                                    </a:lnTo>
                                    <a:lnTo>
                                      <a:pt x="2688" y="15597"/>
                                    </a:lnTo>
                                    <a:lnTo>
                                      <a:pt x="2686" y="15607"/>
                                    </a:lnTo>
                                    <a:lnTo>
                                      <a:pt x="2686" y="15620"/>
                                    </a:lnTo>
                                    <a:lnTo>
                                      <a:pt x="2686" y="15633"/>
                                    </a:lnTo>
                                    <a:lnTo>
                                      <a:pt x="2688" y="15643"/>
                                    </a:lnTo>
                                    <a:lnTo>
                                      <a:pt x="2693" y="15650"/>
                                    </a:lnTo>
                                    <a:lnTo>
                                      <a:pt x="2697" y="15657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3" y="156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5760"/>
                                <a:ext cx="208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4">
                                      <a:moveTo>
                                        <a:pt x="2713" y="15651"/>
                                      </a:moveTo>
                                      <a:lnTo>
                                        <a:pt x="2707" y="15651"/>
                                      </a:lnTo>
                                      <a:lnTo>
                                        <a:pt x="2703" y="15649"/>
                                      </a:lnTo>
                                      <a:lnTo>
                                        <a:pt x="2700" y="15644"/>
                                      </a:lnTo>
                                      <a:lnTo>
                                        <a:pt x="2698" y="15638"/>
                                      </a:lnTo>
                                      <a:lnTo>
                                        <a:pt x="2696" y="15630"/>
                                      </a:lnTo>
                                      <a:lnTo>
                                        <a:pt x="2696" y="15620"/>
                                      </a:lnTo>
                                      <a:lnTo>
                                        <a:pt x="2696" y="15609"/>
                                      </a:lnTo>
                                      <a:lnTo>
                                        <a:pt x="2698" y="15601"/>
                                      </a:lnTo>
                                      <a:lnTo>
                                        <a:pt x="2700" y="15596"/>
                                      </a:lnTo>
                                      <a:lnTo>
                                        <a:pt x="2703" y="15591"/>
                                      </a:lnTo>
                                      <a:lnTo>
                                        <a:pt x="2707" y="15588"/>
                                      </a:lnTo>
                                      <a:lnTo>
                                        <a:pt x="2713" y="15588"/>
                                      </a:lnTo>
                                      <a:lnTo>
                                        <a:pt x="2718" y="15588"/>
                                      </a:lnTo>
                                      <a:lnTo>
                                        <a:pt x="2722" y="15591"/>
                                      </a:lnTo>
                                      <a:lnTo>
                                        <a:pt x="2725" y="15596"/>
                                      </a:lnTo>
                                      <a:lnTo>
                                        <a:pt x="2728" y="15601"/>
                                      </a:lnTo>
                                      <a:lnTo>
                                        <a:pt x="2729" y="15609"/>
                                      </a:lnTo>
                                      <a:lnTo>
                                        <a:pt x="2729" y="15620"/>
                                      </a:lnTo>
                                      <a:lnTo>
                                        <a:pt x="2729" y="15630"/>
                                      </a:lnTo>
                                      <a:lnTo>
                                        <a:pt x="2728" y="15638"/>
                                      </a:lnTo>
                                      <a:lnTo>
                                        <a:pt x="2725" y="15644"/>
                                      </a:lnTo>
                                      <a:lnTo>
                                        <a:pt x="2722" y="15649"/>
                                      </a:lnTo>
                                      <a:lnTo>
                                        <a:pt x="2718" y="15651"/>
                                      </a:lnTo>
                                      <a:lnTo>
                                        <a:pt x="2713" y="156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.1pt;height:4.3pt" coordorigin="2618,15575" coordsize="122,86">
                <v:group id="shape_0" style="position:absolute;left:2618;top:15575;width:122;height:86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5;top:15575;width:55;height:86">
                    <v:shape id="shape_0" coordorigin="2686,15579" coordsize="54,81" path="m2713,15660l2721,15660l2728,15657l2733,15650l2738,15643l2740,15633l2740,15620l2740,15607l2738,15597l2733,15590l2728,15582l2721,15579l2713,15579l2704,15579l2697,15582l2693,15590l2688,15597l2686,15607l2686,15620l2686,15633l2688,15643l2693,15650l2697,15657l2704,15660l2713,15660xe" stroked="t" o:allowincell="f" style="position:absolute;left:2685;top:15575;width:54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95;top:15584;width:33;height:67">
                      <v:shape id="shape_0" coordorigin="2696,15588" coordsize="33,64" path="m2713,15651l2707,15651l2703,15649l2700,15644l2698,15638l2696,15630l2696,15620l2696,15609l2698,15601l2700,15596l2703,15591l2707,15588l2713,15588l2718,15588l2722,15591l2725,15596l2728,15601l2729,15609l2729,15620l2729,15630l2728,15638l2725,15644l2722,15649l2718,15651l2713,15651xe" stroked="t" o:allowincell="f" style="position:absolute;left:2695;top:15584;width:32;height:66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57" w:hanging="0"/>
        <w:rPr/>
      </w:pPr>
      <w:r>
        <w:rPr/>
        <w:drawing>
          <wp:inline distT="0" distB="0" distL="0" distR="0">
            <wp:extent cx="3407410" cy="1959610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70" r="-9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left="1460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27100</wp:posOffset>
                </wp:positionH>
                <wp:positionV relativeFrom="paragraph">
                  <wp:posOffset>417195</wp:posOffset>
                </wp:positionV>
                <wp:extent cx="5817235" cy="635"/>
                <wp:effectExtent l="3810" t="3810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460" y="657"/>
                                </a:moveTo>
                                <a:lnTo>
                                  <a:pt x="10620" y="6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32.85pt;width:458.05pt;height:0.05pt" coordorigin="1460,657" coordsize="9161,1">
                <v:shape id="shape_0" coordorigin="1460,657" coordsize="9161,0" path="m1460,657l10620,657e" stroked="t" o:allowincell="f" style="position:absolute;left:1460;top:657;width:9160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2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e</w:t>
      </w:r>
      <w:r>
        <w:rPr>
          <w:b/>
          <w:color w:val="363435"/>
          <w:spacing w:val="9"/>
          <w:w w:val="93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4.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9"/>
          <w:w w:val="87"/>
          <w:sz w:val="17"/>
          <w:szCs w:val="17"/>
        </w:rPr>
        <w:t>E</w:t>
      </w:r>
      <w:r>
        <w:rPr>
          <w:color w:val="363435"/>
          <w:spacing w:val="3"/>
          <w:w w:val="77"/>
          <w:sz w:val="17"/>
          <w:szCs w:val="17"/>
        </w:rPr>
        <w:t>x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2"/>
          <w:w w:val="86"/>
          <w:sz w:val="17"/>
          <w:szCs w:val="17"/>
        </w:rPr>
        <w:t>i</w:t>
      </w:r>
      <w:r>
        <w:rPr>
          <w:color w:val="363435"/>
          <w:spacing w:val="5"/>
          <w:w w:val="119"/>
          <w:sz w:val="17"/>
          <w:szCs w:val="17"/>
        </w:rPr>
        <w:t>t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2"/>
          <w:w w:val="119"/>
          <w:sz w:val="17"/>
          <w:szCs w:val="17"/>
        </w:rPr>
        <w:t>t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w w:val="106"/>
          <w:sz w:val="17"/>
          <w:szCs w:val="17"/>
        </w:rPr>
        <w:t>n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"/>
          <w:w w:val="96"/>
          <w:sz w:val="17"/>
          <w:szCs w:val="17"/>
        </w:rPr>
        <w:t>en</w:t>
      </w:r>
      <w:r>
        <w:rPr>
          <w:color w:val="363435"/>
          <w:spacing w:val="3"/>
          <w:w w:val="96"/>
          <w:sz w:val="17"/>
          <w:szCs w:val="17"/>
        </w:rPr>
        <w:t>e</w:t>
      </w:r>
      <w:r>
        <w:rPr>
          <w:color w:val="363435"/>
          <w:spacing w:val="4"/>
          <w:w w:val="96"/>
          <w:sz w:val="17"/>
          <w:szCs w:val="17"/>
        </w:rPr>
        <w:t>r</w:t>
      </w:r>
      <w:r>
        <w:rPr>
          <w:color w:val="363435"/>
          <w:spacing w:val="8"/>
          <w:w w:val="96"/>
          <w:sz w:val="17"/>
          <w:szCs w:val="17"/>
        </w:rPr>
        <w:t>g</w:t>
      </w:r>
      <w:r>
        <w:rPr>
          <w:color w:val="363435"/>
          <w:w w:val="96"/>
          <w:sz w:val="17"/>
          <w:szCs w:val="17"/>
        </w:rPr>
        <w:t>y</w:t>
      </w:r>
      <w:r>
        <w:rPr>
          <w:color w:val="363435"/>
          <w:spacing w:val="3"/>
          <w:w w:val="96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p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0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ti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1"/>
          <w:sz w:val="17"/>
          <w:szCs w:val="17"/>
        </w:rPr>
        <w:t>nin</w:t>
      </w:r>
      <w:r>
        <w:rPr>
          <w:color w:val="363435"/>
          <w:sz w:val="17"/>
          <w:szCs w:val="17"/>
        </w:rPr>
        <w:t>g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i/>
          <w:color w:val="363435"/>
          <w:spacing w:val="1"/>
          <w:w w:val="84"/>
          <w:sz w:val="17"/>
          <w:szCs w:val="17"/>
        </w:rPr>
        <w:t>B</w:t>
      </w:r>
      <w:r>
        <w:rPr>
          <w:i/>
          <w:color w:val="363435"/>
          <w:spacing w:val="-3"/>
          <w:w w:val="84"/>
          <w:sz w:val="17"/>
          <w:szCs w:val="17"/>
        </w:rPr>
        <w:t>r</w:t>
      </w:r>
      <w:r>
        <w:rPr>
          <w:i/>
          <w:color w:val="363435"/>
          <w:spacing w:val="1"/>
          <w:w w:val="84"/>
          <w:sz w:val="17"/>
          <w:szCs w:val="17"/>
        </w:rPr>
        <w:t>a</w:t>
      </w:r>
      <w:r>
        <w:rPr>
          <w:i/>
          <w:color w:val="363435"/>
          <w:spacing w:val="3"/>
          <w:w w:val="84"/>
          <w:sz w:val="17"/>
          <w:szCs w:val="17"/>
        </w:rPr>
        <w:t>s</w:t>
      </w:r>
      <w:r>
        <w:rPr>
          <w:i/>
          <w:color w:val="363435"/>
          <w:w w:val="84"/>
          <w:sz w:val="17"/>
          <w:szCs w:val="17"/>
        </w:rPr>
        <w:t>si</w:t>
      </w:r>
      <w:r>
        <w:rPr>
          <w:i/>
          <w:color w:val="363435"/>
          <w:spacing w:val="3"/>
          <w:w w:val="84"/>
          <w:sz w:val="17"/>
          <w:szCs w:val="17"/>
        </w:rPr>
        <w:t>c</w:t>
      </w:r>
      <w:r>
        <w:rPr>
          <w:i/>
          <w:color w:val="363435"/>
          <w:w w:val="84"/>
          <w:sz w:val="17"/>
          <w:szCs w:val="17"/>
        </w:rPr>
        <w:t>a</w:t>
      </w:r>
      <w:r>
        <w:rPr>
          <w:i/>
          <w:color w:val="363435"/>
          <w:spacing w:val="5"/>
          <w:w w:val="84"/>
          <w:sz w:val="17"/>
          <w:szCs w:val="17"/>
        </w:rPr>
        <w:t xml:space="preserve"> </w:t>
      </w:r>
      <w:r>
        <w:rPr>
          <w:i/>
          <w:color w:val="363435"/>
          <w:spacing w:val="1"/>
          <w:w w:val="84"/>
          <w:sz w:val="17"/>
          <w:szCs w:val="17"/>
        </w:rPr>
        <w:t>o</w:t>
      </w:r>
      <w:r>
        <w:rPr>
          <w:i/>
          <w:color w:val="363435"/>
          <w:w w:val="84"/>
          <w:sz w:val="17"/>
          <w:szCs w:val="17"/>
        </w:rPr>
        <w:t>l</w:t>
      </w:r>
      <w:r>
        <w:rPr>
          <w:i/>
          <w:color w:val="363435"/>
          <w:spacing w:val="1"/>
          <w:w w:val="84"/>
          <w:sz w:val="17"/>
          <w:szCs w:val="17"/>
        </w:rPr>
        <w:t>e</w:t>
      </w:r>
      <w:r>
        <w:rPr>
          <w:i/>
          <w:color w:val="363435"/>
          <w:spacing w:val="-3"/>
          <w:w w:val="84"/>
          <w:sz w:val="17"/>
          <w:szCs w:val="17"/>
        </w:rPr>
        <w:t>r</w:t>
      </w:r>
      <w:r>
        <w:rPr>
          <w:i/>
          <w:color w:val="363435"/>
          <w:w w:val="84"/>
          <w:sz w:val="17"/>
          <w:szCs w:val="17"/>
        </w:rPr>
        <w:t>a</w:t>
      </w:r>
      <w:r>
        <w:rPr>
          <w:i/>
          <w:color w:val="363435"/>
          <w:spacing w:val="1"/>
          <w:w w:val="84"/>
          <w:sz w:val="17"/>
          <w:szCs w:val="17"/>
        </w:rPr>
        <w:t>ce</w:t>
      </w:r>
      <w:r>
        <w:rPr>
          <w:i/>
          <w:color w:val="363435"/>
          <w:w w:val="84"/>
          <w:sz w:val="17"/>
          <w:szCs w:val="17"/>
        </w:rPr>
        <w:t>a</w:t>
      </w:r>
      <w:r>
        <w:rPr>
          <w:i/>
          <w:color w:val="363435"/>
          <w:spacing w:val="5"/>
          <w:w w:val="84"/>
          <w:sz w:val="17"/>
          <w:szCs w:val="17"/>
        </w:rPr>
        <w:t xml:space="preserve"> </w:t>
      </w:r>
      <w:r>
        <w:rPr>
          <w:color w:val="363435"/>
          <w:spacing w:val="5"/>
          <w:w w:val="80"/>
          <w:sz w:val="17"/>
          <w:szCs w:val="17"/>
        </w:rPr>
        <w:t>v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-10"/>
          <w:w w:val="99"/>
          <w:sz w:val="17"/>
          <w:szCs w:val="17"/>
        </w:rPr>
        <w:t>r</w:t>
      </w:r>
      <w:r>
        <w:rPr>
          <w:color w:val="363435"/>
          <w:w w:val="110"/>
          <w:sz w:val="17"/>
          <w:szCs w:val="17"/>
        </w:rPr>
        <w:t>.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"/>
          <w:w w:val="83"/>
          <w:sz w:val="17"/>
          <w:szCs w:val="17"/>
        </w:rPr>
        <w:t>I</w:t>
      </w:r>
      <w:r>
        <w:rPr>
          <w:color w:val="363435"/>
          <w:spacing w:val="5"/>
          <w:w w:val="119"/>
          <w:sz w:val="17"/>
          <w:szCs w:val="17"/>
        </w:rPr>
        <w:t>t</w:t>
      </w:r>
      <w:r>
        <w:rPr>
          <w:color w:val="363435"/>
          <w:spacing w:val="1"/>
          <w:w w:val="112"/>
          <w:sz w:val="17"/>
          <w:szCs w:val="17"/>
        </w:rPr>
        <w:t>a</w:t>
      </w:r>
      <w:r>
        <w:rPr>
          <w:color w:val="363435"/>
          <w:spacing w:val="1"/>
          <w:w w:val="86"/>
          <w:sz w:val="17"/>
          <w:szCs w:val="17"/>
        </w:rPr>
        <w:t>l</w:t>
      </w:r>
      <w:r>
        <w:rPr>
          <w:color w:val="363435"/>
          <w:spacing w:val="2"/>
          <w:w w:val="86"/>
          <w:sz w:val="17"/>
          <w:szCs w:val="17"/>
        </w:rPr>
        <w:t>i</w:t>
      </w:r>
      <w:r>
        <w:rPr>
          <w:color w:val="363435"/>
          <w:spacing w:val="3"/>
          <w:w w:val="99"/>
          <w:sz w:val="17"/>
          <w:szCs w:val="17"/>
        </w:rPr>
        <w:t>c</w:t>
      </w:r>
      <w:r>
        <w:rPr>
          <w:color w:val="363435"/>
          <w:w w:val="112"/>
          <w:sz w:val="17"/>
          <w:szCs w:val="17"/>
        </w:rPr>
        <w:t>a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6"/>
          <w:w w:val="99"/>
          <w:sz w:val="17"/>
          <w:szCs w:val="17"/>
        </w:rPr>
        <w:t>e</w:t>
      </w:r>
      <w:r>
        <w:rPr>
          <w:color w:val="363435"/>
          <w:spacing w:val="4"/>
          <w:w w:val="77"/>
          <w:sz w:val="17"/>
          <w:szCs w:val="17"/>
        </w:rPr>
        <w:t>x</w:t>
      </w:r>
      <w:r>
        <w:rPr>
          <w:color w:val="363435"/>
          <w:spacing w:val="2"/>
          <w:w w:val="110"/>
          <w:sz w:val="17"/>
          <w:szCs w:val="17"/>
        </w:rPr>
        <w:t>p</w:t>
      </w:r>
      <w:r>
        <w:rPr>
          <w:color w:val="363435"/>
          <w:spacing w:val="1"/>
          <w:w w:val="110"/>
          <w:sz w:val="17"/>
          <w:szCs w:val="17"/>
        </w:rPr>
        <w:t>o</w:t>
      </w:r>
      <w:r>
        <w:rPr>
          <w:color w:val="363435"/>
          <w:spacing w:val="3"/>
          <w:w w:val="99"/>
          <w:sz w:val="17"/>
          <w:szCs w:val="17"/>
        </w:rPr>
        <w:t>se</w:t>
      </w:r>
      <w:r>
        <w:rPr>
          <w:color w:val="363435"/>
          <w:w w:val="110"/>
          <w:sz w:val="17"/>
          <w:szCs w:val="17"/>
        </w:rPr>
        <w:t>d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pacing w:val="2"/>
          <w:w w:val="119"/>
          <w:sz w:val="17"/>
          <w:szCs w:val="17"/>
        </w:rPr>
        <w:t>t</w:t>
      </w:r>
      <w:r>
        <w:rPr>
          <w:color w:val="363435"/>
          <w:spacing w:val="1"/>
          <w:w w:val="110"/>
          <w:sz w:val="17"/>
          <w:szCs w:val="17"/>
        </w:rPr>
        <w:t>o</w:t>
      </w:r>
      <w:r>
        <w:rPr>
          <w:color w:val="363435"/>
          <w:spacing w:val="4"/>
          <w:w w:val="77"/>
          <w:sz w:val="17"/>
          <w:szCs w:val="17"/>
        </w:rPr>
        <w:t>x</w:t>
      </w:r>
      <w:r>
        <w:rPr>
          <w:color w:val="363435"/>
          <w:spacing w:val="2"/>
          <w:w w:val="86"/>
          <w:sz w:val="17"/>
          <w:szCs w:val="17"/>
        </w:rPr>
        <w:t>i</w:t>
      </w:r>
      <w:r>
        <w:rPr>
          <w:color w:val="363435"/>
          <w:spacing w:val="1"/>
          <w:w w:val="99"/>
          <w:sz w:val="17"/>
          <w:szCs w:val="17"/>
        </w:rPr>
        <w:t>c</w:t>
      </w:r>
      <w:r>
        <w:rPr>
          <w:color w:val="363435"/>
          <w:spacing w:val="2"/>
          <w:w w:val="86"/>
          <w:sz w:val="17"/>
          <w:szCs w:val="17"/>
        </w:rPr>
        <w:t>i</w:t>
      </w:r>
      <w:r>
        <w:rPr>
          <w:color w:val="363435"/>
          <w:spacing w:val="8"/>
          <w:w w:val="119"/>
          <w:sz w:val="17"/>
          <w:szCs w:val="17"/>
        </w:rPr>
        <w:t>t</w:t>
      </w:r>
      <w:r>
        <w:rPr>
          <w:color w:val="363435"/>
          <w:w w:val="80"/>
          <w:sz w:val="17"/>
          <w:szCs w:val="17"/>
        </w:rPr>
        <w:t>y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10"/>
          <w:w w:val="110"/>
          <w:sz w:val="17"/>
          <w:szCs w:val="17"/>
        </w:rPr>
        <w:t>(</w:t>
      </w:r>
      <w:r>
        <w:rPr>
          <w:color w:val="363435"/>
          <w:spacing w:val="2"/>
          <w:w w:val="106"/>
          <w:sz w:val="17"/>
          <w:szCs w:val="17"/>
        </w:rPr>
        <w:t>n</w:t>
      </w:r>
      <w:r>
        <w:rPr>
          <w:color w:val="363435"/>
          <w:spacing w:val="-11"/>
          <w:w w:val="94"/>
          <w:sz w:val="17"/>
          <w:szCs w:val="17"/>
        </w:rPr>
        <w:t>=</w:t>
      </w:r>
      <w:r>
        <w:rPr>
          <w:color w:val="363435"/>
          <w:spacing w:val="-1"/>
          <w:w w:val="106"/>
          <w:sz w:val="17"/>
          <w:szCs w:val="17"/>
        </w:rPr>
        <w:t>7</w:t>
      </w:r>
      <w:r>
        <w:rPr>
          <w:color w:val="363435"/>
          <w:spacing w:val="-2"/>
          <w:w w:val="110"/>
          <w:sz w:val="17"/>
          <w:szCs w:val="17"/>
        </w:rPr>
        <w:t>)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before="27" w:after="0"/>
        <w:ind w:left="1460" w:hanging="0"/>
        <w:rPr>
          <w:sz w:val="17"/>
          <w:szCs w:val="17"/>
        </w:rPr>
      </w:pPr>
      <w:r>
        <w:rPr>
          <w:color w:val="5F6062"/>
          <w:sz w:val="18"/>
          <w:szCs w:val="18"/>
        </w:rPr>
        <w:t xml:space="preserve">20                                            </w:t>
      </w:r>
      <w:r>
        <w:rPr>
          <w:color w:val="5F6062"/>
          <w:spacing w:val="11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40" w:after="0"/>
        <w:ind w:left="1620" w:right="-31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160</wp:posOffset>
                </wp:positionH>
                <wp:positionV relativeFrom="paragraph">
                  <wp:posOffset>3997960</wp:posOffset>
                </wp:positionV>
                <wp:extent cx="156210" cy="156845"/>
                <wp:effectExtent l="7620" t="8255" r="889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6420"/>
                                  </a:moveTo>
                                  <a:lnTo>
                                    <a:pt x="232" y="6443"/>
                                  </a:lnTo>
                                  <a:lnTo>
                                    <a:pt x="224" y="6463"/>
                                  </a:lnTo>
                                  <a:lnTo>
                                    <a:pt x="212" y="6481"/>
                                  </a:lnTo>
                                  <a:lnTo>
                                    <a:pt x="196" y="6496"/>
                                  </a:lnTo>
                                  <a:lnTo>
                                    <a:pt x="177" y="6507"/>
                                  </a:lnTo>
                                  <a:lnTo>
                                    <a:pt x="156" y="6513"/>
                                  </a:lnTo>
                                  <a:lnTo>
                                    <a:pt x="141" y="6514"/>
                                  </a:lnTo>
                                  <a:lnTo>
                                    <a:pt x="118" y="6511"/>
                                  </a:lnTo>
                                  <a:lnTo>
                                    <a:pt x="98" y="6504"/>
                                  </a:lnTo>
                                  <a:lnTo>
                                    <a:pt x="80" y="6491"/>
                                  </a:lnTo>
                                  <a:lnTo>
                                    <a:pt x="65" y="6475"/>
                                  </a:lnTo>
                                  <a:lnTo>
                                    <a:pt x="54" y="6456"/>
                                  </a:lnTo>
                                  <a:lnTo>
                                    <a:pt x="48" y="6435"/>
                                  </a:lnTo>
                                  <a:lnTo>
                                    <a:pt x="47" y="6420"/>
                                  </a:lnTo>
                                  <a:lnTo>
                                    <a:pt x="50" y="6398"/>
                                  </a:lnTo>
                                  <a:lnTo>
                                    <a:pt x="58" y="6377"/>
                                  </a:lnTo>
                                  <a:lnTo>
                                    <a:pt x="70" y="6359"/>
                                  </a:lnTo>
                                  <a:lnTo>
                                    <a:pt x="86" y="6344"/>
                                  </a:lnTo>
                                  <a:lnTo>
                                    <a:pt x="105" y="6333"/>
                                  </a:lnTo>
                                  <a:lnTo>
                                    <a:pt x="126" y="6327"/>
                                  </a:lnTo>
                                  <a:lnTo>
                                    <a:pt x="141" y="6326"/>
                                  </a:lnTo>
                                  <a:lnTo>
                                    <a:pt x="164" y="6329"/>
                                  </a:lnTo>
                                  <a:lnTo>
                                    <a:pt x="184" y="6337"/>
                                  </a:lnTo>
                                  <a:lnTo>
                                    <a:pt x="202" y="6349"/>
                                  </a:lnTo>
                                  <a:lnTo>
                                    <a:pt x="217" y="6365"/>
                                  </a:lnTo>
                                  <a:lnTo>
                                    <a:pt x="228" y="6384"/>
                                  </a:lnTo>
                                  <a:lnTo>
                                    <a:pt x="234" y="6405"/>
                                  </a:lnTo>
                                  <a:lnTo>
                                    <a:pt x="235" y="6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6420"/>
                                    </a:moveTo>
                                    <a:lnTo>
                                      <a:pt x="254" y="642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307"/>
                                      </a:moveTo>
                                      <a:lnTo>
                                        <a:pt x="141" y="653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6420"/>
                                        </a:moveTo>
                                        <a:lnTo>
                                          <a:pt x="193" y="6442"/>
                                        </a:lnTo>
                                        <a:lnTo>
                                          <a:pt x="181" y="6460"/>
                                        </a:lnTo>
                                        <a:lnTo>
                                          <a:pt x="163" y="6472"/>
                                        </a:lnTo>
                                        <a:lnTo>
                                          <a:pt x="141" y="6477"/>
                                        </a:lnTo>
                                        <a:lnTo>
                                          <a:pt x="119" y="6472"/>
                                        </a:lnTo>
                                        <a:lnTo>
                                          <a:pt x="101" y="6460"/>
                                        </a:lnTo>
                                        <a:lnTo>
                                          <a:pt x="89" y="6442"/>
                                        </a:lnTo>
                                        <a:lnTo>
                                          <a:pt x="85" y="6420"/>
                                        </a:lnTo>
                                        <a:lnTo>
                                          <a:pt x="89" y="6398"/>
                                        </a:lnTo>
                                        <a:lnTo>
                                          <a:pt x="101" y="6380"/>
                                        </a:lnTo>
                                        <a:lnTo>
                                          <a:pt x="119" y="6368"/>
                                        </a:lnTo>
                                        <a:lnTo>
                                          <a:pt x="141" y="6364"/>
                                        </a:lnTo>
                                        <a:lnTo>
                                          <a:pt x="163" y="6368"/>
                                        </a:lnTo>
                                        <a:lnTo>
                                          <a:pt x="181" y="6380"/>
                                        </a:lnTo>
                                        <a:lnTo>
                                          <a:pt x="193" y="6398"/>
                                        </a:lnTo>
                                        <a:lnTo>
                                          <a:pt x="197" y="6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6420"/>
                                          </a:moveTo>
                                          <a:lnTo>
                                            <a:pt x="232" y="6443"/>
                                          </a:lnTo>
                                          <a:lnTo>
                                            <a:pt x="224" y="6463"/>
                                          </a:lnTo>
                                          <a:lnTo>
                                            <a:pt x="212" y="6481"/>
                                          </a:lnTo>
                                          <a:lnTo>
                                            <a:pt x="196" y="6496"/>
                                          </a:lnTo>
                                          <a:lnTo>
                                            <a:pt x="177" y="6507"/>
                                          </a:lnTo>
                                          <a:lnTo>
                                            <a:pt x="156" y="6513"/>
                                          </a:lnTo>
                                          <a:lnTo>
                                            <a:pt x="141" y="6514"/>
                                          </a:lnTo>
                                          <a:lnTo>
                                            <a:pt x="118" y="6511"/>
                                          </a:lnTo>
                                          <a:lnTo>
                                            <a:pt x="98" y="6504"/>
                                          </a:lnTo>
                                          <a:lnTo>
                                            <a:pt x="80" y="6491"/>
                                          </a:lnTo>
                                          <a:lnTo>
                                            <a:pt x="65" y="6475"/>
                                          </a:lnTo>
                                          <a:lnTo>
                                            <a:pt x="54" y="6456"/>
                                          </a:lnTo>
                                          <a:lnTo>
                                            <a:pt x="48" y="6435"/>
                                          </a:lnTo>
                                          <a:lnTo>
                                            <a:pt x="47" y="6420"/>
                                          </a:lnTo>
                                          <a:lnTo>
                                            <a:pt x="50" y="6398"/>
                                          </a:lnTo>
                                          <a:lnTo>
                                            <a:pt x="58" y="6377"/>
                                          </a:lnTo>
                                          <a:lnTo>
                                            <a:pt x="70" y="6359"/>
                                          </a:lnTo>
                                          <a:lnTo>
                                            <a:pt x="86" y="6344"/>
                                          </a:lnTo>
                                          <a:lnTo>
                                            <a:pt x="105" y="6333"/>
                                          </a:lnTo>
                                          <a:lnTo>
                                            <a:pt x="126" y="6327"/>
                                          </a:lnTo>
                                          <a:lnTo>
                                            <a:pt x="141" y="6326"/>
                                          </a:lnTo>
                                          <a:lnTo>
                                            <a:pt x="164" y="6329"/>
                                          </a:lnTo>
                                          <a:lnTo>
                                            <a:pt x="184" y="6337"/>
                                          </a:lnTo>
                                          <a:lnTo>
                                            <a:pt x="202" y="6349"/>
                                          </a:lnTo>
                                          <a:lnTo>
                                            <a:pt x="217" y="6365"/>
                                          </a:lnTo>
                                          <a:lnTo>
                                            <a:pt x="228" y="6384"/>
                                          </a:lnTo>
                                          <a:lnTo>
                                            <a:pt x="234" y="6405"/>
                                          </a:lnTo>
                                          <a:lnTo>
                                            <a:pt x="235" y="6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6420"/>
                                            </a:moveTo>
                                            <a:lnTo>
                                              <a:pt x="254" y="64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307"/>
                                              </a:moveTo>
                                              <a:lnTo>
                                                <a:pt x="141" y="65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6420"/>
                                                </a:moveTo>
                                                <a:lnTo>
                                                  <a:pt x="193" y="6398"/>
                                                </a:lnTo>
                                                <a:lnTo>
                                                  <a:pt x="181" y="6380"/>
                                                </a:lnTo>
                                                <a:lnTo>
                                                  <a:pt x="163" y="6368"/>
                                                </a:lnTo>
                                                <a:lnTo>
                                                  <a:pt x="141" y="6364"/>
                                                </a:lnTo>
                                                <a:lnTo>
                                                  <a:pt x="119" y="6368"/>
                                                </a:lnTo>
                                                <a:lnTo>
                                                  <a:pt x="101" y="6380"/>
                                                </a:lnTo>
                                                <a:lnTo>
                                                  <a:pt x="89" y="6398"/>
                                                </a:lnTo>
                                                <a:lnTo>
                                                  <a:pt x="85" y="6420"/>
                                                </a:lnTo>
                                                <a:lnTo>
                                                  <a:pt x="89" y="6442"/>
                                                </a:lnTo>
                                                <a:lnTo>
                                                  <a:pt x="101" y="6460"/>
                                                </a:lnTo>
                                                <a:lnTo>
                                                  <a:pt x="119" y="6472"/>
                                                </a:lnTo>
                                                <a:lnTo>
                                                  <a:pt x="141" y="6477"/>
                                                </a:lnTo>
                                                <a:lnTo>
                                                  <a:pt x="163" y="6472"/>
                                                </a:lnTo>
                                                <a:lnTo>
                                                  <a:pt x="181" y="6460"/>
                                                </a:lnTo>
                                                <a:lnTo>
                                                  <a:pt x="193" y="6442"/>
                                                </a:lnTo>
                                                <a:lnTo>
                                                  <a:pt x="197" y="64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6420"/>
                                                  </a:moveTo>
                                                  <a:lnTo>
                                                    <a:pt x="197" y="64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364"/>
                                                    </a:moveTo>
                                                    <a:lnTo>
                                                      <a:pt x="141" y="647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14.8pt;width:12.3pt;height:12.35pt" coordorigin="16,6296" coordsize="246,247">
                <v:group id="shape_0" style="position:absolute;left:16;top:6296;width:246;height:247">
                  <v:shape id="shape_0" coordorigin="47,6326" coordsize="188,188" path="m235,6420l232,6443l224,6463l212,6481l196,6496l177,6507l156,6513l141,6514l118,6511l98,6504l80,6491l65,6475l54,6456l48,6435l47,6420l50,6398l58,6377l70,6359l86,6344l105,6333l126,6327l141,6326l164,6329l184,6337l202,6349l217,6365l228,6384l234,6405l235,6420xe" stroked="t" o:allowincell="f" style="position:absolute;left:36;top:629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6419;width:246;height:1">
                    <v:shape id="shape_0" coordorigin="28,6420" coordsize="225,0" path="m28,6420l254,6420e" stroked="t" o:allowincell="f" style="position:absolute;left:16;top:641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6419;width:1;height:1">
                      <v:shape id="shape_0" coordorigin="141,6307" coordsize="0,225" path="m141,6307l141,6533e" stroked="t" o:allowincell="f" style="position:absolute;left:140;top:641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6419;width:1;height:1">
                        <v:shape id="shape_0" coordorigin="85,6364" coordsize="113,113" path="m197,6420l193,6442l181,6460l163,6472l141,6477l119,6472l101,6460l89,6442l85,6420l89,6398l101,6380l119,6368l141,6364l163,6368l181,6380l193,6398l197,6420xe" stroked="t" o:allowincell="f" style="position:absolute;left:140;top:641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6419;width:1;height:1">
                          <v:shape id="shape_0" coordorigin="47,6326" coordsize="188,188" path="m235,6420l232,6443l224,6463l212,6481l196,6496l177,6507l156,6513l141,6514l118,6511l98,6504l80,6491l65,6475l54,6456l48,6435l47,6420l50,6398l58,6377l70,6359l86,6344l105,6333l126,6327l141,6326l164,6329l184,6337l202,6349l217,6365l228,6384l234,6405l235,6420xe" stroked="t" o:allowincell="f" style="position:absolute;left:140;top:641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6419;width:1;height:1">
                            <v:shape id="shape_0" coordorigin="28,6420" coordsize="225,0" path="m28,6420l254,6420e" stroked="t" o:allowincell="f" style="position:absolute;left:140;top:641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6419;width:1;height:1">
                              <v:shape id="shape_0" coordorigin="141,6307" coordsize="0,225" path="m141,6307l141,6533e" stroked="t" o:allowincell="f" style="position:absolute;left:140;top:641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6419;width:1;height:1">
                                <v:shape id="shape_0" coordorigin="85,6364" coordsize="113,113" path="m197,6420l193,6398l181,6380l163,6368l141,6364l119,6368l101,6380l89,6398l85,6420l89,6442l101,6460l119,6472l141,6477l163,6472l181,6460l193,6442l197,6420xe" fillcolor="#363435" stroked="f" o:allowincell="f" style="position:absolute;left:140;top:641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6419;width:1;height:1">
                                  <v:shape id="shape_0" coordorigin="85,6420" coordsize="113,0" path="m85,6420l197,6420e" stroked="t" o:allowincell="f" style="position:absolute;left:140;top:641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6419;width:1;height:1">
                                    <v:shape id="shape_0" coordorigin="141,6364" coordsize="0,113" path="m141,6364l141,6477e" stroked="t" o:allowincell="f" style="position:absolute;left:140;top:641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Referring    to 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xcitation  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ergy  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tition,  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Nenova </w:t>
      </w:r>
      <w:r>
        <w:rPr>
          <w:color w:val="363435"/>
          <w:sz w:val="18"/>
          <w:szCs w:val="18"/>
        </w:rPr>
        <w:t xml:space="preserve">(2006)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garden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a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plications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up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pm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crease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iv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otochemical</w:t>
      </w:r>
      <w:r>
        <w:rPr>
          <w:color w:val="363435"/>
          <w:spacing w:val="-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ield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 xml:space="preserve">PSII </w:t>
      </w:r>
      <w:r>
        <w:rPr>
          <w:color w:val="363435"/>
          <w:w w:val="94"/>
          <w:sz w:val="18"/>
          <w:szCs w:val="18"/>
        </w:rPr>
        <w:t>(</w:t>
      </w:r>
      <w:r>
        <w:rPr>
          <w:color w:val="363435"/>
          <w:w w:val="239"/>
          <w:sz w:val="18"/>
          <w:szCs w:val="18"/>
        </w:rPr>
        <w:t>)</w:t>
      </w:r>
      <w:r>
        <w:rPr>
          <w:color w:val="363435"/>
          <w:w w:val="82"/>
          <w:sz w:val="18"/>
          <w:szCs w:val="18"/>
        </w:rPr>
        <w:t>II</w:t>
      </w:r>
      <w:r>
        <w:rPr>
          <w:color w:val="363435"/>
          <w:w w:val="95"/>
          <w:sz w:val="18"/>
          <w:szCs w:val="18"/>
        </w:rPr>
        <w:t>),</w:t>
      </w:r>
      <w:r>
        <w:rPr>
          <w:color w:val="363435"/>
          <w:spacing w:val="19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oth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4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y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1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y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ter  th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set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w w:val="109"/>
          <w:sz w:val="18"/>
          <w:szCs w:val="18"/>
        </w:rPr>
        <w:t>application.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 </w:t>
      </w:r>
      <w:r>
        <w:rPr>
          <w:color w:val="363435"/>
          <w:w w:val="112"/>
          <w:sz w:val="18"/>
          <w:szCs w:val="18"/>
        </w:rPr>
        <w:t>attributed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ncipally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fact </w:t>
      </w:r>
      <w:r>
        <w:rPr>
          <w:color w:val="363435"/>
          <w:sz w:val="18"/>
          <w:szCs w:val="18"/>
        </w:rPr>
        <w:t xml:space="preserve">that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w  </w:t>
      </w:r>
      <w:r>
        <w:rPr>
          <w:color w:val="363435"/>
          <w:w w:val="114"/>
          <w:sz w:val="18"/>
          <w:szCs w:val="18"/>
        </w:rPr>
        <w:t>doses</w:t>
      </w:r>
      <w:r>
        <w:rPr>
          <w:color w:val="363435"/>
          <w:spacing w:val="2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added</w:t>
      </w:r>
      <w:r>
        <w:rPr>
          <w:color w:val="363435"/>
          <w:spacing w:val="19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duce</w:t>
      </w:r>
      <w:r>
        <w:rPr>
          <w:color w:val="363435"/>
          <w:spacing w:val="3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tein</w:t>
      </w:r>
      <w:r>
        <w:rPr>
          <w:color w:val="363435"/>
          <w:spacing w:val="3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synthesis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tribute</w:t>
      </w:r>
      <w:r>
        <w:rPr>
          <w:color w:val="363435"/>
          <w:spacing w:val="2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per</w:t>
      </w:r>
      <w:r>
        <w:rPr>
          <w:color w:val="363435"/>
          <w:spacing w:val="3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functioning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h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tosynthetic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paratus.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evertheless,</w:t>
      </w:r>
      <w:r>
        <w:rPr>
          <w:color w:val="363435"/>
          <w:spacing w:val="-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he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mineral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creased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centrations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p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in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ing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edium,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se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arameters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began</w:t>
      </w:r>
      <w:r>
        <w:rPr>
          <w:color w:val="363435"/>
          <w:spacing w:val="2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</w:t>
      </w:r>
      <w:r>
        <w:rPr>
          <w:color w:val="363435"/>
          <w:w w:val="118"/>
          <w:sz w:val="18"/>
          <w:szCs w:val="18"/>
        </w:rPr>
        <w:t>d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2"/>
          <w:sz w:val="18"/>
          <w:szCs w:val="18"/>
        </w:rPr>
        <w:t>crease,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hough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r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significant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iffere</w:t>
      </w:r>
      <w:r>
        <w:rPr>
          <w:color w:val="363435"/>
          <w:spacing w:val="1"/>
          <w:w w:val="106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nd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tion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s </w:t>
      </w:r>
      <w:r>
        <w:rPr>
          <w:color w:val="363435"/>
          <w:w w:val="112"/>
          <w:sz w:val="18"/>
          <w:szCs w:val="18"/>
        </w:rPr>
        <w:t>pertinent</w:t>
      </w:r>
      <w:r>
        <w:rPr>
          <w:color w:val="363435"/>
          <w:spacing w:val="-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iscussion, </w:t>
      </w:r>
      <w:r>
        <w:rPr>
          <w:color w:val="363435"/>
          <w:sz w:val="18"/>
          <w:szCs w:val="18"/>
        </w:rPr>
        <w:t>sinc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rotein </w:t>
      </w:r>
      <w:r>
        <w:rPr>
          <w:color w:val="363435"/>
          <w:sz w:val="18"/>
          <w:szCs w:val="18"/>
        </w:rPr>
        <w:t xml:space="preserve">synthesi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hindered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xicity.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y th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m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ken,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on  exces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uses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nganese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ef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ency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bstructs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lectron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ransport </w:t>
      </w:r>
      <w:r>
        <w:rPr>
          <w:color w:val="363435"/>
          <w:sz w:val="18"/>
          <w:szCs w:val="18"/>
        </w:rPr>
        <w:t xml:space="preserve">chain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us  lowering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fectiv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otochemical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iel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f </w:t>
      </w:r>
      <w:r>
        <w:rPr>
          <w:color w:val="363435"/>
          <w:w w:val="88"/>
          <w:sz w:val="17"/>
          <w:szCs w:val="17"/>
        </w:rPr>
        <w:t>PSII</w:t>
      </w:r>
      <w:r>
        <w:rPr>
          <w:color w:val="363435"/>
          <w:spacing w:val="19"/>
          <w:w w:val="88"/>
          <w:sz w:val="17"/>
          <w:szCs w:val="17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color w:val="363435"/>
          <w:w w:val="239"/>
          <w:sz w:val="18"/>
          <w:szCs w:val="18"/>
        </w:rPr>
        <w:t>)</w:t>
      </w:r>
      <w:r>
        <w:rPr>
          <w:color w:val="363435"/>
          <w:w w:val="82"/>
          <w:sz w:val="18"/>
          <w:szCs w:val="18"/>
        </w:rPr>
        <w:t>II</w:t>
      </w:r>
      <w:r>
        <w:rPr>
          <w:color w:val="363435"/>
          <w:w w:val="95"/>
          <w:sz w:val="18"/>
          <w:szCs w:val="18"/>
        </w:rPr>
        <w:t>),</w:t>
      </w:r>
      <w:r>
        <w:rPr>
          <w:color w:val="363435"/>
          <w:spacing w:val="11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l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otochemical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sses  </w:t>
      </w:r>
      <w:r>
        <w:rPr>
          <w:color w:val="363435"/>
          <w:w w:val="110"/>
          <w:sz w:val="18"/>
          <w:szCs w:val="18"/>
        </w:rPr>
        <w:t>increase,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dic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ng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yp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res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SII.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esent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study,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fferences</w:t>
      </w:r>
      <w:r>
        <w:rPr>
          <w:color w:val="363435"/>
          <w:spacing w:val="2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Y(NO)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 xml:space="preserve">may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lated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 th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h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08"/>
          <w:sz w:val="18"/>
          <w:szCs w:val="18"/>
        </w:rPr>
        <w:t>toinhibition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hotosystem</w:t>
      </w:r>
      <w:r>
        <w:rPr>
          <w:color w:val="363435"/>
          <w:spacing w:val="17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I,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nc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arameter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s linked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on-photochemical</w:t>
      </w:r>
      <w:r>
        <w:rPr>
          <w:color w:val="363435"/>
          <w:spacing w:val="3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sse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  than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heat </w:t>
      </w:r>
      <w:r>
        <w:rPr>
          <w:color w:val="363435"/>
          <w:w w:val="109"/>
          <w:sz w:val="18"/>
          <w:szCs w:val="18"/>
        </w:rPr>
        <w:t>dissipation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measured</w:t>
      </w:r>
      <w:r>
        <w:rPr>
          <w:color w:val="363435"/>
          <w:spacing w:val="3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r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Y(NPQ)</w:t>
      </w:r>
      <w:r>
        <w:rPr>
          <w:color w:val="363435"/>
          <w:spacing w:val="1"/>
          <w:sz w:val="17"/>
          <w:szCs w:val="17"/>
        </w:rPr>
        <w:t>)</w:t>
      </w:r>
      <w:r>
        <w:rPr>
          <w:color w:val="363435"/>
          <w:sz w:val="18"/>
          <w:szCs w:val="18"/>
        </w:rPr>
        <w:t xml:space="preserve">, which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lso </w:t>
      </w:r>
      <w:r>
        <w:rPr>
          <w:color w:val="363435"/>
          <w:w w:val="113"/>
          <w:sz w:val="18"/>
          <w:szCs w:val="18"/>
        </w:rPr>
        <w:t>showed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gnificant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ifferences. Non-photochemical </w:t>
      </w:r>
      <w:r>
        <w:rPr>
          <w:color w:val="363435"/>
          <w:w w:val="112"/>
          <w:sz w:val="18"/>
          <w:szCs w:val="18"/>
        </w:rPr>
        <w:t>fluorescence quenching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used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ctor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ther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than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duction</w:t>
      </w:r>
      <w:r>
        <w:rPr>
          <w:color w:val="363435"/>
          <w:spacing w:val="2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ght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pture</w:t>
      </w:r>
      <w:r>
        <w:rPr>
          <w:color w:val="363435"/>
          <w:spacing w:val="2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ction,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Y(NO</w:t>
      </w:r>
      <w:r>
        <w:rPr>
          <w:color w:val="363435"/>
          <w:spacing w:val="1"/>
          <w:sz w:val="17"/>
          <w:szCs w:val="17"/>
        </w:rPr>
        <w:t>)</w:t>
      </w:r>
      <w:r>
        <w:rPr>
          <w:color w:val="363435"/>
          <w:sz w:val="18"/>
          <w:szCs w:val="18"/>
        </w:rPr>
        <w:t xml:space="preserve">, ar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nked  t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ergy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ong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lectron </w:t>
      </w:r>
      <w:r>
        <w:rPr>
          <w:color w:val="363435"/>
          <w:w w:val="111"/>
          <w:sz w:val="18"/>
          <w:szCs w:val="18"/>
        </w:rPr>
        <w:t xml:space="preserve">transport </w:t>
      </w:r>
      <w:r>
        <w:rPr>
          <w:color w:val="363435"/>
          <w:sz w:val="18"/>
          <w:szCs w:val="18"/>
        </w:rPr>
        <w:t>chain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struction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1 protein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PSII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2654" w:hanging="0"/>
        <w:jc w:val="both"/>
        <w:rPr/>
      </w:pPr>
      <w:r>
        <w:rPr>
          <w:b/>
          <w:color w:val="5F6062"/>
          <w:w w:val="95"/>
        </w:rPr>
        <w:t>A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spacing w:val="3"/>
          <w:w w:val="96"/>
        </w:rPr>
        <w:t>k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-1"/>
          <w:w w:val="114"/>
        </w:rPr>
        <w:t>o</w:t>
      </w:r>
      <w:r>
        <w:rPr>
          <w:b/>
          <w:color w:val="5F6062"/>
          <w:spacing w:val="3"/>
        </w:rPr>
        <w:t>w</w:t>
      </w:r>
      <w:r>
        <w:rPr>
          <w:b/>
          <w:color w:val="5F6062"/>
          <w:spacing w:val="1"/>
          <w:w w:val="89"/>
        </w:rPr>
        <w:t>l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-1"/>
          <w:w w:val="103"/>
        </w:rPr>
        <w:t>d</w:t>
      </w:r>
      <w:r>
        <w:rPr>
          <w:b/>
          <w:color w:val="5F6062"/>
          <w:spacing w:val="2"/>
          <w:w w:val="107"/>
        </w:rPr>
        <w:t>g</w:t>
      </w:r>
      <w:r>
        <w:rPr>
          <w:b/>
          <w:color w:val="5F6062"/>
          <w:spacing w:val="1"/>
          <w:w w:val="101"/>
        </w:rPr>
        <w:t>m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w w:val="99"/>
        </w:rPr>
        <w:t>n</w:t>
      </w:r>
      <w:r>
        <w:rPr>
          <w:b/>
          <w:color w:val="5F6062"/>
          <w:spacing w:val="5"/>
          <w:w w:val="109"/>
        </w:rPr>
        <w:t>t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6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Thi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udy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ried   out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th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upport</w:t>
      </w:r>
      <w:r>
        <w:rPr>
          <w:color w:val="363435"/>
          <w:spacing w:val="3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he </w:t>
      </w:r>
      <w:r>
        <w:rPr>
          <w:color w:val="363435"/>
          <w:w w:val="111"/>
          <w:sz w:val="18"/>
          <w:szCs w:val="18"/>
        </w:rPr>
        <w:t>Research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rectorate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7"/>
          <w:szCs w:val="17"/>
        </w:rPr>
        <w:t>DI</w:t>
      </w:r>
      <w:r>
        <w:rPr>
          <w:color w:val="363435"/>
          <w:spacing w:val="1"/>
          <w:sz w:val="17"/>
          <w:szCs w:val="17"/>
        </w:rPr>
        <w:t>N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 </w:t>
      </w:r>
      <w:r>
        <w:rPr>
          <w:color w:val="363435"/>
          <w:w w:val="107"/>
          <w:sz w:val="18"/>
          <w:szCs w:val="18"/>
        </w:rPr>
        <w:t>Technological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w w:val="109"/>
          <w:sz w:val="18"/>
          <w:szCs w:val="18"/>
        </w:rPr>
        <w:t>Pedagogical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versity  of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lombia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UPTC)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hrough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UPTC</w:t>
      </w:r>
      <w:r>
        <w:rPr>
          <w:color w:val="363435"/>
          <w:spacing w:val="-13"/>
          <w:sz w:val="17"/>
          <w:szCs w:val="17"/>
        </w:rPr>
        <w:t xml:space="preserve"> </w:t>
      </w:r>
      <w:r>
        <w:rPr>
          <w:color w:val="363435"/>
          <w:sz w:val="18"/>
          <w:szCs w:val="18"/>
        </w:rPr>
        <w:t>Young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searchers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gram.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received </w:t>
      </w:r>
      <w:r>
        <w:rPr>
          <w:color w:val="363435"/>
          <w:w w:val="113"/>
          <w:sz w:val="18"/>
          <w:szCs w:val="18"/>
        </w:rPr>
        <w:t>support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cophysiology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search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group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icultura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gineering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gram</w:t>
      </w:r>
      <w:r>
        <w:rPr>
          <w:color w:val="363435"/>
          <w:spacing w:val="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Faculty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icultura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ciences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7"/>
          <w:szCs w:val="17"/>
        </w:rPr>
        <w:t>UPTC</w:t>
      </w:r>
      <w:r>
        <w:rPr>
          <w:color w:val="363435"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right="3316" w:hanging="0"/>
        <w:jc w:val="both"/>
        <w:rPr/>
      </w:pPr>
      <w:r>
        <w:rPr>
          <w:b/>
          <w:color w:val="5F6062"/>
          <w:spacing w:val="4"/>
          <w:w w:val="92"/>
        </w:rPr>
        <w:t>R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spacing w:val="4"/>
          <w:w w:val="97"/>
        </w:rPr>
        <w:t>f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Amézquita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.</w:t>
      </w:r>
      <w:r>
        <w:rPr>
          <w:color w:val="363435"/>
          <w:spacing w:val="17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998.  </w:t>
      </w:r>
      <w:r>
        <w:rPr>
          <w:color w:val="363435"/>
          <w:w w:val="108"/>
          <w:sz w:val="15"/>
          <w:szCs w:val="15"/>
        </w:rPr>
        <w:t>Propiedades</w:t>
      </w:r>
      <w:r>
        <w:rPr>
          <w:color w:val="363435"/>
          <w:spacing w:val="7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ísicas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o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elos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o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Llanos Orientales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us  </w:t>
      </w:r>
      <w:r>
        <w:rPr>
          <w:color w:val="363435"/>
          <w:w w:val="106"/>
          <w:sz w:val="15"/>
          <w:szCs w:val="15"/>
        </w:rPr>
        <w:t>requerimientos</w:t>
      </w:r>
      <w:r>
        <w:rPr>
          <w:color w:val="363435"/>
          <w:spacing w:val="28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labranza.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: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omero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G, </w:t>
      </w:r>
      <w:r>
        <w:rPr>
          <w:color w:val="363435"/>
          <w:sz w:val="15"/>
          <w:szCs w:val="15"/>
        </w:rPr>
        <w:t>Aristizábal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aramillo C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Editores)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cuentro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acional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98"/>
          <w:sz w:val="15"/>
          <w:szCs w:val="15"/>
        </w:rPr>
        <w:t>l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branza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 Conservación.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morias.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llavicencio.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Colombia. </w:t>
      </w:r>
      <w:r>
        <w:rPr>
          <w:color w:val="363435"/>
          <w:w w:val="106"/>
          <w:sz w:val="15"/>
          <w:szCs w:val="15"/>
        </w:rPr>
        <w:t>pp.145-174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Baker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R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osenqvist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 xml:space="preserve">E.  </w:t>
      </w:r>
      <w:r>
        <w:rPr>
          <w:color w:val="363435"/>
          <w:sz w:val="15"/>
          <w:szCs w:val="15"/>
        </w:rPr>
        <w:t xml:space="preserve">Applications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hlorophyll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fluorescence </w:t>
      </w:r>
      <w:r>
        <w:rPr>
          <w:color w:val="363435"/>
          <w:sz w:val="15"/>
          <w:szCs w:val="15"/>
        </w:rPr>
        <w:t>can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mprove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rop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roduction</w:t>
      </w:r>
      <w:r>
        <w:rPr>
          <w:color w:val="363435"/>
          <w:spacing w:val="8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ategies: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xamination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98"/>
          <w:sz w:val="15"/>
          <w:szCs w:val="15"/>
        </w:rPr>
        <w:t>fu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ur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ossibilities.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ournal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xperimental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otany,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4;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55:1607-</w:t>
      </w:r>
    </w:p>
    <w:p>
      <w:pPr>
        <w:pStyle w:val="Normal"/>
        <w:ind w:left="1939" w:hanging="0"/>
        <w:rPr>
          <w:sz w:val="15"/>
          <w:szCs w:val="15"/>
        </w:rPr>
      </w:pPr>
      <w:r>
        <w:rPr>
          <w:color w:val="363435"/>
          <w:w w:val="108"/>
          <w:sz w:val="15"/>
          <w:szCs w:val="15"/>
        </w:rPr>
        <w:t>1621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Baszynski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T,</w:t>
      </w:r>
      <w:r>
        <w:rPr>
          <w:color w:val="363435"/>
          <w:spacing w:val="6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ukendorf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uszkowska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korzynska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,</w:t>
      </w:r>
      <w:r>
        <w:rPr>
          <w:color w:val="363435"/>
          <w:spacing w:val="8"/>
          <w:w w:val="82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Maksymiec </w:t>
      </w:r>
      <w:r>
        <w:rPr>
          <w:color w:val="363435"/>
          <w:sz w:val="15"/>
          <w:szCs w:val="15"/>
        </w:rPr>
        <w:t>W.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haracteristics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 </w:t>
      </w:r>
      <w:r>
        <w:rPr>
          <w:color w:val="363435"/>
          <w:w w:val="107"/>
          <w:sz w:val="15"/>
          <w:szCs w:val="15"/>
        </w:rPr>
        <w:t>photosynthetic</w:t>
      </w:r>
      <w:r>
        <w:rPr>
          <w:color w:val="363435"/>
          <w:spacing w:val="17"/>
          <w:w w:val="10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apparatus</w:t>
      </w:r>
      <w:r>
        <w:rPr>
          <w:color w:val="363435"/>
          <w:spacing w:val="2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 xml:space="preserve">copper </w:t>
      </w:r>
      <w:r>
        <w:rPr>
          <w:color w:val="363435"/>
          <w:sz w:val="15"/>
          <w:szCs w:val="15"/>
        </w:rPr>
        <w:t>non-tolerant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pinach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xposed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xcess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pper.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.</w:t>
      </w:r>
      <w:r>
        <w:rPr>
          <w:color w:val="363435"/>
          <w:spacing w:val="5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hysiol,</w:t>
      </w:r>
    </w:p>
    <w:p>
      <w:pPr>
        <w:pStyle w:val="Normal"/>
        <w:spacing w:before="1" w:after="0"/>
        <w:ind w:left="1939" w:hanging="0"/>
        <w:rPr>
          <w:sz w:val="15"/>
          <w:szCs w:val="15"/>
        </w:rPr>
      </w:pPr>
      <w:r>
        <w:rPr>
          <w:color w:val="363435"/>
          <w:w w:val="108"/>
          <w:sz w:val="15"/>
          <w:szCs w:val="15"/>
        </w:rPr>
        <w:t>1988;132:708–713.</w:t>
      </w:r>
    </w:p>
    <w:p>
      <w:pPr>
        <w:pStyle w:val="Normal"/>
        <w:spacing w:lineRule="auto" w:line="264" w:before="32" w:after="0"/>
        <w:ind w:left="320" w:right="1434" w:hanging="320"/>
        <w:jc w:val="both"/>
        <w:rPr>
          <w:sz w:val="15"/>
          <w:szCs w:val="15"/>
        </w:rPr>
      </w:pPr>
      <w:r>
        <w:br w:type="column"/>
      </w:r>
      <w:r>
        <w:rPr>
          <w:color w:val="363435"/>
          <w:sz w:val="15"/>
          <w:szCs w:val="15"/>
        </w:rPr>
        <w:t>Casierra-Posada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.,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árdenas-Hernández</w:t>
      </w:r>
      <w:r>
        <w:rPr>
          <w:color w:val="363435"/>
          <w:spacing w:val="4"/>
          <w:w w:val="107"/>
          <w:sz w:val="15"/>
          <w:szCs w:val="15"/>
        </w:rPr>
        <w:t xml:space="preserve"> </w:t>
      </w:r>
      <w:r>
        <w:rPr>
          <w:color w:val="363435"/>
          <w:w w:val="84"/>
          <w:sz w:val="15"/>
          <w:szCs w:val="15"/>
        </w:rPr>
        <w:t>JF,</w:t>
      </w:r>
      <w:r>
        <w:rPr>
          <w:color w:val="363435"/>
          <w:spacing w:val="13"/>
          <w:w w:val="8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oa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A.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ecto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l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alu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minio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bre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erminación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millas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ig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</w:t>
      </w:r>
      <w:r>
        <w:rPr>
          <w:i/>
          <w:color w:val="363435"/>
          <w:sz w:val="15"/>
          <w:szCs w:val="15"/>
        </w:rPr>
        <w:t>Triticum</w:t>
      </w:r>
      <w:r>
        <w:rPr>
          <w:i/>
          <w:color w:val="363435"/>
          <w:spacing w:val="-7"/>
          <w:sz w:val="15"/>
          <w:szCs w:val="15"/>
        </w:rPr>
        <w:t xml:space="preserve"> </w:t>
      </w:r>
      <w:r>
        <w:rPr>
          <w:i/>
          <w:color w:val="363435"/>
          <w:w w:val="97"/>
          <w:sz w:val="15"/>
          <w:szCs w:val="15"/>
        </w:rPr>
        <w:t>aesti</w:t>
      </w:r>
      <w:r>
        <w:rPr>
          <w:i/>
          <w:color w:val="363435"/>
          <w:w w:val="64"/>
          <w:sz w:val="15"/>
          <w:szCs w:val="15"/>
        </w:rPr>
        <w:t xml:space="preserve">- </w:t>
      </w:r>
      <w:r>
        <w:rPr>
          <w:i/>
          <w:color w:val="363435"/>
          <w:sz w:val="15"/>
          <w:szCs w:val="15"/>
        </w:rPr>
        <w:t>vum</w:t>
      </w:r>
      <w:r>
        <w:rPr>
          <w:i/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83"/>
          <w:sz w:val="15"/>
          <w:szCs w:val="15"/>
        </w:rPr>
        <w:t>L</w:t>
      </w:r>
      <w:r>
        <w:rPr>
          <w:i/>
          <w:color w:val="363435"/>
          <w:w w:val="83"/>
          <w:sz w:val="15"/>
          <w:szCs w:val="15"/>
        </w:rPr>
        <w:t>.</w:t>
      </w:r>
      <w:r>
        <w:rPr>
          <w:color w:val="363435"/>
          <w:w w:val="83"/>
          <w:sz w:val="15"/>
          <w:szCs w:val="15"/>
        </w:rPr>
        <w:t>)</w:t>
      </w:r>
      <w:r>
        <w:rPr>
          <w:color w:val="363435"/>
          <w:spacing w:val="10"/>
          <w:w w:val="8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 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iz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</w:t>
      </w:r>
      <w:r>
        <w:rPr>
          <w:i/>
          <w:color w:val="363435"/>
          <w:sz w:val="15"/>
          <w:szCs w:val="15"/>
        </w:rPr>
        <w:t xml:space="preserve">Zea </w:t>
      </w:r>
      <w:r>
        <w:rPr>
          <w:i/>
          <w:color w:val="363435"/>
          <w:w w:val="105"/>
          <w:sz w:val="15"/>
          <w:szCs w:val="15"/>
        </w:rPr>
        <w:t>mayz</w:t>
      </w:r>
      <w:r>
        <w:rPr>
          <w:color w:val="363435"/>
          <w:w w:val="76"/>
          <w:sz w:val="15"/>
          <w:szCs w:val="15"/>
        </w:rPr>
        <w:t>L</w:t>
      </w:r>
      <w:r>
        <w:rPr>
          <w:i/>
          <w:color w:val="363435"/>
          <w:w w:val="91"/>
          <w:sz w:val="15"/>
          <w:szCs w:val="15"/>
        </w:rPr>
        <w:t>.</w:t>
      </w:r>
      <w:r>
        <w:rPr>
          <w:color w:val="363435"/>
          <w:w w:val="91"/>
          <w:sz w:val="15"/>
          <w:szCs w:val="15"/>
        </w:rPr>
        <w:t>).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rinoquia,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2008;12(1):45-56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Casierra-Posada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chón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iño-Medina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C.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álisis </w:t>
      </w:r>
      <w:r>
        <w:rPr>
          <w:color w:val="363435"/>
          <w:w w:val="108"/>
          <w:sz w:val="15"/>
          <w:szCs w:val="15"/>
        </w:rPr>
        <w:t>brom</w:t>
      </w:r>
      <w:r>
        <w:rPr>
          <w:color w:val="363435"/>
          <w:spacing w:val="1"/>
          <w:w w:val="108"/>
          <w:sz w:val="15"/>
          <w:szCs w:val="15"/>
        </w:rPr>
        <w:t>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tológico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utos de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mate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</w:t>
      </w:r>
      <w:r>
        <w:rPr>
          <w:i/>
          <w:color w:val="363435"/>
          <w:sz w:val="15"/>
          <w:szCs w:val="15"/>
        </w:rPr>
        <w:t>Lycopersicon esculentum</w:t>
      </w:r>
      <w:r>
        <w:rPr>
          <w:i/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ill) </w:t>
      </w:r>
      <w:r>
        <w:rPr>
          <w:color w:val="363435"/>
          <w:w w:val="108"/>
          <w:sz w:val="15"/>
          <w:szCs w:val="15"/>
        </w:rPr>
        <w:t>afectados</w:t>
      </w:r>
      <w:r>
        <w:rPr>
          <w:color w:val="363435"/>
          <w:spacing w:val="-4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or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linidad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or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Cl.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ista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.D.C.A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tualidad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 Divulgación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ientífica,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7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10(2):95-104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5" w:hanging="320"/>
        <w:jc w:val="both"/>
        <w:rPr>
          <w:sz w:val="15"/>
          <w:szCs w:val="15"/>
        </w:rPr>
      </w:pPr>
      <w:r>
        <w:rPr>
          <w:color w:val="363435"/>
          <w:w w:val="108"/>
          <w:sz w:val="15"/>
          <w:szCs w:val="15"/>
        </w:rPr>
        <w:t>Cochrane</w:t>
      </w:r>
      <w:r>
        <w:rPr>
          <w:color w:val="363435"/>
          <w:spacing w:val="24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T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ánchez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83"/>
          <w:sz w:val="15"/>
          <w:szCs w:val="15"/>
        </w:rPr>
        <w:t xml:space="preserve">LF. </w:t>
      </w:r>
      <w:r>
        <w:rPr>
          <w:color w:val="363435"/>
          <w:spacing w:val="3"/>
          <w:w w:val="8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ima,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isaje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uelos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s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 xml:space="preserve">sabanas </w:t>
      </w:r>
      <w:r>
        <w:rPr>
          <w:color w:val="363435"/>
          <w:sz w:val="15"/>
          <w:szCs w:val="15"/>
        </w:rPr>
        <w:t>tropicales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ramérica.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verciencias,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81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6:239-243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1" w:right="1429" w:hanging="0"/>
        <w:jc w:val="center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Connolly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 xml:space="preserve">E, </w:t>
      </w:r>
      <w:r>
        <w:rPr>
          <w:color w:val="363435"/>
          <w:spacing w:val="7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uerinot 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L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tress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lants.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Genome</w:t>
      </w:r>
      <w:r>
        <w:rPr>
          <w:color w:val="363435"/>
          <w:spacing w:val="27"/>
          <w:w w:val="110"/>
          <w:sz w:val="15"/>
          <w:szCs w:val="15"/>
        </w:rPr>
        <w:t xml:space="preserve"> </w:t>
      </w:r>
      <w:r>
        <w:rPr>
          <w:color w:val="363435"/>
          <w:w w:val="98"/>
          <w:sz w:val="15"/>
          <w:szCs w:val="15"/>
        </w:rPr>
        <w:t>Biology,</w:t>
      </w:r>
    </w:p>
    <w:p>
      <w:pPr>
        <w:pStyle w:val="Normal"/>
        <w:spacing w:before="18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200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(8):1024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Conroy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P,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millie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M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uppers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evege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low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W.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Chlor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phyll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a</w:t>
      </w:r>
      <w:r>
        <w:rPr>
          <w:i/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Fluorescence</w:t>
      </w:r>
      <w:r>
        <w:rPr>
          <w:color w:val="363435"/>
          <w:spacing w:val="8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Photosynthetic</w:t>
      </w:r>
      <w:r>
        <w:rPr>
          <w:color w:val="363435"/>
          <w:spacing w:val="8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rowth  </w:t>
      </w:r>
      <w:r>
        <w:rPr>
          <w:color w:val="363435"/>
          <w:w w:val="106"/>
          <w:sz w:val="15"/>
          <w:szCs w:val="15"/>
        </w:rPr>
        <w:t>Respo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ses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Pinus</w:t>
      </w:r>
      <w:r>
        <w:rPr>
          <w:i/>
          <w:color w:val="363435"/>
          <w:spacing w:val="-3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radiata</w:t>
      </w:r>
      <w:r>
        <w:rPr>
          <w:i/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hosphorus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ficiency,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rought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Stress,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igh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CO</w:t>
      </w:r>
      <w:r>
        <w:rPr>
          <w:color w:val="363435"/>
          <w:w w:val="110"/>
          <w:position w:val="5"/>
          <w:sz w:val="8"/>
          <w:szCs w:val="8"/>
        </w:rPr>
        <w:t>2.</w:t>
      </w:r>
      <w:r>
        <w:rPr>
          <w:color w:val="363435"/>
          <w:spacing w:val="22"/>
          <w:w w:val="110"/>
          <w:position w:val="5"/>
          <w:sz w:val="8"/>
          <w:szCs w:val="8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hysiol, 1986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81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423-429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De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rlodot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utts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ertin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96"/>
          <w:sz w:val="15"/>
          <w:szCs w:val="15"/>
        </w:rPr>
        <w:t xml:space="preserve">Effects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rrous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xicity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n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the </w:t>
      </w:r>
      <w:r>
        <w:rPr>
          <w:color w:val="363435"/>
          <w:sz w:val="15"/>
          <w:szCs w:val="15"/>
        </w:rPr>
        <w:t>growth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neral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omposition</w:t>
      </w:r>
      <w:r>
        <w:rPr>
          <w:color w:val="363435"/>
          <w:spacing w:val="-4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 an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terspecific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ce.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.</w:t>
      </w:r>
      <w:r>
        <w:rPr>
          <w:color w:val="363435"/>
          <w:spacing w:val="6"/>
          <w:w w:val="82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Plant </w:t>
      </w:r>
      <w:r>
        <w:rPr>
          <w:color w:val="363435"/>
          <w:sz w:val="15"/>
          <w:szCs w:val="15"/>
        </w:rPr>
        <w:t>Nutr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28:1–20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liveira-Camargo 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.</w:t>
      </w:r>
      <w:r>
        <w:rPr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lerância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ultivares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roz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emestá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dio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ântula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ferentes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íveis de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erro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emsolução</w:t>
      </w:r>
      <w:r>
        <w:rPr>
          <w:color w:val="363435"/>
          <w:spacing w:val="25"/>
          <w:w w:val="104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nutritiva. </w:t>
      </w:r>
      <w:r>
        <w:rPr>
          <w:color w:val="363435"/>
          <w:sz w:val="15"/>
          <w:szCs w:val="15"/>
        </w:rPr>
        <w:t>Bragantia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mpinas,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84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43(2):369-380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De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os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HR,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hat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al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M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ooijs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, Ernst WHO.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96"/>
          <w:sz w:val="15"/>
          <w:szCs w:val="15"/>
        </w:rPr>
        <w:t>I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creased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sistance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copper-induced</w:t>
      </w:r>
      <w:r>
        <w:rPr>
          <w:color w:val="363435"/>
          <w:spacing w:val="1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amage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oot  cell plasmalemma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pper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lerant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Silene</w:t>
      </w:r>
      <w:r>
        <w:rPr>
          <w:i/>
          <w:color w:val="363435"/>
          <w:spacing w:val="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cucubali</w:t>
      </w:r>
      <w:r>
        <w:rPr>
          <w:i/>
          <w:color w:val="363435"/>
          <w:spacing w:val="1"/>
          <w:sz w:val="15"/>
          <w:szCs w:val="15"/>
        </w:rPr>
        <w:t>s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hysiol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1991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82:523–528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604125</wp:posOffset>
                </wp:positionH>
                <wp:positionV relativeFrom="paragraph">
                  <wp:posOffset>143510</wp:posOffset>
                </wp:positionV>
                <wp:extent cx="156210" cy="156845"/>
                <wp:effectExtent l="7620" t="8255" r="889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350"/>
                                  </a:moveTo>
                                  <a:lnTo>
                                    <a:pt x="12190" y="373"/>
                                  </a:lnTo>
                                  <a:lnTo>
                                    <a:pt x="12182" y="393"/>
                                  </a:lnTo>
                                  <a:lnTo>
                                    <a:pt x="12170" y="411"/>
                                  </a:lnTo>
                                  <a:lnTo>
                                    <a:pt x="12154" y="426"/>
                                  </a:lnTo>
                                  <a:lnTo>
                                    <a:pt x="12135" y="437"/>
                                  </a:lnTo>
                                  <a:lnTo>
                                    <a:pt x="12114" y="443"/>
                                  </a:lnTo>
                                  <a:lnTo>
                                    <a:pt x="12099" y="444"/>
                                  </a:lnTo>
                                  <a:lnTo>
                                    <a:pt x="12076" y="441"/>
                                  </a:lnTo>
                                  <a:lnTo>
                                    <a:pt x="12056" y="433"/>
                                  </a:lnTo>
                                  <a:lnTo>
                                    <a:pt x="12038" y="421"/>
                                  </a:lnTo>
                                  <a:lnTo>
                                    <a:pt x="12023" y="405"/>
                                  </a:lnTo>
                                  <a:lnTo>
                                    <a:pt x="12012" y="386"/>
                                  </a:lnTo>
                                  <a:lnTo>
                                    <a:pt x="12006" y="365"/>
                                  </a:lnTo>
                                  <a:lnTo>
                                    <a:pt x="12005" y="350"/>
                                  </a:lnTo>
                                  <a:lnTo>
                                    <a:pt x="12008" y="327"/>
                                  </a:lnTo>
                                  <a:lnTo>
                                    <a:pt x="12016" y="307"/>
                                  </a:lnTo>
                                  <a:lnTo>
                                    <a:pt x="12028" y="289"/>
                                  </a:lnTo>
                                  <a:lnTo>
                                    <a:pt x="12044" y="274"/>
                                  </a:lnTo>
                                  <a:lnTo>
                                    <a:pt x="12063" y="263"/>
                                  </a:lnTo>
                                  <a:lnTo>
                                    <a:pt x="12084" y="257"/>
                                  </a:lnTo>
                                  <a:lnTo>
                                    <a:pt x="12099" y="256"/>
                                  </a:lnTo>
                                  <a:lnTo>
                                    <a:pt x="12122" y="259"/>
                                  </a:lnTo>
                                  <a:lnTo>
                                    <a:pt x="12142" y="267"/>
                                  </a:lnTo>
                                  <a:lnTo>
                                    <a:pt x="12160" y="279"/>
                                  </a:lnTo>
                                  <a:lnTo>
                                    <a:pt x="12175" y="295"/>
                                  </a:lnTo>
                                  <a:lnTo>
                                    <a:pt x="12186" y="314"/>
                                  </a:lnTo>
                                  <a:lnTo>
                                    <a:pt x="12192" y="335"/>
                                  </a:lnTo>
                                  <a:lnTo>
                                    <a:pt x="12193" y="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350"/>
                                    </a:moveTo>
                                    <a:lnTo>
                                      <a:pt x="12212" y="35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237"/>
                                      </a:moveTo>
                                      <a:lnTo>
                                        <a:pt x="12099" y="46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350"/>
                                        </a:moveTo>
                                        <a:lnTo>
                                          <a:pt x="12151" y="372"/>
                                        </a:lnTo>
                                        <a:lnTo>
                                          <a:pt x="12139" y="390"/>
                                        </a:lnTo>
                                        <a:lnTo>
                                          <a:pt x="12121" y="402"/>
                                        </a:lnTo>
                                        <a:lnTo>
                                          <a:pt x="12099" y="406"/>
                                        </a:lnTo>
                                        <a:lnTo>
                                          <a:pt x="12077" y="402"/>
                                        </a:lnTo>
                                        <a:lnTo>
                                          <a:pt x="12059" y="390"/>
                                        </a:lnTo>
                                        <a:lnTo>
                                          <a:pt x="12047" y="372"/>
                                        </a:lnTo>
                                        <a:lnTo>
                                          <a:pt x="12043" y="350"/>
                                        </a:lnTo>
                                        <a:lnTo>
                                          <a:pt x="12047" y="328"/>
                                        </a:lnTo>
                                        <a:lnTo>
                                          <a:pt x="12059" y="310"/>
                                        </a:lnTo>
                                        <a:lnTo>
                                          <a:pt x="12077" y="298"/>
                                        </a:lnTo>
                                        <a:lnTo>
                                          <a:pt x="12099" y="294"/>
                                        </a:lnTo>
                                        <a:lnTo>
                                          <a:pt x="12121" y="298"/>
                                        </a:lnTo>
                                        <a:lnTo>
                                          <a:pt x="12139" y="310"/>
                                        </a:lnTo>
                                        <a:lnTo>
                                          <a:pt x="12151" y="328"/>
                                        </a:lnTo>
                                        <a:lnTo>
                                          <a:pt x="12155" y="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350"/>
                                          </a:moveTo>
                                          <a:lnTo>
                                            <a:pt x="12190" y="373"/>
                                          </a:lnTo>
                                          <a:lnTo>
                                            <a:pt x="12182" y="393"/>
                                          </a:lnTo>
                                          <a:lnTo>
                                            <a:pt x="12170" y="411"/>
                                          </a:lnTo>
                                          <a:lnTo>
                                            <a:pt x="12154" y="426"/>
                                          </a:lnTo>
                                          <a:lnTo>
                                            <a:pt x="12135" y="437"/>
                                          </a:lnTo>
                                          <a:lnTo>
                                            <a:pt x="12114" y="443"/>
                                          </a:lnTo>
                                          <a:lnTo>
                                            <a:pt x="12099" y="444"/>
                                          </a:lnTo>
                                          <a:lnTo>
                                            <a:pt x="12076" y="441"/>
                                          </a:lnTo>
                                          <a:lnTo>
                                            <a:pt x="12056" y="433"/>
                                          </a:lnTo>
                                          <a:lnTo>
                                            <a:pt x="12038" y="421"/>
                                          </a:lnTo>
                                          <a:lnTo>
                                            <a:pt x="12023" y="405"/>
                                          </a:lnTo>
                                          <a:lnTo>
                                            <a:pt x="12012" y="386"/>
                                          </a:lnTo>
                                          <a:lnTo>
                                            <a:pt x="12006" y="365"/>
                                          </a:lnTo>
                                          <a:lnTo>
                                            <a:pt x="12005" y="350"/>
                                          </a:lnTo>
                                          <a:lnTo>
                                            <a:pt x="12008" y="327"/>
                                          </a:lnTo>
                                          <a:lnTo>
                                            <a:pt x="12016" y="307"/>
                                          </a:lnTo>
                                          <a:lnTo>
                                            <a:pt x="12028" y="289"/>
                                          </a:lnTo>
                                          <a:lnTo>
                                            <a:pt x="12044" y="274"/>
                                          </a:lnTo>
                                          <a:lnTo>
                                            <a:pt x="12063" y="263"/>
                                          </a:lnTo>
                                          <a:lnTo>
                                            <a:pt x="12084" y="257"/>
                                          </a:lnTo>
                                          <a:lnTo>
                                            <a:pt x="12099" y="256"/>
                                          </a:lnTo>
                                          <a:lnTo>
                                            <a:pt x="12122" y="259"/>
                                          </a:lnTo>
                                          <a:lnTo>
                                            <a:pt x="12142" y="267"/>
                                          </a:lnTo>
                                          <a:lnTo>
                                            <a:pt x="12160" y="279"/>
                                          </a:lnTo>
                                          <a:lnTo>
                                            <a:pt x="12175" y="295"/>
                                          </a:lnTo>
                                          <a:lnTo>
                                            <a:pt x="12186" y="314"/>
                                          </a:lnTo>
                                          <a:lnTo>
                                            <a:pt x="12192" y="335"/>
                                          </a:lnTo>
                                          <a:lnTo>
                                            <a:pt x="12193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350"/>
                                            </a:moveTo>
                                            <a:lnTo>
                                              <a:pt x="12212" y="3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237"/>
                                              </a:moveTo>
                                              <a:lnTo>
                                                <a:pt x="12099" y="4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350"/>
                                                </a:moveTo>
                                                <a:lnTo>
                                                  <a:pt x="12151" y="328"/>
                                                </a:lnTo>
                                                <a:lnTo>
                                                  <a:pt x="12139" y="310"/>
                                                </a:lnTo>
                                                <a:lnTo>
                                                  <a:pt x="12121" y="298"/>
                                                </a:lnTo>
                                                <a:lnTo>
                                                  <a:pt x="12099" y="294"/>
                                                </a:lnTo>
                                                <a:lnTo>
                                                  <a:pt x="12077" y="298"/>
                                                </a:lnTo>
                                                <a:lnTo>
                                                  <a:pt x="12059" y="310"/>
                                                </a:lnTo>
                                                <a:lnTo>
                                                  <a:pt x="12047" y="328"/>
                                                </a:lnTo>
                                                <a:lnTo>
                                                  <a:pt x="12043" y="350"/>
                                                </a:lnTo>
                                                <a:lnTo>
                                                  <a:pt x="12047" y="372"/>
                                                </a:lnTo>
                                                <a:lnTo>
                                                  <a:pt x="12059" y="390"/>
                                                </a:lnTo>
                                                <a:lnTo>
                                                  <a:pt x="12077" y="402"/>
                                                </a:lnTo>
                                                <a:lnTo>
                                                  <a:pt x="12099" y="406"/>
                                                </a:lnTo>
                                                <a:lnTo>
                                                  <a:pt x="12121" y="402"/>
                                                </a:lnTo>
                                                <a:lnTo>
                                                  <a:pt x="12139" y="390"/>
                                                </a:lnTo>
                                                <a:lnTo>
                                                  <a:pt x="12151" y="372"/>
                                                </a:lnTo>
                                                <a:lnTo>
                                                  <a:pt x="12155" y="3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350"/>
                                                  </a:moveTo>
                                                  <a:lnTo>
                                                    <a:pt x="12155" y="35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294"/>
                                                    </a:moveTo>
                                                    <a:lnTo>
                                                      <a:pt x="12099" y="40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1.3pt;width:12.3pt;height:12.35pt" coordorigin="11975,226" coordsize="246,247">
                <v:group id="shape_0" style="position:absolute;left:11975;top:226;width:246;height:247">
                  <v:shape id="shape_0" coordorigin="12005,256" coordsize="188,188" path="m12193,350l12190,373l12182,393l12170,411l12154,426l12135,437l12114,443l12099,444l12076,441l12056,433l12038,421l12023,405l12012,386l12006,365l12005,350l12008,327l12016,307l12028,289l12044,274l12063,263l12084,257l12099,256l12122,259l12142,267l12160,279l12175,295l12186,314l12192,335l12193,350xe" stroked="t" o:allowincell="f" style="position:absolute;left:11995;top:22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349;width:246;height:1">
                    <v:shape id="shape_0" coordorigin="11986,350" coordsize="225,0" path="m11986,350l12212,350e" stroked="t" o:allowincell="f" style="position:absolute;left:11975;top:34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349;width:1;height:1">
                      <v:shape id="shape_0" coordorigin="12099,237" coordsize="0,225" path="m12099,237l12099,463e" stroked="t" o:allowincell="f" style="position:absolute;left:12099;top:34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349;width:1;height:1">
                        <v:shape id="shape_0" coordorigin="12043,294" coordsize="113,113" path="m12155,350l12151,372l12139,390l12121,402l12099,406l12077,402l12059,390l12047,372l12043,350l12047,328l12059,310l12077,298l12099,294l12121,298l12139,310l12151,328l12155,350xe" stroked="t" o:allowincell="f" style="position:absolute;left:12099;top:34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349;width:1;height:1">
                          <v:shape id="shape_0" coordorigin="12005,256" coordsize="188,188" path="m12193,350l12190,373l12182,393l12170,411l12154,426l12135,437l12114,443l12099,444l12076,441l12056,433l12038,421l12023,405l12012,386l12006,365l12005,350l12008,327l12016,307l12028,289l12044,274l12063,263l12084,257l12099,256l12122,259l12142,267l12160,279l12175,295l12186,314l12192,335l12193,350xe" stroked="t" o:allowincell="f" style="position:absolute;left:12099;top:34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349;width:1;height:1">
                            <v:shape id="shape_0" coordorigin="11986,350" coordsize="225,0" path="m11986,350l12212,350e" stroked="t" o:allowincell="f" style="position:absolute;left:12099;top:34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349;width:1;height:1">
                              <v:shape id="shape_0" coordorigin="12099,237" coordsize="0,225" path="m12099,237l12099,463e" stroked="t" o:allowincell="f" style="position:absolute;left:12099;top:34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349;width:1;height:1">
                                <v:shape id="shape_0" coordorigin="12043,294" coordsize="113,113" path="m12155,350l12151,328l12139,310l12121,298l12099,294l12077,298l12059,310l12047,328l12043,350l12047,372l12059,390l12077,402l12099,406l12121,402l12139,390l12151,372l12155,350xe" fillcolor="#363435" stroked="f" o:allowincell="f" style="position:absolute;left:12099;top:34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349;width:1;height:1">
                                  <v:shape id="shape_0" coordorigin="12043,350" coordsize="113,0" path="m12043,350l12155,350e" stroked="t" o:allowincell="f" style="position:absolute;left:12099;top:34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349;width:1;height:1">
                                    <v:shape id="shape_0" coordorigin="12099,294" coordsize="0,113" path="m12099,294l12099,406e" stroked="t" o:allowincell="f" style="position:absolute;left:12099;top:34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Flor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.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10.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iagnóstico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 problemas 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  fertilida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 </w:t>
      </w:r>
      <w:r>
        <w:rPr>
          <w:color w:val="363435"/>
          <w:w w:val="104"/>
          <w:sz w:val="15"/>
          <w:szCs w:val="15"/>
        </w:rPr>
        <w:t xml:space="preserve">suelos: </w:t>
      </w:r>
      <w:r>
        <w:rPr>
          <w:color w:val="363435"/>
          <w:sz w:val="15"/>
          <w:szCs w:val="15"/>
        </w:rPr>
        <w:t>visión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ctual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:</w:t>
      </w:r>
      <w:r>
        <w:rPr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giovanni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rtínez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tta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(Editores). </w:t>
      </w:r>
      <w:r>
        <w:rPr>
          <w:color w:val="363435"/>
          <w:w w:val="107"/>
          <w:sz w:val="15"/>
          <w:szCs w:val="15"/>
        </w:rPr>
        <w:t>Producción</w:t>
      </w:r>
      <w:r>
        <w:rPr>
          <w:color w:val="363435"/>
          <w:spacing w:val="6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co-eficiente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l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roz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érica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Latina, tomo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. Centro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ternacional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gricultura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opical, Cali.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pp.336-349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Genon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 xml:space="preserve">J, </w:t>
      </w:r>
      <w:r>
        <w:rPr>
          <w:color w:val="363435"/>
          <w:spacing w:val="3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12"/>
          <w:sz w:val="15"/>
          <w:szCs w:val="15"/>
        </w:rPr>
        <w:t>Hepcee</w:t>
      </w:r>
      <w:r>
        <w:rPr>
          <w:color w:val="363435"/>
          <w:spacing w:val="22"/>
          <w:w w:val="1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uffey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 xml:space="preserve">J, </w:t>
      </w:r>
      <w:r>
        <w:rPr>
          <w:color w:val="363435"/>
          <w:spacing w:val="3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lvaux  B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Hennebert</w:t>
      </w:r>
      <w:r>
        <w:rPr>
          <w:color w:val="363435"/>
          <w:spacing w:val="24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Iron </w:t>
      </w:r>
      <w:r>
        <w:rPr>
          <w:color w:val="363435"/>
          <w:sz w:val="15"/>
          <w:szCs w:val="15"/>
        </w:rPr>
        <w:t>toxicity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ther  chemical  soil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nstraints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c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highland </w:t>
      </w:r>
      <w:r>
        <w:rPr>
          <w:color w:val="363435"/>
          <w:sz w:val="15"/>
          <w:szCs w:val="15"/>
        </w:rPr>
        <w:t>swamps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urundi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il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94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66:109–115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Gómez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stro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E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ómez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J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utierrez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Optimización</w:t>
      </w:r>
      <w:r>
        <w:rPr>
          <w:color w:val="363435"/>
          <w:spacing w:val="12"/>
          <w:w w:val="106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 xml:space="preserve">de </w:t>
      </w:r>
      <w:r>
        <w:rPr>
          <w:color w:val="363435"/>
          <w:sz w:val="15"/>
          <w:szCs w:val="15"/>
        </w:rPr>
        <w:t xml:space="preserve">la </w:t>
      </w:r>
      <w:r>
        <w:rPr>
          <w:color w:val="363435"/>
          <w:w w:val="108"/>
          <w:sz w:val="15"/>
          <w:szCs w:val="15"/>
        </w:rPr>
        <w:t>producción</w:t>
      </w:r>
      <w:r>
        <w:rPr>
          <w:color w:val="363435"/>
          <w:spacing w:val="-1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lidad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ebolla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cabezona</w:t>
      </w:r>
      <w:r>
        <w:rPr>
          <w:color w:val="363435"/>
          <w:spacing w:val="-2"/>
          <w:w w:val="1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</w:t>
      </w:r>
      <w:r>
        <w:rPr>
          <w:i/>
          <w:color w:val="363435"/>
          <w:sz w:val="15"/>
          <w:szCs w:val="15"/>
        </w:rPr>
        <w:t>Allium</w:t>
      </w:r>
      <w:r>
        <w:rPr>
          <w:i/>
          <w:color w:val="363435"/>
          <w:spacing w:val="-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cepa</w:t>
      </w:r>
      <w:r>
        <w:rPr>
          <w:color w:val="363435"/>
          <w:sz w:val="15"/>
          <w:szCs w:val="15"/>
        </w:rPr>
        <w:t>)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- diante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l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alance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utricional  con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gnesio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micronutrientes </w:t>
      </w:r>
      <w:r>
        <w:rPr>
          <w:color w:val="363435"/>
          <w:sz w:val="15"/>
          <w:szCs w:val="15"/>
        </w:rPr>
        <w:t>(B,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n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n),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alle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to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l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í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Chicamocha,</w:t>
      </w:r>
      <w:r>
        <w:rPr>
          <w:color w:val="363435"/>
          <w:spacing w:val="13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oyacá.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Agron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mía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lombiana,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7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5(2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39-348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282828"/>
          <w:spacing w:val="-2"/>
          <w:w w:val="102"/>
          <w:sz w:val="15"/>
          <w:szCs w:val="15"/>
        </w:rPr>
        <w:t>M</w:t>
      </w:r>
      <w:r>
        <w:rPr>
          <w:color w:val="282828"/>
          <w:spacing w:val="-1"/>
          <w:w w:val="110"/>
          <w:sz w:val="15"/>
          <w:szCs w:val="15"/>
        </w:rPr>
        <w:t>a</w:t>
      </w:r>
      <w:r>
        <w:rPr>
          <w:color w:val="282828"/>
          <w:spacing w:val="-2"/>
          <w:w w:val="83"/>
          <w:sz w:val="15"/>
          <w:szCs w:val="15"/>
        </w:rPr>
        <w:t>j</w:t>
      </w:r>
      <w:r>
        <w:rPr>
          <w:color w:val="282828"/>
          <w:spacing w:val="-2"/>
          <w:w w:val="116"/>
          <w:sz w:val="15"/>
          <w:szCs w:val="15"/>
        </w:rPr>
        <w:t>e</w:t>
      </w:r>
      <w:r>
        <w:rPr>
          <w:color w:val="282828"/>
          <w:spacing w:val="-2"/>
          <w:w w:val="98"/>
          <w:sz w:val="15"/>
          <w:szCs w:val="15"/>
        </w:rPr>
        <w:t>r</w:t>
      </w:r>
      <w:r>
        <w:rPr>
          <w:color w:val="282828"/>
          <w:spacing w:val="-1"/>
          <w:w w:val="108"/>
          <w:sz w:val="15"/>
          <w:szCs w:val="15"/>
        </w:rPr>
        <w:t>u</w:t>
      </w:r>
      <w:r>
        <w:rPr>
          <w:color w:val="282828"/>
          <w:w w:val="101"/>
          <w:sz w:val="15"/>
          <w:szCs w:val="15"/>
        </w:rPr>
        <w:t>s</w:t>
      </w:r>
      <w:r>
        <w:rPr>
          <w:color w:val="282828"/>
          <w:spacing w:val="8"/>
          <w:sz w:val="15"/>
          <w:szCs w:val="15"/>
        </w:rPr>
        <w:t xml:space="preserve"> </w:t>
      </w:r>
      <w:r>
        <w:rPr>
          <w:color w:val="282828"/>
          <w:spacing w:val="-1"/>
          <w:sz w:val="15"/>
          <w:szCs w:val="15"/>
        </w:rPr>
        <w:t>V</w:t>
      </w:r>
      <w:r>
        <w:rPr>
          <w:color w:val="282828"/>
          <w:sz w:val="15"/>
          <w:szCs w:val="15"/>
        </w:rPr>
        <w:t>,</w:t>
      </w:r>
      <w:r>
        <w:rPr>
          <w:color w:val="282828"/>
          <w:spacing w:val="-6"/>
          <w:sz w:val="15"/>
          <w:szCs w:val="15"/>
        </w:rPr>
        <w:t xml:space="preserve"> </w:t>
      </w:r>
      <w:r>
        <w:rPr>
          <w:color w:val="282828"/>
          <w:spacing w:val="-1"/>
          <w:w w:val="98"/>
          <w:sz w:val="15"/>
          <w:szCs w:val="15"/>
        </w:rPr>
        <w:t>B</w:t>
      </w:r>
      <w:r>
        <w:rPr>
          <w:color w:val="282828"/>
          <w:spacing w:val="-2"/>
          <w:w w:val="98"/>
          <w:sz w:val="15"/>
          <w:szCs w:val="15"/>
        </w:rPr>
        <w:t>ertin</w:t>
      </w:r>
      <w:r>
        <w:rPr>
          <w:color w:val="282828"/>
          <w:spacing w:val="-1"/>
          <w:w w:val="98"/>
          <w:sz w:val="15"/>
          <w:szCs w:val="15"/>
        </w:rPr>
        <w:t>P</w:t>
      </w:r>
      <w:r>
        <w:rPr>
          <w:color w:val="282828"/>
          <w:w w:val="98"/>
          <w:sz w:val="15"/>
          <w:szCs w:val="15"/>
        </w:rPr>
        <w:t>,</w:t>
      </w:r>
      <w:r>
        <w:rPr>
          <w:color w:val="282828"/>
          <w:spacing w:val="13"/>
          <w:w w:val="98"/>
          <w:sz w:val="15"/>
          <w:szCs w:val="15"/>
        </w:rPr>
        <w:t xml:space="preserve"> </w:t>
      </w:r>
      <w:r>
        <w:rPr>
          <w:color w:val="282828"/>
          <w:spacing w:val="-1"/>
          <w:w w:val="76"/>
          <w:sz w:val="15"/>
          <w:szCs w:val="15"/>
        </w:rPr>
        <w:t>L</w:t>
      </w:r>
      <w:r>
        <w:rPr>
          <w:color w:val="282828"/>
          <w:spacing w:val="-1"/>
          <w:w w:val="108"/>
          <w:sz w:val="15"/>
          <w:szCs w:val="15"/>
        </w:rPr>
        <w:t>u</w:t>
      </w:r>
      <w:r>
        <w:rPr>
          <w:color w:val="282828"/>
          <w:spacing w:val="-2"/>
          <w:w w:val="107"/>
          <w:sz w:val="15"/>
          <w:szCs w:val="15"/>
        </w:rPr>
        <w:t>tt</w:t>
      </w:r>
      <w:r>
        <w:rPr>
          <w:color w:val="282828"/>
          <w:w w:val="101"/>
          <w:sz w:val="15"/>
          <w:szCs w:val="15"/>
        </w:rPr>
        <w:t>s</w:t>
      </w:r>
      <w:r>
        <w:rPr>
          <w:color w:val="282828"/>
          <w:spacing w:val="8"/>
          <w:sz w:val="15"/>
          <w:szCs w:val="15"/>
        </w:rPr>
        <w:t xml:space="preserve"> </w:t>
      </w:r>
      <w:r>
        <w:rPr>
          <w:color w:val="282828"/>
          <w:spacing w:val="-2"/>
          <w:sz w:val="15"/>
          <w:szCs w:val="15"/>
        </w:rPr>
        <w:t>S</w:t>
      </w:r>
      <w:r>
        <w:rPr>
          <w:color w:val="282828"/>
          <w:sz w:val="15"/>
          <w:szCs w:val="15"/>
        </w:rPr>
        <w:t>.</w:t>
      </w:r>
      <w:r>
        <w:rPr>
          <w:color w:val="282828"/>
          <w:spacing w:val="-3"/>
          <w:sz w:val="15"/>
          <w:szCs w:val="15"/>
        </w:rPr>
        <w:t xml:space="preserve"> </w:t>
      </w:r>
      <w:r>
        <w:rPr>
          <w:color w:val="282828"/>
          <w:spacing w:val="-1"/>
          <w:w w:val="78"/>
          <w:sz w:val="15"/>
          <w:szCs w:val="15"/>
        </w:rPr>
        <w:t>E</w:t>
      </w:r>
      <w:r>
        <w:rPr>
          <w:color w:val="282828"/>
          <w:spacing w:val="-1"/>
          <w:w w:val="82"/>
          <w:sz w:val="15"/>
          <w:szCs w:val="15"/>
        </w:rPr>
        <w:t>ff</w:t>
      </w:r>
      <w:r>
        <w:rPr>
          <w:color w:val="282828"/>
          <w:spacing w:val="-2"/>
          <w:w w:val="116"/>
          <w:sz w:val="15"/>
          <w:szCs w:val="15"/>
        </w:rPr>
        <w:t>e</w:t>
      </w:r>
      <w:r>
        <w:rPr>
          <w:color w:val="282828"/>
          <w:spacing w:val="-1"/>
          <w:w w:val="109"/>
          <w:sz w:val="15"/>
          <w:szCs w:val="15"/>
        </w:rPr>
        <w:t>c</w:t>
      </w:r>
      <w:r>
        <w:rPr>
          <w:color w:val="282828"/>
          <w:spacing w:val="-2"/>
          <w:w w:val="107"/>
          <w:sz w:val="15"/>
          <w:szCs w:val="15"/>
        </w:rPr>
        <w:t>t</w:t>
      </w:r>
      <w:r>
        <w:rPr>
          <w:color w:val="282828"/>
          <w:w w:val="101"/>
          <w:sz w:val="15"/>
          <w:szCs w:val="15"/>
        </w:rPr>
        <w:t>s</w:t>
      </w:r>
      <w:r>
        <w:rPr>
          <w:color w:val="282828"/>
          <w:spacing w:val="8"/>
          <w:sz w:val="15"/>
          <w:szCs w:val="15"/>
        </w:rPr>
        <w:t xml:space="preserve"> 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w w:val="82"/>
          <w:sz w:val="15"/>
          <w:szCs w:val="15"/>
        </w:rPr>
        <w:t>f</w:t>
      </w:r>
      <w:r>
        <w:rPr>
          <w:color w:val="282828"/>
          <w:spacing w:val="9"/>
          <w:sz w:val="15"/>
          <w:szCs w:val="15"/>
        </w:rPr>
        <w:t xml:space="preserve"> </w:t>
      </w:r>
      <w:r>
        <w:rPr>
          <w:color w:val="282828"/>
          <w:spacing w:val="-2"/>
          <w:w w:val="82"/>
          <w:sz w:val="15"/>
          <w:szCs w:val="15"/>
        </w:rPr>
        <w:t>i</w:t>
      </w:r>
      <w:r>
        <w:rPr>
          <w:color w:val="282828"/>
          <w:spacing w:val="-2"/>
          <w:w w:val="98"/>
          <w:sz w:val="15"/>
          <w:szCs w:val="15"/>
        </w:rPr>
        <w:t>r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w w:val="108"/>
          <w:sz w:val="15"/>
          <w:szCs w:val="15"/>
        </w:rPr>
        <w:t>n</w:t>
      </w:r>
      <w:r>
        <w:rPr>
          <w:color w:val="282828"/>
          <w:spacing w:val="8"/>
          <w:sz w:val="15"/>
          <w:szCs w:val="15"/>
        </w:rPr>
        <w:t xml:space="preserve"> </w:t>
      </w:r>
      <w:r>
        <w:rPr>
          <w:color w:val="282828"/>
          <w:spacing w:val="-2"/>
          <w:w w:val="107"/>
          <w:sz w:val="15"/>
          <w:szCs w:val="15"/>
        </w:rPr>
        <w:t>t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spacing w:val="-1"/>
          <w:w w:val="93"/>
          <w:sz w:val="15"/>
          <w:szCs w:val="15"/>
        </w:rPr>
        <w:t>x</w:t>
      </w:r>
      <w:r>
        <w:rPr>
          <w:color w:val="282828"/>
          <w:spacing w:val="-2"/>
          <w:w w:val="82"/>
          <w:sz w:val="15"/>
          <w:szCs w:val="15"/>
        </w:rPr>
        <w:t>i</w:t>
      </w:r>
      <w:r>
        <w:rPr>
          <w:color w:val="282828"/>
          <w:spacing w:val="-1"/>
          <w:w w:val="109"/>
          <w:sz w:val="15"/>
          <w:szCs w:val="15"/>
        </w:rPr>
        <w:t>c</w:t>
      </w:r>
      <w:r>
        <w:rPr>
          <w:color w:val="282828"/>
          <w:spacing w:val="-2"/>
          <w:w w:val="82"/>
          <w:sz w:val="15"/>
          <w:szCs w:val="15"/>
        </w:rPr>
        <w:t>i</w:t>
      </w:r>
      <w:r>
        <w:rPr>
          <w:color w:val="282828"/>
          <w:spacing w:val="-2"/>
          <w:w w:val="107"/>
          <w:sz w:val="15"/>
          <w:szCs w:val="15"/>
        </w:rPr>
        <w:t>t</w:t>
      </w:r>
      <w:r>
        <w:rPr>
          <w:color w:val="282828"/>
          <w:w w:val="95"/>
          <w:sz w:val="15"/>
          <w:szCs w:val="15"/>
        </w:rPr>
        <w:t>y</w:t>
      </w:r>
      <w:r>
        <w:rPr>
          <w:color w:val="282828"/>
          <w:spacing w:val="8"/>
          <w:sz w:val="15"/>
          <w:szCs w:val="15"/>
        </w:rPr>
        <w:t xml:space="preserve"> </w:t>
      </w:r>
      <w:r>
        <w:rPr>
          <w:color w:val="282828"/>
          <w:spacing w:val="-2"/>
          <w:sz w:val="15"/>
          <w:szCs w:val="15"/>
        </w:rPr>
        <w:t>o</w:t>
      </w:r>
      <w:r>
        <w:rPr>
          <w:color w:val="282828"/>
          <w:sz w:val="15"/>
          <w:szCs w:val="15"/>
        </w:rPr>
        <w:t>n</w:t>
      </w:r>
      <w:r>
        <w:rPr>
          <w:color w:val="282828"/>
          <w:spacing w:val="24"/>
          <w:sz w:val="15"/>
          <w:szCs w:val="15"/>
        </w:rPr>
        <w:t xml:space="preserve"> 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spacing w:val="-2"/>
          <w:w w:val="101"/>
          <w:sz w:val="15"/>
          <w:szCs w:val="15"/>
        </w:rPr>
        <w:t>s</w:t>
      </w:r>
      <w:r>
        <w:rPr>
          <w:color w:val="282828"/>
          <w:spacing w:val="-2"/>
          <w:w w:val="106"/>
          <w:sz w:val="15"/>
          <w:szCs w:val="15"/>
        </w:rPr>
        <w:t>m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spacing w:val="-2"/>
          <w:w w:val="107"/>
          <w:sz w:val="15"/>
          <w:szCs w:val="15"/>
        </w:rPr>
        <w:t>t</w:t>
      </w:r>
      <w:r>
        <w:rPr>
          <w:color w:val="282828"/>
          <w:spacing w:val="-2"/>
          <w:w w:val="82"/>
          <w:sz w:val="15"/>
          <w:szCs w:val="15"/>
        </w:rPr>
        <w:t>i</w:t>
      </w:r>
      <w:r>
        <w:rPr>
          <w:color w:val="282828"/>
          <w:w w:val="109"/>
          <w:sz w:val="15"/>
          <w:szCs w:val="15"/>
        </w:rPr>
        <w:t>c</w:t>
      </w:r>
      <w:r>
        <w:rPr>
          <w:color w:val="282828"/>
          <w:spacing w:val="9"/>
          <w:sz w:val="15"/>
          <w:szCs w:val="15"/>
        </w:rPr>
        <w:t xml:space="preserve"> </w:t>
      </w:r>
      <w:r>
        <w:rPr>
          <w:color w:val="282828"/>
          <w:spacing w:val="-2"/>
          <w:w w:val="112"/>
          <w:sz w:val="15"/>
          <w:szCs w:val="15"/>
        </w:rPr>
        <w:t>p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spacing w:val="-2"/>
          <w:w w:val="107"/>
          <w:sz w:val="15"/>
          <w:szCs w:val="15"/>
        </w:rPr>
        <w:t>t</w:t>
      </w:r>
      <w:r>
        <w:rPr>
          <w:color w:val="282828"/>
          <w:spacing w:val="-2"/>
          <w:w w:val="116"/>
          <w:sz w:val="15"/>
          <w:szCs w:val="15"/>
        </w:rPr>
        <w:t>e</w:t>
      </w:r>
      <w:r>
        <w:rPr>
          <w:color w:val="282828"/>
          <w:spacing w:val="-1"/>
          <w:w w:val="108"/>
          <w:sz w:val="15"/>
          <w:szCs w:val="15"/>
        </w:rPr>
        <w:t>n</w:t>
      </w:r>
      <w:r>
        <w:rPr>
          <w:color w:val="282828"/>
          <w:w w:val="66"/>
          <w:sz w:val="15"/>
          <w:szCs w:val="15"/>
        </w:rPr>
        <w:t xml:space="preserve">- </w:t>
      </w:r>
      <w:r>
        <w:rPr>
          <w:color w:val="282828"/>
          <w:spacing w:val="-2"/>
          <w:w w:val="107"/>
          <w:sz w:val="15"/>
          <w:szCs w:val="15"/>
        </w:rPr>
        <w:t>t</w:t>
      </w:r>
      <w:r>
        <w:rPr>
          <w:color w:val="282828"/>
          <w:spacing w:val="-2"/>
          <w:w w:val="82"/>
          <w:sz w:val="15"/>
          <w:szCs w:val="15"/>
        </w:rPr>
        <w:t>i</w:t>
      </w:r>
      <w:r>
        <w:rPr>
          <w:color w:val="282828"/>
          <w:spacing w:val="-1"/>
          <w:w w:val="110"/>
          <w:sz w:val="15"/>
          <w:szCs w:val="15"/>
        </w:rPr>
        <w:t>a</w:t>
      </w:r>
      <w:r>
        <w:rPr>
          <w:color w:val="282828"/>
          <w:spacing w:val="-1"/>
          <w:w w:val="79"/>
          <w:sz w:val="15"/>
          <w:szCs w:val="15"/>
        </w:rPr>
        <w:t>l</w:t>
      </w:r>
      <w:r>
        <w:rPr>
          <w:color w:val="282828"/>
          <w:w w:val="92"/>
          <w:sz w:val="15"/>
          <w:szCs w:val="15"/>
        </w:rPr>
        <w:t>,</w:t>
      </w:r>
      <w:r>
        <w:rPr>
          <w:color w:val="282828"/>
          <w:spacing w:val="-1"/>
          <w:sz w:val="15"/>
          <w:szCs w:val="15"/>
        </w:rPr>
        <w:t xml:space="preserve"> 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spacing w:val="-2"/>
          <w:w w:val="101"/>
          <w:sz w:val="15"/>
          <w:szCs w:val="15"/>
        </w:rPr>
        <w:t>s</w:t>
      </w:r>
      <w:r>
        <w:rPr>
          <w:color w:val="282828"/>
          <w:spacing w:val="-2"/>
          <w:w w:val="106"/>
          <w:sz w:val="15"/>
          <w:szCs w:val="15"/>
        </w:rPr>
        <w:t>m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spacing w:val="-1"/>
          <w:w w:val="79"/>
          <w:sz w:val="15"/>
          <w:szCs w:val="15"/>
        </w:rPr>
        <w:t>l</w:t>
      </w:r>
      <w:r>
        <w:rPr>
          <w:color w:val="282828"/>
          <w:spacing w:val="-2"/>
          <w:w w:val="95"/>
          <w:sz w:val="15"/>
          <w:szCs w:val="15"/>
        </w:rPr>
        <w:t>y</w:t>
      </w:r>
      <w:r>
        <w:rPr>
          <w:color w:val="282828"/>
          <w:spacing w:val="-2"/>
          <w:w w:val="107"/>
          <w:sz w:val="15"/>
          <w:szCs w:val="15"/>
        </w:rPr>
        <w:t>t</w:t>
      </w:r>
      <w:r>
        <w:rPr>
          <w:color w:val="282828"/>
          <w:spacing w:val="-2"/>
          <w:w w:val="116"/>
          <w:sz w:val="15"/>
          <w:szCs w:val="15"/>
        </w:rPr>
        <w:t>e</w:t>
      </w:r>
      <w:r>
        <w:rPr>
          <w:color w:val="282828"/>
          <w:w w:val="101"/>
          <w:sz w:val="15"/>
          <w:szCs w:val="15"/>
        </w:rPr>
        <w:t>s</w:t>
      </w:r>
      <w:r>
        <w:rPr>
          <w:color w:val="282828"/>
          <w:spacing w:val="-1"/>
          <w:sz w:val="15"/>
          <w:szCs w:val="15"/>
        </w:rPr>
        <w:t xml:space="preserve"> a</w:t>
      </w:r>
      <w:r>
        <w:rPr>
          <w:color w:val="282828"/>
          <w:spacing w:val="-2"/>
          <w:sz w:val="15"/>
          <w:szCs w:val="15"/>
        </w:rPr>
        <w:t>n</w:t>
      </w:r>
      <w:r>
        <w:rPr>
          <w:color w:val="282828"/>
          <w:sz w:val="15"/>
          <w:szCs w:val="15"/>
        </w:rPr>
        <w:t>d</w:t>
      </w:r>
      <w:r>
        <w:rPr>
          <w:color w:val="282828"/>
          <w:spacing w:val="20"/>
          <w:sz w:val="15"/>
          <w:szCs w:val="15"/>
        </w:rPr>
        <w:t xml:space="preserve"> </w:t>
      </w:r>
      <w:r>
        <w:rPr>
          <w:color w:val="282828"/>
          <w:spacing w:val="-2"/>
          <w:w w:val="112"/>
          <w:sz w:val="15"/>
          <w:szCs w:val="15"/>
        </w:rPr>
        <w:t>p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spacing w:val="-1"/>
          <w:w w:val="79"/>
          <w:sz w:val="15"/>
          <w:szCs w:val="15"/>
        </w:rPr>
        <w:t>l</w:t>
      </w:r>
      <w:r>
        <w:rPr>
          <w:color w:val="282828"/>
          <w:spacing w:val="-2"/>
          <w:w w:val="95"/>
          <w:sz w:val="15"/>
          <w:szCs w:val="15"/>
        </w:rPr>
        <w:t>y</w:t>
      </w:r>
      <w:r>
        <w:rPr>
          <w:color w:val="282828"/>
          <w:spacing w:val="-1"/>
          <w:w w:val="110"/>
          <w:sz w:val="15"/>
          <w:szCs w:val="15"/>
        </w:rPr>
        <w:t>a</w:t>
      </w:r>
      <w:r>
        <w:rPr>
          <w:color w:val="282828"/>
          <w:spacing w:val="-2"/>
          <w:w w:val="106"/>
          <w:sz w:val="15"/>
          <w:szCs w:val="15"/>
        </w:rPr>
        <w:t>m</w:t>
      </w:r>
      <w:r>
        <w:rPr>
          <w:color w:val="282828"/>
          <w:spacing w:val="-2"/>
          <w:w w:val="82"/>
          <w:sz w:val="15"/>
          <w:szCs w:val="15"/>
        </w:rPr>
        <w:t>i</w:t>
      </w:r>
      <w:r>
        <w:rPr>
          <w:color w:val="282828"/>
          <w:spacing w:val="-2"/>
          <w:w w:val="108"/>
          <w:sz w:val="15"/>
          <w:szCs w:val="15"/>
        </w:rPr>
        <w:t>n</w:t>
      </w:r>
      <w:r>
        <w:rPr>
          <w:color w:val="282828"/>
          <w:spacing w:val="-2"/>
          <w:w w:val="116"/>
          <w:sz w:val="15"/>
          <w:szCs w:val="15"/>
        </w:rPr>
        <w:t>e</w:t>
      </w:r>
      <w:r>
        <w:rPr>
          <w:color w:val="282828"/>
          <w:w w:val="101"/>
          <w:sz w:val="15"/>
          <w:szCs w:val="15"/>
        </w:rPr>
        <w:t>s</w:t>
      </w:r>
      <w:r>
        <w:rPr>
          <w:color w:val="282828"/>
          <w:spacing w:val="-1"/>
          <w:sz w:val="15"/>
          <w:szCs w:val="15"/>
        </w:rPr>
        <w:t xml:space="preserve"> </w:t>
      </w:r>
      <w:r>
        <w:rPr>
          <w:color w:val="282828"/>
          <w:spacing w:val="-1"/>
          <w:w w:val="109"/>
          <w:sz w:val="15"/>
          <w:szCs w:val="15"/>
        </w:rPr>
        <w:t>c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spacing w:val="-2"/>
          <w:w w:val="108"/>
          <w:sz w:val="15"/>
          <w:szCs w:val="15"/>
        </w:rPr>
        <w:t>n</w:t>
      </w:r>
      <w:r>
        <w:rPr>
          <w:color w:val="282828"/>
          <w:spacing w:val="-1"/>
          <w:w w:val="109"/>
          <w:sz w:val="15"/>
          <w:szCs w:val="15"/>
        </w:rPr>
        <w:t>c</w:t>
      </w:r>
      <w:r>
        <w:rPr>
          <w:color w:val="282828"/>
          <w:spacing w:val="-2"/>
          <w:w w:val="116"/>
          <w:sz w:val="15"/>
          <w:szCs w:val="15"/>
        </w:rPr>
        <w:t>e</w:t>
      </w:r>
      <w:r>
        <w:rPr>
          <w:color w:val="282828"/>
          <w:spacing w:val="-2"/>
          <w:w w:val="108"/>
          <w:sz w:val="15"/>
          <w:szCs w:val="15"/>
        </w:rPr>
        <w:t>n</w:t>
      </w:r>
      <w:r>
        <w:rPr>
          <w:color w:val="282828"/>
          <w:spacing w:val="-2"/>
          <w:w w:val="107"/>
          <w:sz w:val="15"/>
          <w:szCs w:val="15"/>
        </w:rPr>
        <w:t>t</w:t>
      </w:r>
      <w:r>
        <w:rPr>
          <w:color w:val="282828"/>
          <w:spacing w:val="-2"/>
          <w:w w:val="98"/>
          <w:sz w:val="15"/>
          <w:szCs w:val="15"/>
        </w:rPr>
        <w:t>r</w:t>
      </w:r>
      <w:r>
        <w:rPr>
          <w:color w:val="282828"/>
          <w:spacing w:val="-1"/>
          <w:w w:val="110"/>
          <w:sz w:val="15"/>
          <w:szCs w:val="15"/>
        </w:rPr>
        <w:t>a</w:t>
      </w:r>
      <w:r>
        <w:rPr>
          <w:color w:val="282828"/>
          <w:spacing w:val="-2"/>
          <w:w w:val="107"/>
          <w:sz w:val="15"/>
          <w:szCs w:val="15"/>
        </w:rPr>
        <w:t>t</w:t>
      </w:r>
      <w:r>
        <w:rPr>
          <w:color w:val="282828"/>
          <w:spacing w:val="-2"/>
          <w:w w:val="82"/>
          <w:sz w:val="15"/>
          <w:szCs w:val="15"/>
        </w:rPr>
        <w:t>i</w:t>
      </w:r>
      <w:r>
        <w:rPr>
          <w:color w:val="282828"/>
          <w:spacing w:val="-2"/>
          <w:w w:val="114"/>
          <w:sz w:val="15"/>
          <w:szCs w:val="15"/>
        </w:rPr>
        <w:t>o</w:t>
      </w:r>
      <w:r>
        <w:rPr>
          <w:color w:val="282828"/>
          <w:spacing w:val="-2"/>
          <w:w w:val="108"/>
          <w:sz w:val="15"/>
          <w:szCs w:val="15"/>
        </w:rPr>
        <w:t>n</w:t>
      </w:r>
      <w:r>
        <w:rPr>
          <w:color w:val="282828"/>
          <w:w w:val="101"/>
          <w:sz w:val="15"/>
          <w:szCs w:val="15"/>
        </w:rPr>
        <w:t>s</w:t>
      </w:r>
      <w:r>
        <w:rPr>
          <w:color w:val="282828"/>
          <w:spacing w:val="-1"/>
          <w:sz w:val="15"/>
          <w:szCs w:val="15"/>
        </w:rPr>
        <w:t xml:space="preserve"> </w:t>
      </w:r>
      <w:r>
        <w:rPr>
          <w:color w:val="282828"/>
          <w:spacing w:val="-2"/>
          <w:w w:val="98"/>
          <w:sz w:val="15"/>
          <w:szCs w:val="15"/>
        </w:rPr>
        <w:t>i</w:t>
      </w:r>
      <w:r>
        <w:rPr>
          <w:color w:val="282828"/>
          <w:w w:val="98"/>
          <w:sz w:val="15"/>
          <w:szCs w:val="15"/>
        </w:rPr>
        <w:t>n</w:t>
      </w:r>
      <w:r>
        <w:rPr>
          <w:color w:val="282828"/>
          <w:spacing w:val="1"/>
          <w:w w:val="98"/>
          <w:sz w:val="15"/>
          <w:szCs w:val="15"/>
        </w:rPr>
        <w:t xml:space="preserve"> </w:t>
      </w:r>
      <w:r>
        <w:rPr>
          <w:color w:val="282828"/>
          <w:spacing w:val="-2"/>
          <w:sz w:val="15"/>
          <w:szCs w:val="15"/>
        </w:rPr>
        <w:t>t</w:t>
      </w:r>
      <w:r>
        <w:rPr>
          <w:color w:val="282828"/>
          <w:spacing w:val="-1"/>
          <w:sz w:val="15"/>
          <w:szCs w:val="15"/>
        </w:rPr>
        <w:t>h</w:t>
      </w:r>
      <w:r>
        <w:rPr>
          <w:color w:val="282828"/>
          <w:sz w:val="15"/>
          <w:szCs w:val="15"/>
        </w:rPr>
        <w:t>e</w:t>
      </w:r>
      <w:r>
        <w:rPr>
          <w:color w:val="282828"/>
          <w:spacing w:val="17"/>
          <w:sz w:val="15"/>
          <w:szCs w:val="15"/>
        </w:rPr>
        <w:t xml:space="preserve"> </w:t>
      </w:r>
      <w:r>
        <w:rPr>
          <w:color w:val="282828"/>
          <w:spacing w:val="-2"/>
          <w:w w:val="98"/>
          <w:sz w:val="15"/>
          <w:szCs w:val="15"/>
        </w:rPr>
        <w:t>A</w:t>
      </w:r>
      <w:r>
        <w:rPr>
          <w:color w:val="282828"/>
          <w:spacing w:val="-1"/>
          <w:w w:val="98"/>
          <w:sz w:val="15"/>
          <w:szCs w:val="15"/>
        </w:rPr>
        <w:t>f</w:t>
      </w:r>
      <w:r>
        <w:rPr>
          <w:color w:val="282828"/>
          <w:spacing w:val="-2"/>
          <w:w w:val="98"/>
          <w:sz w:val="15"/>
          <w:szCs w:val="15"/>
        </w:rPr>
        <w:t>ri</w:t>
      </w:r>
      <w:r>
        <w:rPr>
          <w:color w:val="282828"/>
          <w:spacing w:val="-1"/>
          <w:w w:val="98"/>
          <w:sz w:val="15"/>
          <w:szCs w:val="15"/>
        </w:rPr>
        <w:t>ca</w:t>
      </w:r>
      <w:r>
        <w:rPr>
          <w:color w:val="282828"/>
          <w:w w:val="98"/>
          <w:sz w:val="15"/>
          <w:szCs w:val="15"/>
        </w:rPr>
        <w:t xml:space="preserve">n </w:t>
      </w:r>
      <w:r>
        <w:rPr>
          <w:color w:val="282828"/>
          <w:spacing w:val="-2"/>
          <w:w w:val="98"/>
          <w:sz w:val="15"/>
          <w:szCs w:val="15"/>
        </w:rPr>
        <w:t>r</w:t>
      </w:r>
      <w:r>
        <w:rPr>
          <w:color w:val="282828"/>
          <w:spacing w:val="-2"/>
          <w:w w:val="82"/>
          <w:sz w:val="15"/>
          <w:szCs w:val="15"/>
        </w:rPr>
        <w:t>i</w:t>
      </w:r>
      <w:r>
        <w:rPr>
          <w:color w:val="282828"/>
          <w:spacing w:val="-1"/>
          <w:w w:val="109"/>
          <w:sz w:val="15"/>
          <w:szCs w:val="15"/>
        </w:rPr>
        <w:t>c</w:t>
      </w:r>
      <w:r>
        <w:rPr>
          <w:color w:val="282828"/>
          <w:w w:val="116"/>
          <w:sz w:val="15"/>
          <w:szCs w:val="15"/>
        </w:rPr>
        <w:t xml:space="preserve">e </w:t>
      </w:r>
      <w:r>
        <w:rPr>
          <w:color w:val="282828"/>
          <w:spacing w:val="-1"/>
          <w:w w:val="90"/>
          <w:sz w:val="15"/>
          <w:szCs w:val="15"/>
        </w:rPr>
        <w:t>(</w:t>
      </w:r>
      <w:r>
        <w:rPr>
          <w:i/>
          <w:color w:val="282828"/>
          <w:spacing w:val="-1"/>
          <w:w w:val="115"/>
          <w:sz w:val="15"/>
          <w:szCs w:val="15"/>
        </w:rPr>
        <w:t>O</w:t>
      </w:r>
      <w:r>
        <w:rPr>
          <w:i/>
          <w:color w:val="282828"/>
          <w:spacing w:val="-2"/>
          <w:w w:val="80"/>
          <w:sz w:val="15"/>
          <w:szCs w:val="15"/>
        </w:rPr>
        <w:t>r</w:t>
      </w:r>
      <w:r>
        <w:rPr>
          <w:i/>
          <w:color w:val="282828"/>
          <w:spacing w:val="-1"/>
          <w:w w:val="101"/>
          <w:sz w:val="15"/>
          <w:szCs w:val="15"/>
        </w:rPr>
        <w:t>y</w:t>
      </w:r>
      <w:r>
        <w:rPr>
          <w:i/>
          <w:color w:val="282828"/>
          <w:spacing w:val="-2"/>
          <w:w w:val="111"/>
          <w:sz w:val="15"/>
          <w:szCs w:val="15"/>
        </w:rPr>
        <w:t>z</w:t>
      </w:r>
      <w:r>
        <w:rPr>
          <w:i/>
          <w:color w:val="282828"/>
          <w:w w:val="94"/>
          <w:sz w:val="15"/>
          <w:szCs w:val="15"/>
        </w:rPr>
        <w:t>a</w:t>
      </w:r>
      <w:r>
        <w:rPr>
          <w:i/>
          <w:color w:val="282828"/>
          <w:sz w:val="15"/>
          <w:szCs w:val="15"/>
        </w:rPr>
        <w:t xml:space="preserve"> </w:t>
      </w:r>
      <w:r>
        <w:rPr>
          <w:i/>
          <w:color w:val="282828"/>
          <w:spacing w:val="-2"/>
          <w:w w:val="96"/>
          <w:sz w:val="15"/>
          <w:szCs w:val="15"/>
        </w:rPr>
        <w:t>g</w:t>
      </w:r>
      <w:r>
        <w:rPr>
          <w:i/>
          <w:color w:val="282828"/>
          <w:spacing w:val="-2"/>
          <w:w w:val="82"/>
          <w:sz w:val="15"/>
          <w:szCs w:val="15"/>
        </w:rPr>
        <w:t>l</w:t>
      </w:r>
      <w:r>
        <w:rPr>
          <w:i/>
          <w:color w:val="282828"/>
          <w:spacing w:val="-1"/>
          <w:w w:val="94"/>
          <w:sz w:val="15"/>
          <w:szCs w:val="15"/>
        </w:rPr>
        <w:t>a</w:t>
      </w:r>
      <w:r>
        <w:rPr>
          <w:i/>
          <w:color w:val="282828"/>
          <w:spacing w:val="-2"/>
          <w:w w:val="113"/>
          <w:sz w:val="15"/>
          <w:szCs w:val="15"/>
        </w:rPr>
        <w:t>be</w:t>
      </w:r>
      <w:r>
        <w:rPr>
          <w:i/>
          <w:color w:val="282828"/>
          <w:spacing w:val="-2"/>
          <w:w w:val="80"/>
          <w:sz w:val="15"/>
          <w:szCs w:val="15"/>
        </w:rPr>
        <w:t>rr</w:t>
      </w:r>
      <w:r>
        <w:rPr>
          <w:i/>
          <w:color w:val="282828"/>
          <w:spacing w:val="-2"/>
          <w:w w:val="85"/>
          <w:sz w:val="15"/>
          <w:szCs w:val="15"/>
        </w:rPr>
        <w:t>i</w:t>
      </w:r>
      <w:r>
        <w:rPr>
          <w:i/>
          <w:color w:val="282828"/>
          <w:spacing w:val="-1"/>
          <w:w w:val="112"/>
          <w:sz w:val="15"/>
          <w:szCs w:val="15"/>
        </w:rPr>
        <w:t>m</w:t>
      </w:r>
      <w:r>
        <w:rPr>
          <w:i/>
          <w:color w:val="282828"/>
          <w:w w:val="94"/>
          <w:sz w:val="15"/>
          <w:szCs w:val="15"/>
        </w:rPr>
        <w:t>a</w:t>
      </w:r>
      <w:r>
        <w:rPr>
          <w:i/>
          <w:color w:val="282828"/>
          <w:sz w:val="15"/>
          <w:szCs w:val="15"/>
        </w:rPr>
        <w:t xml:space="preserve"> </w:t>
      </w:r>
      <w:r>
        <w:rPr>
          <w:color w:val="282828"/>
          <w:spacing w:val="-2"/>
          <w:sz w:val="15"/>
          <w:szCs w:val="15"/>
        </w:rPr>
        <w:t>Ste</w:t>
      </w:r>
      <w:r>
        <w:rPr>
          <w:color w:val="282828"/>
          <w:spacing w:val="-1"/>
          <w:sz w:val="15"/>
          <w:szCs w:val="15"/>
        </w:rPr>
        <w:t>u</w:t>
      </w:r>
      <w:r>
        <w:rPr>
          <w:color w:val="282828"/>
          <w:spacing w:val="-2"/>
          <w:sz w:val="15"/>
          <w:szCs w:val="15"/>
        </w:rPr>
        <w:t>d.</w:t>
      </w:r>
      <w:r>
        <w:rPr>
          <w:color w:val="282828"/>
          <w:sz w:val="15"/>
          <w:szCs w:val="15"/>
        </w:rPr>
        <w:t>)</w:t>
      </w:r>
      <w:r>
        <w:rPr>
          <w:color w:val="282828"/>
          <w:spacing w:val="13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P</w:t>
      </w:r>
      <w:r>
        <w:rPr>
          <w:color w:val="363435"/>
          <w:spacing w:val="-1"/>
          <w:w w:val="79"/>
          <w:sz w:val="15"/>
          <w:szCs w:val="15"/>
        </w:rPr>
        <w:t>l</w:t>
      </w:r>
      <w:r>
        <w:rPr>
          <w:color w:val="363435"/>
          <w:spacing w:val="-1"/>
          <w:w w:val="110"/>
          <w:sz w:val="15"/>
          <w:szCs w:val="15"/>
        </w:rPr>
        <w:t>a</w:t>
      </w:r>
      <w:r>
        <w:rPr>
          <w:color w:val="363435"/>
          <w:spacing w:val="-2"/>
          <w:w w:val="108"/>
          <w:sz w:val="15"/>
          <w:szCs w:val="15"/>
        </w:rPr>
        <w:t>n</w:t>
      </w:r>
      <w:r>
        <w:rPr>
          <w:color w:val="363435"/>
          <w:w w:val="107"/>
          <w:sz w:val="15"/>
          <w:szCs w:val="15"/>
        </w:rPr>
        <w:t>t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pacing w:val="-2"/>
          <w:w w:val="91"/>
          <w:sz w:val="15"/>
          <w:szCs w:val="15"/>
        </w:rPr>
        <w:t>S</w:t>
      </w:r>
      <w:r>
        <w:rPr>
          <w:color w:val="363435"/>
          <w:spacing w:val="-1"/>
          <w:w w:val="109"/>
          <w:sz w:val="15"/>
          <w:szCs w:val="15"/>
        </w:rPr>
        <w:t>c</w:t>
      </w:r>
      <w:r>
        <w:rPr>
          <w:color w:val="363435"/>
          <w:spacing w:val="-2"/>
          <w:w w:val="82"/>
          <w:sz w:val="15"/>
          <w:szCs w:val="15"/>
        </w:rPr>
        <w:t>i</w:t>
      </w:r>
      <w:r>
        <w:rPr>
          <w:color w:val="363435"/>
          <w:spacing w:val="-2"/>
          <w:w w:val="116"/>
          <w:sz w:val="15"/>
          <w:szCs w:val="15"/>
        </w:rPr>
        <w:t>e</w:t>
      </w:r>
      <w:r>
        <w:rPr>
          <w:color w:val="363435"/>
          <w:spacing w:val="-2"/>
          <w:w w:val="108"/>
          <w:sz w:val="15"/>
          <w:szCs w:val="15"/>
        </w:rPr>
        <w:t>n</w:t>
      </w:r>
      <w:r>
        <w:rPr>
          <w:color w:val="363435"/>
          <w:spacing w:val="-1"/>
          <w:w w:val="109"/>
          <w:sz w:val="15"/>
          <w:szCs w:val="15"/>
        </w:rPr>
        <w:t>c</w:t>
      </w:r>
      <w:r>
        <w:rPr>
          <w:color w:val="363435"/>
          <w:spacing w:val="-2"/>
          <w:w w:val="116"/>
          <w:sz w:val="15"/>
          <w:szCs w:val="15"/>
        </w:rPr>
        <w:t>e</w:t>
      </w:r>
      <w:r>
        <w:rPr>
          <w:color w:val="363435"/>
          <w:w w:val="92"/>
          <w:sz w:val="15"/>
          <w:szCs w:val="15"/>
        </w:rPr>
        <w:t>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282828"/>
          <w:spacing w:val="-1"/>
          <w:sz w:val="15"/>
          <w:szCs w:val="15"/>
        </w:rPr>
        <w:t>2007</w:t>
      </w:r>
      <w:r>
        <w:rPr>
          <w:color w:val="282828"/>
          <w:sz w:val="15"/>
          <w:szCs w:val="15"/>
        </w:rPr>
        <w:t>;</w:t>
      </w:r>
      <w:r>
        <w:rPr>
          <w:color w:val="282828"/>
          <w:spacing w:val="28"/>
          <w:sz w:val="15"/>
          <w:szCs w:val="15"/>
        </w:rPr>
        <w:t xml:space="preserve"> </w:t>
      </w:r>
      <w:r>
        <w:rPr>
          <w:color w:val="363435"/>
          <w:spacing w:val="-1"/>
          <w:w w:val="110"/>
          <w:sz w:val="15"/>
          <w:szCs w:val="15"/>
        </w:rPr>
        <w:t>173</w:t>
      </w:r>
      <w:r>
        <w:rPr>
          <w:color w:val="363435"/>
          <w:spacing w:val="-1"/>
          <w:w w:val="92"/>
          <w:sz w:val="15"/>
          <w:szCs w:val="15"/>
        </w:rPr>
        <w:t>:</w:t>
      </w:r>
      <w:r>
        <w:rPr>
          <w:color w:val="363435"/>
          <w:spacing w:val="-1"/>
          <w:w w:val="110"/>
          <w:sz w:val="15"/>
          <w:szCs w:val="15"/>
        </w:rPr>
        <w:t>96–105</w:t>
      </w:r>
      <w:r>
        <w:rPr>
          <w:color w:val="363435"/>
          <w:w w:val="92"/>
          <w:sz w:val="15"/>
          <w:szCs w:val="15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Malagón-Castro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.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11.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os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uelos  de  Colombia.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ociedad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12"/>
          <w:sz w:val="15"/>
          <w:szCs w:val="15"/>
        </w:rPr>
        <w:t>Ge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gráfica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lombia.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[20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ero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12].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RL:</w:t>
      </w:r>
      <w:r>
        <w:rPr>
          <w:color w:val="363435"/>
          <w:spacing w:val="-4"/>
          <w:sz w:val="15"/>
          <w:szCs w:val="15"/>
        </w:rPr>
        <w:t xml:space="preserve"> </w:t>
      </w:r>
      <w:hyperlink r:id="rId21">
        <w:r>
          <w:rPr>
            <w:rStyle w:val="InternetLink"/>
            <w:color w:val="363435"/>
            <w:w w:val="105"/>
            <w:sz w:val="15"/>
            <w:szCs w:val="15"/>
          </w:rPr>
          <w:t>www.so</w:t>
        </w:r>
        <w:r>
          <w:rPr>
            <w:rStyle w:val="InternetLink"/>
            <w:color w:val="363435"/>
            <w:w w:val="66"/>
            <w:sz w:val="15"/>
            <w:szCs w:val="15"/>
          </w:rPr>
          <w:t>-</w:t>
        </w:r>
      </w:hyperlink>
      <w:r>
        <w:rPr>
          <w:color w:val="363435"/>
          <w:w w:val="6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geocol.edu.co/documentos/05loss.pdf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Molina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 xml:space="preserve">DL, </w:t>
      </w:r>
      <w:r>
        <w:rPr>
          <w:color w:val="363435"/>
          <w:sz w:val="15"/>
          <w:szCs w:val="15"/>
        </w:rPr>
        <w:t>Amézquita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,</w:t>
      </w:r>
      <w:r>
        <w:rPr>
          <w:color w:val="363435"/>
          <w:spacing w:val="4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oyos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3.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Construcción</w:t>
      </w:r>
      <w:r>
        <w:rPr>
          <w:color w:val="363435"/>
          <w:spacing w:val="-5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pas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ar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bles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elos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xisoles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ltillanura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lombiana.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valuación 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arámetros</w:t>
      </w:r>
      <w:r>
        <w:rPr>
          <w:color w:val="363435"/>
          <w:spacing w:val="2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y </w:t>
      </w:r>
      <w:r>
        <w:rPr>
          <w:color w:val="363435"/>
          <w:w w:val="109"/>
          <w:sz w:val="15"/>
          <w:szCs w:val="15"/>
        </w:rPr>
        <w:t xml:space="preserve">procesos </w:t>
      </w:r>
      <w:r>
        <w:rPr>
          <w:color w:val="363435"/>
          <w:sz w:val="15"/>
          <w:szCs w:val="15"/>
        </w:rPr>
        <w:t>hidrológicos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n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l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elo.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scuela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L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w w:val="106"/>
          <w:sz w:val="15"/>
          <w:szCs w:val="15"/>
        </w:rPr>
        <w:t>tinoamericana</w:t>
      </w:r>
      <w:r>
        <w:rPr>
          <w:color w:val="363435"/>
          <w:spacing w:val="3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ísica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elos.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rena,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hile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p.113-117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Nenova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.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fect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pply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n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rowth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hotosystem</w:t>
      </w:r>
      <w:r>
        <w:rPr>
          <w:color w:val="363435"/>
          <w:spacing w:val="10"/>
          <w:w w:val="107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II</w:t>
      </w:r>
      <w:r>
        <w:rPr>
          <w:color w:val="363435"/>
          <w:spacing w:val="21"/>
          <w:w w:val="79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eff</w:t>
      </w:r>
      <w:r>
        <w:rPr>
          <w:color w:val="363435"/>
          <w:spacing w:val="1"/>
          <w:w w:val="93"/>
          <w:sz w:val="15"/>
          <w:szCs w:val="15"/>
        </w:rPr>
        <w:t>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ciency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a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s.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en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ppl.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hysiology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pecial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issue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2006:81-90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320" w:right="1434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42035</wp:posOffset>
                </wp:positionH>
                <wp:positionV relativeFrom="paragraph">
                  <wp:posOffset>424815</wp:posOffset>
                </wp:positionV>
                <wp:extent cx="5820410" cy="635"/>
                <wp:effectExtent l="3175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720"/>
                          <a:chOff x="0" y="0"/>
                          <a:chExt cx="582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6" h="0">
                                <a:moveTo>
                                  <a:pt x="1641" y="669"/>
                                </a:moveTo>
                                <a:lnTo>
                                  <a:pt x="10807" y="6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33.45pt;width:458.3pt;height:0.05pt" coordorigin="1641,669" coordsize="9166,1">
                <v:shape id="shape_0" coordorigin="1641,669" coordsize="9166,0" path="m1641,669l10807,669e" stroked="t" o:allowincell="f" style="position:absolute;left:1641;top:669;width:9165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08"/>
          <w:sz w:val="15"/>
          <w:szCs w:val="15"/>
        </w:rPr>
        <w:t>Ponnamperuma</w:t>
      </w:r>
      <w:r>
        <w:rPr>
          <w:color w:val="363435"/>
          <w:spacing w:val="11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N.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976.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reening  ric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lerance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mineral </w:t>
      </w:r>
      <w:r>
        <w:rPr>
          <w:color w:val="363435"/>
          <w:sz w:val="15"/>
          <w:szCs w:val="15"/>
        </w:rPr>
        <w:t>stress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: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right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96"/>
          <w:sz w:val="15"/>
          <w:szCs w:val="15"/>
        </w:rPr>
        <w:t>MJ(Editor).</w:t>
      </w:r>
      <w:r>
        <w:rPr>
          <w:color w:val="363435"/>
          <w:spacing w:val="11"/>
          <w:w w:val="9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orkshop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n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12"/>
          <w:sz w:val="15"/>
          <w:szCs w:val="15"/>
        </w:rPr>
        <w:t>adaptation</w:t>
      </w:r>
      <w:r>
        <w:rPr>
          <w:color w:val="363435"/>
          <w:spacing w:val="-19"/>
          <w:w w:val="112"/>
          <w:sz w:val="15"/>
          <w:szCs w:val="15"/>
        </w:rPr>
        <w:t xml:space="preserve"> </w:t>
      </w:r>
      <w:r>
        <w:rPr>
          <w:color w:val="363435"/>
          <w:w w:val="112"/>
          <w:sz w:val="15"/>
          <w:szCs w:val="15"/>
        </w:rPr>
        <w:t>to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" w:after="0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66675" cy="53975"/>
                <wp:effectExtent l="3175" t="317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54000"/>
                          <a:chOff x="0" y="0"/>
                          <a:chExt cx="6660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0"/>
                              <a:ext cx="190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9">
                                    <a:moveTo>
                                      <a:pt x="2711" y="15658"/>
                                    </a:moveTo>
                                    <a:lnTo>
                                      <a:pt x="2722" y="15658"/>
                                    </a:lnTo>
                                    <a:lnTo>
                                      <a:pt x="2722" y="15579"/>
                                    </a:lnTo>
                                    <a:lnTo>
                                      <a:pt x="2714" y="15579"/>
                                    </a:lnTo>
                                    <a:lnTo>
                                      <a:pt x="2712" y="15584"/>
                                    </a:lnTo>
                                    <a:lnTo>
                                      <a:pt x="2710" y="15588"/>
                                    </a:lnTo>
                                    <a:lnTo>
                                      <a:pt x="2706" y="15590"/>
                                    </a:lnTo>
                                    <a:lnTo>
                                      <a:pt x="2703" y="15593"/>
                                    </a:lnTo>
                                    <a:lnTo>
                                      <a:pt x="2698" y="15594"/>
                                    </a:lnTo>
                                    <a:lnTo>
                                      <a:pt x="2693" y="15594"/>
                                    </a:lnTo>
                                    <a:lnTo>
                                      <a:pt x="2693" y="15602"/>
                                    </a:lnTo>
                                    <a:lnTo>
                                      <a:pt x="2711" y="15602"/>
                                    </a:lnTo>
                                    <a:lnTo>
                                      <a:pt x="2711" y="156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5.25pt;height:4.25pt" coordorigin="2618,15575" coordsize="105,85">
                <v:group id="shape_0" style="position:absolute;left:2618;top:15575;width:105;height:85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6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93;top:15575;width:30;height:84">
                    <v:shape id="shape_0" coordorigin="2693,15579" coordsize="29,79" path="m2711,15658l2722,15658l2722,15579l2714,15579l2712,15584l2710,15588l2706,15590l2703,15593l2698,15594l2693,15594l2693,15602l2711,15602l2711,15658xe" stroked="t" o:allowincell="f" style="position:absolute;left:2693;top:15575;width:29;height:83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58" w:after="0"/>
        <w:ind w:left="1641" w:hanging="0"/>
        <w:rPr>
          <w:sz w:val="18"/>
          <w:szCs w:val="18"/>
        </w:rPr>
      </w:pPr>
      <w:r>
        <w:rPr>
          <w:color w:val="5F6062"/>
          <w:w w:val="96"/>
          <w:sz w:val="17"/>
          <w:szCs w:val="17"/>
        </w:rPr>
        <w:t>Eficienc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pacing w:val="1"/>
          <w:sz w:val="17"/>
          <w:szCs w:val="17"/>
        </w:rPr>
        <w:t>f</w:t>
      </w:r>
      <w:r>
        <w:rPr>
          <w:color w:val="5F6062"/>
          <w:sz w:val="17"/>
          <w:szCs w:val="17"/>
        </w:rPr>
        <w:t>otoquímica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l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pacing w:val="1"/>
          <w:sz w:val="17"/>
          <w:szCs w:val="17"/>
        </w:rPr>
        <w:t>f</w:t>
      </w:r>
      <w:r>
        <w:rPr>
          <w:color w:val="5F6062"/>
          <w:sz w:val="17"/>
          <w:szCs w:val="17"/>
        </w:rPr>
        <w:t>otosis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ma</w:t>
      </w:r>
      <w:r>
        <w:rPr>
          <w:color w:val="5F6062"/>
          <w:spacing w:val="34"/>
          <w:sz w:val="17"/>
          <w:szCs w:val="17"/>
        </w:rPr>
        <w:t xml:space="preserve"> </w:t>
      </w:r>
      <w:r>
        <w:rPr>
          <w:color w:val="5F6062"/>
          <w:w w:val="83"/>
          <w:sz w:val="17"/>
          <w:szCs w:val="17"/>
        </w:rPr>
        <w:t>II</w:t>
      </w:r>
      <w:r>
        <w:rPr>
          <w:color w:val="5F6062"/>
          <w:spacing w:val="7"/>
          <w:w w:val="8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n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lan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s</w:t>
      </w:r>
      <w:r>
        <w:rPr>
          <w:color w:val="5F6062"/>
          <w:spacing w:val="3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ócoli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w w:val="110"/>
          <w:sz w:val="17"/>
          <w:szCs w:val="17"/>
        </w:rPr>
        <w:t>(</w:t>
      </w:r>
      <w:r>
        <w:rPr>
          <w:i/>
          <w:color w:val="5F6062"/>
          <w:w w:val="90"/>
          <w:sz w:val="17"/>
          <w:szCs w:val="17"/>
        </w:rPr>
        <w:t>B</w:t>
      </w:r>
      <w:r>
        <w:rPr>
          <w:i/>
          <w:color w:val="5F6062"/>
          <w:spacing w:val="-7"/>
          <w:w w:val="90"/>
          <w:sz w:val="17"/>
          <w:szCs w:val="17"/>
        </w:rPr>
        <w:t>r</w:t>
      </w:r>
      <w:r>
        <w:rPr>
          <w:i/>
          <w:color w:val="5F6062"/>
          <w:w w:val="82"/>
          <w:sz w:val="17"/>
          <w:szCs w:val="17"/>
        </w:rPr>
        <w:t>assica</w:t>
      </w:r>
      <w:r>
        <w:rPr>
          <w:i/>
          <w:color w:val="5F6062"/>
          <w:spacing w:val="-4"/>
          <w:sz w:val="17"/>
          <w:szCs w:val="17"/>
        </w:rPr>
        <w:t xml:space="preserve"> </w:t>
      </w:r>
      <w:r>
        <w:rPr>
          <w:i/>
          <w:color w:val="5F6062"/>
          <w:w w:val="84"/>
          <w:sz w:val="17"/>
          <w:szCs w:val="17"/>
        </w:rPr>
        <w:t>ole</w:t>
      </w:r>
      <w:r>
        <w:rPr>
          <w:i/>
          <w:color w:val="5F6062"/>
          <w:spacing w:val="-6"/>
          <w:w w:val="84"/>
          <w:sz w:val="17"/>
          <w:szCs w:val="17"/>
        </w:rPr>
        <w:t>r</w:t>
      </w:r>
      <w:r>
        <w:rPr>
          <w:i/>
          <w:color w:val="5F6062"/>
          <w:w w:val="84"/>
          <w:sz w:val="17"/>
          <w:szCs w:val="17"/>
        </w:rPr>
        <w:t>acea</w:t>
      </w:r>
      <w:r>
        <w:rPr>
          <w:i/>
          <w:color w:val="5F6062"/>
          <w:spacing w:val="9"/>
          <w:w w:val="8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var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I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lica)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</w:t>
      </w:r>
      <w:r>
        <w:rPr>
          <w:color w:val="5F6062"/>
          <w:spacing w:val="2"/>
          <w:sz w:val="17"/>
          <w:szCs w:val="17"/>
        </w:rPr>
        <w:t>f</w:t>
      </w:r>
      <w:r>
        <w:rPr>
          <w:color w:val="5F6062"/>
          <w:sz w:val="17"/>
          <w:szCs w:val="17"/>
        </w:rPr>
        <w:t>ec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das</w:t>
      </w:r>
      <w:r>
        <w:rPr>
          <w:color w:val="5F6062"/>
          <w:spacing w:val="3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or</w:t>
      </w:r>
      <w:r>
        <w:rPr>
          <w:color w:val="5F6062"/>
          <w:spacing w:val="16"/>
          <w:sz w:val="17"/>
          <w:szCs w:val="17"/>
        </w:rPr>
        <w:t xml:space="preserve"> </w:t>
      </w:r>
      <w:r>
        <w:rPr>
          <w:color w:val="5F6062"/>
          <w:spacing w:val="3"/>
          <w:sz w:val="17"/>
          <w:szCs w:val="17"/>
        </w:rPr>
        <w:t>e</w:t>
      </w:r>
      <w:r>
        <w:rPr>
          <w:color w:val="5F6062"/>
          <w:sz w:val="17"/>
          <w:szCs w:val="17"/>
        </w:rPr>
        <w:t>xceso</w:t>
      </w:r>
      <w:r>
        <w:rPr>
          <w:color w:val="5F6062"/>
          <w:spacing w:val="-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hier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 xml:space="preserve">o           </w:t>
      </w:r>
      <w:r>
        <w:rPr>
          <w:color w:val="5F6062"/>
          <w:spacing w:val="33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21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2" w:after="0"/>
        <w:ind w:left="1779" w:right="-26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mineral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ess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oblem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oils.Proceedings.Ithaca,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rnell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>Un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versity. </w:t>
      </w:r>
      <w:r>
        <w:rPr>
          <w:color w:val="363435"/>
          <w:w w:val="96"/>
          <w:sz w:val="15"/>
          <w:szCs w:val="15"/>
        </w:rPr>
        <w:t>Beltsville,</w:t>
      </w:r>
      <w:r>
        <w:rPr>
          <w:color w:val="363435"/>
          <w:spacing w:val="6"/>
          <w:w w:val="9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ryland.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41-353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77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Prasad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VV.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3. 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ron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hlorosis.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ncyclopedia 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f  applied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plant </w:t>
      </w:r>
      <w:r>
        <w:rPr>
          <w:color w:val="363435"/>
          <w:sz w:val="15"/>
          <w:szCs w:val="15"/>
        </w:rPr>
        <w:t xml:space="preserve">sciences. 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p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649-656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77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Prasad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NV,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zalka  K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999.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mpact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eavy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tals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n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ph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tosynthesis.   In: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rasad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NV,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Hagemeyer </w:t>
      </w:r>
      <w:r>
        <w:rPr>
          <w:color w:val="363435"/>
          <w:spacing w:val="4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(Editors).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Heavy </w:t>
      </w:r>
      <w:r>
        <w:rPr>
          <w:color w:val="363435"/>
          <w:sz w:val="15"/>
          <w:szCs w:val="15"/>
        </w:rPr>
        <w:t>Metal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es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 Plants: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om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lecules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cosystems.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Springer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Verlag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erlin-Heidelberg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p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117–138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77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Rodríguez-Atehortúa 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ubiano-Sanabria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ilva-Brito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 xml:space="preserve">JL, </w:t>
      </w:r>
      <w:r>
        <w:rPr>
          <w:color w:val="363435"/>
          <w:spacing w:val="13"/>
          <w:w w:val="79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Rodr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gues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.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eología,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geomorfología,</w:t>
      </w:r>
      <w:r>
        <w:rPr>
          <w:color w:val="363435"/>
          <w:spacing w:val="19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edología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uso  de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la tierra  en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as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unicipalidades 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uerto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L</w:t>
      </w:r>
      <w:r>
        <w:rPr>
          <w:i/>
          <w:color w:val="363435"/>
          <w:w w:val="113"/>
          <w:sz w:val="15"/>
          <w:szCs w:val="15"/>
        </w:rPr>
        <w:t>ópez</w:t>
      </w:r>
      <w:r>
        <w:rPr>
          <w:i/>
          <w:color w:val="363435"/>
          <w:spacing w:val="24"/>
          <w:w w:val="113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(Colombia)  Y Uberlândia  </w:t>
      </w:r>
      <w:r>
        <w:rPr>
          <w:i/>
          <w:color w:val="363435"/>
          <w:w w:val="89"/>
          <w:sz w:val="15"/>
          <w:szCs w:val="15"/>
        </w:rPr>
        <w:t xml:space="preserve">(Brasil). </w:t>
      </w:r>
      <w:r>
        <w:rPr>
          <w:i/>
          <w:color w:val="363435"/>
          <w:spacing w:val="7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ociedad 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atureza, 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Uberlândia, 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10;</w:t>
      </w:r>
    </w:p>
    <w:p>
      <w:pPr>
        <w:pStyle w:val="Normal"/>
        <w:ind w:left="1779" w:hanging="0"/>
        <w:rPr>
          <w:sz w:val="15"/>
          <w:szCs w:val="15"/>
        </w:rPr>
      </w:pPr>
      <w:r>
        <w:rPr>
          <w:color w:val="363435"/>
          <w:w w:val="104"/>
          <w:sz w:val="15"/>
          <w:szCs w:val="15"/>
        </w:rPr>
        <w:t>22(2):329-345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77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Sahrawat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KL.</w:t>
      </w:r>
      <w:r>
        <w:rPr>
          <w:color w:val="363435"/>
          <w:spacing w:val="17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4.  Managing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xicity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owland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ce: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role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lerant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genotypes</w:t>
      </w:r>
      <w:r>
        <w:rPr>
          <w:color w:val="363435"/>
          <w:spacing w:val="7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utrients.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ce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s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fe: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cientific </w:t>
      </w:r>
      <w:r>
        <w:rPr>
          <w:color w:val="363435"/>
          <w:w w:val="107"/>
          <w:sz w:val="15"/>
          <w:szCs w:val="15"/>
        </w:rPr>
        <w:t>perspectives</w:t>
      </w:r>
      <w:r>
        <w:rPr>
          <w:color w:val="363435"/>
          <w:spacing w:val="23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or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1st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entury.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: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riyama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K,Heong  </w:t>
      </w:r>
      <w:r>
        <w:rPr>
          <w:color w:val="363435"/>
          <w:w w:val="82"/>
          <w:sz w:val="15"/>
          <w:szCs w:val="15"/>
        </w:rPr>
        <w:t xml:space="preserve">KL, </w:t>
      </w:r>
      <w:r>
        <w:rPr>
          <w:color w:val="363435"/>
          <w:sz w:val="15"/>
          <w:szCs w:val="15"/>
        </w:rPr>
        <w:t xml:space="preserve">Hardy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Editors.).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oceedings   of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orld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ce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Research </w:t>
      </w:r>
      <w:r>
        <w:rPr>
          <w:color w:val="363435"/>
          <w:w w:val="107"/>
          <w:sz w:val="15"/>
          <w:szCs w:val="15"/>
        </w:rPr>
        <w:t>Conference.</w:t>
      </w:r>
      <w:r>
        <w:rPr>
          <w:color w:val="363435"/>
          <w:spacing w:val="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452–454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77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Sárvári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 xml:space="preserve">É. </w:t>
      </w:r>
      <w:r>
        <w:rPr>
          <w:color w:val="363435"/>
          <w:spacing w:val="12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5. 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fects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f  Heavy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tals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n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Chlorophyll–Protein </w:t>
      </w:r>
      <w:r>
        <w:rPr>
          <w:color w:val="363435"/>
          <w:sz w:val="15"/>
          <w:szCs w:val="15"/>
        </w:rPr>
        <w:t xml:space="preserve">Complexes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Higher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lants:  Causes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Consequences.</w:t>
      </w:r>
      <w:r>
        <w:rPr>
          <w:color w:val="363435"/>
          <w:spacing w:val="30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: Handbok 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f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photosynthesis. </w:t>
      </w:r>
      <w:r>
        <w:rPr>
          <w:color w:val="363435"/>
          <w:spacing w:val="12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da   edición. 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aylor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y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ancis Group,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LC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779" w:right="-26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27100</wp:posOffset>
                </wp:positionH>
                <wp:positionV relativeFrom="page">
                  <wp:posOffset>8964295</wp:posOffset>
                </wp:positionV>
                <wp:extent cx="5817235" cy="635"/>
                <wp:effectExtent l="3810" t="3810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720"/>
                          <a:chOff x="0" y="0"/>
                          <a:chExt cx="581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0">
                                <a:moveTo>
                                  <a:pt x="1460" y="14117"/>
                                </a:moveTo>
                                <a:lnTo>
                                  <a:pt x="10620" y="141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705.85pt;width:458.05pt;height:0.05pt" coordorigin="1460,14117" coordsize="9161,1">
                <v:shape id="shape_0" coordorigin="1460,14117" coordsize="9161,0" path="m1460,14117l10620,14117e" stroked="t" o:allowincell="f" style="position:absolute;left:1460;top:14117;width:9160;height:0;mso-wrap-style:none;v-text-anchor:middle;mso-position-horizontal-relative:page;mso-position-vertic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160</wp:posOffset>
                </wp:positionH>
                <wp:positionV relativeFrom="paragraph">
                  <wp:posOffset>743585</wp:posOffset>
                </wp:positionV>
                <wp:extent cx="156210" cy="156845"/>
                <wp:effectExtent l="7620" t="8255" r="889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296"/>
                                  </a:moveTo>
                                  <a:lnTo>
                                    <a:pt x="232" y="1318"/>
                                  </a:lnTo>
                                  <a:lnTo>
                                    <a:pt x="224" y="1339"/>
                                  </a:lnTo>
                                  <a:lnTo>
                                    <a:pt x="212" y="1357"/>
                                  </a:lnTo>
                                  <a:lnTo>
                                    <a:pt x="196" y="1372"/>
                                  </a:lnTo>
                                  <a:lnTo>
                                    <a:pt x="177" y="1382"/>
                                  </a:lnTo>
                                  <a:lnTo>
                                    <a:pt x="156" y="1389"/>
                                  </a:lnTo>
                                  <a:lnTo>
                                    <a:pt x="141" y="1390"/>
                                  </a:lnTo>
                                  <a:lnTo>
                                    <a:pt x="118" y="1387"/>
                                  </a:lnTo>
                                  <a:lnTo>
                                    <a:pt x="98" y="1379"/>
                                  </a:lnTo>
                                  <a:lnTo>
                                    <a:pt x="80" y="1367"/>
                                  </a:lnTo>
                                  <a:lnTo>
                                    <a:pt x="65" y="1351"/>
                                  </a:lnTo>
                                  <a:lnTo>
                                    <a:pt x="54" y="1332"/>
                                  </a:lnTo>
                                  <a:lnTo>
                                    <a:pt x="48" y="1311"/>
                                  </a:lnTo>
                                  <a:lnTo>
                                    <a:pt x="47" y="1296"/>
                                  </a:lnTo>
                                  <a:lnTo>
                                    <a:pt x="50" y="1273"/>
                                  </a:lnTo>
                                  <a:lnTo>
                                    <a:pt x="58" y="1252"/>
                                  </a:lnTo>
                                  <a:lnTo>
                                    <a:pt x="70" y="1234"/>
                                  </a:lnTo>
                                  <a:lnTo>
                                    <a:pt x="86" y="1220"/>
                                  </a:lnTo>
                                  <a:lnTo>
                                    <a:pt x="105" y="1209"/>
                                  </a:lnTo>
                                  <a:lnTo>
                                    <a:pt x="126" y="1203"/>
                                  </a:lnTo>
                                  <a:lnTo>
                                    <a:pt x="141" y="1202"/>
                                  </a:lnTo>
                                  <a:lnTo>
                                    <a:pt x="164" y="1205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202" y="1225"/>
                                  </a:lnTo>
                                  <a:lnTo>
                                    <a:pt x="217" y="1241"/>
                                  </a:lnTo>
                                  <a:lnTo>
                                    <a:pt x="228" y="1260"/>
                                  </a:lnTo>
                                  <a:lnTo>
                                    <a:pt x="234" y="1281"/>
                                  </a:lnTo>
                                  <a:lnTo>
                                    <a:pt x="235" y="1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296"/>
                                    </a:moveTo>
                                    <a:lnTo>
                                      <a:pt x="254" y="129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183"/>
                                      </a:moveTo>
                                      <a:lnTo>
                                        <a:pt x="141" y="1409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296"/>
                                        </a:moveTo>
                                        <a:lnTo>
                                          <a:pt x="193" y="1318"/>
                                        </a:lnTo>
                                        <a:lnTo>
                                          <a:pt x="181" y="1336"/>
                                        </a:lnTo>
                                        <a:lnTo>
                                          <a:pt x="163" y="1348"/>
                                        </a:lnTo>
                                        <a:lnTo>
                                          <a:pt x="141" y="1352"/>
                                        </a:lnTo>
                                        <a:lnTo>
                                          <a:pt x="119" y="1348"/>
                                        </a:lnTo>
                                        <a:lnTo>
                                          <a:pt x="101" y="1336"/>
                                        </a:lnTo>
                                        <a:lnTo>
                                          <a:pt x="89" y="1317"/>
                                        </a:lnTo>
                                        <a:lnTo>
                                          <a:pt x="85" y="1296"/>
                                        </a:lnTo>
                                        <a:lnTo>
                                          <a:pt x="89" y="1274"/>
                                        </a:lnTo>
                                        <a:lnTo>
                                          <a:pt x="101" y="1256"/>
                                        </a:lnTo>
                                        <a:lnTo>
                                          <a:pt x="119" y="1244"/>
                                        </a:lnTo>
                                        <a:lnTo>
                                          <a:pt x="141" y="1239"/>
                                        </a:lnTo>
                                        <a:lnTo>
                                          <a:pt x="163" y="1244"/>
                                        </a:lnTo>
                                        <a:lnTo>
                                          <a:pt x="181" y="1256"/>
                                        </a:lnTo>
                                        <a:lnTo>
                                          <a:pt x="193" y="1274"/>
                                        </a:lnTo>
                                        <a:lnTo>
                                          <a:pt x="197" y="12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296"/>
                                          </a:moveTo>
                                          <a:lnTo>
                                            <a:pt x="232" y="1318"/>
                                          </a:lnTo>
                                          <a:lnTo>
                                            <a:pt x="224" y="1339"/>
                                          </a:lnTo>
                                          <a:lnTo>
                                            <a:pt x="212" y="1357"/>
                                          </a:lnTo>
                                          <a:lnTo>
                                            <a:pt x="196" y="1372"/>
                                          </a:lnTo>
                                          <a:lnTo>
                                            <a:pt x="177" y="1382"/>
                                          </a:lnTo>
                                          <a:lnTo>
                                            <a:pt x="156" y="1389"/>
                                          </a:lnTo>
                                          <a:lnTo>
                                            <a:pt x="141" y="1390"/>
                                          </a:lnTo>
                                          <a:lnTo>
                                            <a:pt x="118" y="1387"/>
                                          </a:lnTo>
                                          <a:lnTo>
                                            <a:pt x="98" y="1379"/>
                                          </a:lnTo>
                                          <a:lnTo>
                                            <a:pt x="80" y="1367"/>
                                          </a:lnTo>
                                          <a:lnTo>
                                            <a:pt x="65" y="1351"/>
                                          </a:lnTo>
                                          <a:lnTo>
                                            <a:pt x="54" y="1332"/>
                                          </a:lnTo>
                                          <a:lnTo>
                                            <a:pt x="48" y="1311"/>
                                          </a:lnTo>
                                          <a:lnTo>
                                            <a:pt x="47" y="1296"/>
                                          </a:lnTo>
                                          <a:lnTo>
                                            <a:pt x="50" y="1273"/>
                                          </a:lnTo>
                                          <a:lnTo>
                                            <a:pt x="58" y="1252"/>
                                          </a:lnTo>
                                          <a:lnTo>
                                            <a:pt x="70" y="1234"/>
                                          </a:lnTo>
                                          <a:lnTo>
                                            <a:pt x="86" y="1220"/>
                                          </a:lnTo>
                                          <a:lnTo>
                                            <a:pt x="105" y="1209"/>
                                          </a:lnTo>
                                          <a:lnTo>
                                            <a:pt x="126" y="1203"/>
                                          </a:lnTo>
                                          <a:lnTo>
                                            <a:pt x="141" y="1202"/>
                                          </a:lnTo>
                                          <a:lnTo>
                                            <a:pt x="164" y="1205"/>
                                          </a:lnTo>
                                          <a:lnTo>
                                            <a:pt x="184" y="1212"/>
                                          </a:lnTo>
                                          <a:lnTo>
                                            <a:pt x="202" y="1225"/>
                                          </a:lnTo>
                                          <a:lnTo>
                                            <a:pt x="217" y="1241"/>
                                          </a:lnTo>
                                          <a:lnTo>
                                            <a:pt x="228" y="1260"/>
                                          </a:lnTo>
                                          <a:lnTo>
                                            <a:pt x="234" y="1281"/>
                                          </a:lnTo>
                                          <a:lnTo>
                                            <a:pt x="235" y="12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296"/>
                                            </a:moveTo>
                                            <a:lnTo>
                                              <a:pt x="254" y="129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183"/>
                                              </a:moveTo>
                                              <a:lnTo>
                                                <a:pt x="141" y="140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296"/>
                                                </a:moveTo>
                                                <a:lnTo>
                                                  <a:pt x="193" y="1274"/>
                                                </a:lnTo>
                                                <a:lnTo>
                                                  <a:pt x="181" y="1256"/>
                                                </a:lnTo>
                                                <a:lnTo>
                                                  <a:pt x="163" y="1244"/>
                                                </a:lnTo>
                                                <a:lnTo>
                                                  <a:pt x="141" y="1239"/>
                                                </a:lnTo>
                                                <a:lnTo>
                                                  <a:pt x="119" y="1244"/>
                                                </a:lnTo>
                                                <a:lnTo>
                                                  <a:pt x="101" y="1256"/>
                                                </a:lnTo>
                                                <a:lnTo>
                                                  <a:pt x="89" y="1274"/>
                                                </a:lnTo>
                                                <a:lnTo>
                                                  <a:pt x="85" y="1296"/>
                                                </a:lnTo>
                                                <a:lnTo>
                                                  <a:pt x="89" y="1317"/>
                                                </a:lnTo>
                                                <a:lnTo>
                                                  <a:pt x="101" y="1336"/>
                                                </a:lnTo>
                                                <a:lnTo>
                                                  <a:pt x="119" y="1348"/>
                                                </a:lnTo>
                                                <a:lnTo>
                                                  <a:pt x="141" y="1352"/>
                                                </a:lnTo>
                                                <a:lnTo>
                                                  <a:pt x="163" y="1348"/>
                                                </a:lnTo>
                                                <a:lnTo>
                                                  <a:pt x="181" y="1336"/>
                                                </a:lnTo>
                                                <a:lnTo>
                                                  <a:pt x="193" y="1318"/>
                                                </a:lnTo>
                                                <a:lnTo>
                                                  <a:pt x="197" y="129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296"/>
                                                  </a:moveTo>
                                                  <a:lnTo>
                                                    <a:pt x="197" y="129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239"/>
                                                    </a:moveTo>
                                                    <a:lnTo>
                                                      <a:pt x="141" y="13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8.55pt;width:12.3pt;height:12.35pt" coordorigin="16,1171" coordsize="246,247">
                <v:group id="shape_0" style="position:absolute;left:16;top:1171;width:246;height:247">
                  <v:shape id="shape_0" coordorigin="47,1202" coordsize="188,188" path="m235,1296l232,1318l224,1339l212,1357l196,1372l177,1382l156,1389l141,1390l118,1387l98,1379l80,1367l65,1351l54,1332l48,1311l47,1296l50,1273l58,1252l70,1234l86,1220l105,1209l126,1203l141,1202l164,1205l184,1212l202,1225l217,1241l228,1260l234,1281l235,1296xe" stroked="t" o:allowincell="f" style="position:absolute;left:36;top:117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1294;width:246;height:1">
                    <v:shape id="shape_0" coordorigin="28,1296" coordsize="225,0" path="m28,1296l254,1296e" stroked="t" o:allowincell="f" style="position:absolute;left:16;top:1294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1294;width:1;height:1">
                      <v:shape id="shape_0" coordorigin="141,1183" coordsize="0,225" path="m141,1183l141,1409e" stroked="t" o:allowincell="f" style="position:absolute;left:140;top:1294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1294;width:1;height:1">
                        <v:shape id="shape_0" coordorigin="85,1239" coordsize="113,113" path="m197,1296l193,1318l181,1336l163,1348l141,1352l119,1348l101,1336l89,1317l85,1296l89,1274l101,1256l119,1244l141,1239l163,1244l181,1256l193,1274l197,1296xe" stroked="t" o:allowincell="f" style="position:absolute;left:140;top:1294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1294;width:1;height:1">
                          <v:shape id="shape_0" coordorigin="47,1202" coordsize="188,188" path="m235,1296l232,1318l224,1339l212,1357l196,1372l177,1382l156,1389l141,1390l118,1387l98,1379l80,1367l65,1351l54,1332l48,1311l47,1296l50,1273l58,1252l70,1234l86,1220l105,1209l126,1203l141,1202l164,1205l184,1212l202,1225l217,1241l228,1260l234,1281l235,1296xe" stroked="t" o:allowincell="f" style="position:absolute;left:140;top:1294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1294;width:1;height:1">
                            <v:shape id="shape_0" coordorigin="28,1296" coordsize="225,0" path="m28,1296l254,1296e" stroked="t" o:allowincell="f" style="position:absolute;left:140;top:1294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1294;width:1;height:1">
                              <v:shape id="shape_0" coordorigin="141,1183" coordsize="0,225" path="m141,1183l141,1409e" stroked="t" o:allowincell="f" style="position:absolute;left:140;top:1294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1294;width:1;height:1">
                                <v:shape id="shape_0" coordorigin="85,1239" coordsize="113,113" path="m197,1296l193,1274l181,1256l163,1244l141,1239l119,1244l101,1256l89,1274l85,1296l89,1317l101,1336l119,1348l141,1352l163,1348l181,1336l193,1318l197,1296xe" fillcolor="#363435" stroked="f" o:allowincell="f" style="position:absolute;left:140;top:1294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1294;width:1;height:1">
                                  <v:shape id="shape_0" coordorigin="85,1296" coordsize="113,0" path="m85,1296l197,1296e" stroked="t" o:allowincell="f" style="position:absolute;left:140;top:1294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1294;width:1;height:1">
                                    <v:shape id="shape_0" coordorigin="141,1239" coordsize="0,113" path="m141,1239l141,1352e" stroked="t" o:allowincell="f" style="position:absolute;left:140;top:1294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Suh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J,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im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S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ung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.</w:t>
      </w:r>
      <w:r>
        <w:rPr>
          <w:color w:val="363435"/>
          <w:spacing w:val="20"/>
          <w:w w:val="82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hotodynamic</w:t>
      </w:r>
      <w:r>
        <w:rPr>
          <w:color w:val="363435"/>
          <w:spacing w:val="11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ction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endogenous </w:t>
      </w:r>
      <w:r>
        <w:rPr>
          <w:color w:val="363435"/>
          <w:spacing w:val="1"/>
          <w:w w:val="10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non- </w:t>
      </w:r>
      <w:r>
        <w:rPr>
          <w:color w:val="363435"/>
          <w:sz w:val="15"/>
          <w:szCs w:val="15"/>
        </w:rPr>
        <w:t>chlorophyll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nsitizer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use  of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photoinhibition.</w:t>
      </w:r>
      <w:r>
        <w:rPr>
          <w:color w:val="363435"/>
          <w:spacing w:val="6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ournal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of </w:t>
      </w:r>
      <w:r>
        <w:rPr>
          <w:color w:val="363435"/>
          <w:w w:val="107"/>
          <w:sz w:val="15"/>
          <w:szCs w:val="15"/>
        </w:rPr>
        <w:t>Photoscience,</w:t>
      </w:r>
      <w:r>
        <w:rPr>
          <w:color w:val="363435"/>
          <w:spacing w:val="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>7(3):87-95</w:t>
      </w:r>
    </w:p>
    <w:p>
      <w:pPr>
        <w:pStyle w:val="Normal"/>
        <w:spacing w:lineRule="auto" w:line="259" w:before="32" w:after="0"/>
        <w:ind w:left="320" w:right="1593" w:hanging="320"/>
        <w:jc w:val="both"/>
        <w:rPr>
          <w:sz w:val="15"/>
          <w:szCs w:val="15"/>
        </w:rPr>
      </w:pPr>
      <w:r>
        <w:br w:type="column"/>
      </w:r>
      <w:r>
        <w:rPr>
          <w:color w:val="363435"/>
          <w:sz w:val="15"/>
          <w:szCs w:val="15"/>
        </w:rPr>
        <w:t>Suh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J, Kim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S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e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Y,</w:t>
      </w:r>
      <w:r>
        <w:rPr>
          <w:color w:val="363435"/>
          <w:spacing w:val="19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ung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.</w:t>
      </w:r>
      <w:r>
        <w:rPr>
          <w:color w:val="363435"/>
          <w:spacing w:val="19"/>
          <w:w w:val="8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Photodynamic</w:t>
      </w:r>
      <w:r>
        <w:rPr>
          <w:color w:val="363435"/>
          <w:spacing w:val="10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ffect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excess </w:t>
      </w:r>
      <w:r>
        <w:rPr>
          <w:color w:val="363435"/>
          <w:sz w:val="15"/>
          <w:szCs w:val="15"/>
        </w:rPr>
        <w:t>on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photosystem</w:t>
      </w:r>
      <w:r>
        <w:rPr>
          <w:color w:val="363435"/>
          <w:spacing w:val="15"/>
          <w:w w:val="107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II</w:t>
      </w:r>
      <w:r>
        <w:rPr>
          <w:color w:val="363435"/>
          <w:spacing w:val="25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unction  in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ea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s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hotochem.</w:t>
      </w:r>
      <w:r>
        <w:rPr>
          <w:color w:val="363435"/>
          <w:spacing w:val="15"/>
          <w:w w:val="108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hot</w:t>
      </w:r>
      <w:r>
        <w:rPr>
          <w:color w:val="363435"/>
          <w:spacing w:val="1"/>
          <w:w w:val="108"/>
          <w:sz w:val="15"/>
          <w:szCs w:val="15"/>
        </w:rPr>
        <w:t>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biol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75:513–518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Talbot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J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therington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R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yant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A.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Comparative</w:t>
      </w:r>
      <w:r>
        <w:rPr>
          <w:color w:val="363435"/>
          <w:spacing w:val="22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tudies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plant </w:t>
      </w:r>
      <w:r>
        <w:rPr>
          <w:color w:val="363435"/>
          <w:sz w:val="15"/>
          <w:szCs w:val="15"/>
        </w:rPr>
        <w:t>growth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stributio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lation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terlogging.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XII.</w:t>
      </w:r>
      <w:r>
        <w:rPr>
          <w:color w:val="363435"/>
          <w:spacing w:val="4"/>
          <w:w w:val="81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Growth, </w:t>
      </w:r>
      <w:r>
        <w:rPr>
          <w:color w:val="363435"/>
          <w:w w:val="107"/>
          <w:sz w:val="15"/>
          <w:szCs w:val="15"/>
        </w:rPr>
        <w:t>photosynthetic</w:t>
      </w:r>
      <w:r>
        <w:rPr>
          <w:color w:val="363435"/>
          <w:spacing w:val="20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pacity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tal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on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uptake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Salix</w:t>
      </w:r>
      <w:r>
        <w:rPr>
          <w:i/>
          <w:color w:val="363435"/>
          <w:spacing w:val="-5"/>
          <w:sz w:val="15"/>
          <w:szCs w:val="15"/>
        </w:rPr>
        <w:t xml:space="preserve"> </w:t>
      </w:r>
      <w:r>
        <w:rPr>
          <w:i/>
          <w:color w:val="363435"/>
          <w:w w:val="101"/>
          <w:sz w:val="15"/>
          <w:szCs w:val="15"/>
        </w:rPr>
        <w:t xml:space="preserve">caprea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i/>
          <w:color w:val="363435"/>
          <w:w w:val="91"/>
          <w:sz w:val="15"/>
          <w:szCs w:val="15"/>
        </w:rPr>
        <w:t>Salix</w:t>
      </w:r>
      <w:r>
        <w:rPr>
          <w:i/>
          <w:color w:val="363435"/>
          <w:spacing w:val="5"/>
          <w:w w:val="9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cinerea</w:t>
      </w:r>
      <w:r>
        <w:rPr>
          <w:i/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sp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oleifolia.</w:t>
      </w:r>
      <w:r>
        <w:rPr>
          <w:i/>
          <w:color w:val="363435"/>
          <w:spacing w:val="-9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New</w:t>
      </w:r>
      <w:r>
        <w:rPr>
          <w:i/>
          <w:color w:val="363435"/>
          <w:spacing w:val="3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Phytologist,</w:t>
      </w:r>
      <w:r>
        <w:rPr>
          <w:i/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87;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i/>
          <w:color w:val="363435"/>
          <w:w w:val="101"/>
          <w:sz w:val="15"/>
          <w:szCs w:val="15"/>
        </w:rPr>
        <w:t>105:563-</w:t>
      </w:r>
    </w:p>
    <w:p>
      <w:pPr>
        <w:pStyle w:val="Normal"/>
        <w:ind w:left="320" w:right="5314" w:hanging="0"/>
        <w:jc w:val="both"/>
        <w:rPr>
          <w:sz w:val="15"/>
          <w:szCs w:val="15"/>
        </w:rPr>
      </w:pPr>
      <w:r>
        <w:rPr>
          <w:i/>
          <w:color w:val="363435"/>
          <w:w w:val="105"/>
          <w:sz w:val="15"/>
          <w:szCs w:val="15"/>
        </w:rPr>
        <w:t>574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sz w:val="15"/>
          <w:szCs w:val="15"/>
        </w:rPr>
        <w:t>Vieira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A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ortes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,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acciarini-Seraphin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 xml:space="preserve">E,  </w:t>
      </w:r>
      <w:r>
        <w:rPr>
          <w:color w:val="363435"/>
          <w:spacing w:val="20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eixeira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B.</w:t>
      </w:r>
    </w:p>
    <w:p>
      <w:pPr>
        <w:pStyle w:val="Normal"/>
        <w:spacing w:lineRule="auto" w:line="259" w:before="15" w:after="0"/>
        <w:ind w:left="320" w:right="1594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Fluorescência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eores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  clorofilas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emabacaxizeiro</w:t>
      </w:r>
      <w:r>
        <w:rPr>
          <w:color w:val="363435"/>
          <w:spacing w:val="18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v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pér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lasubmetido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iferentes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 xml:space="preserve">concentrações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lfato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amônio. </w:t>
      </w:r>
      <w:r>
        <w:rPr>
          <w:i/>
          <w:color w:val="282828"/>
          <w:sz w:val="15"/>
          <w:szCs w:val="15"/>
        </w:rPr>
        <w:t>Revista</w:t>
      </w:r>
      <w:r>
        <w:rPr>
          <w:i/>
          <w:color w:val="282828"/>
          <w:spacing w:val="-4"/>
          <w:sz w:val="15"/>
          <w:szCs w:val="15"/>
        </w:rPr>
        <w:t xml:space="preserve"> </w:t>
      </w:r>
      <w:r>
        <w:rPr>
          <w:color w:val="363636"/>
          <w:sz w:val="15"/>
          <w:szCs w:val="15"/>
        </w:rPr>
        <w:t>Brasileira</w:t>
      </w:r>
      <w:r>
        <w:rPr>
          <w:color w:val="363636"/>
          <w:spacing w:val="-7"/>
          <w:sz w:val="15"/>
          <w:szCs w:val="15"/>
        </w:rPr>
        <w:t xml:space="preserve"> </w:t>
      </w:r>
      <w:r>
        <w:rPr>
          <w:color w:val="363636"/>
          <w:sz w:val="15"/>
          <w:szCs w:val="15"/>
        </w:rPr>
        <w:t>de</w:t>
      </w:r>
      <w:r>
        <w:rPr>
          <w:color w:val="363636"/>
          <w:spacing w:val="22"/>
          <w:sz w:val="15"/>
          <w:szCs w:val="15"/>
        </w:rPr>
        <w:t xml:space="preserve"> </w:t>
      </w:r>
      <w:r>
        <w:rPr>
          <w:color w:val="363636"/>
          <w:sz w:val="15"/>
          <w:szCs w:val="15"/>
        </w:rPr>
        <w:t>Fruticultur</w:t>
      </w:r>
      <w:r>
        <w:rPr>
          <w:color w:val="363636"/>
          <w:spacing w:val="1"/>
          <w:sz w:val="15"/>
          <w:szCs w:val="15"/>
        </w:rPr>
        <w:t>a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32(2):360-368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Waldren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,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therington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JR,</w:t>
      </w:r>
      <w:r>
        <w:rPr>
          <w:color w:val="363435"/>
          <w:spacing w:val="9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avies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S.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Comparative</w:t>
      </w:r>
      <w:r>
        <w:rPr>
          <w:color w:val="363435"/>
          <w:spacing w:val="2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udies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plant </w:t>
      </w:r>
      <w:r>
        <w:rPr>
          <w:color w:val="363435"/>
          <w:sz w:val="15"/>
          <w:szCs w:val="15"/>
        </w:rPr>
        <w:t xml:space="preserve">growth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istribution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lation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o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waterlogging.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XV.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 effect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 waterlogging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n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rowth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 variou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opulations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f </w:t>
      </w:r>
      <w:r>
        <w:rPr>
          <w:color w:val="363435"/>
          <w:w w:val="110"/>
          <w:sz w:val="15"/>
          <w:szCs w:val="15"/>
        </w:rPr>
        <w:t xml:space="preserve">and </w:t>
      </w:r>
      <w:r>
        <w:rPr>
          <w:color w:val="363435"/>
          <w:sz w:val="15"/>
          <w:szCs w:val="15"/>
        </w:rPr>
        <w:t>hybrid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111"/>
          <w:sz w:val="15"/>
          <w:szCs w:val="15"/>
        </w:rPr>
        <w:t>between</w:t>
      </w:r>
      <w:r>
        <w:rPr>
          <w:color w:val="363435"/>
          <w:spacing w:val="-2"/>
          <w:w w:val="11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Geum</w:t>
      </w:r>
      <w:r>
        <w:rPr>
          <w:i/>
          <w:color w:val="363435"/>
          <w:spacing w:val="31"/>
          <w:sz w:val="15"/>
          <w:szCs w:val="15"/>
        </w:rPr>
        <w:t xml:space="preserve"> </w:t>
      </w:r>
      <w:r>
        <w:rPr>
          <w:i/>
          <w:color w:val="363435"/>
          <w:w w:val="87"/>
          <w:sz w:val="15"/>
          <w:szCs w:val="15"/>
        </w:rPr>
        <w:t>rivale</w:t>
      </w:r>
      <w:r>
        <w:rPr>
          <w:i/>
          <w:color w:val="363435"/>
          <w:spacing w:val="31"/>
          <w:w w:val="87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L.</w:t>
      </w:r>
      <w:r>
        <w:rPr>
          <w:color w:val="363435"/>
          <w:spacing w:val="-1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Geum</w:t>
      </w:r>
      <w:r>
        <w:rPr>
          <w:i/>
          <w:color w:val="363435"/>
          <w:spacing w:val="3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urbanum</w:t>
      </w:r>
      <w:r>
        <w:rPr>
          <w:i/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.</w:t>
      </w:r>
      <w:r>
        <w:rPr>
          <w:color w:val="363435"/>
          <w:spacing w:val="9"/>
          <w:w w:val="8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oil chemical  condition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xperimentally  flooded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il.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New </w:t>
      </w:r>
      <w:r>
        <w:rPr>
          <w:i/>
          <w:color w:val="363435"/>
          <w:spacing w:val="3"/>
          <w:sz w:val="15"/>
          <w:szCs w:val="15"/>
        </w:rPr>
        <w:t xml:space="preserve"> </w:t>
      </w:r>
      <w:r>
        <w:rPr>
          <w:i/>
          <w:color w:val="363435"/>
          <w:w w:val="101"/>
          <w:sz w:val="15"/>
          <w:szCs w:val="15"/>
        </w:rPr>
        <w:t>Phyt</w:t>
      </w:r>
      <w:r>
        <w:rPr>
          <w:i/>
          <w:color w:val="363435"/>
          <w:spacing w:val="1"/>
          <w:w w:val="101"/>
          <w:sz w:val="15"/>
          <w:szCs w:val="15"/>
        </w:rPr>
        <w:t>o</w:t>
      </w:r>
      <w:r>
        <w:rPr>
          <w:i/>
          <w:color w:val="363435"/>
          <w:w w:val="64"/>
          <w:sz w:val="15"/>
          <w:szCs w:val="15"/>
        </w:rPr>
        <w:t xml:space="preserve">- </w:t>
      </w:r>
      <w:r>
        <w:rPr>
          <w:i/>
          <w:color w:val="363435"/>
          <w:sz w:val="15"/>
          <w:szCs w:val="15"/>
        </w:rPr>
        <w:t>logist,</w:t>
      </w:r>
      <w:r>
        <w:rPr>
          <w:i/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87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i/>
          <w:color w:val="363435"/>
          <w:w w:val="102"/>
          <w:sz w:val="15"/>
          <w:szCs w:val="15"/>
        </w:rPr>
        <w:t>105:551-562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594" w:hanging="320"/>
        <w:jc w:val="both"/>
        <w:rPr>
          <w:sz w:val="15"/>
          <w:szCs w:val="15"/>
        </w:rPr>
      </w:pPr>
      <w:r>
        <w:rPr>
          <w:color w:val="363435"/>
          <w:w w:val="92"/>
          <w:sz w:val="15"/>
          <w:szCs w:val="15"/>
        </w:rPr>
        <w:t>Xing</w:t>
      </w:r>
      <w:r>
        <w:rPr>
          <w:color w:val="363435"/>
          <w:spacing w:val="2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ang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Liu</w:t>
      </w:r>
      <w:r>
        <w:rPr>
          <w:color w:val="363435"/>
          <w:spacing w:val="3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.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95"/>
          <w:sz w:val="15"/>
          <w:szCs w:val="15"/>
        </w:rPr>
        <w:t>Effect</w:t>
      </w:r>
      <w:r>
        <w:rPr>
          <w:color w:val="363435"/>
          <w:spacing w:val="1"/>
          <w:w w:val="9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 excess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pper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n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physi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logy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quatic  plant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>Spirodela</w:t>
      </w:r>
      <w:r>
        <w:rPr>
          <w:i/>
          <w:color w:val="363435"/>
          <w:spacing w:val="11"/>
          <w:sz w:val="15"/>
          <w:szCs w:val="15"/>
        </w:rPr>
        <w:t xml:space="preserve"> </w:t>
      </w:r>
      <w:r>
        <w:rPr>
          <w:i/>
          <w:color w:val="363435"/>
          <w:sz w:val="15"/>
          <w:szCs w:val="15"/>
        </w:rPr>
        <w:t xml:space="preserve">polyrrhiza </w:t>
      </w:r>
      <w:r>
        <w:rPr>
          <w:color w:val="363435"/>
          <w:w w:val="85"/>
          <w:sz w:val="15"/>
          <w:szCs w:val="15"/>
        </w:rPr>
        <w:t>(L.)</w:t>
      </w:r>
      <w:r>
        <w:rPr>
          <w:color w:val="363435"/>
          <w:spacing w:val="12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hleid.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98"/>
          <w:sz w:val="15"/>
          <w:szCs w:val="15"/>
        </w:rPr>
        <w:t>Environ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mental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xicology,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282828"/>
          <w:w w:val="104"/>
          <w:sz w:val="15"/>
          <w:szCs w:val="15"/>
        </w:rPr>
        <w:t>25(2):103-112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Yamauchi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, Peng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80"/>
          <w:sz w:val="15"/>
          <w:szCs w:val="15"/>
        </w:rPr>
        <w:t>XX.</w:t>
      </w:r>
      <w:r>
        <w:rPr>
          <w:color w:val="363435"/>
          <w:spacing w:val="8"/>
          <w:w w:val="8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ron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xicity and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ress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duced  ethylene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r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duction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ce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eaves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il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995;173:21–28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604125</wp:posOffset>
                </wp:positionH>
                <wp:positionV relativeFrom="paragraph">
                  <wp:posOffset>624205</wp:posOffset>
                </wp:positionV>
                <wp:extent cx="156210" cy="156845"/>
                <wp:effectExtent l="7620" t="8255" r="889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108"/>
                                  </a:moveTo>
                                  <a:lnTo>
                                    <a:pt x="12190" y="1131"/>
                                  </a:lnTo>
                                  <a:lnTo>
                                    <a:pt x="12182" y="1151"/>
                                  </a:lnTo>
                                  <a:lnTo>
                                    <a:pt x="12170" y="1169"/>
                                  </a:lnTo>
                                  <a:lnTo>
                                    <a:pt x="12154" y="1184"/>
                                  </a:lnTo>
                                  <a:lnTo>
                                    <a:pt x="12135" y="1195"/>
                                  </a:lnTo>
                                  <a:lnTo>
                                    <a:pt x="12114" y="1201"/>
                                  </a:lnTo>
                                  <a:lnTo>
                                    <a:pt x="12099" y="1202"/>
                                  </a:lnTo>
                                  <a:lnTo>
                                    <a:pt x="12076" y="1199"/>
                                  </a:lnTo>
                                  <a:lnTo>
                                    <a:pt x="12056" y="1191"/>
                                  </a:lnTo>
                                  <a:lnTo>
                                    <a:pt x="12038" y="1179"/>
                                  </a:lnTo>
                                  <a:lnTo>
                                    <a:pt x="12023" y="1163"/>
                                  </a:lnTo>
                                  <a:lnTo>
                                    <a:pt x="12012" y="1144"/>
                                  </a:lnTo>
                                  <a:lnTo>
                                    <a:pt x="12006" y="1123"/>
                                  </a:lnTo>
                                  <a:lnTo>
                                    <a:pt x="12005" y="1108"/>
                                  </a:lnTo>
                                  <a:lnTo>
                                    <a:pt x="12008" y="1085"/>
                                  </a:lnTo>
                                  <a:lnTo>
                                    <a:pt x="12016" y="1065"/>
                                  </a:lnTo>
                                  <a:lnTo>
                                    <a:pt x="12028" y="1047"/>
                                  </a:lnTo>
                                  <a:lnTo>
                                    <a:pt x="12044" y="1032"/>
                                  </a:lnTo>
                                  <a:lnTo>
                                    <a:pt x="12063" y="1021"/>
                                  </a:lnTo>
                                  <a:lnTo>
                                    <a:pt x="12084" y="1015"/>
                                  </a:lnTo>
                                  <a:lnTo>
                                    <a:pt x="12099" y="1014"/>
                                  </a:lnTo>
                                  <a:lnTo>
                                    <a:pt x="12122" y="1017"/>
                                  </a:lnTo>
                                  <a:lnTo>
                                    <a:pt x="12142" y="1024"/>
                                  </a:lnTo>
                                  <a:lnTo>
                                    <a:pt x="12160" y="1037"/>
                                  </a:lnTo>
                                  <a:lnTo>
                                    <a:pt x="12175" y="1053"/>
                                  </a:lnTo>
                                  <a:lnTo>
                                    <a:pt x="12186" y="1072"/>
                                  </a:lnTo>
                                  <a:lnTo>
                                    <a:pt x="12192" y="1093"/>
                                  </a:lnTo>
                                  <a:lnTo>
                                    <a:pt x="12193" y="1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108"/>
                                    </a:moveTo>
                                    <a:lnTo>
                                      <a:pt x="12212" y="110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995"/>
                                      </a:moveTo>
                                      <a:lnTo>
                                        <a:pt x="12099" y="122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108"/>
                                        </a:moveTo>
                                        <a:lnTo>
                                          <a:pt x="12151" y="1130"/>
                                        </a:lnTo>
                                        <a:lnTo>
                                          <a:pt x="12139" y="1148"/>
                                        </a:lnTo>
                                        <a:lnTo>
                                          <a:pt x="12121" y="1160"/>
                                        </a:lnTo>
                                        <a:lnTo>
                                          <a:pt x="12099" y="1164"/>
                                        </a:lnTo>
                                        <a:lnTo>
                                          <a:pt x="12077" y="1160"/>
                                        </a:lnTo>
                                        <a:lnTo>
                                          <a:pt x="12059" y="1148"/>
                                        </a:lnTo>
                                        <a:lnTo>
                                          <a:pt x="12047" y="1130"/>
                                        </a:lnTo>
                                        <a:lnTo>
                                          <a:pt x="12043" y="1108"/>
                                        </a:lnTo>
                                        <a:lnTo>
                                          <a:pt x="12047" y="1086"/>
                                        </a:lnTo>
                                        <a:lnTo>
                                          <a:pt x="12059" y="1068"/>
                                        </a:lnTo>
                                        <a:lnTo>
                                          <a:pt x="12077" y="1056"/>
                                        </a:lnTo>
                                        <a:lnTo>
                                          <a:pt x="12099" y="1052"/>
                                        </a:lnTo>
                                        <a:lnTo>
                                          <a:pt x="12121" y="1056"/>
                                        </a:lnTo>
                                        <a:lnTo>
                                          <a:pt x="12139" y="1068"/>
                                        </a:lnTo>
                                        <a:lnTo>
                                          <a:pt x="12151" y="1086"/>
                                        </a:lnTo>
                                        <a:lnTo>
                                          <a:pt x="12155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108"/>
                                          </a:moveTo>
                                          <a:lnTo>
                                            <a:pt x="12190" y="1131"/>
                                          </a:lnTo>
                                          <a:lnTo>
                                            <a:pt x="12182" y="1151"/>
                                          </a:lnTo>
                                          <a:lnTo>
                                            <a:pt x="12170" y="1169"/>
                                          </a:lnTo>
                                          <a:lnTo>
                                            <a:pt x="12154" y="1184"/>
                                          </a:lnTo>
                                          <a:lnTo>
                                            <a:pt x="12135" y="1195"/>
                                          </a:lnTo>
                                          <a:lnTo>
                                            <a:pt x="12114" y="1201"/>
                                          </a:lnTo>
                                          <a:lnTo>
                                            <a:pt x="12099" y="1202"/>
                                          </a:lnTo>
                                          <a:lnTo>
                                            <a:pt x="12076" y="1199"/>
                                          </a:lnTo>
                                          <a:lnTo>
                                            <a:pt x="12056" y="1191"/>
                                          </a:lnTo>
                                          <a:lnTo>
                                            <a:pt x="12038" y="1179"/>
                                          </a:lnTo>
                                          <a:lnTo>
                                            <a:pt x="12023" y="1163"/>
                                          </a:lnTo>
                                          <a:lnTo>
                                            <a:pt x="12012" y="1144"/>
                                          </a:lnTo>
                                          <a:lnTo>
                                            <a:pt x="12006" y="1123"/>
                                          </a:lnTo>
                                          <a:lnTo>
                                            <a:pt x="12005" y="1108"/>
                                          </a:lnTo>
                                          <a:lnTo>
                                            <a:pt x="12008" y="1085"/>
                                          </a:lnTo>
                                          <a:lnTo>
                                            <a:pt x="12016" y="1065"/>
                                          </a:lnTo>
                                          <a:lnTo>
                                            <a:pt x="12028" y="1047"/>
                                          </a:lnTo>
                                          <a:lnTo>
                                            <a:pt x="12044" y="1032"/>
                                          </a:lnTo>
                                          <a:lnTo>
                                            <a:pt x="12063" y="1021"/>
                                          </a:lnTo>
                                          <a:lnTo>
                                            <a:pt x="12084" y="1015"/>
                                          </a:lnTo>
                                          <a:lnTo>
                                            <a:pt x="12099" y="1014"/>
                                          </a:lnTo>
                                          <a:lnTo>
                                            <a:pt x="12122" y="1017"/>
                                          </a:lnTo>
                                          <a:lnTo>
                                            <a:pt x="12142" y="1024"/>
                                          </a:lnTo>
                                          <a:lnTo>
                                            <a:pt x="12160" y="1037"/>
                                          </a:lnTo>
                                          <a:lnTo>
                                            <a:pt x="12175" y="1053"/>
                                          </a:lnTo>
                                          <a:lnTo>
                                            <a:pt x="12186" y="1072"/>
                                          </a:lnTo>
                                          <a:lnTo>
                                            <a:pt x="12192" y="1093"/>
                                          </a:lnTo>
                                          <a:lnTo>
                                            <a:pt x="12193" y="1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108"/>
                                            </a:moveTo>
                                            <a:lnTo>
                                              <a:pt x="12212" y="110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995"/>
                                              </a:moveTo>
                                              <a:lnTo>
                                                <a:pt x="12099" y="12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108"/>
                                                </a:moveTo>
                                                <a:lnTo>
                                                  <a:pt x="12151" y="1086"/>
                                                </a:lnTo>
                                                <a:lnTo>
                                                  <a:pt x="12139" y="1068"/>
                                                </a:lnTo>
                                                <a:lnTo>
                                                  <a:pt x="12121" y="1056"/>
                                                </a:lnTo>
                                                <a:lnTo>
                                                  <a:pt x="12099" y="1052"/>
                                                </a:lnTo>
                                                <a:lnTo>
                                                  <a:pt x="12077" y="1056"/>
                                                </a:lnTo>
                                                <a:lnTo>
                                                  <a:pt x="12059" y="1068"/>
                                                </a:lnTo>
                                                <a:lnTo>
                                                  <a:pt x="12047" y="1086"/>
                                                </a:lnTo>
                                                <a:lnTo>
                                                  <a:pt x="12043" y="1108"/>
                                                </a:lnTo>
                                                <a:lnTo>
                                                  <a:pt x="12047" y="1130"/>
                                                </a:lnTo>
                                                <a:lnTo>
                                                  <a:pt x="12059" y="1148"/>
                                                </a:lnTo>
                                                <a:lnTo>
                                                  <a:pt x="12077" y="1160"/>
                                                </a:lnTo>
                                                <a:lnTo>
                                                  <a:pt x="12099" y="1164"/>
                                                </a:lnTo>
                                                <a:lnTo>
                                                  <a:pt x="12121" y="1160"/>
                                                </a:lnTo>
                                                <a:lnTo>
                                                  <a:pt x="12139" y="1148"/>
                                                </a:lnTo>
                                                <a:lnTo>
                                                  <a:pt x="12151" y="1130"/>
                                                </a:lnTo>
                                                <a:lnTo>
                                                  <a:pt x="12155" y="110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108"/>
                                                  </a:moveTo>
                                                  <a:lnTo>
                                                    <a:pt x="12155" y="11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052"/>
                                                    </a:moveTo>
                                                    <a:lnTo>
                                                      <a:pt x="12099" y="116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49.15pt;width:12.3pt;height:12.35pt" coordorigin="11975,983" coordsize="246,247">
                <v:group id="shape_0" style="position:absolute;left:11975;top:983;width:246;height:247">
                  <v:shape id="shape_0" coordorigin="12005,1014" coordsize="188,188" path="m12193,1108l12190,1131l12182,1151l12170,1169l12154,1184l12135,1195l12114,1201l12099,1202l12076,1199l12056,1191l12038,1179l12023,1163l12012,1144l12006,1123l12005,1108l12008,1085l12016,1065l12028,1047l12044,1032l12063,1021l12084,1015l12099,1014l12122,1017l12142,1024l12160,1037l12175,1053l12186,1072l12192,1093l12193,1108xe" stroked="t" o:allowincell="f" style="position:absolute;left:11995;top:983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106;width:246;height:1">
                    <v:shape id="shape_0" coordorigin="11986,1108" coordsize="225,0" path="m11986,1108l12212,1108e" stroked="t" o:allowincell="f" style="position:absolute;left:11975;top:1106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106;width:1;height:1">
                      <v:shape id="shape_0" coordorigin="12099,995" coordsize="0,225" path="m12099,995l12099,1221e" stroked="t" o:allowincell="f" style="position:absolute;left:12099;top:1106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106;width:1;height:1">
                        <v:shape id="shape_0" coordorigin="12043,1052" coordsize="113,113" path="m12155,1108l12151,1130l12139,1148l12121,1160l12099,1164l12077,1160l12059,1148l12047,1130l12043,1108l12047,1086l12059,1068l12077,1056l12099,1052l12121,1056l12139,1068l12151,1086l12155,1108xe" stroked="t" o:allowincell="f" style="position:absolute;left:12099;top:1106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106;width:1;height:1">
                          <v:shape id="shape_0" coordorigin="12005,1014" coordsize="188,188" path="m12193,1108l12190,1131l12182,1151l12170,1169l12154,1184l12135,1195l12114,1201l12099,1202l12076,1199l12056,1191l12038,1179l12023,1163l12012,1144l12006,1123l12005,1108l12008,1085l12016,1065l12028,1047l12044,1032l12063,1021l12084,1015l12099,1014l12122,1017l12142,1024l12160,1037l12175,1053l12186,1072l12192,1093l12193,1108xe" stroked="t" o:allowincell="f" style="position:absolute;left:12099;top:1106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106;width:1;height:1">
                            <v:shape id="shape_0" coordorigin="11986,1108" coordsize="225,0" path="m11986,1108l12212,1108e" stroked="t" o:allowincell="f" style="position:absolute;left:12099;top:1106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106;width:1;height:1">
                              <v:shape id="shape_0" coordorigin="12099,995" coordsize="0,225" path="m12099,995l12099,1221e" stroked="t" o:allowincell="f" style="position:absolute;left:12099;top:110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106;width:1;height:1">
                                <v:shape id="shape_0" coordorigin="12043,1052" coordsize="113,113" path="m12155,1108l12151,1086l12139,1068l12121,1056l12099,1052l12077,1056l12059,1068l12047,1086l12043,1108l12047,1130l12059,1148l12077,1160l12099,1164l12121,1160l12139,1148l12151,1130l12155,1108xe" fillcolor="#363435" stroked="f" o:allowincell="f" style="position:absolute;left:12099;top:1106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106;width:1;height:1">
                                  <v:shape id="shape_0" coordorigin="12043,1108" coordsize="113,0" path="m12043,1108l12155,1108e" stroked="t" o:allowincell="f" style="position:absolute;left:12099;top:1106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106;width:1;height:1">
                                    <v:shape id="shape_0" coordorigin="12099,1052" coordsize="0,113" path="m12099,1052l12099,1164e" stroked="t" o:allowincell="f" style="position:absolute;left:12099;top:1106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Yruela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.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pper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s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z.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3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lant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hysiol, 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7:145–156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5"/>
          <w:szCs w:val="15"/>
          <w:lang w:val="es-ES" w:eastAsia="en-US"/>
        </w:rPr>
      </w:pPr>
      <w:r>
        <w:rPr>
          <w:sz w:val="15"/>
          <w:szCs w:val="15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62430</wp:posOffset>
                </wp:positionH>
                <wp:positionV relativeFrom="page">
                  <wp:posOffset>9890125</wp:posOffset>
                </wp:positionV>
                <wp:extent cx="76200" cy="53975"/>
                <wp:effectExtent l="2540" t="3175" r="317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4000"/>
                          <a:chOff x="0" y="0"/>
                          <a:chExt cx="76320" cy="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669" y="15585"/>
                                  </a:moveTo>
                                  <a:lnTo>
                                    <a:pt x="2664" y="15581"/>
                                  </a:lnTo>
                                  <a:lnTo>
                                    <a:pt x="2658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4" y="15598"/>
                                  </a:lnTo>
                                  <a:lnTo>
                                    <a:pt x="2624" y="15607"/>
                                  </a:lnTo>
                                  <a:lnTo>
                                    <a:pt x="2633" y="15607"/>
                                  </a:lnTo>
                                  <a:lnTo>
                                    <a:pt x="2634" y="15601"/>
                                  </a:lnTo>
                                  <a:lnTo>
                                    <a:pt x="2635" y="15596"/>
                                  </a:lnTo>
                                  <a:lnTo>
                                    <a:pt x="2638" y="15593"/>
                                  </a:lnTo>
                                  <a:lnTo>
                                    <a:pt x="2641" y="15589"/>
                                  </a:lnTo>
                                  <a:lnTo>
                                    <a:pt x="2645" y="15588"/>
                                  </a:lnTo>
                                  <a:lnTo>
                                    <a:pt x="2649" y="15588"/>
                                  </a:lnTo>
                                  <a:lnTo>
                                    <a:pt x="2654" y="15588"/>
                                  </a:lnTo>
                                  <a:lnTo>
                                    <a:pt x="2658" y="15589"/>
                                  </a:lnTo>
                                  <a:lnTo>
                                    <a:pt x="2661" y="15592"/>
                                  </a:lnTo>
                                  <a:lnTo>
                                    <a:pt x="2664" y="15594"/>
                                  </a:lnTo>
                                  <a:lnTo>
                                    <a:pt x="2666" y="15598"/>
                                  </a:lnTo>
                                  <a:lnTo>
                                    <a:pt x="2666" y="15602"/>
                                  </a:lnTo>
                                  <a:lnTo>
                                    <a:pt x="2666" y="15606"/>
                                  </a:lnTo>
                                  <a:lnTo>
                                    <a:pt x="2665" y="15609"/>
                                  </a:lnTo>
                                  <a:lnTo>
                                    <a:pt x="2663" y="15612"/>
                                  </a:lnTo>
                                  <a:lnTo>
                                    <a:pt x="2660" y="15614"/>
                                  </a:lnTo>
                                  <a:lnTo>
                                    <a:pt x="2657" y="15617"/>
                                  </a:lnTo>
                                  <a:lnTo>
                                    <a:pt x="2651" y="15620"/>
                                  </a:lnTo>
                                  <a:lnTo>
                                    <a:pt x="2640" y="15627"/>
                                  </a:lnTo>
                                  <a:lnTo>
                                    <a:pt x="2632" y="15632"/>
                                  </a:lnTo>
                                  <a:lnTo>
                                    <a:pt x="2628" y="15638"/>
                                  </a:lnTo>
                                  <a:lnTo>
                                    <a:pt x="2624" y="15643"/>
                                  </a:lnTo>
                                  <a:lnTo>
                                    <a:pt x="2622" y="15650"/>
                                  </a:lnTo>
                                  <a:lnTo>
                                    <a:pt x="2622" y="15658"/>
                                  </a:lnTo>
                                  <a:lnTo>
                                    <a:pt x="2676" y="15658"/>
                                  </a:lnTo>
                                  <a:lnTo>
                                    <a:pt x="2676" y="15649"/>
                                  </a:lnTo>
                                  <a:lnTo>
                                    <a:pt x="2633" y="15649"/>
                                  </a:lnTo>
                                  <a:lnTo>
                                    <a:pt x="2634" y="15646"/>
                                  </a:lnTo>
                                  <a:lnTo>
                                    <a:pt x="2635" y="15644"/>
                                  </a:lnTo>
                                  <a:lnTo>
                                    <a:pt x="2636" y="15643"/>
                                  </a:lnTo>
                                  <a:lnTo>
                                    <a:pt x="2639" y="15639"/>
                                  </a:lnTo>
                                  <a:lnTo>
                                    <a:pt x="2646" y="15634"/>
                                  </a:lnTo>
                                  <a:lnTo>
                                    <a:pt x="2655" y="15629"/>
                                  </a:lnTo>
                                  <a:lnTo>
                                    <a:pt x="2663" y="15625"/>
                                  </a:lnTo>
                                  <a:lnTo>
                                    <a:pt x="2668" y="15620"/>
                                  </a:lnTo>
                                  <a:lnTo>
                                    <a:pt x="2671" y="15617"/>
                                  </a:lnTo>
                                  <a:lnTo>
                                    <a:pt x="2674" y="15613"/>
                                  </a:lnTo>
                                  <a:lnTo>
                                    <a:pt x="2676" y="15608"/>
                                  </a:lnTo>
                                  <a:lnTo>
                                    <a:pt x="2676" y="15602"/>
                                  </a:lnTo>
                                  <a:lnTo>
                                    <a:pt x="2676" y="15595"/>
                                  </a:lnTo>
                                  <a:lnTo>
                                    <a:pt x="2674" y="15590"/>
                                  </a:lnTo>
                                  <a:lnTo>
                                    <a:pt x="2669" y="15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349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9">
                                    <a:moveTo>
                                      <a:pt x="2732" y="15585"/>
                                    </a:moveTo>
                                    <a:lnTo>
                                      <a:pt x="2727" y="15581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714" y="15579"/>
                                    </a:lnTo>
                                    <a:lnTo>
                                      <a:pt x="2705" y="15579"/>
                                    </a:lnTo>
                                    <a:lnTo>
                                      <a:pt x="2698" y="15581"/>
                                    </a:lnTo>
                                    <a:lnTo>
                                      <a:pt x="2693" y="15586"/>
                                    </a:lnTo>
                                    <a:lnTo>
                                      <a:pt x="2689" y="15591"/>
                                    </a:lnTo>
                                    <a:lnTo>
                                      <a:pt x="2686" y="15598"/>
                                    </a:lnTo>
                                    <a:lnTo>
                                      <a:pt x="2686" y="15607"/>
                                    </a:lnTo>
                                    <a:lnTo>
                                      <a:pt x="2696" y="15607"/>
                                    </a:lnTo>
                                    <a:lnTo>
                                      <a:pt x="2696" y="15601"/>
                                    </a:lnTo>
                                    <a:lnTo>
                                      <a:pt x="2698" y="15596"/>
                                    </a:lnTo>
                                    <a:lnTo>
                                      <a:pt x="2701" y="15593"/>
                                    </a:lnTo>
                                    <a:lnTo>
                                      <a:pt x="2703" y="15589"/>
                                    </a:lnTo>
                                    <a:lnTo>
                                      <a:pt x="2707" y="15588"/>
                                    </a:lnTo>
                                    <a:lnTo>
                                      <a:pt x="2712" y="15588"/>
                                    </a:lnTo>
                                    <a:lnTo>
                                      <a:pt x="2717" y="15588"/>
                                    </a:lnTo>
                                    <a:lnTo>
                                      <a:pt x="2721" y="15589"/>
                                    </a:lnTo>
                                    <a:lnTo>
                                      <a:pt x="2724" y="15592"/>
                                    </a:lnTo>
                                    <a:lnTo>
                                      <a:pt x="2727" y="15594"/>
                                    </a:lnTo>
                                    <a:lnTo>
                                      <a:pt x="2728" y="15598"/>
                                    </a:lnTo>
                                    <a:lnTo>
                                      <a:pt x="2728" y="15602"/>
                                    </a:lnTo>
                                    <a:lnTo>
                                      <a:pt x="2728" y="15606"/>
                                    </a:lnTo>
                                    <a:lnTo>
                                      <a:pt x="2727" y="15609"/>
                                    </a:lnTo>
                                    <a:lnTo>
                                      <a:pt x="2725" y="15612"/>
                                    </a:lnTo>
                                    <a:lnTo>
                                      <a:pt x="2723" y="15614"/>
                                    </a:lnTo>
                                    <a:lnTo>
                                      <a:pt x="2719" y="15617"/>
                                    </a:lnTo>
                                    <a:lnTo>
                                      <a:pt x="2714" y="15620"/>
                                    </a:lnTo>
                                    <a:lnTo>
                                      <a:pt x="2702" y="15627"/>
                                    </a:lnTo>
                                    <a:lnTo>
                                      <a:pt x="2695" y="15632"/>
                                    </a:lnTo>
                                    <a:lnTo>
                                      <a:pt x="2691" y="15638"/>
                                    </a:lnTo>
                                    <a:lnTo>
                                      <a:pt x="2686" y="15643"/>
                                    </a:lnTo>
                                    <a:lnTo>
                                      <a:pt x="2684" y="15650"/>
                                    </a:lnTo>
                                    <a:lnTo>
                                      <a:pt x="2684" y="15658"/>
                                    </a:lnTo>
                                    <a:lnTo>
                                      <a:pt x="2739" y="15658"/>
                                    </a:lnTo>
                                    <a:lnTo>
                                      <a:pt x="2739" y="15649"/>
                                    </a:lnTo>
                                    <a:lnTo>
                                      <a:pt x="2696" y="15649"/>
                                    </a:lnTo>
                                    <a:lnTo>
                                      <a:pt x="2696" y="15646"/>
                                    </a:lnTo>
                                    <a:lnTo>
                                      <a:pt x="2698" y="15644"/>
                                    </a:lnTo>
                                    <a:lnTo>
                                      <a:pt x="2699" y="15643"/>
                                    </a:lnTo>
                                    <a:lnTo>
                                      <a:pt x="2702" y="15639"/>
                                    </a:lnTo>
                                    <a:lnTo>
                                      <a:pt x="2708" y="15634"/>
                                    </a:lnTo>
                                    <a:lnTo>
                                      <a:pt x="2717" y="15629"/>
                                    </a:lnTo>
                                    <a:lnTo>
                                      <a:pt x="2725" y="15625"/>
                                    </a:lnTo>
                                    <a:lnTo>
                                      <a:pt x="2731" y="15620"/>
                                    </a:lnTo>
                                    <a:lnTo>
                                      <a:pt x="2734" y="15617"/>
                                    </a:lnTo>
                                    <a:lnTo>
                                      <a:pt x="2737" y="15613"/>
                                    </a:lnTo>
                                    <a:lnTo>
                                      <a:pt x="2739" y="15608"/>
                                    </a:lnTo>
                                    <a:lnTo>
                                      <a:pt x="2739" y="15602"/>
                                    </a:lnTo>
                                    <a:lnTo>
                                      <a:pt x="2739" y="15595"/>
                                    </a:lnTo>
                                    <a:lnTo>
                                      <a:pt x="2736" y="15590"/>
                                    </a:lnTo>
                                    <a:lnTo>
                                      <a:pt x="2732" y="155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78.75pt;width:6pt;height:4.25pt" coordorigin="2618,15575" coordsize="120,85">
                <v:group id="shape_0" style="position:absolute;left:2618;top:15575;width:120;height:85">
                  <v:shape id="shape_0" coordorigin="2622,15579" coordsize="54,79" path="m2669,15585l2664,15581l2658,15579l2651,15579l2642,15579l2636,15581l2631,15586l2626,15591l2624,15598l2624,15607l2633,15607l2634,15601l2635,15596l2638,15593l2641,15589l2645,15588l2649,15588l2654,15588l2658,15589l2661,15592l2664,15594l2666,15598l2666,15602l2666,15606l2665,15609l2663,15612l2660,15614l2657,15617l2651,15620l2640,15627l2632,15632l2628,15638l2624,15643l2622,15650l2622,15658l2676,15658l2676,15649l2633,15649l2634,15646l2635,15644l2636,15643l2639,15639l2646,15634l2655,15629l2663,15625l2668,15620l2671,15617l2674,15613l2676,15608l2676,15602l2676,15595l2674,15590l2669,15585xe" stroked="t" o:allowincell="f" style="position:absolute;left:2618;top:15575;width:55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83;top:15575;width:55;height:84">
                    <v:shape id="shape_0" coordorigin="2684,15579" coordsize="54,79" path="m2732,15585l2727,15581l2721,15579l2714,15579l2705,15579l2698,15581l2693,15586l2689,15591l2686,15598l2686,15607l2696,15607l2696,15601l2698,15596l2701,15593l2703,15589l2707,15588l2712,15588l2717,15588l2721,15589l2724,15592l2727,15594l2728,15598l2728,15602l2728,15606l2727,15609l2725,15612l2723,15614l2719,15617l2714,15620l2702,15627l2695,15632l2691,15638l2686,15643l2684,15650l2684,15658l2739,15658l2739,15649l2696,15649l2696,15646l2698,15644l2699,15643l2702,15639l2708,15634l2717,15629l2725,15625l2731,15620l2734,15617l2737,15613l2739,15608l2739,15602l2739,15595l2736,15590l2732,15585xe" stroked="t" o:allowincell="f" style="position:absolute;left:2683;top:15575;width:54;height:83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7" w:after="0"/>
        <w:ind w:left="1460" w:hanging="0"/>
        <w:rPr/>
      </w:pPr>
      <w:r>
        <w:rPr>
          <w:color w:val="5F6062"/>
          <w:sz w:val="18"/>
          <w:szCs w:val="18"/>
        </w:rPr>
        <w:t xml:space="preserve">22                                            </w:t>
      </w:r>
      <w:r>
        <w:rPr>
          <w:color w:val="5F6062"/>
          <w:spacing w:val="11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sectPr>
      <w:type w:val="continuous"/>
      <w:pgSz w:w="12240" w:h="15840"/>
      <w:pgMar w:left="0" w:right="0" w:gutter="0" w:header="57" w:top="460" w:footer="275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42035</wp:posOffset>
              </wp:positionH>
              <wp:positionV relativeFrom="page">
                <wp:posOffset>8964295</wp:posOffset>
              </wp:positionV>
              <wp:extent cx="5820410" cy="635"/>
              <wp:effectExtent l="3175" t="3810" r="3810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0480" cy="720"/>
                        <a:chOff x="0" y="0"/>
                        <a:chExt cx="58204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6" h="0">
                              <a:moveTo>
                                <a:pt x="1641" y="14117"/>
                              </a:moveTo>
                              <a:lnTo>
                                <a:pt x="10807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05pt;margin-top:705.85pt;width:458.3pt;height:0.05pt" coordorigin="1641,14117" coordsize="9166,1">
              <v:shape id="shape_0" coordorigin="1641,14117" coordsize="9166,0" path="m1641,14117l10807,14117e" stroked="t" o:allowincell="f" style="position:absolute;left:1641;top:14117;width:9165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29335</wp:posOffset>
              </wp:positionH>
              <wp:positionV relativeFrom="page">
                <wp:posOffset>8983980</wp:posOffset>
              </wp:positionV>
              <wp:extent cx="5376545" cy="1612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Eficienc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otoquímica</w:t>
                          </w:r>
                          <w:r>
                            <w:rPr>
                              <w:color w:val="5F6062"/>
                              <w:spacing w:val="3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otosis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ma</w:t>
                          </w:r>
                          <w:r>
                            <w:rPr>
                              <w:color w:val="5F6062"/>
                              <w:spacing w:val="3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3"/>
                              <w:sz w:val="17"/>
                              <w:szCs w:val="17"/>
                            </w:rPr>
                            <w:t>II</w:t>
                          </w:r>
                          <w:r>
                            <w:rPr>
                              <w:color w:val="5F6062"/>
                              <w:spacing w:val="7"/>
                              <w:w w:val="8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plan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3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b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ócoli</w:t>
                          </w:r>
                          <w:r>
                            <w:rPr>
                              <w:color w:val="5F6062"/>
                              <w:spacing w:val="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10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i/>
                              <w:color w:val="5F6062"/>
                              <w:w w:val="90"/>
                              <w:sz w:val="17"/>
                              <w:szCs w:val="17"/>
                            </w:rPr>
                            <w:t>B</w:t>
                          </w:r>
                          <w:r>
                            <w:rPr>
                              <w:i/>
                              <w:color w:val="5F6062"/>
                              <w:spacing w:val="-7"/>
                              <w:w w:val="90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i/>
                              <w:color w:val="5F6062"/>
                              <w:w w:val="82"/>
                              <w:sz w:val="17"/>
                              <w:szCs w:val="17"/>
                            </w:rPr>
                            <w:t>assica</w:t>
                          </w:r>
                          <w:r>
                            <w:rPr>
                              <w:i/>
                              <w:color w:val="5F6062"/>
                              <w:spacing w:val="-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w w:val="84"/>
                              <w:sz w:val="17"/>
                              <w:szCs w:val="17"/>
                            </w:rPr>
                            <w:t>ole</w:t>
                          </w:r>
                          <w:r>
                            <w:rPr>
                              <w:i/>
                              <w:color w:val="5F6062"/>
                              <w:spacing w:val="-6"/>
                              <w:w w:val="84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i/>
                              <w:color w:val="5F6062"/>
                              <w:w w:val="84"/>
                              <w:sz w:val="17"/>
                              <w:szCs w:val="17"/>
                            </w:rPr>
                            <w:t>acea</w:t>
                          </w:r>
                          <w:r>
                            <w:rPr>
                              <w:i/>
                              <w:color w:val="5F6062"/>
                              <w:spacing w:val="9"/>
                              <w:w w:val="8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var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lica)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c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das</w:t>
                          </w:r>
                          <w:r>
                            <w:rPr>
                              <w:color w:val="5F6062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por</w:t>
                          </w:r>
                          <w:r>
                            <w:rPr>
                              <w:color w:val="5F6062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xceso</w:t>
                          </w:r>
                          <w:r>
                            <w:rPr>
                              <w:color w:val="5F6062"/>
                              <w:spacing w:val="-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9"/>
                              <w:sz w:val="17"/>
                              <w:szCs w:val="17"/>
                            </w:rPr>
                            <w:t>hier</w:t>
                          </w:r>
                          <w:r>
                            <w:rPr>
                              <w:color w:val="5F6062"/>
                              <w:spacing w:val="1"/>
                              <w:w w:val="99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10"/>
                              <w:sz w:val="17"/>
                              <w:szCs w:val="17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12.7pt;mso-wrap-distance-left:9.05pt;mso-wrap-distance-right:9.05pt;mso-wrap-distance-top:0pt;mso-wrap-distance-bottom:0pt;margin-top:707.4pt;mso-position-vertical-relative:page;margin-left: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Eficienc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f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otoquímica</w:t>
                    </w:r>
                    <w:r>
                      <w:rPr>
                        <w:color w:val="5F6062"/>
                        <w:spacing w:val="3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f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otosis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ma</w:t>
                    </w:r>
                    <w:r>
                      <w:rPr>
                        <w:color w:val="5F6062"/>
                        <w:spacing w:val="3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83"/>
                        <w:sz w:val="17"/>
                        <w:szCs w:val="17"/>
                      </w:rPr>
                      <w:t>II</w:t>
                    </w:r>
                    <w:r>
                      <w:rPr>
                        <w:color w:val="5F6062"/>
                        <w:spacing w:val="7"/>
                        <w:w w:val="8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n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plan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s</w:t>
                    </w:r>
                    <w:r>
                      <w:rPr>
                        <w:color w:val="5F6062"/>
                        <w:spacing w:val="3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b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ócoli</w:t>
                    </w:r>
                    <w:r>
                      <w:rPr>
                        <w:color w:val="5F6062"/>
                        <w:spacing w:val="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10"/>
                        <w:sz w:val="17"/>
                        <w:szCs w:val="17"/>
                      </w:rPr>
                      <w:t>(</w:t>
                    </w:r>
                    <w:r>
                      <w:rPr>
                        <w:i/>
                        <w:color w:val="5F6062"/>
                        <w:w w:val="90"/>
                        <w:sz w:val="17"/>
                        <w:szCs w:val="17"/>
                      </w:rPr>
                      <w:t>B</w:t>
                    </w:r>
                    <w:r>
                      <w:rPr>
                        <w:i/>
                        <w:color w:val="5F6062"/>
                        <w:spacing w:val="-7"/>
                        <w:w w:val="90"/>
                        <w:sz w:val="17"/>
                        <w:szCs w:val="17"/>
                      </w:rPr>
                      <w:t>r</w:t>
                    </w:r>
                    <w:r>
                      <w:rPr>
                        <w:i/>
                        <w:color w:val="5F6062"/>
                        <w:w w:val="82"/>
                        <w:sz w:val="17"/>
                        <w:szCs w:val="17"/>
                      </w:rPr>
                      <w:t>assica</w:t>
                    </w:r>
                    <w:r>
                      <w:rPr>
                        <w:i/>
                        <w:color w:val="5F6062"/>
                        <w:spacing w:val="-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w w:val="84"/>
                        <w:sz w:val="17"/>
                        <w:szCs w:val="17"/>
                      </w:rPr>
                      <w:t>ole</w:t>
                    </w:r>
                    <w:r>
                      <w:rPr>
                        <w:i/>
                        <w:color w:val="5F6062"/>
                        <w:spacing w:val="-6"/>
                        <w:w w:val="84"/>
                        <w:sz w:val="17"/>
                        <w:szCs w:val="17"/>
                      </w:rPr>
                      <w:t>r</w:t>
                    </w:r>
                    <w:r>
                      <w:rPr>
                        <w:i/>
                        <w:color w:val="5F6062"/>
                        <w:w w:val="84"/>
                        <w:sz w:val="17"/>
                        <w:szCs w:val="17"/>
                      </w:rPr>
                      <w:t>acea</w:t>
                    </w:r>
                    <w:r>
                      <w:rPr>
                        <w:i/>
                        <w:color w:val="5F6062"/>
                        <w:spacing w:val="9"/>
                        <w:w w:val="8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var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I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lica)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f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c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das</w:t>
                    </w:r>
                    <w:r>
                      <w:rPr>
                        <w:color w:val="5F6062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por</w:t>
                    </w:r>
                    <w:r>
                      <w:rPr>
                        <w:color w:val="5F6062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e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xceso</w:t>
                    </w:r>
                    <w:r>
                      <w:rPr>
                        <w:color w:val="5F6062"/>
                        <w:spacing w:val="-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9"/>
                        <w:sz w:val="17"/>
                        <w:szCs w:val="17"/>
                      </w:rPr>
                      <w:t>hier</w:t>
                    </w:r>
                    <w:r>
                      <w:rPr>
                        <w:color w:val="5F6062"/>
                        <w:spacing w:val="1"/>
                        <w:w w:val="99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w w:val="110"/>
                        <w:sz w:val="17"/>
                        <w:szCs w:val="1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08775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15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2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3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4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27100</wp:posOffset>
              </wp:positionH>
              <wp:positionV relativeFrom="page">
                <wp:posOffset>8964295</wp:posOffset>
              </wp:positionV>
              <wp:extent cx="5817235" cy="635"/>
              <wp:effectExtent l="3810" t="3810" r="1905" b="19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240" cy="720"/>
                        <a:chOff x="0" y="0"/>
                        <a:chExt cx="5817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0">
                              <a:moveTo>
                                <a:pt x="1460" y="14117"/>
                              </a:moveTo>
                              <a:lnTo>
                                <a:pt x="1062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pt;margin-top:705.85pt;width:458.05pt;height:0.05pt" coordorigin="1460,14117" coordsize="9161,1">
              <v:shape id="shape_0" coordorigin="1460,14117" coordsize="9161,0" path="m1460,14117l10620,14117e" stroked="t" o:allowincell="f" style="position:absolute;left:1460;top:14117;width:9160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16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20925</wp:posOffset>
              </wp:positionH>
              <wp:positionV relativeFrom="page">
                <wp:posOffset>9012555</wp:posOffset>
              </wp:positionV>
              <wp:extent cx="4435475" cy="132715"/>
              <wp:effectExtent l="0" t="0" r="0" b="0"/>
              <wp:wrapNone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5pt;mso-position-vertical-relative:page;margin-left:1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2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5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5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5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42035</wp:posOffset>
              </wp:positionH>
              <wp:positionV relativeFrom="page">
                <wp:posOffset>8964295</wp:posOffset>
              </wp:positionV>
              <wp:extent cx="5820410" cy="635"/>
              <wp:effectExtent l="3175" t="3810" r="3810" b="190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0480" cy="720"/>
                        <a:chOff x="0" y="0"/>
                        <a:chExt cx="58204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6" h="0">
                              <a:moveTo>
                                <a:pt x="1641" y="14117"/>
                              </a:moveTo>
                              <a:lnTo>
                                <a:pt x="10807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05pt;margin-top:705.85pt;width:458.3pt;height:0.05pt" coordorigin="1641,14117" coordsize="9166,1">
              <v:shape id="shape_0" coordorigin="1641,14117" coordsize="9166,0" path="m1641,14117l10807,14117e" stroked="t" o:allowincell="f" style="position:absolute;left:1641;top:14117;width:9165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29335</wp:posOffset>
              </wp:positionH>
              <wp:positionV relativeFrom="page">
                <wp:posOffset>8983980</wp:posOffset>
              </wp:positionV>
              <wp:extent cx="5376545" cy="16129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Eficienc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otoquímica</w:t>
                          </w:r>
                          <w:r>
                            <w:rPr>
                              <w:color w:val="5F6062"/>
                              <w:spacing w:val="3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otosis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ma</w:t>
                          </w:r>
                          <w:r>
                            <w:rPr>
                              <w:color w:val="5F6062"/>
                              <w:spacing w:val="3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3"/>
                              <w:sz w:val="17"/>
                              <w:szCs w:val="17"/>
                            </w:rPr>
                            <w:t>II</w:t>
                          </w:r>
                          <w:r>
                            <w:rPr>
                              <w:color w:val="5F6062"/>
                              <w:spacing w:val="7"/>
                              <w:w w:val="8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plan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3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b</w:t>
                          </w:r>
                          <w:r>
                            <w:rPr>
                              <w:color w:val="5F6062"/>
                              <w:spacing w:val="1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ócoli</w:t>
                          </w:r>
                          <w:r>
                            <w:rPr>
                              <w:color w:val="5F6062"/>
                              <w:spacing w:val="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10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i/>
                              <w:color w:val="5F6062"/>
                              <w:w w:val="90"/>
                              <w:sz w:val="17"/>
                              <w:szCs w:val="17"/>
                            </w:rPr>
                            <w:t>B</w:t>
                          </w:r>
                          <w:r>
                            <w:rPr>
                              <w:i/>
                              <w:color w:val="5F6062"/>
                              <w:spacing w:val="-7"/>
                              <w:w w:val="90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i/>
                              <w:color w:val="5F6062"/>
                              <w:w w:val="82"/>
                              <w:sz w:val="17"/>
                              <w:szCs w:val="17"/>
                            </w:rPr>
                            <w:t>assica</w:t>
                          </w:r>
                          <w:r>
                            <w:rPr>
                              <w:i/>
                              <w:color w:val="5F6062"/>
                              <w:spacing w:val="-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w w:val="84"/>
                              <w:sz w:val="17"/>
                              <w:szCs w:val="17"/>
                            </w:rPr>
                            <w:t>ole</w:t>
                          </w:r>
                          <w:r>
                            <w:rPr>
                              <w:i/>
                              <w:color w:val="5F6062"/>
                              <w:spacing w:val="-6"/>
                              <w:w w:val="84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i/>
                              <w:color w:val="5F6062"/>
                              <w:w w:val="84"/>
                              <w:sz w:val="17"/>
                              <w:szCs w:val="17"/>
                            </w:rPr>
                            <w:t>acea</w:t>
                          </w:r>
                          <w:r>
                            <w:rPr>
                              <w:i/>
                              <w:color w:val="5F6062"/>
                              <w:spacing w:val="9"/>
                              <w:w w:val="8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var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lica)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c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das</w:t>
                          </w:r>
                          <w:r>
                            <w:rPr>
                              <w:color w:val="5F6062"/>
                              <w:spacing w:val="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por</w:t>
                          </w:r>
                          <w:r>
                            <w:rPr>
                              <w:color w:val="5F6062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xceso</w:t>
                          </w:r>
                          <w:r>
                            <w:rPr>
                              <w:color w:val="5F6062"/>
                              <w:spacing w:val="-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9"/>
                              <w:sz w:val="17"/>
                              <w:szCs w:val="17"/>
                            </w:rPr>
                            <w:t>hier</w:t>
                          </w:r>
                          <w:r>
                            <w:rPr>
                              <w:color w:val="5F6062"/>
                              <w:spacing w:val="1"/>
                              <w:w w:val="99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10"/>
                              <w:sz w:val="17"/>
                              <w:szCs w:val="17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12.7pt;mso-wrap-distance-left:9.05pt;mso-wrap-distance-right:9.05pt;mso-wrap-distance-top:0pt;mso-wrap-distance-bottom:0pt;margin-top:707.4pt;mso-position-vertical-relative:page;margin-left: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7" w:after="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Eficienc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f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otoquímica</w:t>
                    </w:r>
                    <w:r>
                      <w:rPr>
                        <w:color w:val="5F6062"/>
                        <w:spacing w:val="3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f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otosis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ma</w:t>
                    </w:r>
                    <w:r>
                      <w:rPr>
                        <w:color w:val="5F6062"/>
                        <w:spacing w:val="3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83"/>
                        <w:sz w:val="17"/>
                        <w:szCs w:val="17"/>
                      </w:rPr>
                      <w:t>II</w:t>
                    </w:r>
                    <w:r>
                      <w:rPr>
                        <w:color w:val="5F6062"/>
                        <w:spacing w:val="7"/>
                        <w:w w:val="8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n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plan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s</w:t>
                    </w:r>
                    <w:r>
                      <w:rPr>
                        <w:color w:val="5F6062"/>
                        <w:spacing w:val="3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b</w:t>
                    </w:r>
                    <w:r>
                      <w:rPr>
                        <w:color w:val="5F6062"/>
                        <w:spacing w:val="1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ócoli</w:t>
                    </w:r>
                    <w:r>
                      <w:rPr>
                        <w:color w:val="5F6062"/>
                        <w:spacing w:val="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10"/>
                        <w:sz w:val="17"/>
                        <w:szCs w:val="17"/>
                      </w:rPr>
                      <w:t>(</w:t>
                    </w:r>
                    <w:r>
                      <w:rPr>
                        <w:i/>
                        <w:color w:val="5F6062"/>
                        <w:w w:val="90"/>
                        <w:sz w:val="17"/>
                        <w:szCs w:val="17"/>
                      </w:rPr>
                      <w:t>B</w:t>
                    </w:r>
                    <w:r>
                      <w:rPr>
                        <w:i/>
                        <w:color w:val="5F6062"/>
                        <w:spacing w:val="-7"/>
                        <w:w w:val="90"/>
                        <w:sz w:val="17"/>
                        <w:szCs w:val="17"/>
                      </w:rPr>
                      <w:t>r</w:t>
                    </w:r>
                    <w:r>
                      <w:rPr>
                        <w:i/>
                        <w:color w:val="5F6062"/>
                        <w:w w:val="82"/>
                        <w:sz w:val="17"/>
                        <w:szCs w:val="17"/>
                      </w:rPr>
                      <w:t>assica</w:t>
                    </w:r>
                    <w:r>
                      <w:rPr>
                        <w:i/>
                        <w:color w:val="5F6062"/>
                        <w:spacing w:val="-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w w:val="84"/>
                        <w:sz w:val="17"/>
                        <w:szCs w:val="17"/>
                      </w:rPr>
                      <w:t>ole</w:t>
                    </w:r>
                    <w:r>
                      <w:rPr>
                        <w:i/>
                        <w:color w:val="5F6062"/>
                        <w:spacing w:val="-6"/>
                        <w:w w:val="84"/>
                        <w:sz w:val="17"/>
                        <w:szCs w:val="17"/>
                      </w:rPr>
                      <w:t>r</w:t>
                    </w:r>
                    <w:r>
                      <w:rPr>
                        <w:i/>
                        <w:color w:val="5F6062"/>
                        <w:w w:val="84"/>
                        <w:sz w:val="17"/>
                        <w:szCs w:val="17"/>
                      </w:rPr>
                      <w:t>acea</w:t>
                    </w:r>
                    <w:r>
                      <w:rPr>
                        <w:i/>
                        <w:color w:val="5F6062"/>
                        <w:spacing w:val="9"/>
                        <w:w w:val="8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var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I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lica)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f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c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das</w:t>
                    </w:r>
                    <w:r>
                      <w:rPr>
                        <w:color w:val="5F6062"/>
                        <w:spacing w:val="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por</w:t>
                    </w:r>
                    <w:r>
                      <w:rPr>
                        <w:color w:val="5F6062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e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xceso</w:t>
                    </w:r>
                    <w:r>
                      <w:rPr>
                        <w:color w:val="5F6062"/>
                        <w:spacing w:val="-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9"/>
                        <w:sz w:val="17"/>
                        <w:szCs w:val="17"/>
                      </w:rPr>
                      <w:t>hier</w:t>
                    </w:r>
                    <w:r>
                      <w:rPr>
                        <w:color w:val="5F6062"/>
                        <w:spacing w:val="1"/>
                        <w:w w:val="99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w w:val="110"/>
                        <w:sz w:val="17"/>
                        <w:szCs w:val="1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08775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17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2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2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7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7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7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27100</wp:posOffset>
              </wp:positionH>
              <wp:positionV relativeFrom="page">
                <wp:posOffset>8964295</wp:posOffset>
              </wp:positionV>
              <wp:extent cx="5817235" cy="635"/>
              <wp:effectExtent l="3810" t="3810" r="1905" b="190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240" cy="720"/>
                        <a:chOff x="0" y="0"/>
                        <a:chExt cx="5817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1" h="0">
                              <a:moveTo>
                                <a:pt x="1460" y="14117"/>
                              </a:moveTo>
                              <a:lnTo>
                                <a:pt x="1062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pt;margin-top:705.85pt;width:458.05pt;height:0.05pt" coordorigin="1460,14117" coordsize="9161,1">
              <v:shape id="shape_0" coordorigin="1460,14117" coordsize="9161,0" path="m1460,14117l10620,14117e" stroked="t" o:allowincell="f" style="position:absolute;left:1460;top:14117;width:9160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0170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7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18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320925</wp:posOffset>
              </wp:positionH>
              <wp:positionV relativeFrom="page">
                <wp:posOffset>9012555</wp:posOffset>
              </wp:positionV>
              <wp:extent cx="4435475" cy="132715"/>
              <wp:effectExtent l="0" t="0" r="0" b="0"/>
              <wp:wrapNone/>
              <wp:docPr id="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5pt;mso-position-vertical-relative:page;margin-left:1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7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7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8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8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8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9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9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0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0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0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0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0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1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2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98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3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3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3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1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4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4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a@uptc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8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9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54:00Z</dcterms:created>
  <dc:creator/>
  <dc:description/>
  <cp:keywords/>
  <dc:language>en-US</dc:language>
  <cp:lastModifiedBy>DGAC</cp:lastModifiedBy>
  <dcterms:modified xsi:type="dcterms:W3CDTF">2015-02-10T00:54:00Z</dcterms:modified>
  <cp:revision>2</cp:revision>
  <dc:subject/>
  <dc:title/>
</cp:coreProperties>
</file>