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9.xml.rels" ContentType="application/vnd.openxmlformats-package.relationships+xml"/>
  <Override PartName="/word/_rels/footer3.xml.rels" ContentType="application/vnd.openxmlformats-package.relationships+xml"/>
  <Override PartName="/word/_rels/footer8.xml.rels" ContentType="application/vnd.openxmlformats-package.relationships+xml"/>
  <Override PartName="/word/_rels/footer2.xml.rels" ContentType="application/vnd.openxmlformats-package.relationships+xml"/>
  <Override PartName="/word/_rels/footer7.xml.rels" ContentType="application/vnd.openxmlformats-package.relationships+xml"/>
  <Override PartName="/word/_rels/footer1.xml.rels" ContentType="application/vnd.openxmlformats-package.relationships+xml"/>
  <Override PartName="/word/_rels/footer6.xml.rels" ContentType="application/vnd.openxmlformats-package.relationships+xml"/>
  <Override PartName="/word/_rels/document.xml.rels" ContentType="application/vnd.openxmlformats-package.relationships+xml"/>
  <Override PartName="/word/_rels/footer4.xml.rels" ContentType="application/vnd.openxmlformats-package.relationships+xml"/>
  <Override PartName="/word/_rels/foot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lang w:val="es-ES" w:eastAsia="en-US"/>
        </w:rPr>
      </w:pPr>
      <w:r>
        <w:rPr>
          <w:lang w:val="es-E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1663065</wp:posOffset>
                </wp:positionH>
                <wp:positionV relativeFrom="page">
                  <wp:posOffset>9890125</wp:posOffset>
                </wp:positionV>
                <wp:extent cx="76835" cy="55245"/>
                <wp:effectExtent l="2540" t="3175" r="2540" b="12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80" cy="55080"/>
                          <a:chOff x="0" y="0"/>
                          <a:chExt cx="76680" cy="55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6680" cy="55080"/>
                          </a:xfrm>
                        </wpg:grpSpPr>
                        <wps:wsp>
                          <wps:cNvSpPr/>
                          <wps:spPr>
                            <a:xfrm>
                              <a:off x="0" y="1440"/>
                              <a:ext cx="3564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80">
                                  <a:moveTo>
                                    <a:pt x="2669" y="15614"/>
                                  </a:moveTo>
                                  <a:lnTo>
                                    <a:pt x="2664" y="15609"/>
                                  </a:lnTo>
                                  <a:lnTo>
                                    <a:pt x="2658" y="15607"/>
                                  </a:lnTo>
                                  <a:lnTo>
                                    <a:pt x="2649" y="15607"/>
                                  </a:lnTo>
                                  <a:lnTo>
                                    <a:pt x="2645" y="15607"/>
                                  </a:lnTo>
                                  <a:lnTo>
                                    <a:pt x="2640" y="15609"/>
                                  </a:lnTo>
                                  <a:lnTo>
                                    <a:pt x="2636" y="15612"/>
                                  </a:lnTo>
                                  <a:lnTo>
                                    <a:pt x="2635" y="15612"/>
                                  </a:lnTo>
                                  <a:lnTo>
                                    <a:pt x="2639" y="15590"/>
                                  </a:lnTo>
                                  <a:lnTo>
                                    <a:pt x="2672" y="15590"/>
                                  </a:lnTo>
                                  <a:lnTo>
                                    <a:pt x="2672" y="15581"/>
                                  </a:lnTo>
                                  <a:lnTo>
                                    <a:pt x="2631" y="15581"/>
                                  </a:lnTo>
                                  <a:lnTo>
                                    <a:pt x="2626" y="15623"/>
                                  </a:lnTo>
                                  <a:lnTo>
                                    <a:pt x="2634" y="15623"/>
                                  </a:lnTo>
                                  <a:lnTo>
                                    <a:pt x="2635" y="15621"/>
                                  </a:lnTo>
                                  <a:lnTo>
                                    <a:pt x="2637" y="15619"/>
                                  </a:lnTo>
                                  <a:lnTo>
                                    <a:pt x="2640" y="15618"/>
                                  </a:lnTo>
                                  <a:lnTo>
                                    <a:pt x="2643" y="15617"/>
                                  </a:lnTo>
                                  <a:lnTo>
                                    <a:pt x="2646" y="15616"/>
                                  </a:lnTo>
                                  <a:lnTo>
                                    <a:pt x="2649" y="15616"/>
                                  </a:lnTo>
                                  <a:lnTo>
                                    <a:pt x="2654" y="15616"/>
                                  </a:lnTo>
                                  <a:lnTo>
                                    <a:pt x="2658" y="15618"/>
                                  </a:lnTo>
                                  <a:lnTo>
                                    <a:pt x="2661" y="15621"/>
                                  </a:lnTo>
                                  <a:lnTo>
                                    <a:pt x="2665" y="15624"/>
                                  </a:lnTo>
                                  <a:lnTo>
                                    <a:pt x="2666" y="15628"/>
                                  </a:lnTo>
                                  <a:lnTo>
                                    <a:pt x="2666" y="15634"/>
                                  </a:lnTo>
                                  <a:lnTo>
                                    <a:pt x="2666" y="15639"/>
                                  </a:lnTo>
                                  <a:lnTo>
                                    <a:pt x="2665" y="15643"/>
                                  </a:lnTo>
                                  <a:lnTo>
                                    <a:pt x="2662" y="15647"/>
                                  </a:lnTo>
                                  <a:lnTo>
                                    <a:pt x="2659" y="15650"/>
                                  </a:lnTo>
                                  <a:lnTo>
                                    <a:pt x="2655" y="15652"/>
                                  </a:lnTo>
                                  <a:lnTo>
                                    <a:pt x="2650" y="15652"/>
                                  </a:lnTo>
                                  <a:lnTo>
                                    <a:pt x="2645" y="15652"/>
                                  </a:lnTo>
                                  <a:lnTo>
                                    <a:pt x="2641" y="15651"/>
                                  </a:lnTo>
                                  <a:lnTo>
                                    <a:pt x="2638" y="15648"/>
                                  </a:lnTo>
                                  <a:lnTo>
                                    <a:pt x="2635" y="15646"/>
                                  </a:lnTo>
                                  <a:lnTo>
                                    <a:pt x="2633" y="15642"/>
                                  </a:lnTo>
                                  <a:lnTo>
                                    <a:pt x="2633" y="15638"/>
                                  </a:lnTo>
                                  <a:lnTo>
                                    <a:pt x="2622" y="15638"/>
                                  </a:lnTo>
                                  <a:lnTo>
                                    <a:pt x="2623" y="15645"/>
                                  </a:lnTo>
                                  <a:lnTo>
                                    <a:pt x="2626" y="15650"/>
                                  </a:lnTo>
                                  <a:lnTo>
                                    <a:pt x="2630" y="15654"/>
                                  </a:lnTo>
                                  <a:lnTo>
                                    <a:pt x="2635" y="15658"/>
                                  </a:lnTo>
                                  <a:lnTo>
                                    <a:pt x="2642" y="15660"/>
                                  </a:lnTo>
                                  <a:lnTo>
                                    <a:pt x="2649" y="15660"/>
                                  </a:lnTo>
                                  <a:lnTo>
                                    <a:pt x="2657" y="15660"/>
                                  </a:lnTo>
                                  <a:lnTo>
                                    <a:pt x="2664" y="15658"/>
                                  </a:lnTo>
                                  <a:lnTo>
                                    <a:pt x="2669" y="15653"/>
                                  </a:lnTo>
                                  <a:lnTo>
                                    <a:pt x="2674" y="15647"/>
                                  </a:lnTo>
                                  <a:lnTo>
                                    <a:pt x="2677" y="15641"/>
                                  </a:lnTo>
                                  <a:lnTo>
                                    <a:pt x="2677" y="15633"/>
                                  </a:lnTo>
                                  <a:lnTo>
                                    <a:pt x="2677" y="15625"/>
                                  </a:lnTo>
                                  <a:lnTo>
                                    <a:pt x="2674" y="15619"/>
                                  </a:lnTo>
                                  <a:lnTo>
                                    <a:pt x="2669" y="1561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fdfdf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1760" y="0"/>
                              <a:ext cx="34920" cy="54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92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" h="81">
                                    <a:moveTo>
                                      <a:pt x="2713" y="15660"/>
                                    </a:moveTo>
                                    <a:lnTo>
                                      <a:pt x="2721" y="15660"/>
                                    </a:lnTo>
                                    <a:lnTo>
                                      <a:pt x="2728" y="15657"/>
                                    </a:lnTo>
                                    <a:lnTo>
                                      <a:pt x="2733" y="15650"/>
                                    </a:lnTo>
                                    <a:lnTo>
                                      <a:pt x="2738" y="15643"/>
                                    </a:lnTo>
                                    <a:lnTo>
                                      <a:pt x="2740" y="15633"/>
                                    </a:lnTo>
                                    <a:lnTo>
                                      <a:pt x="2740" y="15620"/>
                                    </a:lnTo>
                                    <a:lnTo>
                                      <a:pt x="2740" y="15607"/>
                                    </a:lnTo>
                                    <a:lnTo>
                                      <a:pt x="2738" y="15597"/>
                                    </a:lnTo>
                                    <a:lnTo>
                                      <a:pt x="2733" y="15590"/>
                                    </a:lnTo>
                                    <a:lnTo>
                                      <a:pt x="2728" y="15582"/>
                                    </a:lnTo>
                                    <a:lnTo>
                                      <a:pt x="2721" y="15579"/>
                                    </a:lnTo>
                                    <a:lnTo>
                                      <a:pt x="2713" y="15579"/>
                                    </a:lnTo>
                                    <a:lnTo>
                                      <a:pt x="2704" y="15579"/>
                                    </a:lnTo>
                                    <a:lnTo>
                                      <a:pt x="2697" y="15582"/>
                                    </a:lnTo>
                                    <a:lnTo>
                                      <a:pt x="2693" y="15590"/>
                                    </a:lnTo>
                                    <a:lnTo>
                                      <a:pt x="2688" y="15597"/>
                                    </a:lnTo>
                                    <a:lnTo>
                                      <a:pt x="2686" y="15607"/>
                                    </a:lnTo>
                                    <a:lnTo>
                                      <a:pt x="2686" y="15620"/>
                                    </a:lnTo>
                                    <a:lnTo>
                                      <a:pt x="2686" y="15633"/>
                                    </a:lnTo>
                                    <a:lnTo>
                                      <a:pt x="2688" y="15643"/>
                                    </a:lnTo>
                                    <a:lnTo>
                                      <a:pt x="2693" y="15650"/>
                                    </a:lnTo>
                                    <a:lnTo>
                                      <a:pt x="2697" y="15657"/>
                                    </a:lnTo>
                                    <a:lnTo>
                                      <a:pt x="2704" y="15660"/>
                                    </a:lnTo>
                                    <a:lnTo>
                                      <a:pt x="2713" y="1566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5040">
                                <a:solidFill>
                                  <a:srgbClr val="fdfdf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480" y="5760"/>
                                <a:ext cx="20880" cy="41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880" cy="4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" h="64">
                                      <a:moveTo>
                                        <a:pt x="2713" y="15651"/>
                                      </a:moveTo>
                                      <a:lnTo>
                                        <a:pt x="2707" y="15651"/>
                                      </a:lnTo>
                                      <a:lnTo>
                                        <a:pt x="2703" y="15649"/>
                                      </a:lnTo>
                                      <a:lnTo>
                                        <a:pt x="2700" y="15644"/>
                                      </a:lnTo>
                                      <a:lnTo>
                                        <a:pt x="2698" y="15638"/>
                                      </a:lnTo>
                                      <a:lnTo>
                                        <a:pt x="2696" y="15630"/>
                                      </a:lnTo>
                                      <a:lnTo>
                                        <a:pt x="2696" y="15620"/>
                                      </a:lnTo>
                                      <a:lnTo>
                                        <a:pt x="2696" y="15609"/>
                                      </a:lnTo>
                                      <a:lnTo>
                                        <a:pt x="2698" y="15601"/>
                                      </a:lnTo>
                                      <a:lnTo>
                                        <a:pt x="2700" y="15596"/>
                                      </a:lnTo>
                                      <a:lnTo>
                                        <a:pt x="2703" y="15591"/>
                                      </a:lnTo>
                                      <a:lnTo>
                                        <a:pt x="2707" y="15588"/>
                                      </a:lnTo>
                                      <a:lnTo>
                                        <a:pt x="2713" y="15588"/>
                                      </a:lnTo>
                                      <a:lnTo>
                                        <a:pt x="2718" y="15588"/>
                                      </a:lnTo>
                                      <a:lnTo>
                                        <a:pt x="2722" y="15591"/>
                                      </a:lnTo>
                                      <a:lnTo>
                                        <a:pt x="2725" y="15596"/>
                                      </a:lnTo>
                                      <a:lnTo>
                                        <a:pt x="2728" y="15601"/>
                                      </a:lnTo>
                                      <a:lnTo>
                                        <a:pt x="2729" y="15609"/>
                                      </a:lnTo>
                                      <a:lnTo>
                                        <a:pt x="2729" y="15620"/>
                                      </a:lnTo>
                                      <a:lnTo>
                                        <a:pt x="2729" y="15630"/>
                                      </a:lnTo>
                                      <a:lnTo>
                                        <a:pt x="2728" y="15638"/>
                                      </a:lnTo>
                                      <a:lnTo>
                                        <a:pt x="2725" y="15644"/>
                                      </a:lnTo>
                                      <a:lnTo>
                                        <a:pt x="2722" y="15649"/>
                                      </a:lnTo>
                                      <a:lnTo>
                                        <a:pt x="2718" y="15651"/>
                                      </a:lnTo>
                                      <a:lnTo>
                                        <a:pt x="2713" y="15651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5040">
                                  <a:solidFill>
                                    <a:srgbClr val="fdfdfd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95pt;margin-top:778.75pt;width:6.05pt;height:4.35pt" coordorigin="2619,15575" coordsize="121,87">
                <v:group id="shape_0" style="position:absolute;left:2619;top:15575;width:121;height:87">
                  <v:shape id="shape_0" coordorigin="2622,15581" coordsize="54,80" path="m2669,15614l2664,15609l2658,15607l2649,15607l2645,15607l2640,15609l2636,15612l2635,15612l2639,15590l2672,15590l2672,15581l2631,15581l2626,15623l2634,15623l2635,15621l2637,15619l2640,15618l2643,15617l2646,15616l2649,15616l2654,15616l2658,15618l2661,15621l2665,15624l2666,15628l2666,15634l2666,15639l2665,15643l2662,15647l2659,15650l2655,15652l2650,15652l2645,15652l2641,15651l2638,15648l2635,15646l2633,15642l2633,15638l2622,15638l2623,15645l2626,15650l2630,15654l2635,15658l2642,15660l2649,15660l2657,15660l2664,15658l2669,15653l2674,15647l2677,15641l2677,15633l2677,15625l2674,15619l2669,15614xe" stroked="t" o:allowincell="f" style="position:absolute;left:2619;top:15578;width:55;height:84;mso-wrap-style:none;v-text-anchor:middle;mso-position-horizontal-relative:page;mso-position-vertical-relative:page">
                    <v:fill o:detectmouseclick="t" on="false"/>
                    <v:stroke color="#fdfdfd" weight="5040" joinstyle="round" endcap="flat"/>
                    <w10:wrap type="none"/>
                  </v:shape>
                  <v:group id="shape_0" style="position:absolute;left:2685;top:15575;width:55;height:85">
                    <v:shape id="shape_0" coordorigin="2686,15579" coordsize="54,81" path="m2713,15660l2721,15660l2728,15657l2733,15650l2738,15643l2740,15633l2740,15620l2740,15607l2738,15597l2733,15590l2728,15582l2721,15579l2713,15579l2704,15579l2697,15582l2693,15590l2688,15597l2686,15607l2686,15620l2686,15633l2688,15643l2693,15650l2697,15657l2704,15660l2713,15660xe" stroked="t" o:allowincell="f" style="position:absolute;left:2685;top:15575;width:54;height:84;mso-wrap-style:none;v-text-anchor:middle;mso-position-horizontal-relative:page;mso-position-vertical-relative:page">
                      <v:fill o:detectmouseclick="t" on="false"/>
                      <v:stroke color="#fdfdfd" weight="5040" joinstyle="round" endcap="flat"/>
                      <w10:wrap type="none"/>
                    </v:shape>
                    <v:group id="shape_0" style="position:absolute;left:2695;top:15584;width:33;height:66">
                      <v:shape id="shape_0" coordorigin="2696,15588" coordsize="33,64" path="m2713,15651l2707,15651l2703,15649l2700,15644l2698,15638l2696,15630l2696,15620l2696,15609l2698,15601l2700,15596l2703,15591l2707,15588l2713,15588l2718,15588l2722,15591l2725,15596l2728,15601l2729,15609l2729,15620l2729,15630l2728,15638l2725,15644l2722,15649l2718,15651l2713,15651xe" stroked="t" o:allowincell="f" style="position:absolute;left:2695;top:15584;width:32;height:65;mso-wrap-style:none;v-text-anchor:middle;mso-position-horizontal-relative:page;mso-position-vertical-relative:page">
                        <v:fill o:detectmouseclick="t" on="false"/>
                        <v:stroke color="#fdfdfd" weight="5040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80" w:before="1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9" w:after="0"/>
        <w:ind w:left="3896" w:hanging="0"/>
        <w:rPr/>
      </w:pPr>
      <w:r>
        <mc:AlternateContent>
          <mc:Choice Requires="wpg">
            <w:drawing>
              <wp:anchor behindDoc="1" distT="0" distB="0" distL="114935" distR="113665" simplePos="0" locked="0" layoutInCell="0" allowOverlap="1" relativeHeight="143">
                <wp:simplePos x="0" y="0"/>
                <wp:positionH relativeFrom="page">
                  <wp:posOffset>927100</wp:posOffset>
                </wp:positionH>
                <wp:positionV relativeFrom="page">
                  <wp:posOffset>970915</wp:posOffset>
                </wp:positionV>
                <wp:extent cx="5817235" cy="236855"/>
                <wp:effectExtent l="635" t="127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7240" cy="236880"/>
                          <a:chOff x="0" y="0"/>
                          <a:chExt cx="5817240" cy="236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17240" cy="23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61" h="373">
                                <a:moveTo>
                                  <a:pt x="1460" y="1902"/>
                                </a:moveTo>
                                <a:lnTo>
                                  <a:pt x="10620" y="1902"/>
                                </a:lnTo>
                                <a:lnTo>
                                  <a:pt x="10620" y="1529"/>
                                </a:lnTo>
                                <a:lnTo>
                                  <a:pt x="1460" y="1529"/>
                                </a:lnTo>
                                <a:lnTo>
                                  <a:pt x="1460" y="19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486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pt;margin-top:76.45pt;width:458.05pt;height:18.65pt" coordorigin="1460,1529" coordsize="9161,373">
                <v:shape id="shape_0" coordorigin="1460,1529" coordsize="9161,373" path="m1460,1902l10620,1902l10620,1529l1460,1529l1460,1902xe" fillcolor="#848688" stroked="f" o:allowincell="f" style="position:absolute;left:1460;top:1529;width:9160;height:372;mso-wrap-style:none;v-text-anchor:middle;mso-position-horizontal-relative:page;mso-position-vertical-relative:page">
                  <v:fill o:detectmouseclick="t" type="solid" color2="#7b7977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FDFDFD"/>
          <w:spacing w:val="5"/>
          <w:w w:val="95"/>
        </w:rPr>
        <w:t>A</w:t>
      </w:r>
      <w:r>
        <w:rPr>
          <w:b/>
          <w:color w:val="FDFDFD"/>
          <w:spacing w:val="6"/>
          <w:w w:val="92"/>
        </w:rPr>
        <w:t>R</w:t>
      </w:r>
      <w:r>
        <w:rPr>
          <w:b/>
          <w:color w:val="FDFDFD"/>
          <w:spacing w:val="5"/>
          <w:w w:val="92"/>
        </w:rPr>
        <w:t>T</w:t>
      </w:r>
      <w:r>
        <w:rPr>
          <w:b/>
          <w:color w:val="FDFDFD"/>
          <w:spacing w:val="5"/>
          <w:w w:val="78"/>
        </w:rPr>
        <w:t>Í</w:t>
      </w:r>
      <w:r>
        <w:rPr>
          <w:b/>
          <w:color w:val="FDFDFD"/>
          <w:spacing w:val="5"/>
          <w:w w:val="92"/>
        </w:rPr>
        <w:t>C</w:t>
      </w:r>
      <w:r>
        <w:rPr>
          <w:b/>
          <w:color w:val="FDFDFD"/>
          <w:spacing w:val="5"/>
          <w:w w:val="103"/>
        </w:rPr>
        <w:t>U</w:t>
      </w:r>
      <w:r>
        <w:rPr>
          <w:b/>
          <w:color w:val="FDFDFD"/>
          <w:spacing w:val="2"/>
          <w:w w:val="77"/>
        </w:rPr>
        <w:t>L</w:t>
      </w:r>
      <w:r>
        <w:rPr>
          <w:b/>
          <w:color w:val="FDFDFD"/>
          <w:w w:val="105"/>
        </w:rPr>
        <w:t>O</w:t>
      </w:r>
      <w:r>
        <w:rPr>
          <w:b/>
          <w:color w:val="FDFDFD"/>
          <w:spacing w:val="17"/>
        </w:rPr>
        <w:t xml:space="preserve"> </w:t>
      </w:r>
      <w:r>
        <w:rPr>
          <w:b/>
          <w:color w:val="FDFDFD"/>
          <w:spacing w:val="5"/>
          <w:w w:val="105"/>
        </w:rPr>
        <w:t>O</w:t>
      </w:r>
      <w:r>
        <w:rPr>
          <w:b/>
          <w:color w:val="FDFDFD"/>
          <w:spacing w:val="5"/>
          <w:w w:val="92"/>
        </w:rPr>
        <w:t>R</w:t>
      </w:r>
      <w:r>
        <w:rPr>
          <w:b/>
          <w:color w:val="FDFDFD"/>
          <w:spacing w:val="5"/>
          <w:w w:val="78"/>
        </w:rPr>
        <w:t>I</w:t>
      </w:r>
      <w:r>
        <w:rPr>
          <w:b/>
          <w:color w:val="FDFDFD"/>
          <w:spacing w:val="5"/>
          <w:w w:val="96"/>
        </w:rPr>
        <w:t>G</w:t>
      </w:r>
      <w:r>
        <w:rPr>
          <w:b/>
          <w:color w:val="FDFDFD"/>
          <w:spacing w:val="5"/>
          <w:w w:val="78"/>
        </w:rPr>
        <w:t>I</w:t>
      </w:r>
      <w:r>
        <w:rPr>
          <w:b/>
          <w:color w:val="FDFDFD"/>
          <w:spacing w:val="5"/>
          <w:w w:val="108"/>
        </w:rPr>
        <w:t>N</w:t>
      </w:r>
      <w:r>
        <w:rPr>
          <w:b/>
          <w:color w:val="FDFDFD"/>
          <w:spacing w:val="5"/>
          <w:w w:val="95"/>
        </w:rPr>
        <w:t>A</w:t>
      </w:r>
      <w:r>
        <w:rPr>
          <w:b/>
          <w:color w:val="FDFDFD"/>
          <w:spacing w:val="5"/>
          <w:w w:val="77"/>
        </w:rPr>
        <w:t>L</w:t>
      </w:r>
      <w:r>
        <w:rPr>
          <w:b/>
          <w:color w:val="FDFDFD"/>
          <w:spacing w:val="5"/>
          <w:w w:val="165"/>
        </w:rPr>
        <w:t>/</w:t>
      </w:r>
      <w:r>
        <w:rPr>
          <w:b/>
          <w:color w:val="FDFDFD"/>
          <w:spacing w:val="5"/>
          <w:w w:val="105"/>
        </w:rPr>
        <w:t>O</w:t>
      </w:r>
      <w:r>
        <w:rPr>
          <w:b/>
          <w:color w:val="FDFDFD"/>
          <w:spacing w:val="5"/>
          <w:w w:val="92"/>
        </w:rPr>
        <w:t>R</w:t>
      </w:r>
      <w:r>
        <w:rPr>
          <w:b/>
          <w:color w:val="FDFDFD"/>
          <w:spacing w:val="5"/>
          <w:w w:val="78"/>
        </w:rPr>
        <w:t>I</w:t>
      </w:r>
      <w:r>
        <w:rPr>
          <w:b/>
          <w:color w:val="FDFDFD"/>
          <w:spacing w:val="5"/>
          <w:w w:val="96"/>
        </w:rPr>
        <w:t>G</w:t>
      </w:r>
      <w:r>
        <w:rPr>
          <w:b/>
          <w:color w:val="FDFDFD"/>
          <w:spacing w:val="5"/>
          <w:w w:val="78"/>
        </w:rPr>
        <w:t>I</w:t>
      </w:r>
      <w:r>
        <w:rPr>
          <w:b/>
          <w:color w:val="FDFDFD"/>
          <w:spacing w:val="5"/>
          <w:w w:val="108"/>
        </w:rPr>
        <w:t>N</w:t>
      </w:r>
      <w:r>
        <w:rPr>
          <w:b/>
          <w:color w:val="FDFDFD"/>
          <w:spacing w:val="5"/>
          <w:w w:val="95"/>
        </w:rPr>
        <w:t>A</w:t>
      </w:r>
      <w:r>
        <w:rPr>
          <w:b/>
          <w:color w:val="FDFDFD"/>
          <w:w w:val="77"/>
        </w:rPr>
        <w:t>L</w:t>
      </w:r>
      <w:r>
        <w:rPr>
          <w:b/>
          <w:color w:val="FDFDFD"/>
          <w:spacing w:val="17"/>
        </w:rPr>
        <w:t xml:space="preserve"> </w:t>
      </w:r>
      <w:r>
        <w:rPr>
          <w:b/>
          <w:color w:val="FDFDFD"/>
          <w:spacing w:val="5"/>
          <w:w w:val="95"/>
        </w:rPr>
        <w:t>A</w:t>
      </w:r>
      <w:r>
        <w:rPr>
          <w:b/>
          <w:color w:val="FDFDFD"/>
          <w:spacing w:val="6"/>
          <w:w w:val="92"/>
        </w:rPr>
        <w:t>R</w:t>
      </w:r>
      <w:r>
        <w:rPr>
          <w:b/>
          <w:color w:val="FDFDFD"/>
          <w:spacing w:val="5"/>
          <w:w w:val="92"/>
        </w:rPr>
        <w:t>T</w:t>
      </w:r>
      <w:r>
        <w:rPr>
          <w:b/>
          <w:color w:val="FDFDFD"/>
          <w:spacing w:val="5"/>
          <w:w w:val="78"/>
        </w:rPr>
        <w:t>I</w:t>
      </w:r>
      <w:r>
        <w:rPr>
          <w:b/>
          <w:color w:val="FDFDFD"/>
          <w:spacing w:val="5"/>
          <w:w w:val="92"/>
        </w:rPr>
        <w:t>C</w:t>
      </w:r>
      <w:r>
        <w:rPr>
          <w:b/>
          <w:color w:val="FDFDFD"/>
          <w:spacing w:val="5"/>
          <w:w w:val="77"/>
        </w:rPr>
        <w:t>L</w:t>
      </w:r>
      <w:r>
        <w:rPr>
          <w:b/>
          <w:color w:val="FDFDFD"/>
          <w:w w:val="89"/>
        </w:rPr>
        <w:t>E</w:t>
      </w:r>
    </w:p>
    <w:p>
      <w:pPr>
        <w:pStyle w:val="Normal"/>
        <w:spacing w:lineRule="exact" w:line="140" w:before="3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320" w:before="15" w:after="0"/>
        <w:ind w:left="1886" w:right="2058" w:hanging="0"/>
        <w:rPr>
          <w:sz w:val="28"/>
          <w:szCs w:val="28"/>
        </w:rPr>
      </w:pPr>
      <w:r>
        <w:rPr>
          <w:b/>
          <w:color w:val="96989A"/>
          <w:sz w:val="28"/>
          <w:szCs w:val="28"/>
        </w:rPr>
        <w:t>Níveis</w:t>
      </w:r>
      <w:r>
        <w:rPr>
          <w:b/>
          <w:color w:val="96989A"/>
          <w:spacing w:val="31"/>
          <w:sz w:val="28"/>
          <w:szCs w:val="28"/>
        </w:rPr>
        <w:t xml:space="preserve"> </w:t>
      </w:r>
      <w:r>
        <w:rPr>
          <w:b/>
          <w:color w:val="96989A"/>
          <w:sz w:val="28"/>
          <w:szCs w:val="28"/>
        </w:rPr>
        <w:t>de</w:t>
      </w:r>
      <w:r>
        <w:rPr>
          <w:b/>
          <w:color w:val="96989A"/>
          <w:spacing w:val="28"/>
          <w:sz w:val="28"/>
          <w:szCs w:val="28"/>
        </w:rPr>
        <w:t xml:space="preserve"> </w:t>
      </w:r>
      <w:r>
        <w:rPr>
          <w:b/>
          <w:color w:val="96989A"/>
          <w:sz w:val="28"/>
          <w:szCs w:val="28"/>
        </w:rPr>
        <w:t>lisina</w:t>
      </w:r>
      <w:r>
        <w:rPr>
          <w:b/>
          <w:color w:val="96989A"/>
          <w:spacing w:val="10"/>
          <w:sz w:val="28"/>
          <w:szCs w:val="28"/>
        </w:rPr>
        <w:t xml:space="preserve"> </w:t>
      </w:r>
      <w:r>
        <w:rPr>
          <w:b/>
          <w:color w:val="96989A"/>
          <w:sz w:val="28"/>
          <w:szCs w:val="28"/>
        </w:rPr>
        <w:t>digestível</w:t>
      </w:r>
      <w:r>
        <w:rPr>
          <w:b/>
          <w:color w:val="96989A"/>
          <w:spacing w:val="32"/>
          <w:sz w:val="28"/>
          <w:szCs w:val="28"/>
        </w:rPr>
        <w:t xml:space="preserve"> </w:t>
      </w:r>
      <w:r>
        <w:rPr>
          <w:b/>
          <w:color w:val="96989A"/>
          <w:sz w:val="28"/>
          <w:szCs w:val="28"/>
        </w:rPr>
        <w:t>em</w:t>
      </w:r>
      <w:r>
        <w:rPr>
          <w:b/>
          <w:color w:val="96989A"/>
          <w:spacing w:val="29"/>
          <w:sz w:val="28"/>
          <w:szCs w:val="28"/>
        </w:rPr>
        <w:t xml:space="preserve"> </w:t>
      </w:r>
      <w:r>
        <w:rPr>
          <w:b/>
          <w:color w:val="96989A"/>
          <w:sz w:val="28"/>
          <w:szCs w:val="28"/>
        </w:rPr>
        <w:t>dietas</w:t>
      </w:r>
      <w:r>
        <w:rPr>
          <w:b/>
          <w:color w:val="96989A"/>
          <w:spacing w:val="30"/>
          <w:sz w:val="28"/>
          <w:szCs w:val="28"/>
        </w:rPr>
        <w:t xml:space="preserve"> </w:t>
      </w:r>
      <w:r>
        <w:rPr>
          <w:b/>
          <w:color w:val="96989A"/>
          <w:sz w:val="28"/>
          <w:szCs w:val="28"/>
        </w:rPr>
        <w:t xml:space="preserve">contendo </w:t>
      </w:r>
      <w:r>
        <w:rPr>
          <w:b/>
          <w:color w:val="96989A"/>
          <w:spacing w:val="4"/>
          <w:sz w:val="28"/>
          <w:szCs w:val="28"/>
        </w:rPr>
        <w:t xml:space="preserve"> </w:t>
      </w:r>
      <w:r>
        <w:rPr>
          <w:b/>
          <w:color w:val="96989A"/>
          <w:sz w:val="28"/>
          <w:szCs w:val="28"/>
        </w:rPr>
        <w:t>co-produtos</w:t>
      </w:r>
      <w:r>
        <w:rPr>
          <w:b/>
          <w:color w:val="96989A"/>
          <w:spacing w:val="39"/>
          <w:sz w:val="28"/>
          <w:szCs w:val="28"/>
        </w:rPr>
        <w:t xml:space="preserve"> </w:t>
      </w:r>
      <w:r>
        <w:rPr>
          <w:b/>
          <w:color w:val="96989A"/>
          <w:sz w:val="28"/>
          <w:szCs w:val="28"/>
        </w:rPr>
        <w:t>de</w:t>
      </w:r>
      <w:r>
        <w:rPr>
          <w:b/>
          <w:color w:val="96989A"/>
          <w:spacing w:val="28"/>
          <w:sz w:val="28"/>
          <w:szCs w:val="28"/>
        </w:rPr>
        <w:t xml:space="preserve"> </w:t>
      </w:r>
      <w:r>
        <w:rPr>
          <w:b/>
          <w:color w:val="96989A"/>
          <w:sz w:val="28"/>
          <w:szCs w:val="28"/>
        </w:rPr>
        <w:t>arroz para</w:t>
      </w:r>
      <w:r>
        <w:rPr>
          <w:b/>
          <w:color w:val="96989A"/>
          <w:spacing w:val="-2"/>
          <w:sz w:val="28"/>
          <w:szCs w:val="28"/>
        </w:rPr>
        <w:t xml:space="preserve"> </w:t>
      </w:r>
      <w:r>
        <w:rPr>
          <w:b/>
          <w:color w:val="96989A"/>
          <w:sz w:val="28"/>
          <w:szCs w:val="28"/>
        </w:rPr>
        <w:t>suínos</w:t>
      </w:r>
      <w:r>
        <w:rPr>
          <w:b/>
          <w:color w:val="96989A"/>
          <w:spacing w:val="40"/>
          <w:sz w:val="28"/>
          <w:szCs w:val="28"/>
        </w:rPr>
        <w:t xml:space="preserve"> </w:t>
      </w:r>
      <w:r>
        <w:rPr>
          <w:b/>
          <w:color w:val="96989A"/>
          <w:sz w:val="28"/>
          <w:szCs w:val="28"/>
        </w:rPr>
        <w:t>em</w:t>
      </w:r>
      <w:r>
        <w:rPr>
          <w:b/>
          <w:color w:val="96989A"/>
          <w:spacing w:val="29"/>
          <w:sz w:val="28"/>
          <w:szCs w:val="28"/>
        </w:rPr>
        <w:t xml:space="preserve"> </w:t>
      </w:r>
      <w:r>
        <w:rPr>
          <w:b/>
          <w:color w:val="96989A"/>
          <w:w w:val="102"/>
          <w:sz w:val="28"/>
          <w:szCs w:val="28"/>
        </w:rPr>
        <w:t>terminação</w:t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86" w:right="1747" w:hanging="0"/>
        <w:jc w:val="both"/>
        <w:rPr>
          <w:sz w:val="28"/>
          <w:szCs w:val="28"/>
        </w:rPr>
      </w:pPr>
      <w:r>
        <w:rPr>
          <w:b/>
          <w:color w:val="727476"/>
          <w:w w:val="112"/>
          <w:sz w:val="28"/>
          <w:szCs w:val="28"/>
        </w:rPr>
        <w:t xml:space="preserve">Digestible lysine levels in pig diets containing rice sub-products </w:t>
      </w:r>
    </w:p>
    <w:p>
      <w:pPr>
        <w:pStyle w:val="Normal"/>
        <w:spacing w:before="91" w:after="0"/>
        <w:ind w:left="1886" w:right="6487" w:hanging="0"/>
        <w:jc w:val="both"/>
        <w:rPr>
          <w:sz w:val="28"/>
          <w:szCs w:val="28"/>
        </w:rPr>
      </w:pPr>
      <w:r>
        <w:rPr>
          <w:b/>
          <w:color w:val="727476"/>
          <w:w w:val="109"/>
          <w:sz w:val="28"/>
          <w:szCs w:val="28"/>
        </w:rPr>
        <w:t xml:space="preserve">regarding </w:t>
      </w:r>
      <w:r>
        <w:rPr>
          <w:b/>
          <w:color w:val="727476"/>
          <w:sz w:val="28"/>
          <w:szCs w:val="28"/>
        </w:rPr>
        <w:t>the</w:t>
      </w:r>
      <w:r>
        <w:rPr>
          <w:b/>
          <w:color w:val="727476"/>
          <w:spacing w:val="40"/>
          <w:sz w:val="28"/>
          <w:szCs w:val="28"/>
        </w:rPr>
        <w:t xml:space="preserve"> </w:t>
      </w:r>
      <w:r>
        <w:rPr>
          <w:b/>
          <w:color w:val="727476"/>
          <w:w w:val="109"/>
          <w:sz w:val="28"/>
          <w:szCs w:val="28"/>
        </w:rPr>
        <w:t>finishing phase</w:t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0" w:before="1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ind w:left="1886" w:right="1955" w:hanging="0"/>
        <w:rPr>
          <w:sz w:val="30"/>
          <w:szCs w:val="30"/>
        </w:rPr>
      </w:pPr>
      <w:r>
        <w:rPr>
          <w:b/>
          <w:color w:val="363435"/>
          <w:sz w:val="30"/>
          <w:szCs w:val="30"/>
        </w:rPr>
        <w:t>Niveles</w:t>
      </w:r>
      <w:r>
        <w:rPr>
          <w:b/>
          <w:color w:val="363435"/>
          <w:spacing w:val="47"/>
          <w:sz w:val="30"/>
          <w:szCs w:val="30"/>
        </w:rPr>
        <w:t xml:space="preserve"> </w:t>
      </w:r>
      <w:r>
        <w:rPr>
          <w:b/>
          <w:color w:val="363435"/>
          <w:sz w:val="30"/>
          <w:szCs w:val="30"/>
        </w:rPr>
        <w:t>de</w:t>
      </w:r>
      <w:r>
        <w:rPr>
          <w:b/>
          <w:color w:val="363435"/>
          <w:spacing w:val="30"/>
          <w:sz w:val="30"/>
          <w:szCs w:val="30"/>
        </w:rPr>
        <w:t xml:space="preserve"> </w:t>
      </w:r>
      <w:r>
        <w:rPr>
          <w:b/>
          <w:color w:val="363435"/>
          <w:sz w:val="30"/>
          <w:szCs w:val="30"/>
        </w:rPr>
        <w:t>lisina</w:t>
      </w:r>
      <w:r>
        <w:rPr>
          <w:b/>
          <w:color w:val="363435"/>
          <w:spacing w:val="10"/>
          <w:sz w:val="30"/>
          <w:szCs w:val="30"/>
        </w:rPr>
        <w:t xml:space="preserve"> </w:t>
      </w:r>
      <w:r>
        <w:rPr>
          <w:b/>
          <w:color w:val="363435"/>
          <w:sz w:val="30"/>
          <w:szCs w:val="30"/>
        </w:rPr>
        <w:t>digestible</w:t>
      </w:r>
      <w:r>
        <w:rPr>
          <w:b/>
          <w:color w:val="363435"/>
          <w:spacing w:val="46"/>
          <w:sz w:val="30"/>
          <w:szCs w:val="30"/>
        </w:rPr>
        <w:t xml:space="preserve"> </w:t>
      </w:r>
      <w:r>
        <w:rPr>
          <w:b/>
          <w:color w:val="363435"/>
          <w:sz w:val="30"/>
          <w:szCs w:val="30"/>
        </w:rPr>
        <w:t>en</w:t>
      </w:r>
      <w:r>
        <w:rPr>
          <w:b/>
          <w:color w:val="363435"/>
          <w:spacing w:val="30"/>
          <w:sz w:val="30"/>
          <w:szCs w:val="30"/>
        </w:rPr>
        <w:t xml:space="preserve"> </w:t>
      </w:r>
      <w:r>
        <w:rPr>
          <w:b/>
          <w:color w:val="363435"/>
          <w:sz w:val="30"/>
          <w:szCs w:val="30"/>
        </w:rPr>
        <w:t>dietas</w:t>
      </w:r>
      <w:r>
        <w:rPr>
          <w:b/>
          <w:color w:val="363435"/>
          <w:spacing w:val="31"/>
          <w:sz w:val="30"/>
          <w:szCs w:val="30"/>
        </w:rPr>
        <w:t xml:space="preserve"> </w:t>
      </w:r>
      <w:r>
        <w:rPr>
          <w:b/>
          <w:color w:val="363435"/>
          <w:sz w:val="30"/>
          <w:szCs w:val="30"/>
        </w:rPr>
        <w:t>con</w:t>
      </w:r>
      <w:r>
        <w:rPr>
          <w:b/>
          <w:color w:val="363435"/>
          <w:spacing w:val="40"/>
          <w:sz w:val="30"/>
          <w:szCs w:val="30"/>
        </w:rPr>
        <w:t xml:space="preserve"> </w:t>
      </w:r>
      <w:r>
        <w:rPr>
          <w:b/>
          <w:color w:val="363435"/>
          <w:sz w:val="30"/>
          <w:szCs w:val="30"/>
        </w:rPr>
        <w:t>subproductos</w:t>
      </w:r>
      <w:r>
        <w:rPr>
          <w:b/>
          <w:color w:val="363435"/>
          <w:spacing w:val="46"/>
          <w:sz w:val="30"/>
          <w:szCs w:val="30"/>
        </w:rPr>
        <w:t xml:space="preserve"> </w:t>
      </w:r>
      <w:r>
        <w:rPr>
          <w:b/>
          <w:color w:val="363435"/>
          <w:sz w:val="30"/>
          <w:szCs w:val="30"/>
        </w:rPr>
        <w:t>de</w:t>
      </w:r>
      <w:r>
        <w:rPr>
          <w:b/>
          <w:color w:val="363435"/>
          <w:spacing w:val="30"/>
          <w:sz w:val="30"/>
          <w:szCs w:val="30"/>
        </w:rPr>
        <w:t xml:space="preserve"> </w:t>
      </w:r>
      <w:r>
        <w:rPr>
          <w:b/>
          <w:color w:val="363435"/>
          <w:sz w:val="30"/>
          <w:szCs w:val="30"/>
        </w:rPr>
        <w:t>arroz para</w:t>
      </w:r>
      <w:r>
        <w:rPr>
          <w:b/>
          <w:color w:val="363435"/>
          <w:spacing w:val="-9"/>
          <w:sz w:val="30"/>
          <w:szCs w:val="30"/>
        </w:rPr>
        <w:t xml:space="preserve"> </w:t>
      </w:r>
      <w:r>
        <w:rPr>
          <w:b/>
          <w:color w:val="363435"/>
          <w:sz w:val="30"/>
          <w:szCs w:val="30"/>
        </w:rPr>
        <w:t>cerdos</w:t>
      </w:r>
      <w:r>
        <w:rPr>
          <w:b/>
          <w:color w:val="363435"/>
          <w:spacing w:val="34"/>
          <w:sz w:val="30"/>
          <w:szCs w:val="30"/>
        </w:rPr>
        <w:t xml:space="preserve"> </w:t>
      </w:r>
      <w:r>
        <w:rPr>
          <w:b/>
          <w:color w:val="363435"/>
          <w:sz w:val="30"/>
          <w:szCs w:val="30"/>
        </w:rPr>
        <w:t>en</w:t>
      </w:r>
      <w:r>
        <w:rPr>
          <w:b/>
          <w:color w:val="363435"/>
          <w:spacing w:val="30"/>
          <w:sz w:val="30"/>
          <w:szCs w:val="30"/>
        </w:rPr>
        <w:t xml:space="preserve"> </w:t>
      </w:r>
      <w:r>
        <w:rPr>
          <w:b/>
          <w:color w:val="363435"/>
          <w:w w:val="102"/>
          <w:sz w:val="30"/>
          <w:szCs w:val="30"/>
        </w:rPr>
        <w:t>terminación</w:t>
      </w:r>
    </w:p>
    <w:p>
      <w:pPr>
        <w:pStyle w:val="Normal"/>
        <w:spacing w:lineRule="exact" w:line="240" w:before="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86" w:right="2931" w:hanging="0"/>
        <w:jc w:val="both"/>
        <w:rPr>
          <w:sz w:val="13"/>
          <w:szCs w:val="1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1197610</wp:posOffset>
                </wp:positionH>
                <wp:positionV relativeFrom="paragraph">
                  <wp:posOffset>203835</wp:posOffset>
                </wp:positionV>
                <wp:extent cx="5546725" cy="635"/>
                <wp:effectExtent l="6985" t="698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6880" cy="720"/>
                          <a:chOff x="0" y="0"/>
                          <a:chExt cx="55468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46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35" h="0">
                                <a:moveTo>
                                  <a:pt x="1886" y="321"/>
                                </a:moveTo>
                                <a:lnTo>
                                  <a:pt x="10620" y="321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5f606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3pt;margin-top:16.05pt;width:436.75pt;height:0.05pt" coordorigin="1886,321" coordsize="8735,1">
                <v:shape id="shape_0" coordorigin="1886,321" coordsize="8735,0" path="m1886,321l10620,321e" stroked="t" o:allowincell="f" style="position:absolute;left:1886;top:321;width:8734;height:0;mso-wrap-style:none;v-text-anchor:middle;mso-position-horizontal-relative:page">
                  <v:fill o:detectmouseclick="t" on="false"/>
                  <v:stroke color="#5f6062" weight="1224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i/>
          <w:color w:val="5F6062"/>
          <w:sz w:val="22"/>
          <w:szCs w:val="22"/>
        </w:rPr>
        <w:t>Víctor</w:t>
      </w:r>
      <w:r>
        <w:rPr>
          <w:b/>
          <w:i/>
          <w:color w:val="5F6062"/>
          <w:spacing w:val="-21"/>
          <w:sz w:val="22"/>
          <w:szCs w:val="22"/>
        </w:rPr>
        <w:t xml:space="preserve"> </w:t>
      </w:r>
      <w:r>
        <w:rPr>
          <w:b/>
          <w:i/>
          <w:color w:val="5F6062"/>
          <w:sz w:val="22"/>
          <w:szCs w:val="22"/>
        </w:rPr>
        <w:t>L.</w:t>
      </w:r>
      <w:r>
        <w:rPr>
          <w:b/>
          <w:i/>
          <w:color w:val="5F6062"/>
          <w:spacing w:val="-5"/>
          <w:sz w:val="22"/>
          <w:szCs w:val="22"/>
        </w:rPr>
        <w:t xml:space="preserve"> </w:t>
      </w:r>
      <w:r>
        <w:rPr>
          <w:b/>
          <w:i/>
          <w:color w:val="5F6062"/>
          <w:sz w:val="22"/>
          <w:szCs w:val="22"/>
        </w:rPr>
        <w:t>Hu</w:t>
      </w:r>
      <w:r>
        <w:rPr>
          <w:b/>
          <w:i/>
          <w:color w:val="5F6062"/>
          <w:spacing w:val="2"/>
          <w:sz w:val="22"/>
          <w:szCs w:val="22"/>
        </w:rPr>
        <w:t>r</w:t>
      </w:r>
      <w:r>
        <w:rPr>
          <w:b/>
          <w:i/>
          <w:color w:val="5F6062"/>
          <w:sz w:val="22"/>
          <w:szCs w:val="22"/>
        </w:rPr>
        <w:t>tado-Ne</w:t>
      </w:r>
      <w:r>
        <w:rPr>
          <w:b/>
          <w:i/>
          <w:color w:val="5F6062"/>
          <w:spacing w:val="2"/>
          <w:sz w:val="22"/>
          <w:szCs w:val="22"/>
        </w:rPr>
        <w:t>r</w:t>
      </w:r>
      <w:r>
        <w:rPr>
          <w:b/>
          <w:i/>
          <w:color w:val="5F6062"/>
          <w:sz w:val="22"/>
          <w:szCs w:val="22"/>
        </w:rPr>
        <w:t>y</w:t>
      </w:r>
      <w:r>
        <w:rPr>
          <w:color w:val="5F6062"/>
          <w:position w:val="8"/>
          <w:sz w:val="13"/>
          <w:szCs w:val="13"/>
        </w:rPr>
        <w:t>1*</w:t>
      </w:r>
      <w:r>
        <w:rPr>
          <w:b/>
          <w:i/>
          <w:color w:val="5F6062"/>
          <w:sz w:val="22"/>
          <w:szCs w:val="22"/>
        </w:rPr>
        <w:t>,</w:t>
      </w:r>
      <w:r>
        <w:rPr>
          <w:b/>
          <w:i/>
          <w:color w:val="5F6062"/>
          <w:spacing w:val="-14"/>
          <w:sz w:val="22"/>
          <w:szCs w:val="22"/>
        </w:rPr>
        <w:t xml:space="preserve"> </w:t>
      </w:r>
      <w:r>
        <w:rPr>
          <w:b/>
          <w:i/>
          <w:color w:val="5F6062"/>
          <w:sz w:val="22"/>
          <w:szCs w:val="22"/>
        </w:rPr>
        <w:t>Rita</w:t>
      </w:r>
      <w:r>
        <w:rPr>
          <w:b/>
          <w:i/>
          <w:color w:val="5F6062"/>
          <w:spacing w:val="1"/>
          <w:sz w:val="22"/>
          <w:szCs w:val="22"/>
        </w:rPr>
        <w:t xml:space="preserve"> </w:t>
      </w:r>
      <w:r>
        <w:rPr>
          <w:b/>
          <w:i/>
          <w:color w:val="5F6062"/>
          <w:sz w:val="22"/>
          <w:szCs w:val="22"/>
        </w:rPr>
        <w:t>TR</w:t>
      </w:r>
      <w:r>
        <w:rPr>
          <w:b/>
          <w:i/>
          <w:color w:val="5F6062"/>
          <w:spacing w:val="-10"/>
          <w:sz w:val="22"/>
          <w:szCs w:val="22"/>
        </w:rPr>
        <w:t xml:space="preserve"> </w:t>
      </w:r>
      <w:r>
        <w:rPr>
          <w:b/>
          <w:i/>
          <w:color w:val="5F6062"/>
          <w:spacing w:val="-1"/>
          <w:sz w:val="22"/>
          <w:szCs w:val="22"/>
        </w:rPr>
        <w:t>N</w:t>
      </w:r>
      <w:r>
        <w:rPr>
          <w:b/>
          <w:i/>
          <w:color w:val="5F6062"/>
          <w:sz w:val="22"/>
          <w:szCs w:val="22"/>
        </w:rPr>
        <w:t>obre</w:t>
      </w:r>
      <w:r>
        <w:rPr>
          <w:b/>
          <w:i/>
          <w:color w:val="5F6062"/>
          <w:spacing w:val="-13"/>
          <w:sz w:val="22"/>
          <w:szCs w:val="22"/>
        </w:rPr>
        <w:t xml:space="preserve"> </w:t>
      </w:r>
      <w:r>
        <w:rPr>
          <w:b/>
          <w:i/>
          <w:color w:val="5F6062"/>
          <w:sz w:val="22"/>
          <w:szCs w:val="22"/>
        </w:rPr>
        <w:t>-</w:t>
      </w:r>
      <w:r>
        <w:rPr>
          <w:b/>
          <w:i/>
          <w:color w:val="5F6062"/>
          <w:spacing w:val="-9"/>
          <w:sz w:val="22"/>
          <w:szCs w:val="22"/>
        </w:rPr>
        <w:t xml:space="preserve"> </w:t>
      </w:r>
      <w:r>
        <w:rPr>
          <w:b/>
          <w:i/>
          <w:color w:val="5F6062"/>
          <w:sz w:val="22"/>
          <w:szCs w:val="22"/>
        </w:rPr>
        <w:t>Soares</w:t>
      </w:r>
      <w:r>
        <w:rPr>
          <w:b/>
          <w:i/>
          <w:color w:val="5F6062"/>
          <w:position w:val="8"/>
          <w:sz w:val="13"/>
          <w:szCs w:val="13"/>
        </w:rPr>
        <w:t>2*</w:t>
      </w:r>
      <w:r>
        <w:rPr>
          <w:b/>
          <w:i/>
          <w:color w:val="5F6062"/>
          <w:sz w:val="22"/>
          <w:szCs w:val="22"/>
        </w:rPr>
        <w:t>,</w:t>
      </w:r>
      <w:r>
        <w:rPr>
          <w:b/>
          <w:i/>
          <w:color w:val="5F6062"/>
          <w:spacing w:val="4"/>
          <w:sz w:val="22"/>
          <w:szCs w:val="22"/>
        </w:rPr>
        <w:t xml:space="preserve"> </w:t>
      </w:r>
      <w:r>
        <w:rPr>
          <w:b/>
          <w:i/>
          <w:color w:val="5F6062"/>
          <w:spacing w:val="-1"/>
          <w:w w:val="95"/>
          <w:sz w:val="22"/>
          <w:szCs w:val="22"/>
        </w:rPr>
        <w:t>A</w:t>
      </w:r>
      <w:r>
        <w:rPr>
          <w:b/>
          <w:i/>
          <w:color w:val="5F6062"/>
          <w:w w:val="95"/>
          <w:sz w:val="22"/>
          <w:szCs w:val="22"/>
        </w:rPr>
        <w:t>dolpho</w:t>
      </w:r>
      <w:r>
        <w:rPr>
          <w:b/>
          <w:i/>
          <w:color w:val="5F6062"/>
          <w:spacing w:val="8"/>
          <w:w w:val="95"/>
          <w:sz w:val="22"/>
          <w:szCs w:val="22"/>
        </w:rPr>
        <w:t xml:space="preserve"> </w:t>
      </w:r>
      <w:r>
        <w:rPr>
          <w:b/>
          <w:i/>
          <w:color w:val="5F6062"/>
          <w:sz w:val="22"/>
          <w:szCs w:val="22"/>
        </w:rPr>
        <w:t>M.</w:t>
      </w:r>
      <w:r>
        <w:rPr>
          <w:b/>
          <w:i/>
          <w:color w:val="5F6062"/>
          <w:spacing w:val="8"/>
          <w:sz w:val="22"/>
          <w:szCs w:val="22"/>
        </w:rPr>
        <w:t xml:space="preserve"> </w:t>
      </w:r>
      <w:r>
        <w:rPr>
          <w:b/>
          <w:i/>
          <w:color w:val="5F6062"/>
          <w:sz w:val="22"/>
          <w:szCs w:val="22"/>
        </w:rPr>
        <w:t>Antoniol-Mou</w:t>
      </w:r>
      <w:r>
        <w:rPr>
          <w:b/>
          <w:i/>
          <w:color w:val="5F6062"/>
          <w:spacing w:val="-2"/>
          <w:sz w:val="22"/>
          <w:szCs w:val="22"/>
        </w:rPr>
        <w:t>r</w:t>
      </w:r>
      <w:r>
        <w:rPr>
          <w:b/>
          <w:i/>
          <w:color w:val="5F6062"/>
          <w:sz w:val="22"/>
          <w:szCs w:val="22"/>
        </w:rPr>
        <w:t>a</w:t>
      </w:r>
      <w:r>
        <w:rPr>
          <w:b/>
          <w:i/>
          <w:color w:val="5F6062"/>
          <w:position w:val="8"/>
          <w:sz w:val="13"/>
          <w:szCs w:val="13"/>
        </w:rPr>
        <w:t>3*</w:t>
      </w:r>
    </w:p>
    <w:p>
      <w:pPr>
        <w:pStyle w:val="Normal"/>
        <w:spacing w:lineRule="exact" w:line="20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20" w:before="6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86" w:right="4417" w:hanging="0"/>
        <w:jc w:val="both"/>
        <w:rPr>
          <w:sz w:val="17"/>
          <w:szCs w:val="17"/>
        </w:rPr>
      </w:pPr>
      <w:r>
        <w:rPr>
          <w:color w:val="5F6062"/>
          <w:position w:val="6"/>
          <w:sz w:val="10"/>
          <w:szCs w:val="10"/>
        </w:rPr>
        <w:t xml:space="preserve">1    </w:t>
      </w:r>
      <w:r>
        <w:rPr>
          <w:color w:val="5F6062"/>
          <w:spacing w:val="19"/>
          <w:position w:val="6"/>
          <w:sz w:val="10"/>
          <w:szCs w:val="10"/>
        </w:rPr>
        <w:t xml:space="preserve"> </w:t>
      </w:r>
      <w:r>
        <w:rPr>
          <w:color w:val="5F6062"/>
          <w:w w:val="91"/>
          <w:sz w:val="17"/>
          <w:szCs w:val="17"/>
        </w:rPr>
        <w:t>MVZ,</w:t>
      </w:r>
      <w:r>
        <w:rPr>
          <w:color w:val="5F6062"/>
          <w:spacing w:val="4"/>
          <w:w w:val="91"/>
          <w:sz w:val="17"/>
          <w:szCs w:val="17"/>
        </w:rPr>
        <w:t xml:space="preserve"> </w:t>
      </w:r>
      <w:r>
        <w:rPr>
          <w:color w:val="5F6062"/>
          <w:sz w:val="17"/>
          <w:szCs w:val="17"/>
        </w:rPr>
        <w:t>Ph</w:t>
      </w:r>
      <w:r>
        <w:rPr>
          <w:color w:val="5F6062"/>
          <w:spacing w:val="-8"/>
          <w:sz w:val="17"/>
          <w:szCs w:val="17"/>
        </w:rPr>
        <w:t>D</w:t>
      </w:r>
      <w:r>
        <w:rPr>
          <w:color w:val="5F6062"/>
          <w:sz w:val="17"/>
          <w:szCs w:val="17"/>
        </w:rPr>
        <w:t>,</w:t>
      </w:r>
      <w:r>
        <w:rPr>
          <w:color w:val="5F6062"/>
          <w:spacing w:val="4"/>
          <w:sz w:val="17"/>
          <w:szCs w:val="17"/>
        </w:rPr>
        <w:t xml:space="preserve"> </w:t>
      </w:r>
      <w:r>
        <w:rPr>
          <w:color w:val="5F6062"/>
          <w:sz w:val="17"/>
          <w:szCs w:val="17"/>
        </w:rPr>
        <w:t>Escuela</w:t>
      </w:r>
      <w:r>
        <w:rPr>
          <w:color w:val="5F6062"/>
          <w:spacing w:val="-5"/>
          <w:sz w:val="17"/>
          <w:szCs w:val="17"/>
        </w:rPr>
        <w:t xml:space="preserve"> </w:t>
      </w:r>
      <w:r>
        <w:rPr>
          <w:color w:val="5F6062"/>
          <w:sz w:val="17"/>
          <w:szCs w:val="17"/>
        </w:rPr>
        <w:t>de</w:t>
      </w:r>
      <w:r>
        <w:rPr>
          <w:color w:val="5F6062"/>
          <w:spacing w:val="8"/>
          <w:sz w:val="17"/>
          <w:szCs w:val="17"/>
        </w:rPr>
        <w:t xml:space="preserve"> </w:t>
      </w:r>
      <w:r>
        <w:rPr>
          <w:color w:val="5F6062"/>
          <w:sz w:val="17"/>
          <w:szCs w:val="17"/>
        </w:rPr>
        <w:t>Ciencias</w:t>
      </w:r>
      <w:r>
        <w:rPr>
          <w:color w:val="5F6062"/>
          <w:spacing w:val="-6"/>
          <w:sz w:val="17"/>
          <w:szCs w:val="17"/>
        </w:rPr>
        <w:t xml:space="preserve"> </w:t>
      </w:r>
      <w:r>
        <w:rPr>
          <w:color w:val="5F6062"/>
          <w:sz w:val="17"/>
          <w:szCs w:val="17"/>
        </w:rPr>
        <w:t>Animales,</w:t>
      </w:r>
      <w:r>
        <w:rPr>
          <w:color w:val="5F6062"/>
          <w:spacing w:val="-14"/>
          <w:sz w:val="17"/>
          <w:szCs w:val="17"/>
        </w:rPr>
        <w:t xml:space="preserve"> </w:t>
      </w:r>
      <w:r>
        <w:rPr>
          <w:color w:val="5F6062"/>
          <w:sz w:val="17"/>
          <w:szCs w:val="17"/>
        </w:rPr>
        <w:t>Unive</w:t>
      </w:r>
      <w:r>
        <w:rPr>
          <w:color w:val="5F6062"/>
          <w:spacing w:val="3"/>
          <w:sz w:val="17"/>
          <w:szCs w:val="17"/>
        </w:rPr>
        <w:t>r</w:t>
      </w:r>
      <w:r>
        <w:rPr>
          <w:color w:val="5F6062"/>
          <w:sz w:val="17"/>
          <w:szCs w:val="17"/>
        </w:rPr>
        <w:t>sidad</w:t>
      </w:r>
      <w:r>
        <w:rPr>
          <w:color w:val="5F6062"/>
          <w:spacing w:val="-10"/>
          <w:sz w:val="17"/>
          <w:szCs w:val="17"/>
        </w:rPr>
        <w:t xml:space="preserve"> </w:t>
      </w:r>
      <w:r>
        <w:rPr>
          <w:color w:val="5F6062"/>
          <w:sz w:val="17"/>
          <w:szCs w:val="17"/>
        </w:rPr>
        <w:t>de</w:t>
      </w:r>
      <w:r>
        <w:rPr>
          <w:color w:val="5F6062"/>
          <w:spacing w:val="8"/>
          <w:sz w:val="17"/>
          <w:szCs w:val="17"/>
        </w:rPr>
        <w:t xml:space="preserve"> </w:t>
      </w:r>
      <w:r>
        <w:rPr>
          <w:color w:val="5F6062"/>
          <w:sz w:val="17"/>
          <w:szCs w:val="17"/>
        </w:rPr>
        <w:t>los</w:t>
      </w:r>
      <w:r>
        <w:rPr>
          <w:color w:val="5F6062"/>
          <w:spacing w:val="2"/>
          <w:sz w:val="17"/>
          <w:szCs w:val="17"/>
        </w:rPr>
        <w:t xml:space="preserve"> </w:t>
      </w:r>
      <w:r>
        <w:rPr>
          <w:color w:val="5F6062"/>
          <w:sz w:val="17"/>
          <w:szCs w:val="17"/>
        </w:rPr>
        <w:t>Llanos,</w:t>
      </w:r>
      <w:r>
        <w:rPr>
          <w:color w:val="5F6062"/>
          <w:spacing w:val="-5"/>
          <w:sz w:val="17"/>
          <w:szCs w:val="17"/>
        </w:rPr>
        <w:t xml:space="preserve"> </w:t>
      </w:r>
      <w:r>
        <w:rPr>
          <w:color w:val="5F6062"/>
          <w:sz w:val="17"/>
          <w:szCs w:val="17"/>
        </w:rPr>
        <w:t>Villavicenci</w:t>
      </w:r>
      <w:r>
        <w:rPr>
          <w:color w:val="5F6062"/>
          <w:spacing w:val="-5"/>
          <w:sz w:val="17"/>
          <w:szCs w:val="17"/>
        </w:rPr>
        <w:t>o</w:t>
      </w:r>
      <w:r>
        <w:rPr>
          <w:color w:val="5F6062"/>
          <w:sz w:val="17"/>
          <w:szCs w:val="17"/>
        </w:rPr>
        <w:t>.</w:t>
      </w:r>
    </w:p>
    <w:p>
      <w:pPr>
        <w:pStyle w:val="Normal"/>
        <w:spacing w:before="11" w:after="0"/>
        <w:ind w:left="1886" w:right="2044" w:hanging="0"/>
        <w:jc w:val="both"/>
        <w:rPr>
          <w:sz w:val="17"/>
          <w:szCs w:val="17"/>
        </w:rPr>
      </w:pPr>
      <w:r>
        <w:rPr>
          <w:color w:val="5F6062"/>
          <w:position w:val="6"/>
          <w:sz w:val="10"/>
          <w:szCs w:val="10"/>
        </w:rPr>
        <w:t xml:space="preserve">2    </w:t>
      </w:r>
      <w:r>
        <w:rPr>
          <w:color w:val="5F6062"/>
          <w:spacing w:val="19"/>
          <w:position w:val="6"/>
          <w:sz w:val="10"/>
          <w:szCs w:val="10"/>
        </w:rPr>
        <w:t xml:space="preserve"> </w:t>
      </w:r>
      <w:r>
        <w:rPr>
          <w:color w:val="5F6062"/>
          <w:sz w:val="17"/>
          <w:szCs w:val="17"/>
        </w:rPr>
        <w:t>Zoo</w:t>
      </w:r>
      <w:r>
        <w:rPr>
          <w:color w:val="5F6062"/>
          <w:spacing w:val="1"/>
          <w:sz w:val="17"/>
          <w:szCs w:val="17"/>
        </w:rPr>
        <w:t>t</w:t>
      </w:r>
      <w:r>
        <w:rPr>
          <w:color w:val="5F6062"/>
          <w:sz w:val="17"/>
          <w:szCs w:val="17"/>
        </w:rPr>
        <w:t>ecnis</w:t>
      </w:r>
      <w:r>
        <w:rPr>
          <w:color w:val="5F6062"/>
          <w:spacing w:val="2"/>
          <w:sz w:val="17"/>
          <w:szCs w:val="17"/>
        </w:rPr>
        <w:t>t</w:t>
      </w:r>
      <w:r>
        <w:rPr>
          <w:color w:val="5F6062"/>
          <w:sz w:val="17"/>
          <w:szCs w:val="17"/>
        </w:rPr>
        <w:t>a,</w:t>
      </w:r>
      <w:r>
        <w:rPr>
          <w:color w:val="5F6062"/>
          <w:spacing w:val="33"/>
          <w:sz w:val="17"/>
          <w:szCs w:val="17"/>
        </w:rPr>
        <w:t xml:space="preserve"> </w:t>
      </w:r>
      <w:r>
        <w:rPr>
          <w:color w:val="5F6062"/>
          <w:sz w:val="17"/>
          <w:szCs w:val="17"/>
        </w:rPr>
        <w:t>Ph</w:t>
      </w:r>
      <w:r>
        <w:rPr>
          <w:color w:val="5F6062"/>
          <w:spacing w:val="-8"/>
          <w:sz w:val="17"/>
          <w:szCs w:val="17"/>
        </w:rPr>
        <w:t>D</w:t>
      </w:r>
      <w:r>
        <w:rPr>
          <w:color w:val="5F6062"/>
          <w:sz w:val="17"/>
          <w:szCs w:val="17"/>
        </w:rPr>
        <w:t>,</w:t>
      </w:r>
      <w:r>
        <w:rPr>
          <w:color w:val="5F6062"/>
          <w:spacing w:val="-14"/>
          <w:sz w:val="17"/>
          <w:szCs w:val="17"/>
        </w:rPr>
        <w:t xml:space="preserve"> </w:t>
      </w:r>
      <w:r>
        <w:rPr>
          <w:color w:val="5F6062"/>
          <w:sz w:val="17"/>
          <w:szCs w:val="17"/>
        </w:rPr>
        <w:t>Unive</w:t>
      </w:r>
      <w:r>
        <w:rPr>
          <w:color w:val="5F6062"/>
          <w:spacing w:val="3"/>
          <w:sz w:val="17"/>
          <w:szCs w:val="17"/>
        </w:rPr>
        <w:t>r</w:t>
      </w:r>
      <w:r>
        <w:rPr>
          <w:color w:val="5F6062"/>
          <w:sz w:val="17"/>
          <w:szCs w:val="17"/>
        </w:rPr>
        <w:t>sidade</w:t>
      </w:r>
      <w:r>
        <w:rPr>
          <w:color w:val="5F6062"/>
          <w:spacing w:val="-11"/>
          <w:sz w:val="17"/>
          <w:szCs w:val="17"/>
        </w:rPr>
        <w:t xml:space="preserve"> </w:t>
      </w:r>
      <w:r>
        <w:rPr>
          <w:color w:val="5F6062"/>
          <w:sz w:val="17"/>
          <w:szCs w:val="17"/>
        </w:rPr>
        <w:t>Es</w:t>
      </w:r>
      <w:r>
        <w:rPr>
          <w:color w:val="5F6062"/>
          <w:spacing w:val="2"/>
          <w:sz w:val="17"/>
          <w:szCs w:val="17"/>
        </w:rPr>
        <w:t>t</w:t>
      </w:r>
      <w:r>
        <w:rPr>
          <w:color w:val="5F6062"/>
          <w:sz w:val="17"/>
          <w:szCs w:val="17"/>
        </w:rPr>
        <w:t>adual</w:t>
      </w:r>
      <w:r>
        <w:rPr>
          <w:color w:val="5F6062"/>
          <w:spacing w:val="21"/>
          <w:sz w:val="17"/>
          <w:szCs w:val="17"/>
        </w:rPr>
        <w:t xml:space="preserve"> </w:t>
      </w:r>
      <w:r>
        <w:rPr>
          <w:color w:val="5F6062"/>
          <w:sz w:val="17"/>
          <w:szCs w:val="17"/>
        </w:rPr>
        <w:t>do</w:t>
      </w:r>
      <w:r>
        <w:rPr>
          <w:color w:val="5F6062"/>
          <w:spacing w:val="17"/>
          <w:sz w:val="17"/>
          <w:szCs w:val="17"/>
        </w:rPr>
        <w:t xml:space="preserve"> </w:t>
      </w:r>
      <w:r>
        <w:rPr>
          <w:color w:val="5F6062"/>
          <w:sz w:val="17"/>
          <w:szCs w:val="17"/>
        </w:rPr>
        <w:t>No</w:t>
      </w:r>
      <w:r>
        <w:rPr>
          <w:color w:val="5F6062"/>
          <w:spacing w:val="5"/>
          <w:sz w:val="17"/>
          <w:szCs w:val="17"/>
        </w:rPr>
        <w:t>r</w:t>
      </w:r>
      <w:r>
        <w:rPr>
          <w:color w:val="5F6062"/>
          <w:spacing w:val="1"/>
          <w:sz w:val="17"/>
          <w:szCs w:val="17"/>
        </w:rPr>
        <w:t>t</w:t>
      </w:r>
      <w:r>
        <w:rPr>
          <w:color w:val="5F6062"/>
          <w:sz w:val="17"/>
          <w:szCs w:val="17"/>
        </w:rPr>
        <w:t>e</w:t>
      </w:r>
      <w:r>
        <w:rPr>
          <w:color w:val="5F6062"/>
          <w:spacing w:val="13"/>
          <w:sz w:val="17"/>
          <w:szCs w:val="17"/>
        </w:rPr>
        <w:t xml:space="preserve"> </w:t>
      </w:r>
      <w:r>
        <w:rPr>
          <w:color w:val="5F6062"/>
          <w:sz w:val="17"/>
          <w:szCs w:val="17"/>
        </w:rPr>
        <w:t>Fluminense</w:t>
      </w:r>
      <w:r>
        <w:rPr>
          <w:color w:val="5F6062"/>
          <w:spacing w:val="-8"/>
          <w:sz w:val="17"/>
          <w:szCs w:val="17"/>
        </w:rPr>
        <w:t xml:space="preserve"> </w:t>
      </w:r>
      <w:r>
        <w:rPr>
          <w:color w:val="5F6062"/>
          <w:sz w:val="17"/>
          <w:szCs w:val="17"/>
        </w:rPr>
        <w:t>Darcy</w:t>
      </w:r>
      <w:r>
        <w:rPr>
          <w:color w:val="5F6062"/>
          <w:spacing w:val="-8"/>
          <w:sz w:val="17"/>
          <w:szCs w:val="17"/>
        </w:rPr>
        <w:t xml:space="preserve"> </w:t>
      </w:r>
      <w:r>
        <w:rPr>
          <w:color w:val="5F6062"/>
          <w:sz w:val="17"/>
          <w:szCs w:val="17"/>
        </w:rPr>
        <w:t>Ribei</w:t>
      </w:r>
      <w:r>
        <w:rPr>
          <w:color w:val="5F6062"/>
          <w:spacing w:val="1"/>
          <w:sz w:val="17"/>
          <w:szCs w:val="17"/>
        </w:rPr>
        <w:t>r</w:t>
      </w:r>
      <w:r>
        <w:rPr>
          <w:color w:val="5F6062"/>
          <w:sz w:val="17"/>
          <w:szCs w:val="17"/>
        </w:rPr>
        <w:t>o</w:t>
      </w:r>
      <w:r>
        <w:rPr>
          <w:color w:val="5F6062"/>
          <w:spacing w:val="-8"/>
          <w:sz w:val="17"/>
          <w:szCs w:val="17"/>
        </w:rPr>
        <w:t xml:space="preserve"> </w:t>
      </w:r>
      <w:r>
        <w:rPr>
          <w:color w:val="5F6062"/>
          <w:sz w:val="17"/>
          <w:szCs w:val="17"/>
        </w:rPr>
        <w:t>–</w:t>
      </w:r>
      <w:r>
        <w:rPr>
          <w:color w:val="5F6062"/>
          <w:spacing w:val="-10"/>
          <w:sz w:val="17"/>
          <w:szCs w:val="17"/>
        </w:rPr>
        <w:t xml:space="preserve"> </w:t>
      </w:r>
      <w:r>
        <w:rPr>
          <w:color w:val="5F6062"/>
          <w:sz w:val="17"/>
          <w:szCs w:val="17"/>
        </w:rPr>
        <w:t>Labo</w:t>
      </w:r>
      <w:r>
        <w:rPr>
          <w:color w:val="5F6062"/>
          <w:spacing w:val="2"/>
          <w:sz w:val="17"/>
          <w:szCs w:val="17"/>
        </w:rPr>
        <w:t>r</w:t>
      </w:r>
      <w:r>
        <w:rPr>
          <w:color w:val="5F6062"/>
          <w:sz w:val="17"/>
          <w:szCs w:val="17"/>
        </w:rPr>
        <w:t>atório</w:t>
      </w:r>
      <w:r>
        <w:rPr>
          <w:color w:val="5F6062"/>
          <w:spacing w:val="32"/>
          <w:sz w:val="17"/>
          <w:szCs w:val="17"/>
        </w:rPr>
        <w:t xml:space="preserve"> </w:t>
      </w:r>
      <w:r>
        <w:rPr>
          <w:color w:val="5F6062"/>
          <w:sz w:val="17"/>
          <w:szCs w:val="17"/>
        </w:rPr>
        <w:t>de</w:t>
      </w:r>
      <w:r>
        <w:rPr>
          <w:color w:val="5F6062"/>
          <w:spacing w:val="8"/>
          <w:sz w:val="17"/>
          <w:szCs w:val="17"/>
        </w:rPr>
        <w:t xml:space="preserve"> </w:t>
      </w:r>
      <w:r>
        <w:rPr>
          <w:color w:val="5F6062"/>
          <w:sz w:val="17"/>
          <w:szCs w:val="17"/>
        </w:rPr>
        <w:t>Zoo</w:t>
      </w:r>
      <w:r>
        <w:rPr>
          <w:color w:val="5F6062"/>
          <w:spacing w:val="1"/>
          <w:sz w:val="17"/>
          <w:szCs w:val="17"/>
        </w:rPr>
        <w:t>t</w:t>
      </w:r>
      <w:r>
        <w:rPr>
          <w:color w:val="5F6062"/>
          <w:sz w:val="17"/>
          <w:szCs w:val="17"/>
        </w:rPr>
        <w:t>ecnia</w:t>
      </w:r>
      <w:r>
        <w:rPr>
          <w:color w:val="5F6062"/>
          <w:spacing w:val="23"/>
          <w:sz w:val="17"/>
          <w:szCs w:val="17"/>
        </w:rPr>
        <w:t xml:space="preserve"> </w:t>
      </w:r>
      <w:r>
        <w:rPr>
          <w:color w:val="5F6062"/>
          <w:sz w:val="17"/>
          <w:szCs w:val="17"/>
        </w:rPr>
        <w:t>e</w:t>
      </w:r>
      <w:r>
        <w:rPr>
          <w:color w:val="5F6062"/>
          <w:spacing w:val="-1"/>
          <w:sz w:val="17"/>
          <w:szCs w:val="17"/>
        </w:rPr>
        <w:t xml:space="preserve"> </w:t>
      </w:r>
      <w:r>
        <w:rPr>
          <w:color w:val="5F6062"/>
          <w:w w:val="104"/>
          <w:sz w:val="17"/>
          <w:szCs w:val="17"/>
        </w:rPr>
        <w:t>Nutrição</w:t>
      </w:r>
    </w:p>
    <w:p>
      <w:pPr>
        <w:pStyle w:val="Normal"/>
        <w:spacing w:before="11" w:after="0"/>
        <w:ind w:left="2080" w:hanging="0"/>
        <w:rPr>
          <w:sz w:val="17"/>
          <w:szCs w:val="17"/>
        </w:rPr>
      </w:pPr>
      <w:r>
        <w:rPr>
          <w:color w:val="5F6062"/>
          <w:sz w:val="17"/>
          <w:szCs w:val="17"/>
        </w:rPr>
        <w:t>Animal-</w:t>
      </w:r>
      <w:r>
        <w:rPr>
          <w:color w:val="5F6062"/>
          <w:spacing w:val="-17"/>
          <w:sz w:val="17"/>
          <w:szCs w:val="17"/>
        </w:rPr>
        <w:t xml:space="preserve"> </w:t>
      </w:r>
      <w:r>
        <w:rPr>
          <w:color w:val="5F6062"/>
          <w:sz w:val="17"/>
          <w:szCs w:val="17"/>
        </w:rPr>
        <w:t>Campos</w:t>
      </w:r>
      <w:r>
        <w:rPr>
          <w:color w:val="5F6062"/>
          <w:spacing w:val="28"/>
          <w:sz w:val="17"/>
          <w:szCs w:val="17"/>
        </w:rPr>
        <w:t xml:space="preserve"> </w:t>
      </w:r>
      <w:r>
        <w:rPr>
          <w:color w:val="5F6062"/>
          <w:sz w:val="17"/>
          <w:szCs w:val="17"/>
        </w:rPr>
        <w:t>dos</w:t>
      </w:r>
      <w:r>
        <w:rPr>
          <w:color w:val="5F6062"/>
          <w:spacing w:val="17"/>
          <w:sz w:val="17"/>
          <w:szCs w:val="17"/>
        </w:rPr>
        <w:t xml:space="preserve"> </w:t>
      </w:r>
      <w:r>
        <w:rPr>
          <w:color w:val="5F6062"/>
          <w:sz w:val="17"/>
          <w:szCs w:val="17"/>
        </w:rPr>
        <w:t>Goy</w:t>
      </w:r>
      <w:r>
        <w:rPr>
          <w:color w:val="5F6062"/>
          <w:spacing w:val="2"/>
          <w:sz w:val="17"/>
          <w:szCs w:val="17"/>
        </w:rPr>
        <w:t>t</w:t>
      </w:r>
      <w:r>
        <w:rPr>
          <w:color w:val="5F6062"/>
          <w:sz w:val="17"/>
          <w:szCs w:val="17"/>
        </w:rPr>
        <w:t>acazes,</w:t>
      </w:r>
      <w:r>
        <w:rPr>
          <w:color w:val="5F6062"/>
          <w:spacing w:val="6"/>
          <w:sz w:val="17"/>
          <w:szCs w:val="17"/>
        </w:rPr>
        <w:t xml:space="preserve"> </w:t>
      </w:r>
      <w:r>
        <w:rPr>
          <w:color w:val="5F6062"/>
          <w:sz w:val="17"/>
          <w:szCs w:val="17"/>
        </w:rPr>
        <w:t>Rio</w:t>
      </w:r>
      <w:r>
        <w:rPr>
          <w:color w:val="5F6062"/>
          <w:spacing w:val="-10"/>
          <w:sz w:val="17"/>
          <w:szCs w:val="17"/>
        </w:rPr>
        <w:t xml:space="preserve"> </w:t>
      </w:r>
      <w:r>
        <w:rPr>
          <w:color w:val="5F6062"/>
          <w:sz w:val="17"/>
          <w:szCs w:val="17"/>
        </w:rPr>
        <w:t>de</w:t>
      </w:r>
      <w:r>
        <w:rPr>
          <w:color w:val="5F6062"/>
          <w:spacing w:val="8"/>
          <w:sz w:val="17"/>
          <w:szCs w:val="17"/>
        </w:rPr>
        <w:t xml:space="preserve"> </w:t>
      </w:r>
      <w:r>
        <w:rPr>
          <w:color w:val="5F6062"/>
          <w:sz w:val="17"/>
          <w:szCs w:val="17"/>
        </w:rPr>
        <w:t>Janei</w:t>
      </w:r>
      <w:r>
        <w:rPr>
          <w:color w:val="5F6062"/>
          <w:spacing w:val="1"/>
          <w:sz w:val="17"/>
          <w:szCs w:val="17"/>
        </w:rPr>
        <w:t>r</w:t>
      </w:r>
      <w:r>
        <w:rPr>
          <w:color w:val="5F6062"/>
          <w:spacing w:val="-5"/>
          <w:sz w:val="17"/>
          <w:szCs w:val="17"/>
        </w:rPr>
        <w:t>o</w:t>
      </w:r>
      <w:r>
        <w:rPr>
          <w:color w:val="5F6062"/>
          <w:sz w:val="17"/>
          <w:szCs w:val="17"/>
        </w:rPr>
        <w:t>,</w:t>
      </w:r>
      <w:r>
        <w:rPr>
          <w:color w:val="5F6062"/>
          <w:spacing w:val="1"/>
          <w:sz w:val="17"/>
          <w:szCs w:val="17"/>
        </w:rPr>
        <w:t xml:space="preserve"> </w:t>
      </w:r>
      <w:r>
        <w:rPr>
          <w:color w:val="5F6062"/>
          <w:sz w:val="17"/>
          <w:szCs w:val="17"/>
        </w:rPr>
        <w:t>B</w:t>
      </w:r>
      <w:r>
        <w:rPr>
          <w:color w:val="5F6062"/>
          <w:spacing w:val="2"/>
          <w:sz w:val="17"/>
          <w:szCs w:val="17"/>
        </w:rPr>
        <w:t>r</w:t>
      </w:r>
      <w:r>
        <w:rPr>
          <w:color w:val="5F6062"/>
          <w:sz w:val="17"/>
          <w:szCs w:val="17"/>
        </w:rPr>
        <w:t>asil</w:t>
      </w:r>
    </w:p>
    <w:p>
      <w:pPr>
        <w:pStyle w:val="Normal"/>
        <w:spacing w:before="11" w:after="0"/>
        <w:ind w:left="1886" w:right="3838" w:hanging="0"/>
        <w:jc w:val="both"/>
        <w:rPr>
          <w:sz w:val="17"/>
          <w:szCs w:val="17"/>
        </w:rPr>
      </w:pPr>
      <w:r>
        <w:rPr>
          <w:color w:val="5F6062"/>
          <w:position w:val="6"/>
          <w:sz w:val="10"/>
          <w:szCs w:val="10"/>
        </w:rPr>
        <w:t xml:space="preserve">3    </w:t>
      </w:r>
      <w:r>
        <w:rPr>
          <w:color w:val="5F6062"/>
          <w:spacing w:val="19"/>
          <w:position w:val="6"/>
          <w:sz w:val="10"/>
          <w:szCs w:val="10"/>
        </w:rPr>
        <w:t xml:space="preserve"> </w:t>
      </w:r>
      <w:r>
        <w:rPr>
          <w:color w:val="5F6062"/>
          <w:sz w:val="17"/>
          <w:szCs w:val="17"/>
        </w:rPr>
        <w:t>Zoo</w:t>
      </w:r>
      <w:r>
        <w:rPr>
          <w:color w:val="5F6062"/>
          <w:spacing w:val="1"/>
          <w:sz w:val="17"/>
          <w:szCs w:val="17"/>
        </w:rPr>
        <w:t>t</w:t>
      </w:r>
      <w:r>
        <w:rPr>
          <w:color w:val="5F6062"/>
          <w:sz w:val="17"/>
          <w:szCs w:val="17"/>
        </w:rPr>
        <w:t>ecnis</w:t>
      </w:r>
      <w:r>
        <w:rPr>
          <w:color w:val="5F6062"/>
          <w:spacing w:val="2"/>
          <w:sz w:val="17"/>
          <w:szCs w:val="17"/>
        </w:rPr>
        <w:t>t</w:t>
      </w:r>
      <w:r>
        <w:rPr>
          <w:color w:val="5F6062"/>
          <w:sz w:val="17"/>
          <w:szCs w:val="17"/>
        </w:rPr>
        <w:t>a,</w:t>
      </w:r>
      <w:r>
        <w:rPr>
          <w:color w:val="5F6062"/>
          <w:spacing w:val="33"/>
          <w:sz w:val="17"/>
          <w:szCs w:val="17"/>
        </w:rPr>
        <w:t xml:space="preserve"> </w:t>
      </w:r>
      <w:r>
        <w:rPr>
          <w:color w:val="5F6062"/>
          <w:sz w:val="17"/>
          <w:szCs w:val="17"/>
        </w:rPr>
        <w:t>Ph</w:t>
      </w:r>
      <w:r>
        <w:rPr>
          <w:color w:val="5F6062"/>
          <w:spacing w:val="-8"/>
          <w:sz w:val="17"/>
          <w:szCs w:val="17"/>
        </w:rPr>
        <w:t>D</w:t>
      </w:r>
      <w:r>
        <w:rPr>
          <w:color w:val="5F6062"/>
          <w:sz w:val="17"/>
          <w:szCs w:val="17"/>
        </w:rPr>
        <w:t>,</w:t>
      </w:r>
      <w:r>
        <w:rPr>
          <w:color w:val="5F6062"/>
          <w:spacing w:val="4"/>
          <w:sz w:val="17"/>
          <w:szCs w:val="17"/>
        </w:rPr>
        <w:t xml:space="preserve"> </w:t>
      </w:r>
      <w:r>
        <w:rPr>
          <w:color w:val="5F6062"/>
          <w:sz w:val="17"/>
          <w:szCs w:val="17"/>
        </w:rPr>
        <w:t>Cent</w:t>
      </w:r>
      <w:r>
        <w:rPr>
          <w:color w:val="5F6062"/>
          <w:spacing w:val="1"/>
          <w:sz w:val="17"/>
          <w:szCs w:val="17"/>
        </w:rPr>
        <w:t>r</w:t>
      </w:r>
      <w:r>
        <w:rPr>
          <w:color w:val="5F6062"/>
          <w:sz w:val="17"/>
          <w:szCs w:val="17"/>
        </w:rPr>
        <w:t>o</w:t>
      </w:r>
      <w:r>
        <w:rPr>
          <w:color w:val="5F6062"/>
          <w:spacing w:val="16"/>
          <w:sz w:val="17"/>
          <w:szCs w:val="17"/>
        </w:rPr>
        <w:t xml:space="preserve"> </w:t>
      </w:r>
      <w:r>
        <w:rPr>
          <w:color w:val="5F6062"/>
          <w:sz w:val="17"/>
          <w:szCs w:val="17"/>
        </w:rPr>
        <w:t>de</w:t>
      </w:r>
      <w:r>
        <w:rPr>
          <w:color w:val="5F6062"/>
          <w:spacing w:val="8"/>
          <w:sz w:val="17"/>
          <w:szCs w:val="17"/>
        </w:rPr>
        <w:t xml:space="preserve"> </w:t>
      </w:r>
      <w:r>
        <w:rPr>
          <w:color w:val="5F6062"/>
          <w:spacing w:val="-1"/>
          <w:sz w:val="17"/>
          <w:szCs w:val="17"/>
        </w:rPr>
        <w:t>P</w:t>
      </w:r>
      <w:r>
        <w:rPr>
          <w:color w:val="5F6062"/>
          <w:sz w:val="17"/>
          <w:szCs w:val="17"/>
        </w:rPr>
        <w:t>esquisas</w:t>
      </w:r>
      <w:r>
        <w:rPr>
          <w:color w:val="5F6062"/>
          <w:spacing w:val="8"/>
          <w:sz w:val="17"/>
          <w:szCs w:val="17"/>
        </w:rPr>
        <w:t xml:space="preserve"> </w:t>
      </w:r>
      <w:r>
        <w:rPr>
          <w:color w:val="5F6062"/>
          <w:sz w:val="17"/>
          <w:szCs w:val="17"/>
        </w:rPr>
        <w:t>Agneu</w:t>
      </w:r>
      <w:r>
        <w:rPr>
          <w:color w:val="5F6062"/>
          <w:spacing w:val="-14"/>
          <w:sz w:val="17"/>
          <w:szCs w:val="17"/>
        </w:rPr>
        <w:t xml:space="preserve"> </w:t>
      </w:r>
      <w:r>
        <w:rPr>
          <w:color w:val="5F6062"/>
          <w:sz w:val="17"/>
          <w:szCs w:val="17"/>
        </w:rPr>
        <w:t>Magalhaes,</w:t>
      </w:r>
      <w:r>
        <w:rPr>
          <w:color w:val="5F6062"/>
          <w:spacing w:val="23"/>
          <w:sz w:val="17"/>
          <w:szCs w:val="17"/>
        </w:rPr>
        <w:t xml:space="preserve"> </w:t>
      </w:r>
      <w:r>
        <w:rPr>
          <w:color w:val="5F6062"/>
          <w:sz w:val="17"/>
          <w:szCs w:val="17"/>
        </w:rPr>
        <w:t>Instituto</w:t>
      </w:r>
      <w:r>
        <w:rPr>
          <w:color w:val="5F6062"/>
          <w:spacing w:val="28"/>
          <w:sz w:val="17"/>
          <w:szCs w:val="17"/>
        </w:rPr>
        <w:t xml:space="preserve"> </w:t>
      </w:r>
      <w:r>
        <w:rPr>
          <w:color w:val="5F6062"/>
          <w:sz w:val="17"/>
          <w:szCs w:val="17"/>
        </w:rPr>
        <w:t>Fio</w:t>
      </w:r>
      <w:r>
        <w:rPr>
          <w:color w:val="5F6062"/>
          <w:spacing w:val="-11"/>
          <w:sz w:val="17"/>
          <w:szCs w:val="17"/>
        </w:rPr>
        <w:t xml:space="preserve"> </w:t>
      </w:r>
      <w:r>
        <w:rPr>
          <w:color w:val="5F6062"/>
          <w:sz w:val="17"/>
          <w:szCs w:val="17"/>
        </w:rPr>
        <w:t>Cruz,</w:t>
      </w:r>
      <w:r>
        <w:rPr>
          <w:color w:val="5F6062"/>
          <w:spacing w:val="-4"/>
          <w:sz w:val="17"/>
          <w:szCs w:val="17"/>
        </w:rPr>
        <w:t xml:space="preserve"> </w:t>
      </w:r>
      <w:r>
        <w:rPr>
          <w:color w:val="5F6062"/>
          <w:w w:val="95"/>
          <w:sz w:val="17"/>
          <w:szCs w:val="17"/>
        </w:rPr>
        <w:t>Reci</w:t>
      </w:r>
      <w:r>
        <w:rPr>
          <w:color w:val="5F6062"/>
          <w:spacing w:val="2"/>
          <w:w w:val="95"/>
          <w:sz w:val="17"/>
          <w:szCs w:val="17"/>
        </w:rPr>
        <w:t>f</w:t>
      </w:r>
      <w:r>
        <w:rPr>
          <w:color w:val="5F6062"/>
          <w:w w:val="95"/>
          <w:sz w:val="17"/>
          <w:szCs w:val="17"/>
        </w:rPr>
        <w:t>e,</w:t>
      </w:r>
      <w:r>
        <w:rPr>
          <w:color w:val="5F6062"/>
          <w:spacing w:val="4"/>
          <w:w w:val="95"/>
          <w:sz w:val="17"/>
          <w:szCs w:val="17"/>
        </w:rPr>
        <w:t xml:space="preserve"> </w:t>
      </w:r>
      <w:r>
        <w:rPr>
          <w:color w:val="5F6062"/>
          <w:sz w:val="17"/>
          <w:szCs w:val="17"/>
        </w:rPr>
        <w:t>B</w:t>
      </w:r>
      <w:r>
        <w:rPr>
          <w:color w:val="5F6062"/>
          <w:spacing w:val="2"/>
          <w:sz w:val="17"/>
          <w:szCs w:val="17"/>
        </w:rPr>
        <w:t>r</w:t>
      </w:r>
      <w:r>
        <w:rPr>
          <w:color w:val="5F6062"/>
          <w:sz w:val="17"/>
          <w:szCs w:val="17"/>
        </w:rPr>
        <w:t>asil</w:t>
      </w:r>
    </w:p>
    <w:p>
      <w:pPr>
        <w:pStyle w:val="Normal"/>
        <w:spacing w:before="11" w:after="0"/>
        <w:ind w:left="1886" w:right="6580" w:hanging="0"/>
        <w:jc w:val="both"/>
        <w:rPr>
          <w:sz w:val="17"/>
          <w:szCs w:val="17"/>
        </w:rPr>
      </w:pPr>
      <w:r>
        <w:rPr>
          <w:color w:val="5F6062"/>
          <w:position w:val="6"/>
          <w:sz w:val="10"/>
          <w:szCs w:val="10"/>
        </w:rPr>
        <w:t xml:space="preserve">*    </w:t>
      </w:r>
      <w:r>
        <w:rPr>
          <w:color w:val="5F6062"/>
          <w:spacing w:val="19"/>
          <w:position w:val="6"/>
          <w:sz w:val="10"/>
          <w:szCs w:val="10"/>
        </w:rPr>
        <w:t xml:space="preserve"> </w:t>
      </w:r>
      <w:r>
        <w:rPr>
          <w:color w:val="5F6062"/>
          <w:sz w:val="17"/>
          <w:szCs w:val="17"/>
        </w:rPr>
        <w:t>Grupo</w:t>
      </w:r>
      <w:r>
        <w:rPr>
          <w:color w:val="5F6062"/>
          <w:spacing w:val="17"/>
          <w:sz w:val="17"/>
          <w:szCs w:val="17"/>
        </w:rPr>
        <w:t xml:space="preserve"> </w:t>
      </w:r>
      <w:r>
        <w:rPr>
          <w:color w:val="5F6062"/>
          <w:sz w:val="17"/>
          <w:szCs w:val="17"/>
        </w:rPr>
        <w:t>de</w:t>
      </w:r>
      <w:r>
        <w:rPr>
          <w:color w:val="5F6062"/>
          <w:spacing w:val="8"/>
          <w:sz w:val="17"/>
          <w:szCs w:val="17"/>
        </w:rPr>
        <w:t xml:space="preserve"> </w:t>
      </w:r>
      <w:r>
        <w:rPr>
          <w:color w:val="5F6062"/>
          <w:sz w:val="17"/>
          <w:szCs w:val="17"/>
        </w:rPr>
        <w:t>investigación</w:t>
      </w:r>
      <w:r>
        <w:rPr>
          <w:color w:val="5F6062"/>
          <w:spacing w:val="-9"/>
          <w:sz w:val="17"/>
          <w:szCs w:val="17"/>
        </w:rPr>
        <w:t xml:space="preserve"> </w:t>
      </w:r>
      <w:r>
        <w:rPr>
          <w:color w:val="5F6062"/>
          <w:sz w:val="17"/>
          <w:szCs w:val="17"/>
        </w:rPr>
        <w:t>em</w:t>
      </w:r>
      <w:r>
        <w:rPr>
          <w:color w:val="5F6062"/>
          <w:spacing w:val="4"/>
          <w:sz w:val="17"/>
          <w:szCs w:val="17"/>
        </w:rPr>
        <w:t xml:space="preserve"> </w:t>
      </w:r>
      <w:r>
        <w:rPr>
          <w:color w:val="5F6062"/>
          <w:spacing w:val="3"/>
          <w:w w:val="96"/>
          <w:sz w:val="17"/>
          <w:szCs w:val="17"/>
        </w:rPr>
        <w:t>e</w:t>
      </w:r>
      <w:r>
        <w:rPr>
          <w:color w:val="5F6062"/>
          <w:w w:val="96"/>
          <w:sz w:val="17"/>
          <w:szCs w:val="17"/>
        </w:rPr>
        <w:t>xigências</w:t>
      </w:r>
      <w:r>
        <w:rPr>
          <w:color w:val="5F6062"/>
          <w:spacing w:val="4"/>
          <w:w w:val="96"/>
          <w:sz w:val="17"/>
          <w:szCs w:val="17"/>
        </w:rPr>
        <w:t xml:space="preserve"> </w:t>
      </w:r>
      <w:r>
        <w:rPr>
          <w:color w:val="5F6062"/>
          <w:w w:val="102"/>
          <w:sz w:val="17"/>
          <w:szCs w:val="17"/>
        </w:rPr>
        <w:t>nutricionales</w:t>
      </w:r>
    </w:p>
    <w:p>
      <w:pPr>
        <w:pStyle w:val="Normal"/>
        <w:spacing w:before="30" w:after="0"/>
        <w:ind w:left="2080" w:hanging="0"/>
        <w:rPr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10160</wp:posOffset>
                </wp:positionH>
                <wp:positionV relativeFrom="paragraph">
                  <wp:posOffset>78740</wp:posOffset>
                </wp:positionV>
                <wp:extent cx="156210" cy="156845"/>
                <wp:effectExtent l="7620" t="8255" r="8890" b="698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240" cy="156960"/>
                          <a:chOff x="0" y="0"/>
                          <a:chExt cx="156240" cy="156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6240" cy="156960"/>
                          </a:xfrm>
                        </wpg:grpSpPr>
                        <wps:wsp>
                          <wps:cNvSpPr/>
                          <wps:spPr>
                            <a:xfrm>
                              <a:off x="12600" y="0"/>
                              <a:ext cx="13140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88">
                                  <a:moveTo>
                                    <a:pt x="235" y="249"/>
                                  </a:moveTo>
                                  <a:lnTo>
                                    <a:pt x="232" y="271"/>
                                  </a:lnTo>
                                  <a:lnTo>
                                    <a:pt x="224" y="292"/>
                                  </a:lnTo>
                                  <a:lnTo>
                                    <a:pt x="212" y="310"/>
                                  </a:lnTo>
                                  <a:lnTo>
                                    <a:pt x="196" y="325"/>
                                  </a:lnTo>
                                  <a:lnTo>
                                    <a:pt x="177" y="335"/>
                                  </a:lnTo>
                                  <a:lnTo>
                                    <a:pt x="156" y="341"/>
                                  </a:lnTo>
                                  <a:lnTo>
                                    <a:pt x="141" y="343"/>
                                  </a:lnTo>
                                  <a:lnTo>
                                    <a:pt x="118" y="340"/>
                                  </a:lnTo>
                                  <a:lnTo>
                                    <a:pt x="98" y="332"/>
                                  </a:lnTo>
                                  <a:lnTo>
                                    <a:pt x="80" y="320"/>
                                  </a:lnTo>
                                  <a:lnTo>
                                    <a:pt x="65" y="304"/>
                                  </a:lnTo>
                                  <a:lnTo>
                                    <a:pt x="54" y="285"/>
                                  </a:lnTo>
                                  <a:lnTo>
                                    <a:pt x="48" y="263"/>
                                  </a:lnTo>
                                  <a:lnTo>
                                    <a:pt x="47" y="249"/>
                                  </a:lnTo>
                                  <a:lnTo>
                                    <a:pt x="50" y="226"/>
                                  </a:lnTo>
                                  <a:lnTo>
                                    <a:pt x="58" y="205"/>
                                  </a:lnTo>
                                  <a:lnTo>
                                    <a:pt x="70" y="187"/>
                                  </a:lnTo>
                                  <a:lnTo>
                                    <a:pt x="86" y="173"/>
                                  </a:lnTo>
                                  <a:lnTo>
                                    <a:pt x="105" y="162"/>
                                  </a:lnTo>
                                  <a:lnTo>
                                    <a:pt x="126" y="156"/>
                                  </a:lnTo>
                                  <a:lnTo>
                                    <a:pt x="141" y="155"/>
                                  </a:lnTo>
                                  <a:lnTo>
                                    <a:pt x="164" y="157"/>
                                  </a:lnTo>
                                  <a:lnTo>
                                    <a:pt x="184" y="165"/>
                                  </a:lnTo>
                                  <a:lnTo>
                                    <a:pt x="202" y="177"/>
                                  </a:lnTo>
                                  <a:lnTo>
                                    <a:pt x="217" y="193"/>
                                  </a:lnTo>
                                  <a:lnTo>
                                    <a:pt x="228" y="212"/>
                                  </a:lnTo>
                                  <a:lnTo>
                                    <a:pt x="234" y="234"/>
                                  </a:lnTo>
                                  <a:lnTo>
                                    <a:pt x="235" y="24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760">
                              <a:solidFill>
                                <a:srgbClr val="fdfdf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78120"/>
                              <a:ext cx="1562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62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5" h="0">
                                    <a:moveTo>
                                      <a:pt x="28" y="249"/>
                                    </a:moveTo>
                                    <a:lnTo>
                                      <a:pt x="254" y="249"/>
                                    </a:lnTo>
                                  </a:path>
                                </a:pathLst>
                              </a:custGeom>
                              <a:noFill/>
                              <a:ln w="14760">
                                <a:solidFill>
                                  <a:srgbClr val="fdfdf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8840" y="0"/>
                                <a:ext cx="7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225">
                                      <a:moveTo>
                                        <a:pt x="141" y="136"/>
                                      </a:moveTo>
                                      <a:lnTo>
                                        <a:pt x="141" y="361"/>
                                      </a:ln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fdfdfd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3" h="113">
                                        <a:moveTo>
                                          <a:pt x="197" y="249"/>
                                        </a:moveTo>
                                        <a:lnTo>
                                          <a:pt x="193" y="271"/>
                                        </a:lnTo>
                                        <a:lnTo>
                                          <a:pt x="181" y="289"/>
                                        </a:lnTo>
                                        <a:lnTo>
                                          <a:pt x="163" y="301"/>
                                        </a:lnTo>
                                        <a:lnTo>
                                          <a:pt x="141" y="305"/>
                                        </a:lnTo>
                                        <a:lnTo>
                                          <a:pt x="119" y="301"/>
                                        </a:lnTo>
                                        <a:lnTo>
                                          <a:pt x="101" y="288"/>
                                        </a:lnTo>
                                        <a:lnTo>
                                          <a:pt x="89" y="270"/>
                                        </a:lnTo>
                                        <a:lnTo>
                                          <a:pt x="85" y="249"/>
                                        </a:lnTo>
                                        <a:lnTo>
                                          <a:pt x="89" y="227"/>
                                        </a:lnTo>
                                        <a:lnTo>
                                          <a:pt x="101" y="209"/>
                                        </a:lnTo>
                                        <a:lnTo>
                                          <a:pt x="119" y="197"/>
                                        </a:lnTo>
                                        <a:lnTo>
                                          <a:pt x="141" y="192"/>
                                        </a:lnTo>
                                        <a:lnTo>
                                          <a:pt x="163" y="197"/>
                                        </a:lnTo>
                                        <a:lnTo>
                                          <a:pt x="181" y="209"/>
                                        </a:lnTo>
                                        <a:lnTo>
                                          <a:pt x="193" y="227"/>
                                        </a:lnTo>
                                        <a:lnTo>
                                          <a:pt x="197" y="24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14760">
                                    <a:solidFill>
                                      <a:srgbClr val="fdfdfd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2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8" h="188">
                                          <a:moveTo>
                                            <a:pt x="235" y="249"/>
                                          </a:moveTo>
                                          <a:lnTo>
                                            <a:pt x="232" y="271"/>
                                          </a:lnTo>
                                          <a:lnTo>
                                            <a:pt x="224" y="292"/>
                                          </a:lnTo>
                                          <a:lnTo>
                                            <a:pt x="212" y="310"/>
                                          </a:lnTo>
                                          <a:lnTo>
                                            <a:pt x="196" y="325"/>
                                          </a:lnTo>
                                          <a:lnTo>
                                            <a:pt x="177" y="335"/>
                                          </a:lnTo>
                                          <a:lnTo>
                                            <a:pt x="156" y="341"/>
                                          </a:lnTo>
                                          <a:lnTo>
                                            <a:pt x="141" y="343"/>
                                          </a:lnTo>
                                          <a:lnTo>
                                            <a:pt x="118" y="340"/>
                                          </a:lnTo>
                                          <a:lnTo>
                                            <a:pt x="98" y="332"/>
                                          </a:lnTo>
                                          <a:lnTo>
                                            <a:pt x="80" y="320"/>
                                          </a:lnTo>
                                          <a:lnTo>
                                            <a:pt x="65" y="304"/>
                                          </a:lnTo>
                                          <a:lnTo>
                                            <a:pt x="54" y="285"/>
                                          </a:lnTo>
                                          <a:lnTo>
                                            <a:pt x="48" y="263"/>
                                          </a:lnTo>
                                          <a:lnTo>
                                            <a:pt x="47" y="249"/>
                                          </a:lnTo>
                                          <a:lnTo>
                                            <a:pt x="50" y="226"/>
                                          </a:lnTo>
                                          <a:lnTo>
                                            <a:pt x="58" y="205"/>
                                          </a:lnTo>
                                          <a:lnTo>
                                            <a:pt x="70" y="187"/>
                                          </a:lnTo>
                                          <a:lnTo>
                                            <a:pt x="86" y="173"/>
                                          </a:lnTo>
                                          <a:lnTo>
                                            <a:pt x="105" y="162"/>
                                          </a:lnTo>
                                          <a:lnTo>
                                            <a:pt x="126" y="156"/>
                                          </a:lnTo>
                                          <a:lnTo>
                                            <a:pt x="141" y="155"/>
                                          </a:lnTo>
                                          <a:lnTo>
                                            <a:pt x="164" y="157"/>
                                          </a:lnTo>
                                          <a:lnTo>
                                            <a:pt x="184" y="165"/>
                                          </a:lnTo>
                                          <a:lnTo>
                                            <a:pt x="202" y="177"/>
                                          </a:lnTo>
                                          <a:lnTo>
                                            <a:pt x="217" y="193"/>
                                          </a:lnTo>
                                          <a:lnTo>
                                            <a:pt x="228" y="212"/>
                                          </a:lnTo>
                                          <a:lnTo>
                                            <a:pt x="234" y="234"/>
                                          </a:lnTo>
                                          <a:lnTo>
                                            <a:pt x="235" y="24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363435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2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25" h="0">
                                            <a:moveTo>
                                              <a:pt x="28" y="249"/>
                                            </a:moveTo>
                                            <a:lnTo>
                                              <a:pt x="254" y="249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363435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2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0" h="225">
                                              <a:moveTo>
                                                <a:pt x="141" y="136"/>
                                              </a:moveTo>
                                              <a:lnTo>
                                                <a:pt x="141" y="361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3240">
                                          <a:solidFill>
                                            <a:srgbClr val="363435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2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3" h="113">
                                                <a:moveTo>
                                                  <a:pt x="197" y="249"/>
                                                </a:moveTo>
                                                <a:lnTo>
                                                  <a:pt x="193" y="227"/>
                                                </a:lnTo>
                                                <a:lnTo>
                                                  <a:pt x="181" y="209"/>
                                                </a:lnTo>
                                                <a:lnTo>
                                                  <a:pt x="163" y="197"/>
                                                </a:lnTo>
                                                <a:lnTo>
                                                  <a:pt x="141" y="192"/>
                                                </a:lnTo>
                                                <a:lnTo>
                                                  <a:pt x="119" y="197"/>
                                                </a:lnTo>
                                                <a:lnTo>
                                                  <a:pt x="101" y="209"/>
                                                </a:lnTo>
                                                <a:lnTo>
                                                  <a:pt x="89" y="227"/>
                                                </a:lnTo>
                                                <a:lnTo>
                                                  <a:pt x="85" y="249"/>
                                                </a:lnTo>
                                                <a:lnTo>
                                                  <a:pt x="89" y="270"/>
                                                </a:lnTo>
                                                <a:lnTo>
                                                  <a:pt x="101" y="288"/>
                                                </a:lnTo>
                                                <a:lnTo>
                                                  <a:pt x="119" y="301"/>
                                                </a:lnTo>
                                                <a:lnTo>
                                                  <a:pt x="141" y="305"/>
                                                </a:lnTo>
                                                <a:lnTo>
                                                  <a:pt x="163" y="301"/>
                                                </a:lnTo>
                                                <a:lnTo>
                                                  <a:pt x="181" y="289"/>
                                                </a:lnTo>
                                                <a:lnTo>
                                                  <a:pt x="193" y="271"/>
                                                </a:lnTo>
                                                <a:lnTo>
                                                  <a:pt x="197" y="249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363435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3" h="0">
                                                  <a:moveTo>
                                                    <a:pt x="85" y="249"/>
                                                  </a:moveTo>
                                                  <a:lnTo>
                                                    <a:pt x="197" y="249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3240">
                                              <a:solidFill>
                                                <a:srgbClr val="fdfdfd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0" h="113">
                                                    <a:moveTo>
                                                      <a:pt x="141" y="192"/>
                                                    </a:moveTo>
                                                    <a:lnTo>
                                                      <a:pt x="141" y="305"/>
                                                    </a:ln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3240">
                                                <a:solidFill>
                                                  <a:srgbClr val="fdfdfd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8pt;margin-top:6.2pt;width:12.3pt;height:12.35pt" coordorigin="16,124" coordsize="246,247">
                <v:group id="shape_0" style="position:absolute;left:16;top:124;width:246;height:247">
                  <v:shape id="shape_0" coordorigin="47,155" coordsize="188,188" path="m235,249l232,271l224,292l212,310l196,325l177,335l156,341l141,343l118,340l98,332l80,320l65,304l54,285l48,263l47,249l50,226l58,205l70,187l86,173l105,162l126,156l141,155l164,157l184,165l202,177l217,193l228,212l234,234l235,249xe" stroked="t" o:allowincell="f" style="position:absolute;left:36;top:124;width:206;height:246;mso-wrap-style:none;v-text-anchor:middle;mso-position-horizontal-relative:page">
                    <v:fill o:detectmouseclick="t" on="false"/>
                    <v:stroke color="#fdfdfd" weight="14760" joinstyle="round" endcap="flat"/>
                    <w10:wrap type="none"/>
                  </v:shape>
                  <v:group id="shape_0" style="position:absolute;left:16;top:247;width:246;height:1">
                    <v:shape id="shape_0" coordorigin="28,249" coordsize="225,0" path="m28,249l254,249e" stroked="t" o:allowincell="f" style="position:absolute;left:16;top:247;width:245;height:0;mso-wrap-style:none;v-text-anchor:middle;mso-position-horizontal-relative:page">
                      <v:fill o:detectmouseclick="t" on="false"/>
                      <v:stroke color="#fdfdfd" weight="14760" joinstyle="round" endcap="flat"/>
                      <w10:wrap type="none"/>
                    </v:shape>
                    <v:group id="shape_0" style="position:absolute;left:140;top:247;width:1;height:1">
                      <v:shape id="shape_0" coordorigin="141,136" coordsize="0,225" path="m141,136l141,361e" stroked="t" o:allowincell="f" style="position:absolute;left:140;top:247;width:0;height:0;mso-wrap-style:none;v-text-anchor:middle;mso-position-horizontal-relative:page">
                        <v:fill o:detectmouseclick="t" on="false"/>
                        <v:stroke color="#fdfdfd" weight="14760" joinstyle="round" endcap="flat"/>
                        <w10:wrap type="none"/>
                      </v:shape>
                      <v:group id="shape_0" style="position:absolute;left:140;top:247;width:1;height:1">
                        <v:shape id="shape_0" coordorigin="85,192" coordsize="113,113" path="m197,249l193,271l181,289l163,301l141,305l119,301l101,288l89,270l85,249l89,227l101,209l119,197l141,192l163,197l181,209l193,227l197,249xe" stroked="t" o:allowincell="f" style="position:absolute;left:140;top:247;width:0;height:0;mso-wrap-style:none;v-text-anchor:middle;mso-position-horizontal-relative:page">
                          <v:fill o:detectmouseclick="t" on="false"/>
                          <v:stroke color="#fdfdfd" weight="14760" joinstyle="round" endcap="flat"/>
                          <w10:wrap type="none"/>
                        </v:shape>
                        <v:group id="shape_0" style="position:absolute;left:140;top:247;width:1;height:1">
                          <v:shape id="shape_0" coordorigin="47,155" coordsize="188,188" path="m235,249l232,271l224,292l212,310l196,325l177,335l156,341l141,343l118,340l98,332l80,320l65,304l54,285l48,263l47,249l50,226l58,205l70,187l86,173l105,162l126,156l141,155l164,157l184,165l202,177l217,193l228,212l234,234l235,249xe" stroked="t" o:allowincell="f" style="position:absolute;left:140;top:247;width:0;height:0;mso-wrap-style:none;v-text-anchor:middle;mso-position-horizontal-relative:page">
                            <v:fill o:detectmouseclick="t" on="false"/>
                            <v:stroke color="#363435" weight="3240" joinstyle="round" endcap="flat"/>
                            <w10:wrap type="none"/>
                          </v:shape>
                          <v:group id="shape_0" style="position:absolute;left:140;top:247;width:1;height:1">
                            <v:shape id="shape_0" coordorigin="28,249" coordsize="225,0" path="m28,249l254,249e" stroked="t" o:allowincell="f" style="position:absolute;left:140;top:247;width:0;height:0;mso-wrap-style:none;v-text-anchor:middle;mso-position-horizontal-relative:page">
                              <v:fill o:detectmouseclick="t" on="false"/>
                              <v:stroke color="#363435" weight="3240" joinstyle="round" endcap="flat"/>
                              <w10:wrap type="none"/>
                            </v:shape>
                            <v:group id="shape_0" style="position:absolute;left:140;top:247;width:1;height:1">
                              <v:shape id="shape_0" coordorigin="141,136" coordsize="0,225" path="m141,136l141,361e" stroked="t" o:allowincell="f" style="position:absolute;left:140;top:247;width:0;height:0;mso-wrap-style:none;v-text-anchor:middle;mso-position-horizontal-relative:page">
                                <v:fill o:detectmouseclick="t" on="false"/>
                                <v:stroke color="#363435" weight="3240" joinstyle="round" endcap="flat"/>
                                <w10:wrap type="none"/>
                              </v:shape>
                              <v:group id="shape_0" style="position:absolute;left:140;top:247;width:1;height:1">
                                <v:shape id="shape_0" coordorigin="85,192" coordsize="113,113" path="m197,249l193,227l181,209l163,197l141,192l119,197l101,209l89,227l85,249l89,270l101,288l119,301l141,305l163,301l181,289l193,271l197,249xe" fillcolor="#363435" stroked="f" o:allowincell="f" style="position:absolute;left:140;top:247;width:0;height:0;mso-wrap-style:none;v-text-anchor:middle;mso-position-horizontal-relative:page">
                                  <v:fill o:detectmouseclick="t" type="solid" color2="#c9cbca"/>
                                  <v:stroke color="#3465a4" joinstyle="round" endcap="flat"/>
                                  <w10:wrap type="none"/>
                                </v:shape>
                                <v:group id="shape_0" style="position:absolute;left:140;top:247;width:1;height:1">
                                  <v:shape id="shape_0" coordorigin="85,249" coordsize="113,0" path="m85,249l197,249e" stroked="t" o:allowincell="f" style="position:absolute;left:140;top:247;width:0;height:0;mso-wrap-style:none;v-text-anchor:middle;mso-position-horizontal-relative:page">
                                    <v:fill o:detectmouseclick="t" on="false"/>
                                    <v:stroke color="#fdfdfd" weight="3240" joinstyle="round" endcap="flat"/>
                                    <w10:wrap type="none"/>
                                  </v:shape>
                                  <v:group id="shape_0" style="position:absolute;left:140;top:247;width:1;height:1">
                                    <v:shape id="shape_0" coordorigin="141,192" coordsize="0,113" path="m141,192l141,305e" stroked="t" o:allowincell="f" style="position:absolute;left:140;top:247;width:0;height:0;mso-wrap-style:none;v-text-anchor:middle;mso-position-horizontal-relative:page">
                                      <v:fill o:detectmouseclick="t" on="false"/>
                                      <v:stroke color="#fdfdfd" weight="3240" joinstyle="round" endcap="flat"/>
                                      <w10:wrap type="none"/>
                                    </v:shape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7604125</wp:posOffset>
                </wp:positionH>
                <wp:positionV relativeFrom="page">
                  <wp:posOffset>4950460</wp:posOffset>
                </wp:positionV>
                <wp:extent cx="156210" cy="156845"/>
                <wp:effectExtent l="7620" t="8255" r="8890" b="698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240" cy="156960"/>
                          <a:chOff x="0" y="0"/>
                          <a:chExt cx="156240" cy="156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6240" cy="156960"/>
                          </a:xfrm>
                        </wpg:grpSpPr>
                        <wps:wsp>
                          <wps:cNvSpPr/>
                          <wps:spPr>
                            <a:xfrm>
                              <a:off x="12600" y="0"/>
                              <a:ext cx="13140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88">
                                  <a:moveTo>
                                    <a:pt x="12193" y="7920"/>
                                  </a:moveTo>
                                  <a:lnTo>
                                    <a:pt x="12190" y="7943"/>
                                  </a:lnTo>
                                  <a:lnTo>
                                    <a:pt x="12182" y="7963"/>
                                  </a:lnTo>
                                  <a:lnTo>
                                    <a:pt x="12170" y="7981"/>
                                  </a:lnTo>
                                  <a:lnTo>
                                    <a:pt x="12154" y="7996"/>
                                  </a:lnTo>
                                  <a:lnTo>
                                    <a:pt x="12135" y="8007"/>
                                  </a:lnTo>
                                  <a:lnTo>
                                    <a:pt x="12114" y="8013"/>
                                  </a:lnTo>
                                  <a:lnTo>
                                    <a:pt x="12099" y="8014"/>
                                  </a:lnTo>
                                  <a:lnTo>
                                    <a:pt x="12076" y="8011"/>
                                  </a:lnTo>
                                  <a:lnTo>
                                    <a:pt x="12056" y="8003"/>
                                  </a:lnTo>
                                  <a:lnTo>
                                    <a:pt x="12038" y="7991"/>
                                  </a:lnTo>
                                  <a:lnTo>
                                    <a:pt x="12023" y="7975"/>
                                  </a:lnTo>
                                  <a:lnTo>
                                    <a:pt x="12012" y="7956"/>
                                  </a:lnTo>
                                  <a:lnTo>
                                    <a:pt x="12006" y="7935"/>
                                  </a:lnTo>
                                  <a:lnTo>
                                    <a:pt x="12005" y="7920"/>
                                  </a:lnTo>
                                  <a:lnTo>
                                    <a:pt x="12008" y="7897"/>
                                  </a:lnTo>
                                  <a:lnTo>
                                    <a:pt x="12016" y="7877"/>
                                  </a:lnTo>
                                  <a:lnTo>
                                    <a:pt x="12028" y="7859"/>
                                  </a:lnTo>
                                  <a:lnTo>
                                    <a:pt x="12044" y="7844"/>
                                  </a:lnTo>
                                  <a:lnTo>
                                    <a:pt x="12063" y="7833"/>
                                  </a:lnTo>
                                  <a:lnTo>
                                    <a:pt x="12084" y="7827"/>
                                  </a:lnTo>
                                  <a:lnTo>
                                    <a:pt x="12099" y="7826"/>
                                  </a:lnTo>
                                  <a:lnTo>
                                    <a:pt x="12122" y="7829"/>
                                  </a:lnTo>
                                  <a:lnTo>
                                    <a:pt x="12142" y="7837"/>
                                  </a:lnTo>
                                  <a:lnTo>
                                    <a:pt x="12160" y="7849"/>
                                  </a:lnTo>
                                  <a:lnTo>
                                    <a:pt x="12175" y="7865"/>
                                  </a:lnTo>
                                  <a:lnTo>
                                    <a:pt x="12186" y="7884"/>
                                  </a:lnTo>
                                  <a:lnTo>
                                    <a:pt x="12192" y="7905"/>
                                  </a:lnTo>
                                  <a:lnTo>
                                    <a:pt x="12193" y="79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760">
                              <a:solidFill>
                                <a:srgbClr val="fdfdf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78120"/>
                              <a:ext cx="1562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62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5" h="0">
                                    <a:moveTo>
                                      <a:pt x="11986" y="7920"/>
                                    </a:moveTo>
                                    <a:lnTo>
                                      <a:pt x="12212" y="7920"/>
                                    </a:lnTo>
                                  </a:path>
                                </a:pathLst>
                              </a:custGeom>
                              <a:noFill/>
                              <a:ln w="14760">
                                <a:solidFill>
                                  <a:srgbClr val="fdfdf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8840" y="0"/>
                                <a:ext cx="7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225">
                                      <a:moveTo>
                                        <a:pt x="12099" y="7807"/>
                                      </a:moveTo>
                                      <a:lnTo>
                                        <a:pt x="12099" y="8033"/>
                                      </a:ln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fdfdfd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3" h="113">
                                        <a:moveTo>
                                          <a:pt x="12155" y="7920"/>
                                        </a:moveTo>
                                        <a:lnTo>
                                          <a:pt x="12151" y="7942"/>
                                        </a:lnTo>
                                        <a:lnTo>
                                          <a:pt x="12139" y="7960"/>
                                        </a:lnTo>
                                        <a:lnTo>
                                          <a:pt x="12121" y="7972"/>
                                        </a:lnTo>
                                        <a:lnTo>
                                          <a:pt x="12099" y="7976"/>
                                        </a:lnTo>
                                        <a:lnTo>
                                          <a:pt x="12077" y="7972"/>
                                        </a:lnTo>
                                        <a:lnTo>
                                          <a:pt x="12059" y="7960"/>
                                        </a:lnTo>
                                        <a:lnTo>
                                          <a:pt x="12047" y="7942"/>
                                        </a:lnTo>
                                        <a:lnTo>
                                          <a:pt x="12043" y="7920"/>
                                        </a:lnTo>
                                        <a:lnTo>
                                          <a:pt x="12047" y="7898"/>
                                        </a:lnTo>
                                        <a:lnTo>
                                          <a:pt x="12059" y="7880"/>
                                        </a:lnTo>
                                        <a:lnTo>
                                          <a:pt x="12077" y="7868"/>
                                        </a:lnTo>
                                        <a:lnTo>
                                          <a:pt x="12099" y="7864"/>
                                        </a:lnTo>
                                        <a:lnTo>
                                          <a:pt x="12121" y="7868"/>
                                        </a:lnTo>
                                        <a:lnTo>
                                          <a:pt x="12139" y="7880"/>
                                        </a:lnTo>
                                        <a:lnTo>
                                          <a:pt x="12151" y="7898"/>
                                        </a:lnTo>
                                        <a:lnTo>
                                          <a:pt x="12155" y="79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14760">
                                    <a:solidFill>
                                      <a:srgbClr val="fdfdfd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2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8" h="188">
                                          <a:moveTo>
                                            <a:pt x="12193" y="7920"/>
                                          </a:moveTo>
                                          <a:lnTo>
                                            <a:pt x="12190" y="7943"/>
                                          </a:lnTo>
                                          <a:lnTo>
                                            <a:pt x="12182" y="7963"/>
                                          </a:lnTo>
                                          <a:lnTo>
                                            <a:pt x="12170" y="7981"/>
                                          </a:lnTo>
                                          <a:lnTo>
                                            <a:pt x="12154" y="7996"/>
                                          </a:lnTo>
                                          <a:lnTo>
                                            <a:pt x="12135" y="8007"/>
                                          </a:lnTo>
                                          <a:lnTo>
                                            <a:pt x="12114" y="8013"/>
                                          </a:lnTo>
                                          <a:lnTo>
                                            <a:pt x="12099" y="8014"/>
                                          </a:lnTo>
                                          <a:lnTo>
                                            <a:pt x="12076" y="8011"/>
                                          </a:lnTo>
                                          <a:lnTo>
                                            <a:pt x="12056" y="8003"/>
                                          </a:lnTo>
                                          <a:lnTo>
                                            <a:pt x="12038" y="7991"/>
                                          </a:lnTo>
                                          <a:lnTo>
                                            <a:pt x="12023" y="7975"/>
                                          </a:lnTo>
                                          <a:lnTo>
                                            <a:pt x="12012" y="7956"/>
                                          </a:lnTo>
                                          <a:lnTo>
                                            <a:pt x="12006" y="7935"/>
                                          </a:lnTo>
                                          <a:lnTo>
                                            <a:pt x="12005" y="7920"/>
                                          </a:lnTo>
                                          <a:lnTo>
                                            <a:pt x="12008" y="7897"/>
                                          </a:lnTo>
                                          <a:lnTo>
                                            <a:pt x="12016" y="7877"/>
                                          </a:lnTo>
                                          <a:lnTo>
                                            <a:pt x="12028" y="7859"/>
                                          </a:lnTo>
                                          <a:lnTo>
                                            <a:pt x="12044" y="7844"/>
                                          </a:lnTo>
                                          <a:lnTo>
                                            <a:pt x="12063" y="7833"/>
                                          </a:lnTo>
                                          <a:lnTo>
                                            <a:pt x="12084" y="7827"/>
                                          </a:lnTo>
                                          <a:lnTo>
                                            <a:pt x="12099" y="7826"/>
                                          </a:lnTo>
                                          <a:lnTo>
                                            <a:pt x="12122" y="7829"/>
                                          </a:lnTo>
                                          <a:lnTo>
                                            <a:pt x="12142" y="7837"/>
                                          </a:lnTo>
                                          <a:lnTo>
                                            <a:pt x="12160" y="7849"/>
                                          </a:lnTo>
                                          <a:lnTo>
                                            <a:pt x="12175" y="7865"/>
                                          </a:lnTo>
                                          <a:lnTo>
                                            <a:pt x="12186" y="7884"/>
                                          </a:lnTo>
                                          <a:lnTo>
                                            <a:pt x="12192" y="7905"/>
                                          </a:lnTo>
                                          <a:lnTo>
                                            <a:pt x="12193" y="792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363435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2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25" h="0">
                                            <a:moveTo>
                                              <a:pt x="11986" y="7920"/>
                                            </a:moveTo>
                                            <a:lnTo>
                                              <a:pt x="12212" y="792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363435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2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0" h="225">
                                              <a:moveTo>
                                                <a:pt x="12099" y="7807"/>
                                              </a:moveTo>
                                              <a:lnTo>
                                                <a:pt x="12099" y="8033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3240">
                                          <a:solidFill>
                                            <a:srgbClr val="363435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2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3" h="113">
                                                <a:moveTo>
                                                  <a:pt x="12155" y="7920"/>
                                                </a:moveTo>
                                                <a:lnTo>
                                                  <a:pt x="12151" y="7898"/>
                                                </a:lnTo>
                                                <a:lnTo>
                                                  <a:pt x="12139" y="7880"/>
                                                </a:lnTo>
                                                <a:lnTo>
                                                  <a:pt x="12121" y="7868"/>
                                                </a:lnTo>
                                                <a:lnTo>
                                                  <a:pt x="12099" y="7864"/>
                                                </a:lnTo>
                                                <a:lnTo>
                                                  <a:pt x="12077" y="7868"/>
                                                </a:lnTo>
                                                <a:lnTo>
                                                  <a:pt x="12059" y="7880"/>
                                                </a:lnTo>
                                                <a:lnTo>
                                                  <a:pt x="12047" y="7898"/>
                                                </a:lnTo>
                                                <a:lnTo>
                                                  <a:pt x="12043" y="7920"/>
                                                </a:lnTo>
                                                <a:lnTo>
                                                  <a:pt x="12047" y="7942"/>
                                                </a:lnTo>
                                                <a:lnTo>
                                                  <a:pt x="12059" y="7960"/>
                                                </a:lnTo>
                                                <a:lnTo>
                                                  <a:pt x="12077" y="7972"/>
                                                </a:lnTo>
                                                <a:lnTo>
                                                  <a:pt x="12099" y="7976"/>
                                                </a:lnTo>
                                                <a:lnTo>
                                                  <a:pt x="12121" y="7972"/>
                                                </a:lnTo>
                                                <a:lnTo>
                                                  <a:pt x="12139" y="7960"/>
                                                </a:lnTo>
                                                <a:lnTo>
                                                  <a:pt x="12151" y="7942"/>
                                                </a:lnTo>
                                                <a:lnTo>
                                                  <a:pt x="12155" y="792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363435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3" h="0">
                                                  <a:moveTo>
                                                    <a:pt x="12043" y="7920"/>
                                                  </a:moveTo>
                                                  <a:lnTo>
                                                    <a:pt x="12155" y="7920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3240">
                                              <a:solidFill>
                                                <a:srgbClr val="fdfdfd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0" h="113">
                                                    <a:moveTo>
                                                      <a:pt x="12099" y="7864"/>
                                                    </a:moveTo>
                                                    <a:lnTo>
                                                      <a:pt x="12099" y="7976"/>
                                                    </a:ln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3240">
                                                <a:solidFill>
                                                  <a:srgbClr val="fdfdfd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8.75pt;margin-top:389.8pt;width:12.3pt;height:12.35pt" coordorigin="11975,7796" coordsize="246,247">
                <v:group id="shape_0" style="position:absolute;left:11975;top:7796;width:246;height:247">
                  <v:shape id="shape_0" coordorigin="12005,7826" coordsize="188,188" path="m12193,7920l12190,7943l12182,7963l12170,7981l12154,7996l12135,8007l12114,8013l12099,8014l12076,8011l12056,8003l12038,7991l12023,7975l12012,7956l12006,7935l12005,7920l12008,7897l12016,7877l12028,7859l12044,7844l12063,7833l12084,7827l12099,7826l12122,7829l12142,7837l12160,7849l12175,7865l12186,7884l12192,7905l12193,7920xe" stroked="t" o:allowincell="f" style="position:absolute;left:11995;top:7796;width:206;height:246;mso-wrap-style:none;v-text-anchor:middle;mso-position-horizontal-relative:page;mso-position-vertical-relative:page">
                    <v:fill o:detectmouseclick="t" on="false"/>
                    <v:stroke color="#fdfdfd" weight="14760" joinstyle="round" endcap="flat"/>
                    <w10:wrap type="none"/>
                  </v:shape>
                  <v:group id="shape_0" style="position:absolute;left:11975;top:7919;width:246;height:1">
                    <v:shape id="shape_0" coordorigin="11986,7920" coordsize="225,0" path="m11986,7920l12212,7920e" stroked="t" o:allowincell="f" style="position:absolute;left:11975;top:7919;width:245;height:0;mso-wrap-style:none;v-text-anchor:middle;mso-position-horizontal-relative:page;mso-position-vertical-relative:page">
                      <v:fill o:detectmouseclick="t" on="false"/>
                      <v:stroke color="#fdfdfd" weight="14760" joinstyle="round" endcap="flat"/>
                      <w10:wrap type="none"/>
                    </v:shape>
                    <v:group id="shape_0" style="position:absolute;left:12099;top:7919;width:1;height:1">
                      <v:shape id="shape_0" coordorigin="12099,7807" coordsize="0,225" path="m12099,7807l12099,8033e" stroked="t" o:allowincell="f" style="position:absolute;left:12099;top:7919;width:0;height:0;mso-wrap-style:none;v-text-anchor:middle;mso-position-horizontal-relative:page;mso-position-vertical-relative:page">
                        <v:fill o:detectmouseclick="t" on="false"/>
                        <v:stroke color="#fdfdfd" weight="14760" joinstyle="round" endcap="flat"/>
                        <w10:wrap type="none"/>
                      </v:shape>
                      <v:group id="shape_0" style="position:absolute;left:12099;top:7919;width:1;height:1">
                        <v:shape id="shape_0" coordorigin="12043,7864" coordsize="113,113" path="m12155,7920l12151,7942l12139,7960l12121,7972l12099,7976l12077,7972l12059,7960l12047,7942l12043,7920l12047,7898l12059,7880l12077,7868l12099,7864l12121,7868l12139,7880l12151,7898l12155,7920xe" stroked="t" o:allowincell="f" style="position:absolute;left:12099;top:7919;width:0;height:0;mso-wrap-style:none;v-text-anchor:middle;mso-position-horizontal-relative:page;mso-position-vertical-relative:page">
                          <v:fill o:detectmouseclick="t" on="false"/>
                          <v:stroke color="#fdfdfd" weight="14760" joinstyle="round" endcap="flat"/>
                          <w10:wrap type="none"/>
                        </v:shape>
                        <v:group id="shape_0" style="position:absolute;left:12099;top:7919;width:1;height:1">
                          <v:shape id="shape_0" coordorigin="12005,7826" coordsize="188,188" path="m12193,7920l12190,7943l12182,7963l12170,7981l12154,7996l12135,8007l12114,8013l12099,8014l12076,8011l12056,8003l12038,7991l12023,7975l12012,7956l12006,7935l12005,7920l12008,7897l12016,7877l12028,7859l12044,7844l12063,7833l12084,7827l12099,7826l12122,7829l12142,7837l12160,7849l12175,7865l12186,7884l12192,7905l12193,7920xe" stroked="t" o:allowincell="f" style="position:absolute;left:12099;top:7919;width:0;height:0;mso-wrap-style:none;v-text-anchor:middle;mso-position-horizontal-relative:page;mso-position-vertical-relative:page">
                            <v:fill o:detectmouseclick="t" on="false"/>
                            <v:stroke color="#363435" weight="3240" joinstyle="round" endcap="flat"/>
                            <w10:wrap type="none"/>
                          </v:shape>
                          <v:group id="shape_0" style="position:absolute;left:12099;top:7919;width:1;height:1">
                            <v:shape id="shape_0" coordorigin="11986,7920" coordsize="225,0" path="m11986,7920l12212,7920e" stroked="t" o:allowincell="f" style="position:absolute;left:12099;top:7919;width:0;height:0;mso-wrap-style:none;v-text-anchor:middle;mso-position-horizontal-relative:page;mso-position-vertical-relative:page">
                              <v:fill o:detectmouseclick="t" on="false"/>
                              <v:stroke color="#363435" weight="3240" joinstyle="round" endcap="flat"/>
                              <w10:wrap type="none"/>
                            </v:shape>
                            <v:group id="shape_0" style="position:absolute;left:12099;top:7919;width:1;height:1">
                              <v:shape id="shape_0" coordorigin="12099,7807" coordsize="0,225" path="m12099,7807l12099,8033e" stroked="t" o:allowincell="f" style="position:absolute;left:12099;top:7919;width:0;height:0;mso-wrap-style:none;v-text-anchor:middle;mso-position-horizontal-relative:page;mso-position-vertical-relative:page">
                                <v:fill o:detectmouseclick="t" on="false"/>
                                <v:stroke color="#363435" weight="3240" joinstyle="round" endcap="flat"/>
                                <w10:wrap type="none"/>
                              </v:shape>
                              <v:group id="shape_0" style="position:absolute;left:12099;top:7919;width:1;height:1">
                                <v:shape id="shape_0" coordorigin="12043,7864" coordsize="113,113" path="m12155,7920l12151,7898l12139,7880l12121,7868l12099,7864l12077,7868l12059,7880l12047,7898l12043,7920l12047,7942l12059,7960l12077,7972l12099,7976l12121,7972l12139,7960l12151,7942l12155,7920xe" fillcolor="#363435" stroked="f" o:allowincell="f" style="position:absolute;left:12099;top:7919;width:0;height:0;mso-wrap-style:none;v-text-anchor:middle;mso-position-horizontal-relative:page;mso-position-vertical-relative:page">
                                  <v:fill o:detectmouseclick="t" type="solid" color2="#c9cbca"/>
                                  <v:stroke color="#3465a4" joinstyle="round" endcap="flat"/>
                                  <w10:wrap type="none"/>
                                </v:shape>
                                <v:group id="shape_0" style="position:absolute;left:12099;top:7919;width:1;height:1">
                                  <v:shape id="shape_0" coordorigin="12043,7920" coordsize="113,0" path="m12043,7920l12155,7920e" stroked="t" o:allowincell="f" style="position:absolute;left:12099;top:7919;width:0;height:0;mso-wrap-style:none;v-text-anchor:middle;mso-position-horizontal-relative:page;mso-position-vertical-relative:page">
                                    <v:fill o:detectmouseclick="t" on="false"/>
                                    <v:stroke color="#fdfdfd" weight="3240" joinstyle="round" endcap="flat"/>
                                    <w10:wrap type="none"/>
                                  </v:shape>
                                  <v:group id="shape_0" style="position:absolute;left:12099;top:7919;width:1;height:1">
                                    <v:shape id="shape_0" coordorigin="12099,7864" coordsize="0,113" path="m12099,7864l12099,7976e" stroked="t" o:allowincell="f" style="position:absolute;left:12099;top:7919;width:0;height:0;mso-wrap-style:none;v-text-anchor:middle;mso-position-horizontal-relative:page;mso-position-vertical-relative:page">
                                      <v:fill o:detectmouseclick="t" on="false"/>
                                      <v:stroke color="#fdfdfd" weight="3240" joinstyle="round" endcap="flat"/>
                                      <w10:wrap type="none"/>
                                    </v:shape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color w:val="5F6062"/>
          <w:sz w:val="17"/>
          <w:szCs w:val="17"/>
        </w:rPr>
        <w:t>Email:</w:t>
      </w:r>
      <w:r>
        <w:rPr>
          <w:color w:val="5F6062"/>
          <w:spacing w:val="-14"/>
          <w:sz w:val="17"/>
          <w:szCs w:val="17"/>
        </w:rPr>
        <w:t xml:space="preserve"> </w:t>
      </w:r>
      <w:hyperlink r:id="rId2">
        <w:r>
          <w:rPr>
            <w:rStyle w:val="InternetLink"/>
            <w:color w:val="5F6062"/>
            <w:w w:val="102"/>
            <w:sz w:val="17"/>
            <w:szCs w:val="17"/>
          </w:rPr>
          <w:t>johnnie182@hotmail.com</w:t>
        </w:r>
      </w:hyperlink>
    </w:p>
    <w:p>
      <w:pPr>
        <w:pStyle w:val="Normal"/>
        <w:spacing w:lineRule="exact" w:line="100" w:before="2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1886" w:right="5776" w:hanging="0"/>
        <w:jc w:val="both"/>
        <w:rPr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1197610</wp:posOffset>
                </wp:positionH>
                <wp:positionV relativeFrom="paragraph">
                  <wp:posOffset>174625</wp:posOffset>
                </wp:positionV>
                <wp:extent cx="5546725" cy="635"/>
                <wp:effectExtent l="6985" t="698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6880" cy="720"/>
                          <a:chOff x="0" y="0"/>
                          <a:chExt cx="55468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46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35" h="0">
                                <a:moveTo>
                                  <a:pt x="1886" y="275"/>
                                </a:moveTo>
                                <a:lnTo>
                                  <a:pt x="10620" y="275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5f606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3pt;margin-top:13.75pt;width:436.75pt;height:0.05pt" coordorigin="1886,275" coordsize="8735,1">
                <v:shape id="shape_0" coordorigin="1886,275" coordsize="8735,0" path="m1886,275l10620,275e" stroked="t" o:allowincell="f" style="position:absolute;left:1886;top:275;width:8734;height:0;mso-wrap-style:none;v-text-anchor:middle;mso-position-horizontal-relative:page">
                  <v:fill o:detectmouseclick="t" on="false"/>
                  <v:stroke color="#5f6062" weight="1224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363435"/>
          <w:w w:val="97"/>
          <w:sz w:val="17"/>
          <w:szCs w:val="17"/>
        </w:rPr>
        <w:t>Recibido</w:t>
      </w:r>
      <w:r>
        <w:rPr>
          <w:color w:val="363435"/>
          <w:w w:val="97"/>
          <w:sz w:val="17"/>
          <w:szCs w:val="17"/>
        </w:rPr>
        <w:t>:</w:t>
      </w:r>
      <w:r>
        <w:rPr>
          <w:color w:val="363435"/>
          <w:spacing w:val="2"/>
          <w:w w:val="97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julio</w:t>
      </w:r>
      <w:r>
        <w:rPr>
          <w:color w:val="363435"/>
          <w:spacing w:val="-6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25</w:t>
      </w:r>
      <w:r>
        <w:rPr>
          <w:color w:val="363435"/>
          <w:spacing w:val="10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de</w:t>
      </w:r>
      <w:r>
        <w:rPr>
          <w:color w:val="363435"/>
          <w:spacing w:val="8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 xml:space="preserve">2012                 </w:t>
      </w:r>
      <w:r>
        <w:rPr>
          <w:color w:val="363435"/>
          <w:spacing w:val="31"/>
          <w:sz w:val="17"/>
          <w:szCs w:val="17"/>
        </w:rPr>
        <w:t xml:space="preserve"> </w:t>
      </w:r>
      <w:r>
        <w:rPr>
          <w:b/>
          <w:color w:val="363435"/>
          <w:sz w:val="17"/>
          <w:szCs w:val="17"/>
        </w:rPr>
        <w:t>Acep</w:t>
      </w:r>
      <w:r>
        <w:rPr>
          <w:b/>
          <w:color w:val="363435"/>
          <w:spacing w:val="2"/>
          <w:sz w:val="17"/>
          <w:szCs w:val="17"/>
        </w:rPr>
        <w:t>t</w:t>
      </w:r>
      <w:r>
        <w:rPr>
          <w:b/>
          <w:color w:val="363435"/>
          <w:sz w:val="17"/>
          <w:szCs w:val="17"/>
        </w:rPr>
        <w:t>ado</w:t>
      </w:r>
      <w:r>
        <w:rPr>
          <w:color w:val="363435"/>
          <w:sz w:val="17"/>
          <w:szCs w:val="17"/>
        </w:rPr>
        <w:t>:</w:t>
      </w:r>
      <w:r>
        <w:rPr>
          <w:color w:val="363435"/>
          <w:spacing w:val="-1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mayo</w:t>
      </w:r>
      <w:r>
        <w:rPr>
          <w:color w:val="363435"/>
          <w:spacing w:val="8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7</w:t>
      </w:r>
      <w:r>
        <w:rPr>
          <w:color w:val="363435"/>
          <w:spacing w:val="5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de</w:t>
      </w:r>
      <w:r>
        <w:rPr>
          <w:color w:val="363435"/>
          <w:spacing w:val="8"/>
          <w:sz w:val="17"/>
          <w:szCs w:val="17"/>
        </w:rPr>
        <w:t xml:space="preserve"> </w:t>
      </w:r>
      <w:r>
        <w:rPr>
          <w:color w:val="363435"/>
          <w:w w:val="106"/>
          <w:sz w:val="17"/>
          <w:szCs w:val="17"/>
        </w:rPr>
        <w:t>2013</w:t>
      </w:r>
    </w:p>
    <w:p>
      <w:pPr>
        <w:pStyle w:val="Normal"/>
        <w:spacing w:lineRule="exact" w:line="20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40"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86" w:right="9679" w:hanging="0"/>
        <w:jc w:val="both"/>
        <w:rPr>
          <w:sz w:val="18"/>
          <w:szCs w:val="18"/>
        </w:rPr>
      </w:pPr>
      <w:r>
        <w:rPr>
          <w:b/>
          <w:color w:val="363435"/>
          <w:w w:val="104"/>
          <w:sz w:val="18"/>
          <w:szCs w:val="18"/>
        </w:rPr>
        <w:t>Resumo</w:t>
      </w:r>
    </w:p>
    <w:p>
      <w:pPr>
        <w:pStyle w:val="Normal"/>
        <w:spacing w:lineRule="exact" w:line="140" w:before="8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180"/>
        <w:ind w:left="1886" w:right="1590" w:hanging="0"/>
        <w:jc w:val="both"/>
        <w:rPr>
          <w:sz w:val="17"/>
          <w:szCs w:val="17"/>
        </w:rPr>
      </w:pPr>
      <w:r>
        <w:rPr>
          <w:color w:val="363435"/>
          <w:sz w:val="17"/>
          <w:szCs w:val="17"/>
        </w:rPr>
        <w:t>O</w:t>
      </w:r>
      <w:r>
        <w:rPr>
          <w:color w:val="363435"/>
          <w:spacing w:val="28"/>
          <w:sz w:val="17"/>
          <w:szCs w:val="17"/>
        </w:rPr>
        <w:t xml:space="preserve"> </w:t>
      </w:r>
      <w:r>
        <w:rPr>
          <w:color w:val="363435"/>
          <w:w w:val="112"/>
          <w:sz w:val="17"/>
          <w:szCs w:val="17"/>
        </w:rPr>
        <w:t>ob</w:t>
      </w:r>
      <w:r>
        <w:rPr>
          <w:color w:val="363435"/>
          <w:w w:val="82"/>
          <w:sz w:val="17"/>
          <w:szCs w:val="17"/>
        </w:rPr>
        <w:t>j</w:t>
      </w:r>
      <w:r>
        <w:rPr>
          <w:color w:val="363435"/>
          <w:w w:val="104"/>
          <w:sz w:val="17"/>
          <w:szCs w:val="17"/>
        </w:rPr>
        <w:t>etivo</w:t>
      </w:r>
      <w:r>
        <w:rPr>
          <w:color w:val="363435"/>
          <w:spacing w:val="8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desta</w:t>
      </w:r>
      <w:r>
        <w:rPr>
          <w:color w:val="363435"/>
          <w:spacing w:val="39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 xml:space="preserve">pesquisa </w:t>
      </w:r>
      <w:r>
        <w:rPr>
          <w:color w:val="363435"/>
          <w:spacing w:val="2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foi estimar</w:t>
      </w:r>
      <w:r>
        <w:rPr>
          <w:color w:val="363435"/>
          <w:spacing w:val="28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o</w:t>
      </w:r>
      <w:r>
        <w:rPr>
          <w:color w:val="363435"/>
          <w:spacing w:val="19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nível</w:t>
      </w:r>
      <w:r>
        <w:rPr>
          <w:color w:val="363435"/>
          <w:spacing w:val="1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de</w:t>
      </w:r>
      <w:r>
        <w:rPr>
          <w:color w:val="363435"/>
          <w:spacing w:val="29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lisina</w:t>
      </w:r>
      <w:r>
        <w:rPr>
          <w:color w:val="363435"/>
          <w:spacing w:val="-7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digestível</w:t>
      </w:r>
      <w:r>
        <w:rPr>
          <w:color w:val="363435"/>
          <w:spacing w:val="15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para</w:t>
      </w:r>
      <w:r>
        <w:rPr>
          <w:color w:val="363435"/>
          <w:spacing w:val="28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máximo</w:t>
      </w:r>
      <w:r>
        <w:rPr>
          <w:color w:val="363435"/>
          <w:spacing w:val="25"/>
          <w:sz w:val="17"/>
          <w:szCs w:val="17"/>
        </w:rPr>
        <w:t xml:space="preserve"> </w:t>
      </w:r>
      <w:r>
        <w:rPr>
          <w:color w:val="363435"/>
          <w:w w:val="109"/>
          <w:sz w:val="17"/>
          <w:szCs w:val="17"/>
        </w:rPr>
        <w:t>desempenho</w:t>
      </w:r>
      <w:r>
        <w:rPr>
          <w:color w:val="363435"/>
          <w:spacing w:val="13"/>
          <w:w w:val="109"/>
          <w:sz w:val="17"/>
          <w:szCs w:val="17"/>
        </w:rPr>
        <w:t xml:space="preserve"> </w:t>
      </w:r>
      <w:r>
        <w:rPr>
          <w:color w:val="363435"/>
          <w:w w:val="109"/>
          <w:sz w:val="17"/>
          <w:szCs w:val="17"/>
        </w:rPr>
        <w:t>zootécnico</w:t>
      </w:r>
      <w:r>
        <w:rPr>
          <w:color w:val="363435"/>
          <w:spacing w:val="4"/>
          <w:w w:val="109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e</w:t>
      </w:r>
      <w:r>
        <w:rPr>
          <w:color w:val="363435"/>
          <w:spacing w:val="20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melhores</w:t>
      </w:r>
      <w:r>
        <w:rPr>
          <w:color w:val="363435"/>
          <w:spacing w:val="39"/>
          <w:sz w:val="17"/>
          <w:szCs w:val="17"/>
        </w:rPr>
        <w:t xml:space="preserve"> </w:t>
      </w:r>
      <w:r>
        <w:rPr>
          <w:color w:val="363435"/>
          <w:w w:val="107"/>
          <w:sz w:val="17"/>
          <w:szCs w:val="17"/>
        </w:rPr>
        <w:t>cara</w:t>
      </w:r>
      <w:r>
        <w:rPr>
          <w:color w:val="363435"/>
          <w:spacing w:val="1"/>
          <w:w w:val="107"/>
          <w:sz w:val="17"/>
          <w:szCs w:val="17"/>
        </w:rPr>
        <w:t>c</w:t>
      </w:r>
      <w:r>
        <w:rPr>
          <w:color w:val="363435"/>
          <w:w w:val="66"/>
          <w:sz w:val="17"/>
          <w:szCs w:val="17"/>
        </w:rPr>
        <w:t xml:space="preserve">- </w:t>
      </w:r>
      <w:r>
        <w:rPr>
          <w:color w:val="363435"/>
          <w:sz w:val="17"/>
          <w:szCs w:val="17"/>
        </w:rPr>
        <w:t>terísticas</w:t>
      </w:r>
      <w:r>
        <w:rPr>
          <w:color w:val="363435"/>
          <w:spacing w:val="31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de</w:t>
      </w:r>
      <w:r>
        <w:rPr>
          <w:color w:val="363435"/>
          <w:spacing w:val="40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 xml:space="preserve">carcaça </w:t>
      </w:r>
      <w:r>
        <w:rPr>
          <w:color w:val="363435"/>
          <w:spacing w:val="18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de</w:t>
      </w:r>
      <w:r>
        <w:rPr>
          <w:color w:val="363435"/>
          <w:spacing w:val="40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suínos</w:t>
      </w:r>
      <w:r>
        <w:rPr>
          <w:color w:val="363435"/>
          <w:spacing w:val="32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em</w:t>
      </w:r>
      <w:r>
        <w:rPr>
          <w:color w:val="363435"/>
          <w:spacing w:val="38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fase</w:t>
      </w:r>
      <w:r>
        <w:rPr>
          <w:color w:val="363435"/>
          <w:spacing w:val="27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de</w:t>
      </w:r>
      <w:r>
        <w:rPr>
          <w:color w:val="363435"/>
          <w:spacing w:val="40"/>
          <w:sz w:val="17"/>
          <w:szCs w:val="17"/>
        </w:rPr>
        <w:t xml:space="preserve"> </w:t>
      </w:r>
      <w:r>
        <w:rPr>
          <w:color w:val="363435"/>
          <w:w w:val="107"/>
          <w:sz w:val="17"/>
          <w:szCs w:val="17"/>
        </w:rPr>
        <w:t>terminação</w:t>
      </w:r>
      <w:r>
        <w:rPr>
          <w:color w:val="363435"/>
          <w:spacing w:val="16"/>
          <w:w w:val="107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 xml:space="preserve">alimentados </w:t>
      </w:r>
      <w:r>
        <w:rPr>
          <w:color w:val="363435"/>
          <w:spacing w:val="18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 xml:space="preserve">com  rações </w:t>
      </w:r>
      <w:r>
        <w:rPr>
          <w:color w:val="363435"/>
          <w:spacing w:val="11"/>
          <w:sz w:val="17"/>
          <w:szCs w:val="17"/>
        </w:rPr>
        <w:t xml:space="preserve"> </w:t>
      </w:r>
      <w:r>
        <w:rPr>
          <w:color w:val="363435"/>
          <w:w w:val="110"/>
          <w:sz w:val="17"/>
          <w:szCs w:val="17"/>
        </w:rPr>
        <w:t>contendo</w:t>
      </w:r>
      <w:r>
        <w:rPr>
          <w:color w:val="363435"/>
          <w:spacing w:val="15"/>
          <w:w w:val="110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 xml:space="preserve">co-produtos </w:t>
      </w:r>
      <w:r>
        <w:rPr>
          <w:color w:val="363435"/>
          <w:spacing w:val="25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de</w:t>
      </w:r>
      <w:r>
        <w:rPr>
          <w:color w:val="363435"/>
          <w:spacing w:val="40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arroz.</w:t>
      </w:r>
      <w:r>
        <w:rPr>
          <w:color w:val="363435"/>
          <w:spacing w:val="39"/>
          <w:sz w:val="17"/>
          <w:szCs w:val="17"/>
        </w:rPr>
        <w:t xml:space="preserve"> </w:t>
      </w:r>
      <w:r>
        <w:rPr>
          <w:color w:val="363435"/>
          <w:w w:val="102"/>
          <w:sz w:val="17"/>
          <w:szCs w:val="17"/>
        </w:rPr>
        <w:t xml:space="preserve">Foram </w:t>
      </w:r>
      <w:r>
        <w:rPr>
          <w:color w:val="363435"/>
          <w:sz w:val="17"/>
          <w:szCs w:val="17"/>
        </w:rPr>
        <w:t>utilizados</w:t>
      </w:r>
      <w:r>
        <w:rPr>
          <w:color w:val="363435"/>
          <w:spacing w:val="21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40</w:t>
      </w:r>
      <w:r>
        <w:rPr>
          <w:color w:val="363435"/>
          <w:spacing w:val="23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suínos</w:t>
      </w:r>
      <w:r>
        <w:rPr>
          <w:color w:val="363435"/>
          <w:spacing w:val="21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mestiços</w:t>
      </w:r>
      <w:r>
        <w:rPr>
          <w:color w:val="363435"/>
          <w:spacing w:val="38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Landrace</w:t>
      </w:r>
      <w:r>
        <w:rPr>
          <w:color w:val="363435"/>
          <w:spacing w:val="27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x</w:t>
      </w:r>
      <w:r>
        <w:rPr>
          <w:color w:val="363435"/>
          <w:spacing w:val="1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Large White</w:t>
      </w:r>
      <w:r>
        <w:rPr>
          <w:color w:val="363435"/>
          <w:spacing w:val="24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x</w:t>
      </w:r>
      <w:r>
        <w:rPr>
          <w:color w:val="363435"/>
          <w:spacing w:val="1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Pietrain</w:t>
      </w:r>
      <w:r>
        <w:rPr>
          <w:color w:val="363435"/>
          <w:spacing w:val="18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de</w:t>
      </w:r>
      <w:r>
        <w:rPr>
          <w:color w:val="363435"/>
          <w:spacing w:val="29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 xml:space="preserve">67.63±2.53 </w:t>
      </w:r>
      <w:r>
        <w:rPr>
          <w:color w:val="363435"/>
          <w:spacing w:val="13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kg,</w:t>
      </w:r>
      <w:r>
        <w:rPr>
          <w:color w:val="363435"/>
          <w:spacing w:val="2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distribuídos</w:t>
      </w:r>
      <w:r>
        <w:rPr>
          <w:color w:val="363435"/>
          <w:spacing w:val="24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em</w:t>
      </w:r>
      <w:r>
        <w:rPr>
          <w:color w:val="363435"/>
          <w:spacing w:val="27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um</w:t>
      </w:r>
      <w:r>
        <w:rPr>
          <w:color w:val="363435"/>
          <w:spacing w:val="21"/>
          <w:sz w:val="17"/>
          <w:szCs w:val="17"/>
        </w:rPr>
        <w:t xml:space="preserve"> </w:t>
      </w:r>
      <w:r>
        <w:rPr>
          <w:color w:val="363435"/>
          <w:w w:val="107"/>
          <w:sz w:val="17"/>
          <w:szCs w:val="17"/>
        </w:rPr>
        <w:t>delineamento</w:t>
      </w:r>
      <w:r>
        <w:rPr>
          <w:color w:val="363435"/>
          <w:spacing w:val="5"/>
          <w:w w:val="107"/>
          <w:sz w:val="17"/>
          <w:szCs w:val="17"/>
        </w:rPr>
        <w:t xml:space="preserve"> </w:t>
      </w:r>
      <w:r>
        <w:rPr>
          <w:color w:val="363435"/>
          <w:w w:val="103"/>
          <w:sz w:val="17"/>
          <w:szCs w:val="17"/>
        </w:rPr>
        <w:t>e</w:t>
      </w:r>
      <w:r>
        <w:rPr>
          <w:color w:val="363435"/>
          <w:spacing w:val="1"/>
          <w:w w:val="103"/>
          <w:sz w:val="17"/>
          <w:szCs w:val="17"/>
        </w:rPr>
        <w:t>x</w:t>
      </w:r>
      <w:r>
        <w:rPr>
          <w:color w:val="363435"/>
          <w:w w:val="66"/>
          <w:sz w:val="17"/>
          <w:szCs w:val="17"/>
        </w:rPr>
        <w:t xml:space="preserve">- </w:t>
      </w:r>
      <w:r>
        <w:rPr>
          <w:color w:val="363435"/>
          <w:sz w:val="17"/>
          <w:szCs w:val="17"/>
        </w:rPr>
        <w:t>perimental</w:t>
      </w:r>
      <w:r>
        <w:rPr>
          <w:color w:val="363435"/>
          <w:spacing w:val="38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de</w:t>
      </w:r>
      <w:r>
        <w:rPr>
          <w:color w:val="363435"/>
          <w:spacing w:val="22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blocos</w:t>
      </w:r>
      <w:r>
        <w:rPr>
          <w:color w:val="363435"/>
          <w:spacing w:val="29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 xml:space="preserve">casualizados </w:t>
      </w:r>
      <w:r>
        <w:rPr>
          <w:color w:val="363435"/>
          <w:spacing w:val="2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com</w:t>
      </w:r>
      <w:r>
        <w:rPr>
          <w:color w:val="363435"/>
          <w:spacing w:val="24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quatro</w:t>
      </w:r>
      <w:r>
        <w:rPr>
          <w:color w:val="363435"/>
          <w:spacing w:val="37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 xml:space="preserve">tratamentos, </w:t>
      </w:r>
      <w:r>
        <w:rPr>
          <w:color w:val="363435"/>
          <w:spacing w:val="10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cinco</w:t>
      </w:r>
      <w:r>
        <w:rPr>
          <w:color w:val="363435"/>
          <w:spacing w:val="24"/>
          <w:sz w:val="17"/>
          <w:szCs w:val="17"/>
        </w:rPr>
        <w:t xml:space="preserve"> </w:t>
      </w:r>
      <w:r>
        <w:rPr>
          <w:color w:val="363435"/>
          <w:w w:val="108"/>
          <w:sz w:val="17"/>
          <w:szCs w:val="17"/>
        </w:rPr>
        <w:t>repetições</w:t>
      </w:r>
      <w:r>
        <w:rPr>
          <w:color w:val="363435"/>
          <w:spacing w:val="-2"/>
          <w:w w:val="108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e</w:t>
      </w:r>
      <w:r>
        <w:rPr>
          <w:color w:val="363435"/>
          <w:spacing w:val="13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dois</w:t>
      </w:r>
      <w:r>
        <w:rPr>
          <w:color w:val="363435"/>
          <w:spacing w:val="12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animais</w:t>
      </w:r>
      <w:r>
        <w:rPr>
          <w:color w:val="363435"/>
          <w:spacing w:val="13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por</w:t>
      </w:r>
      <w:r>
        <w:rPr>
          <w:color w:val="363435"/>
          <w:spacing w:val="19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unidade</w:t>
      </w:r>
      <w:r>
        <w:rPr>
          <w:color w:val="363435"/>
          <w:spacing w:val="40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experimental.</w:t>
      </w:r>
      <w:r>
        <w:rPr>
          <w:color w:val="363435"/>
          <w:spacing w:val="39"/>
          <w:sz w:val="17"/>
          <w:szCs w:val="17"/>
        </w:rPr>
        <w:t xml:space="preserve"> </w:t>
      </w:r>
      <w:r>
        <w:rPr>
          <w:color w:val="363435"/>
          <w:w w:val="111"/>
          <w:sz w:val="17"/>
          <w:szCs w:val="17"/>
        </w:rPr>
        <w:t xml:space="preserve">Os </w:t>
      </w:r>
      <w:r>
        <w:rPr>
          <w:color w:val="363435"/>
          <w:w w:val="107"/>
          <w:sz w:val="17"/>
          <w:szCs w:val="17"/>
        </w:rPr>
        <w:t>tratamentos</w:t>
      </w:r>
      <w:r>
        <w:rPr>
          <w:color w:val="363435"/>
          <w:spacing w:val="5"/>
          <w:w w:val="107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foram</w:t>
      </w:r>
      <w:r>
        <w:rPr>
          <w:color w:val="363435"/>
          <w:spacing w:val="20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 xml:space="preserve">constituídos </w:t>
      </w:r>
      <w:r>
        <w:rPr>
          <w:color w:val="363435"/>
          <w:spacing w:val="6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por</w:t>
      </w:r>
      <w:r>
        <w:rPr>
          <w:color w:val="363435"/>
          <w:spacing w:val="26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ração</w:t>
      </w:r>
      <w:r>
        <w:rPr>
          <w:color w:val="363435"/>
          <w:spacing w:val="37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basal</w:t>
      </w:r>
      <w:r>
        <w:rPr>
          <w:color w:val="363435"/>
          <w:spacing w:val="22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 xml:space="preserve">isoprotéica </w:t>
      </w:r>
      <w:r>
        <w:rPr>
          <w:color w:val="363435"/>
          <w:spacing w:val="10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e</w:t>
      </w:r>
      <w:r>
        <w:rPr>
          <w:color w:val="363435"/>
          <w:spacing w:val="20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isocalórica</w:t>
      </w:r>
      <w:r>
        <w:rPr>
          <w:color w:val="363435"/>
          <w:spacing w:val="30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com</w:t>
      </w:r>
      <w:r>
        <w:rPr>
          <w:color w:val="363435"/>
          <w:spacing w:val="31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quatro  níveis</w:t>
      </w:r>
      <w:r>
        <w:rPr>
          <w:color w:val="363435"/>
          <w:spacing w:val="4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de</w:t>
      </w:r>
      <w:r>
        <w:rPr>
          <w:color w:val="363435"/>
          <w:spacing w:val="29"/>
          <w:sz w:val="17"/>
          <w:szCs w:val="17"/>
        </w:rPr>
        <w:t xml:space="preserve"> </w:t>
      </w:r>
      <w:r>
        <w:rPr>
          <w:color w:val="363435"/>
          <w:w w:val="108"/>
          <w:sz w:val="17"/>
          <w:szCs w:val="17"/>
        </w:rPr>
        <w:t>suplementação</w:t>
      </w:r>
      <w:r>
        <w:rPr>
          <w:color w:val="363435"/>
          <w:spacing w:val="4"/>
          <w:w w:val="108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de</w:t>
      </w:r>
      <w:r>
        <w:rPr>
          <w:color w:val="363435"/>
          <w:spacing w:val="29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L-lisina (0.000;</w:t>
      </w:r>
      <w:r>
        <w:rPr>
          <w:color w:val="363435"/>
          <w:spacing w:val="28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0.191;</w:t>
      </w:r>
      <w:r>
        <w:rPr>
          <w:color w:val="363435"/>
          <w:spacing w:val="34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0.382</w:t>
      </w:r>
      <w:r>
        <w:rPr>
          <w:color w:val="363435"/>
          <w:spacing w:val="35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e,</w:t>
      </w:r>
      <w:r>
        <w:rPr>
          <w:color w:val="363435"/>
          <w:spacing w:val="16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0.584),</w:t>
      </w:r>
      <w:r>
        <w:rPr>
          <w:color w:val="363435"/>
          <w:spacing w:val="27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 xml:space="preserve">resultando </w:t>
      </w:r>
      <w:r>
        <w:rPr>
          <w:color w:val="363435"/>
          <w:spacing w:val="8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em</w:t>
      </w:r>
      <w:r>
        <w:rPr>
          <w:color w:val="363435"/>
          <w:spacing w:val="27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rações  com</w:t>
      </w:r>
      <w:r>
        <w:rPr>
          <w:color w:val="363435"/>
          <w:spacing w:val="31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0.53;</w:t>
      </w:r>
      <w:r>
        <w:rPr>
          <w:color w:val="363435"/>
          <w:spacing w:val="25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0.68;</w:t>
      </w:r>
      <w:r>
        <w:rPr>
          <w:color w:val="363435"/>
          <w:spacing w:val="25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0.83</w:t>
      </w:r>
      <w:r>
        <w:rPr>
          <w:color w:val="363435"/>
          <w:spacing w:val="29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e</w:t>
      </w:r>
      <w:r>
        <w:rPr>
          <w:color w:val="363435"/>
          <w:spacing w:val="20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0.98%</w:t>
      </w:r>
      <w:r>
        <w:rPr>
          <w:color w:val="363435"/>
          <w:spacing w:val="30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de</w:t>
      </w:r>
      <w:r>
        <w:rPr>
          <w:color w:val="363435"/>
          <w:spacing w:val="29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lisina</w:t>
      </w:r>
      <w:r>
        <w:rPr>
          <w:color w:val="363435"/>
          <w:spacing w:val="-7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digestível.</w:t>
      </w:r>
      <w:r>
        <w:rPr>
          <w:color w:val="363435"/>
          <w:spacing w:val="8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Não</w:t>
      </w:r>
      <w:r>
        <w:rPr>
          <w:color w:val="363435"/>
          <w:spacing w:val="31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houve</w:t>
      </w:r>
      <w:r>
        <w:rPr>
          <w:color w:val="363435"/>
          <w:spacing w:val="37"/>
          <w:sz w:val="17"/>
          <w:szCs w:val="17"/>
        </w:rPr>
        <w:t xml:space="preserve"> </w:t>
      </w:r>
      <w:r>
        <w:rPr>
          <w:color w:val="363435"/>
          <w:w w:val="105"/>
          <w:sz w:val="17"/>
          <w:szCs w:val="17"/>
        </w:rPr>
        <w:t xml:space="preserve">efeito </w:t>
      </w:r>
      <w:r>
        <w:rPr>
          <w:color w:val="363435"/>
          <w:sz w:val="17"/>
          <w:szCs w:val="17"/>
        </w:rPr>
        <w:t>dos</w:t>
      </w:r>
      <w:r>
        <w:rPr>
          <w:color w:val="363435"/>
          <w:spacing w:val="17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níveis</w:t>
      </w:r>
      <w:r>
        <w:rPr>
          <w:color w:val="363435"/>
          <w:spacing w:val="-6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de</w:t>
      </w:r>
      <w:r>
        <w:rPr>
          <w:color w:val="363435"/>
          <w:spacing w:val="19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lisina</w:t>
      </w:r>
      <w:r>
        <w:rPr>
          <w:color w:val="363435"/>
          <w:spacing w:val="-17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sobre</w:t>
      </w:r>
      <w:r>
        <w:rPr>
          <w:color w:val="363435"/>
          <w:spacing w:val="27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o</w:t>
      </w:r>
      <w:r>
        <w:rPr>
          <w:color w:val="363435"/>
          <w:spacing w:val="9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 xml:space="preserve">consumo </w:t>
      </w:r>
      <w:r>
        <w:rPr>
          <w:color w:val="363435"/>
          <w:spacing w:val="5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de</w:t>
      </w:r>
      <w:r>
        <w:rPr>
          <w:color w:val="363435"/>
          <w:spacing w:val="19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ração</w:t>
      </w:r>
      <w:r>
        <w:rPr>
          <w:color w:val="363435"/>
          <w:spacing w:val="28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e</w:t>
      </w:r>
      <w:r>
        <w:rPr>
          <w:color w:val="363435"/>
          <w:spacing w:val="10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de</w:t>
      </w:r>
      <w:r>
        <w:rPr>
          <w:color w:val="363435"/>
          <w:spacing w:val="19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energia,</w:t>
      </w:r>
      <w:r>
        <w:rPr>
          <w:color w:val="363435"/>
          <w:spacing w:val="20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porém</w:t>
      </w:r>
      <w:r>
        <w:rPr>
          <w:color w:val="363435"/>
          <w:spacing w:val="37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influenciaram</w:t>
      </w:r>
      <w:r>
        <w:rPr>
          <w:color w:val="363435"/>
          <w:spacing w:val="18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de</w:t>
      </w:r>
      <w:r>
        <w:rPr>
          <w:color w:val="363435"/>
          <w:spacing w:val="19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modo</w:t>
      </w:r>
      <w:r>
        <w:rPr>
          <w:color w:val="363435"/>
          <w:spacing w:val="37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 xml:space="preserve">quadrático </w:t>
      </w:r>
      <w:r>
        <w:rPr>
          <w:color w:val="363435"/>
          <w:spacing w:val="7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(P&lt;0.05)</w:t>
      </w:r>
      <w:r>
        <w:rPr>
          <w:color w:val="363435"/>
          <w:spacing w:val="-7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o</w:t>
      </w:r>
      <w:r>
        <w:rPr>
          <w:color w:val="363435"/>
          <w:spacing w:val="9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ganho</w:t>
      </w:r>
      <w:r>
        <w:rPr>
          <w:color w:val="363435"/>
          <w:spacing w:val="28"/>
          <w:sz w:val="17"/>
          <w:szCs w:val="17"/>
        </w:rPr>
        <w:t xml:space="preserve"> </w:t>
      </w:r>
      <w:r>
        <w:rPr>
          <w:color w:val="363435"/>
          <w:w w:val="113"/>
          <w:sz w:val="17"/>
          <w:szCs w:val="17"/>
        </w:rPr>
        <w:t xml:space="preserve">de </w:t>
      </w:r>
      <w:r>
        <w:rPr>
          <w:color w:val="363435"/>
          <w:sz w:val="17"/>
          <w:szCs w:val="17"/>
        </w:rPr>
        <w:t>peso</w:t>
      </w:r>
      <w:r>
        <w:rPr>
          <w:color w:val="363435"/>
          <w:spacing w:val="33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diário</w:t>
      </w:r>
      <w:r>
        <w:rPr>
          <w:color w:val="363435"/>
          <w:spacing w:val="10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(0.771;</w:t>
      </w:r>
      <w:r>
        <w:rPr>
          <w:color w:val="363435"/>
          <w:spacing w:val="22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0.901;</w:t>
      </w:r>
      <w:r>
        <w:rPr>
          <w:color w:val="363435"/>
          <w:spacing w:val="29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0.848</w:t>
      </w:r>
      <w:r>
        <w:rPr>
          <w:color w:val="363435"/>
          <w:spacing w:val="29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e,</w:t>
      </w:r>
      <w:r>
        <w:rPr>
          <w:color w:val="363435"/>
          <w:spacing w:val="10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0.844</w:t>
      </w:r>
      <w:r>
        <w:rPr>
          <w:color w:val="363435"/>
          <w:spacing w:val="29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 xml:space="preserve">kg </w:t>
      </w:r>
      <w:r>
        <w:rPr>
          <w:color w:val="363435"/>
          <w:w w:val="106"/>
          <w:sz w:val="17"/>
          <w:szCs w:val="17"/>
        </w:rPr>
        <w:t>respectivamente)</w:t>
      </w:r>
      <w:r>
        <w:rPr>
          <w:color w:val="363435"/>
          <w:spacing w:val="-1"/>
          <w:w w:val="106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,</w:t>
      </w:r>
      <w:r>
        <w:rPr>
          <w:color w:val="363435"/>
          <w:spacing w:val="-2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a</w:t>
      </w:r>
      <w:r>
        <w:rPr>
          <w:color w:val="363435"/>
          <w:spacing w:val="10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área</w:t>
      </w:r>
      <w:r>
        <w:rPr>
          <w:color w:val="363435"/>
          <w:spacing w:val="27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de</w:t>
      </w:r>
      <w:r>
        <w:rPr>
          <w:color w:val="363435"/>
          <w:spacing w:val="23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olho</w:t>
      </w:r>
      <w:r>
        <w:rPr>
          <w:color w:val="363435"/>
          <w:spacing w:val="20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de</w:t>
      </w:r>
      <w:r>
        <w:rPr>
          <w:color w:val="363435"/>
          <w:spacing w:val="23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lombo</w:t>
      </w:r>
      <w:r>
        <w:rPr>
          <w:color w:val="363435"/>
          <w:spacing w:val="28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(34.31;</w:t>
      </w:r>
      <w:r>
        <w:rPr>
          <w:color w:val="363435"/>
          <w:spacing w:val="22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39.83;</w:t>
      </w:r>
      <w:r>
        <w:rPr>
          <w:color w:val="363435"/>
          <w:spacing w:val="29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43.61</w:t>
      </w:r>
      <w:r>
        <w:rPr>
          <w:color w:val="363435"/>
          <w:spacing w:val="29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e</w:t>
      </w:r>
      <w:r>
        <w:rPr>
          <w:color w:val="363435"/>
          <w:spacing w:val="14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39.19</w:t>
      </w:r>
      <w:r>
        <w:rPr>
          <w:color w:val="363435"/>
          <w:spacing w:val="29"/>
          <w:sz w:val="17"/>
          <w:szCs w:val="17"/>
        </w:rPr>
        <w:t xml:space="preserve"> </w:t>
      </w:r>
      <w:r>
        <w:rPr>
          <w:color w:val="363435"/>
          <w:w w:val="106"/>
          <w:sz w:val="17"/>
          <w:szCs w:val="17"/>
        </w:rPr>
        <w:t>cm</w:t>
      </w:r>
      <w:r>
        <w:rPr>
          <w:color w:val="363435"/>
          <w:w w:val="108"/>
          <w:position w:val="6"/>
          <w:sz w:val="10"/>
          <w:szCs w:val="10"/>
        </w:rPr>
        <w:t xml:space="preserve">2 </w:t>
      </w:r>
      <w:r>
        <w:rPr>
          <w:color w:val="363435"/>
          <w:w w:val="106"/>
          <w:sz w:val="17"/>
          <w:szCs w:val="17"/>
        </w:rPr>
        <w:t>respectivamente)</w:t>
      </w:r>
      <w:r>
        <w:rPr>
          <w:color w:val="363435"/>
          <w:spacing w:val="-4"/>
          <w:w w:val="106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e</w:t>
      </w:r>
      <w:r>
        <w:rPr>
          <w:color w:val="363435"/>
          <w:spacing w:val="10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o</w:t>
      </w:r>
      <w:r>
        <w:rPr>
          <w:color w:val="363435"/>
          <w:spacing w:val="9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peso</w:t>
      </w:r>
      <w:r>
        <w:rPr>
          <w:color w:val="363435"/>
          <w:spacing w:val="29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de</w:t>
      </w:r>
      <w:r>
        <w:rPr>
          <w:color w:val="363435"/>
          <w:spacing w:val="19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pernil</w:t>
      </w:r>
      <w:r>
        <w:rPr>
          <w:color w:val="363435"/>
          <w:spacing w:val="6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(8.92;</w:t>
      </w:r>
      <w:r>
        <w:rPr>
          <w:color w:val="363435"/>
          <w:spacing w:val="11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10.07;</w:t>
      </w:r>
      <w:r>
        <w:rPr>
          <w:color w:val="363435"/>
          <w:spacing w:val="25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10.07</w:t>
      </w:r>
      <w:r>
        <w:rPr>
          <w:color w:val="363435"/>
          <w:spacing w:val="26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e,</w:t>
      </w:r>
      <w:r>
        <w:rPr>
          <w:color w:val="363435"/>
          <w:spacing w:val="6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9.78</w:t>
      </w:r>
      <w:r>
        <w:rPr>
          <w:color w:val="363435"/>
          <w:spacing w:val="20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kg</w:t>
      </w:r>
      <w:r>
        <w:rPr>
          <w:color w:val="363435"/>
          <w:spacing w:val="-4"/>
          <w:sz w:val="17"/>
          <w:szCs w:val="17"/>
        </w:rPr>
        <w:t xml:space="preserve"> </w:t>
      </w:r>
      <w:r>
        <w:rPr>
          <w:color w:val="363435"/>
          <w:w w:val="105"/>
          <w:sz w:val="17"/>
          <w:szCs w:val="17"/>
        </w:rPr>
        <w:t>respectivamente),</w:t>
      </w:r>
      <w:r>
        <w:rPr>
          <w:color w:val="363435"/>
          <w:spacing w:val="-3"/>
          <w:w w:val="105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e</w:t>
      </w:r>
      <w:r>
        <w:rPr>
          <w:color w:val="363435"/>
          <w:spacing w:val="10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de</w:t>
      </w:r>
      <w:r>
        <w:rPr>
          <w:color w:val="363435"/>
          <w:spacing w:val="19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forma</w:t>
      </w:r>
      <w:r>
        <w:rPr>
          <w:color w:val="363435"/>
          <w:spacing w:val="10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linear</w:t>
      </w:r>
      <w:r>
        <w:rPr>
          <w:color w:val="363435"/>
          <w:spacing w:val="2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(P&lt;0.05)</w:t>
      </w:r>
      <w:r>
        <w:rPr>
          <w:color w:val="363435"/>
          <w:spacing w:val="-7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o</w:t>
      </w:r>
      <w:r>
        <w:rPr>
          <w:color w:val="363435"/>
          <w:spacing w:val="9"/>
          <w:sz w:val="17"/>
          <w:szCs w:val="17"/>
        </w:rPr>
        <w:t xml:space="preserve"> </w:t>
      </w:r>
      <w:r>
        <w:rPr>
          <w:color w:val="363435"/>
          <w:w w:val="108"/>
          <w:sz w:val="17"/>
          <w:szCs w:val="17"/>
        </w:rPr>
        <w:t xml:space="preserve">consumo </w:t>
      </w:r>
      <w:r>
        <w:rPr>
          <w:color w:val="363435"/>
          <w:sz w:val="17"/>
          <w:szCs w:val="17"/>
        </w:rPr>
        <w:t>diário</w:t>
      </w:r>
      <w:r>
        <w:rPr>
          <w:color w:val="363435"/>
          <w:spacing w:val="6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de</w:t>
      </w:r>
      <w:r>
        <w:rPr>
          <w:color w:val="363435"/>
          <w:spacing w:val="19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lisina</w:t>
      </w:r>
      <w:r>
        <w:rPr>
          <w:color w:val="363435"/>
          <w:spacing w:val="-17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(12.2;</w:t>
      </w:r>
      <w:r>
        <w:rPr>
          <w:color w:val="363435"/>
          <w:spacing w:val="11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16.3;</w:t>
      </w:r>
      <w:r>
        <w:rPr>
          <w:color w:val="363435"/>
          <w:spacing w:val="16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18.6</w:t>
      </w:r>
      <w:r>
        <w:rPr>
          <w:color w:val="363435"/>
          <w:spacing w:val="19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e,</w:t>
      </w:r>
      <w:r>
        <w:rPr>
          <w:color w:val="363435"/>
          <w:spacing w:val="6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20.7</w:t>
      </w:r>
      <w:r>
        <w:rPr>
          <w:color w:val="363435"/>
          <w:spacing w:val="19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 xml:space="preserve">g </w:t>
      </w:r>
      <w:r>
        <w:rPr>
          <w:color w:val="363435"/>
          <w:w w:val="106"/>
          <w:sz w:val="17"/>
          <w:szCs w:val="17"/>
        </w:rPr>
        <w:t>respectivamente)e</w:t>
      </w:r>
      <w:r>
        <w:rPr>
          <w:color w:val="363435"/>
          <w:spacing w:val="-5"/>
          <w:w w:val="106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a</w:t>
      </w:r>
      <w:r>
        <w:rPr>
          <w:color w:val="363435"/>
          <w:spacing w:val="6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 xml:space="preserve">conversão </w:t>
      </w:r>
      <w:r>
        <w:rPr>
          <w:color w:val="363435"/>
          <w:spacing w:val="4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alimentar</w:t>
      </w:r>
      <w:r>
        <w:rPr>
          <w:color w:val="363435"/>
          <w:spacing w:val="17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(3.04;</w:t>
      </w:r>
      <w:r>
        <w:rPr>
          <w:color w:val="363435"/>
          <w:spacing w:val="11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2.75;</w:t>
      </w:r>
      <w:r>
        <w:rPr>
          <w:color w:val="363435"/>
          <w:spacing w:val="16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2.65</w:t>
      </w:r>
      <w:r>
        <w:rPr>
          <w:color w:val="363435"/>
          <w:spacing w:val="19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e,</w:t>
      </w:r>
      <w:r>
        <w:rPr>
          <w:color w:val="363435"/>
          <w:spacing w:val="6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2.50</w:t>
      </w:r>
      <w:r>
        <w:rPr>
          <w:color w:val="363435"/>
          <w:spacing w:val="19"/>
          <w:sz w:val="17"/>
          <w:szCs w:val="17"/>
        </w:rPr>
        <w:t xml:space="preserve"> </w:t>
      </w:r>
      <w:r>
        <w:rPr>
          <w:color w:val="363435"/>
          <w:w w:val="106"/>
          <w:sz w:val="17"/>
          <w:szCs w:val="17"/>
        </w:rPr>
        <w:t>respectivamen</w:t>
      </w:r>
      <w:r>
        <w:rPr>
          <w:color w:val="363435"/>
          <w:w w:val="66"/>
          <w:sz w:val="17"/>
          <w:szCs w:val="17"/>
        </w:rPr>
        <w:t xml:space="preserve">- </w:t>
      </w:r>
      <w:r>
        <w:rPr>
          <w:color w:val="363435"/>
          <w:sz w:val="17"/>
          <w:szCs w:val="17"/>
        </w:rPr>
        <w:t>te).</w:t>
      </w:r>
      <w:r>
        <w:rPr>
          <w:color w:val="363435"/>
          <w:spacing w:val="14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Em</w:t>
      </w:r>
      <w:r>
        <w:rPr>
          <w:color w:val="363435"/>
          <w:spacing w:val="-7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 xml:space="preserve">conclusão, </w:t>
      </w:r>
      <w:r>
        <w:rPr>
          <w:color w:val="363435"/>
          <w:spacing w:val="12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para</w:t>
      </w:r>
      <w:r>
        <w:rPr>
          <w:color w:val="363435"/>
          <w:spacing w:val="30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maior</w:t>
      </w:r>
      <w:r>
        <w:rPr>
          <w:color w:val="363435"/>
          <w:spacing w:val="26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ganho</w:t>
      </w:r>
      <w:r>
        <w:rPr>
          <w:color w:val="363435"/>
          <w:spacing w:val="39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de</w:t>
      </w:r>
      <w:r>
        <w:rPr>
          <w:color w:val="363435"/>
          <w:spacing w:val="31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peso</w:t>
      </w:r>
      <w:r>
        <w:rPr>
          <w:color w:val="363435"/>
          <w:spacing w:val="41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foi</w:t>
      </w:r>
      <w:r>
        <w:rPr>
          <w:color w:val="363435"/>
          <w:spacing w:val="2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 xml:space="preserve">estimado </w:t>
      </w:r>
      <w:r>
        <w:rPr>
          <w:color w:val="363435"/>
          <w:spacing w:val="4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o</w:t>
      </w:r>
      <w:r>
        <w:rPr>
          <w:color w:val="363435"/>
          <w:spacing w:val="21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nível</w:t>
      </w:r>
      <w:r>
        <w:rPr>
          <w:color w:val="363435"/>
          <w:spacing w:val="3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de</w:t>
      </w:r>
      <w:r>
        <w:rPr>
          <w:color w:val="363435"/>
          <w:spacing w:val="31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lisina</w:t>
      </w:r>
      <w:r>
        <w:rPr>
          <w:color w:val="363435"/>
          <w:spacing w:val="-5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digestível</w:t>
      </w:r>
      <w:r>
        <w:rPr>
          <w:color w:val="363435"/>
          <w:spacing w:val="17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em</w:t>
      </w:r>
      <w:r>
        <w:rPr>
          <w:color w:val="363435"/>
          <w:spacing w:val="29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0.795%</w:t>
      </w:r>
      <w:r>
        <w:rPr>
          <w:color w:val="363435"/>
          <w:spacing w:val="42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para</w:t>
      </w:r>
      <w:r>
        <w:rPr>
          <w:color w:val="363435"/>
          <w:spacing w:val="30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suínos</w:t>
      </w:r>
      <w:r>
        <w:rPr>
          <w:color w:val="363435"/>
          <w:spacing w:val="23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na</w:t>
      </w:r>
      <w:r>
        <w:rPr>
          <w:color w:val="363435"/>
          <w:spacing w:val="23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faixa</w:t>
      </w:r>
      <w:r>
        <w:rPr>
          <w:color w:val="363435"/>
          <w:spacing w:val="1"/>
          <w:sz w:val="17"/>
          <w:szCs w:val="17"/>
        </w:rPr>
        <w:t xml:space="preserve"> </w:t>
      </w:r>
      <w:r>
        <w:rPr>
          <w:color w:val="363435"/>
          <w:w w:val="113"/>
          <w:sz w:val="17"/>
          <w:szCs w:val="17"/>
        </w:rPr>
        <w:t xml:space="preserve">de </w:t>
      </w:r>
      <w:r>
        <w:rPr>
          <w:color w:val="363435"/>
          <w:sz w:val="17"/>
          <w:szCs w:val="17"/>
        </w:rPr>
        <w:t>peso</w:t>
      </w:r>
      <w:r>
        <w:rPr>
          <w:color w:val="363435"/>
          <w:spacing w:val="35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67-85</w:t>
      </w:r>
      <w:r>
        <w:rPr>
          <w:color w:val="363435"/>
          <w:spacing w:val="17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kg</w:t>
      </w:r>
      <w:r>
        <w:rPr>
          <w:color w:val="363435"/>
          <w:spacing w:val="3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de</w:t>
      </w:r>
      <w:r>
        <w:rPr>
          <w:color w:val="363435"/>
          <w:spacing w:val="25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peso</w:t>
      </w:r>
      <w:r>
        <w:rPr>
          <w:color w:val="363435"/>
          <w:spacing w:val="35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vivo,</w:t>
      </w:r>
      <w:r>
        <w:rPr>
          <w:color w:val="363435"/>
          <w:spacing w:val="-6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 xml:space="preserve">alimentados </w:t>
      </w:r>
      <w:r>
        <w:rPr>
          <w:color w:val="363435"/>
          <w:spacing w:val="4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com</w:t>
      </w:r>
      <w:r>
        <w:rPr>
          <w:color w:val="363435"/>
          <w:spacing w:val="28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rações</w:t>
      </w:r>
      <w:r>
        <w:rPr>
          <w:color w:val="363435"/>
          <w:spacing w:val="40"/>
          <w:sz w:val="17"/>
          <w:szCs w:val="17"/>
        </w:rPr>
        <w:t xml:space="preserve"> </w:t>
      </w:r>
      <w:r>
        <w:rPr>
          <w:color w:val="363435"/>
          <w:w w:val="110"/>
          <w:sz w:val="17"/>
          <w:szCs w:val="17"/>
        </w:rPr>
        <w:t>contendo</w:t>
      </w:r>
      <w:r>
        <w:rPr>
          <w:color w:val="363435"/>
          <w:spacing w:val="1"/>
          <w:w w:val="110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 xml:space="preserve">co-produtos </w:t>
      </w:r>
      <w:r>
        <w:rPr>
          <w:color w:val="363435"/>
          <w:spacing w:val="8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de</w:t>
      </w:r>
      <w:r>
        <w:rPr>
          <w:color w:val="363435"/>
          <w:spacing w:val="25"/>
          <w:sz w:val="17"/>
          <w:szCs w:val="17"/>
        </w:rPr>
        <w:t xml:space="preserve"> </w:t>
      </w:r>
      <w:r>
        <w:rPr>
          <w:color w:val="363435"/>
          <w:w w:val="105"/>
          <w:sz w:val="17"/>
          <w:szCs w:val="17"/>
        </w:rPr>
        <w:t>arroz.</w:t>
      </w:r>
    </w:p>
    <w:p>
      <w:pPr>
        <w:pStyle w:val="Normal"/>
        <w:spacing w:lineRule="exact" w:line="100" w:before="7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1886" w:right="3840" w:hanging="0"/>
        <w:jc w:val="both"/>
        <w:rPr>
          <w:sz w:val="17"/>
          <w:szCs w:val="17"/>
        </w:rPr>
      </w:pPr>
      <w:r>
        <w:rPr>
          <w:b/>
          <w:color w:val="363435"/>
          <w:w w:val="98"/>
          <w:sz w:val="17"/>
          <w:szCs w:val="17"/>
        </w:rPr>
        <w:t>Palavras–chave:</w:t>
      </w:r>
      <w:r>
        <w:rPr>
          <w:b/>
          <w:color w:val="363435"/>
          <w:spacing w:val="7"/>
          <w:w w:val="98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Alimentos</w:t>
      </w:r>
      <w:r>
        <w:rPr>
          <w:color w:val="363435"/>
          <w:spacing w:val="12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alternativos,</w:t>
      </w:r>
      <w:r>
        <w:rPr>
          <w:color w:val="363435"/>
          <w:spacing w:val="22"/>
          <w:sz w:val="17"/>
          <w:szCs w:val="17"/>
        </w:rPr>
        <w:t xml:space="preserve"> </w:t>
      </w:r>
      <w:r>
        <w:rPr>
          <w:color w:val="363435"/>
          <w:w w:val="109"/>
          <w:sz w:val="17"/>
          <w:szCs w:val="17"/>
        </w:rPr>
        <w:t>desempenho,</w:t>
      </w:r>
      <w:r>
        <w:rPr>
          <w:color w:val="363435"/>
          <w:spacing w:val="1"/>
          <w:w w:val="109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exigências</w:t>
      </w:r>
      <w:r>
        <w:rPr>
          <w:color w:val="363435"/>
          <w:spacing w:val="26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nutricionais,</w:t>
      </w:r>
      <w:r>
        <w:rPr>
          <w:color w:val="363435"/>
          <w:spacing w:val="22"/>
          <w:sz w:val="17"/>
          <w:szCs w:val="17"/>
        </w:rPr>
        <w:t xml:space="preserve"> </w:t>
      </w:r>
      <w:r>
        <w:rPr>
          <w:color w:val="363435"/>
          <w:w w:val="104"/>
          <w:sz w:val="17"/>
          <w:szCs w:val="17"/>
        </w:rPr>
        <w:t>suinocultura</w:t>
      </w:r>
    </w:p>
    <w:p>
      <w:pPr>
        <w:pStyle w:val="Normal"/>
        <w:spacing w:lineRule="exact" w:line="20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20" w:before="8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86" w:right="9639" w:hanging="0"/>
        <w:jc w:val="both"/>
        <w:rPr>
          <w:sz w:val="18"/>
          <w:szCs w:val="18"/>
        </w:rPr>
      </w:pPr>
      <w:r>
        <w:rPr>
          <w:b/>
          <w:color w:val="363435"/>
          <w:w w:val="101"/>
          <w:sz w:val="18"/>
          <w:szCs w:val="18"/>
        </w:rPr>
        <w:t>Abst</w:t>
      </w:r>
      <w:r>
        <w:rPr>
          <w:b/>
          <w:color w:val="363435"/>
          <w:spacing w:val="1"/>
          <w:w w:val="101"/>
          <w:sz w:val="18"/>
          <w:szCs w:val="18"/>
        </w:rPr>
        <w:t>r</w:t>
      </w:r>
      <w:r>
        <w:rPr>
          <w:b/>
          <w:color w:val="363435"/>
          <w:w w:val="104"/>
          <w:sz w:val="18"/>
          <w:szCs w:val="18"/>
        </w:rPr>
        <w:t>act</w:t>
      </w:r>
    </w:p>
    <w:p>
      <w:pPr>
        <w:pStyle w:val="Normal"/>
        <w:spacing w:lineRule="exact" w:line="140" w:before="8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180"/>
        <w:ind w:left="1886" w:right="1591" w:hanging="0"/>
        <w:rPr>
          <w:sz w:val="17"/>
          <w:szCs w:val="17"/>
        </w:rPr>
      </w:pPr>
      <w:r>
        <w:rPr>
          <w:color w:val="363435"/>
          <w:sz w:val="17"/>
          <w:szCs w:val="17"/>
        </w:rPr>
        <w:t>This</w:t>
      </w:r>
      <w:r>
        <w:rPr>
          <w:color w:val="363435"/>
          <w:spacing w:val="3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investigation</w:t>
      </w:r>
      <w:r>
        <w:rPr>
          <w:color w:val="363435"/>
          <w:spacing w:val="42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was</w:t>
      </w:r>
      <w:r>
        <w:rPr>
          <w:color w:val="363435"/>
          <w:spacing w:val="35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 xml:space="preserve">aimed </w:t>
      </w:r>
      <w:r>
        <w:rPr>
          <w:color w:val="363435"/>
          <w:spacing w:val="7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at</w:t>
      </w:r>
      <w:r>
        <w:rPr>
          <w:color w:val="363435"/>
          <w:spacing w:val="34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 xml:space="preserve">estimating </w:t>
      </w:r>
      <w:r>
        <w:rPr>
          <w:color w:val="363435"/>
          <w:spacing w:val="3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 xml:space="preserve">digestible </w:t>
      </w:r>
      <w:r>
        <w:rPr>
          <w:color w:val="363435"/>
          <w:spacing w:val="2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lysine</w:t>
      </w:r>
      <w:r>
        <w:rPr>
          <w:color w:val="363435"/>
          <w:spacing w:val="20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level</w:t>
      </w:r>
      <w:r>
        <w:rPr>
          <w:color w:val="363435"/>
          <w:spacing w:val="25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for</w:t>
      </w:r>
      <w:r>
        <w:rPr>
          <w:color w:val="363435"/>
          <w:spacing w:val="25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 xml:space="preserve">maximum </w:t>
      </w:r>
      <w:r>
        <w:rPr>
          <w:color w:val="363435"/>
          <w:spacing w:val="3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animal</w:t>
      </w:r>
      <w:r>
        <w:rPr>
          <w:color w:val="363435"/>
          <w:spacing w:val="34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 xml:space="preserve">husbandry </w:t>
      </w:r>
      <w:r>
        <w:rPr>
          <w:color w:val="363435"/>
          <w:spacing w:val="18"/>
          <w:sz w:val="17"/>
          <w:szCs w:val="17"/>
        </w:rPr>
        <w:t xml:space="preserve"> </w:t>
      </w:r>
      <w:r>
        <w:rPr>
          <w:color w:val="363435"/>
          <w:w w:val="107"/>
          <w:sz w:val="17"/>
          <w:szCs w:val="17"/>
        </w:rPr>
        <w:t>performance</w:t>
      </w:r>
      <w:r>
        <w:rPr>
          <w:color w:val="363435"/>
          <w:spacing w:val="22"/>
          <w:w w:val="107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 xml:space="preserve">and </w:t>
      </w:r>
      <w:r>
        <w:rPr>
          <w:color w:val="363435"/>
          <w:spacing w:val="4"/>
          <w:sz w:val="17"/>
          <w:szCs w:val="17"/>
        </w:rPr>
        <w:t xml:space="preserve"> </w:t>
      </w:r>
      <w:r>
        <w:rPr>
          <w:color w:val="363435"/>
          <w:w w:val="109"/>
          <w:sz w:val="17"/>
          <w:szCs w:val="17"/>
        </w:rPr>
        <w:t xml:space="preserve">the </w:t>
      </w:r>
      <w:r>
        <w:rPr>
          <w:color w:val="363435"/>
          <w:sz w:val="17"/>
          <w:szCs w:val="17"/>
        </w:rPr>
        <w:t xml:space="preserve">best </w:t>
      </w:r>
      <w:r>
        <w:rPr>
          <w:color w:val="363435"/>
          <w:spacing w:val="9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 xml:space="preserve">characteristics </w:t>
      </w:r>
      <w:r>
        <w:rPr>
          <w:color w:val="363435"/>
          <w:spacing w:val="24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 xml:space="preserve">regarding </w:t>
      </w:r>
      <w:r>
        <w:rPr>
          <w:color w:val="363435"/>
          <w:spacing w:val="11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pigs</w:t>
      </w:r>
      <w:r>
        <w:rPr>
          <w:color w:val="363435"/>
          <w:spacing w:val="29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in</w:t>
      </w:r>
      <w:r>
        <w:rPr>
          <w:color w:val="363435"/>
          <w:spacing w:val="24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their</w:t>
      </w:r>
      <w:r>
        <w:rPr>
          <w:color w:val="363435"/>
          <w:spacing w:val="36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grow-finishing</w:t>
      </w:r>
      <w:r>
        <w:rPr>
          <w:color w:val="363435"/>
          <w:spacing w:val="7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 xml:space="preserve">phase </w:t>
      </w:r>
      <w:r>
        <w:rPr>
          <w:color w:val="363435"/>
          <w:spacing w:val="19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fed</w:t>
      </w:r>
      <w:r>
        <w:rPr>
          <w:color w:val="363435"/>
          <w:spacing w:val="37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 xml:space="preserve">on </w:t>
      </w:r>
      <w:r>
        <w:rPr>
          <w:color w:val="363435"/>
          <w:spacing w:val="1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rice</w:t>
      </w:r>
      <w:r>
        <w:rPr>
          <w:color w:val="363435"/>
          <w:spacing w:val="34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 xml:space="preserve">sub-product-containing </w:t>
      </w:r>
      <w:r>
        <w:rPr>
          <w:color w:val="363435"/>
          <w:spacing w:val="33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rations.</w:t>
      </w:r>
      <w:r>
        <w:rPr>
          <w:color w:val="363435"/>
          <w:spacing w:val="42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Forty</w:t>
      </w:r>
      <w:r>
        <w:rPr>
          <w:color w:val="363435"/>
          <w:spacing w:val="19"/>
          <w:sz w:val="17"/>
          <w:szCs w:val="17"/>
        </w:rPr>
        <w:t xml:space="preserve"> </w:t>
      </w:r>
      <w:r>
        <w:rPr>
          <w:color w:val="363435"/>
          <w:w w:val="107"/>
          <w:sz w:val="17"/>
          <w:szCs w:val="17"/>
        </w:rPr>
        <w:t>67.63</w:t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0" w:right="0" w:gutter="0" w:header="57" w:top="460" w:footer="1318" w:bottom="1374"/>
          <w:pgNumType w:start="50" w:fmt="decimal"/>
          <w:formProt w:val="false"/>
          <w:textDirection w:val="lrTb"/>
          <w:docGrid w:type="default" w:linePitch="360" w:charSpace="0"/>
        </w:sectPr>
        <w:pStyle w:val="Normal"/>
        <w:spacing w:lineRule="exact" w:line="180"/>
        <w:ind w:left="1886" w:right="1590" w:hanging="0"/>
        <w:jc w:val="both"/>
        <w:rPr>
          <w:sz w:val="17"/>
          <w:szCs w:val="17"/>
        </w:rPr>
      </w:pPr>
      <w:r>
        <w:rPr>
          <w:color w:val="363435"/>
          <w:sz w:val="17"/>
          <w:szCs w:val="17"/>
        </w:rPr>
        <w:t>±</w:t>
      </w:r>
      <w:r>
        <w:rPr>
          <w:color w:val="363435"/>
          <w:spacing w:val="26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 xml:space="preserve">2.53 </w:t>
      </w:r>
      <w:r>
        <w:rPr>
          <w:color w:val="363435"/>
          <w:spacing w:val="5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kg</w:t>
      </w:r>
      <w:r>
        <w:rPr>
          <w:color w:val="363435"/>
          <w:spacing w:val="24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 xml:space="preserve">Landrace </w:t>
      </w:r>
      <w:r>
        <w:rPr>
          <w:color w:val="363435"/>
          <w:spacing w:val="3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x</w:t>
      </w:r>
      <w:r>
        <w:rPr>
          <w:color w:val="363435"/>
          <w:spacing w:val="19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Large</w:t>
      </w:r>
      <w:r>
        <w:rPr>
          <w:color w:val="363435"/>
          <w:spacing w:val="19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White  x</w:t>
      </w:r>
      <w:r>
        <w:rPr>
          <w:color w:val="363435"/>
          <w:spacing w:val="19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Pietrain</w:t>
      </w:r>
      <w:r>
        <w:rPr>
          <w:color w:val="363435"/>
          <w:spacing w:val="36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 xml:space="preserve">crossbred </w:t>
      </w:r>
      <w:r>
        <w:rPr>
          <w:color w:val="363435"/>
          <w:spacing w:val="29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pigs</w:t>
      </w:r>
      <w:r>
        <w:rPr>
          <w:color w:val="363435"/>
          <w:spacing w:val="29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 xml:space="preserve">were </w:t>
      </w:r>
      <w:r>
        <w:rPr>
          <w:color w:val="363435"/>
          <w:spacing w:val="10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 xml:space="preserve">used </w:t>
      </w:r>
      <w:r>
        <w:rPr>
          <w:color w:val="363435"/>
          <w:spacing w:val="8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in</w:t>
      </w:r>
      <w:r>
        <w:rPr>
          <w:color w:val="363435"/>
          <w:spacing w:val="23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a</w:t>
      </w:r>
      <w:r>
        <w:rPr>
          <w:color w:val="363435"/>
          <w:spacing w:val="34"/>
          <w:sz w:val="17"/>
          <w:szCs w:val="17"/>
        </w:rPr>
        <w:t xml:space="preserve"> </w:t>
      </w:r>
      <w:r>
        <w:rPr>
          <w:i/>
          <w:color w:val="363435"/>
          <w:sz w:val="17"/>
          <w:szCs w:val="17"/>
        </w:rPr>
        <w:t xml:space="preserve">randomised </w:t>
      </w:r>
      <w:r>
        <w:rPr>
          <w:i/>
          <w:color w:val="363435"/>
          <w:spacing w:val="6"/>
          <w:sz w:val="17"/>
          <w:szCs w:val="17"/>
        </w:rPr>
        <w:t xml:space="preserve"> </w:t>
      </w:r>
      <w:r>
        <w:rPr>
          <w:i/>
          <w:color w:val="363435"/>
          <w:sz w:val="17"/>
          <w:szCs w:val="17"/>
        </w:rPr>
        <w:t xml:space="preserve">complete </w:t>
      </w:r>
      <w:r>
        <w:rPr>
          <w:i/>
          <w:color w:val="363435"/>
          <w:spacing w:val="31"/>
          <w:sz w:val="17"/>
          <w:szCs w:val="17"/>
        </w:rPr>
        <w:t xml:space="preserve"> </w:t>
      </w:r>
      <w:r>
        <w:rPr>
          <w:i/>
          <w:color w:val="363435"/>
          <w:sz w:val="17"/>
          <w:szCs w:val="17"/>
        </w:rPr>
        <w:t xml:space="preserve">block </w:t>
      </w:r>
      <w:r>
        <w:rPr>
          <w:i/>
          <w:color w:val="363435"/>
          <w:spacing w:val="5"/>
          <w:sz w:val="17"/>
          <w:szCs w:val="17"/>
        </w:rPr>
        <w:t xml:space="preserve"> </w:t>
      </w:r>
      <w:r>
        <w:rPr>
          <w:color w:val="363435"/>
          <w:w w:val="104"/>
          <w:sz w:val="17"/>
          <w:szCs w:val="17"/>
        </w:rPr>
        <w:t xml:space="preserve">experimental </w:t>
      </w:r>
      <w:r>
        <w:rPr>
          <w:color w:val="363435"/>
          <w:sz w:val="17"/>
          <w:szCs w:val="17"/>
        </w:rPr>
        <w:t>design</w:t>
      </w:r>
      <w:r>
        <w:rPr>
          <w:color w:val="363435"/>
          <w:spacing w:val="31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involving four</w:t>
      </w:r>
      <w:r>
        <w:rPr>
          <w:color w:val="363435"/>
          <w:spacing w:val="19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 xml:space="preserve">treatments, </w:t>
      </w:r>
      <w:r>
        <w:rPr>
          <w:color w:val="363435"/>
          <w:spacing w:val="15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five</w:t>
      </w:r>
      <w:r>
        <w:rPr>
          <w:color w:val="363435"/>
          <w:spacing w:val="2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 xml:space="preserve">repeats </w:t>
      </w:r>
      <w:r>
        <w:rPr>
          <w:color w:val="363435"/>
          <w:spacing w:val="14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and</w:t>
      </w:r>
      <w:r>
        <w:rPr>
          <w:color w:val="363435"/>
          <w:spacing w:val="35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two</w:t>
      </w:r>
      <w:r>
        <w:rPr>
          <w:color w:val="363435"/>
          <w:spacing w:val="31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animals</w:t>
      </w:r>
      <w:r>
        <w:rPr>
          <w:color w:val="363435"/>
          <w:spacing w:val="24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per</w:t>
      </w:r>
      <w:r>
        <w:rPr>
          <w:color w:val="363435"/>
          <w:spacing w:val="33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 xml:space="preserve">experimental </w:t>
      </w:r>
      <w:r>
        <w:rPr>
          <w:color w:val="363435"/>
          <w:spacing w:val="6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unit.</w:t>
      </w:r>
      <w:r>
        <w:rPr>
          <w:color w:val="363435"/>
          <w:spacing w:val="16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The</w:t>
      </w:r>
      <w:r>
        <w:rPr>
          <w:color w:val="363435"/>
          <w:spacing w:val="13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 xml:space="preserve">treatments </w:t>
      </w:r>
      <w:r>
        <w:rPr>
          <w:color w:val="363435"/>
          <w:spacing w:val="20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 xml:space="preserve">consisted </w:t>
      </w:r>
      <w:r>
        <w:rPr>
          <w:color w:val="363435"/>
          <w:spacing w:val="8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of</w:t>
      </w:r>
      <w:r>
        <w:rPr>
          <w:color w:val="363435"/>
          <w:spacing w:val="14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a</w:t>
      </w:r>
      <w:r>
        <w:rPr>
          <w:color w:val="363435"/>
          <w:spacing w:val="21"/>
          <w:sz w:val="17"/>
          <w:szCs w:val="17"/>
        </w:rPr>
        <w:t xml:space="preserve"> </w:t>
      </w:r>
      <w:r>
        <w:rPr>
          <w:color w:val="363435"/>
          <w:w w:val="109"/>
          <w:sz w:val="17"/>
          <w:szCs w:val="17"/>
        </w:rPr>
        <w:t xml:space="preserve">base </w:t>
      </w:r>
      <w:r>
        <w:rPr>
          <w:color w:val="363435"/>
          <w:w w:val="103"/>
          <w:sz w:val="17"/>
          <w:szCs w:val="17"/>
        </w:rPr>
        <w:t>isoproteic-isocaloricration</w:t>
      </w:r>
      <w:r>
        <w:rPr>
          <w:color w:val="363435"/>
          <w:spacing w:val="8"/>
          <w:w w:val="103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having</w:t>
      </w:r>
      <w:r>
        <w:rPr>
          <w:color w:val="363435"/>
          <w:spacing w:val="14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four</w:t>
      </w:r>
      <w:r>
        <w:rPr>
          <w:color w:val="363435"/>
          <w:spacing w:val="15"/>
          <w:sz w:val="17"/>
          <w:szCs w:val="17"/>
        </w:rPr>
        <w:t xml:space="preserve"> </w:t>
      </w:r>
      <w:r>
        <w:rPr>
          <w:color w:val="363435"/>
          <w:w w:val="91"/>
          <w:sz w:val="17"/>
          <w:szCs w:val="17"/>
        </w:rPr>
        <w:t>L-lysine</w:t>
      </w:r>
      <w:r>
        <w:rPr>
          <w:color w:val="363435"/>
          <w:spacing w:val="13"/>
          <w:w w:val="91"/>
          <w:sz w:val="17"/>
          <w:szCs w:val="17"/>
        </w:rPr>
        <w:t xml:space="preserve"> </w:t>
      </w:r>
      <w:r>
        <w:rPr>
          <w:color w:val="363435"/>
          <w:w w:val="106"/>
          <w:sz w:val="17"/>
          <w:szCs w:val="17"/>
        </w:rPr>
        <w:t>supplementation</w:t>
      </w:r>
      <w:r>
        <w:rPr>
          <w:color w:val="363435"/>
          <w:spacing w:val="6"/>
          <w:w w:val="106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levels</w:t>
      </w:r>
      <w:r>
        <w:rPr>
          <w:color w:val="363435"/>
          <w:spacing w:val="9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(0.000,</w:t>
      </w:r>
      <w:r>
        <w:rPr>
          <w:color w:val="363435"/>
          <w:spacing w:val="28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0.191,</w:t>
      </w:r>
      <w:r>
        <w:rPr>
          <w:color w:val="363435"/>
          <w:spacing w:val="34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0.382</w:t>
      </w:r>
      <w:r>
        <w:rPr>
          <w:color w:val="363435"/>
          <w:spacing w:val="36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and</w:t>
      </w:r>
      <w:r>
        <w:rPr>
          <w:color w:val="363435"/>
          <w:spacing w:val="30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0.584),</w:t>
      </w:r>
      <w:r>
        <w:rPr>
          <w:color w:val="363435"/>
          <w:spacing w:val="28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resulting</w:t>
      </w:r>
      <w:r>
        <w:rPr>
          <w:color w:val="363435"/>
          <w:spacing w:val="15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in</w:t>
      </w:r>
      <w:r>
        <w:rPr>
          <w:color w:val="363435"/>
          <w:spacing w:val="5"/>
          <w:sz w:val="17"/>
          <w:szCs w:val="17"/>
        </w:rPr>
        <w:t xml:space="preserve"> </w:t>
      </w:r>
      <w:r>
        <w:rPr>
          <w:color w:val="363435"/>
          <w:w w:val="104"/>
          <w:sz w:val="17"/>
          <w:szCs w:val="17"/>
        </w:rPr>
        <w:t>rations</w:t>
      </w:r>
    </w:p>
    <w:p>
      <w:pPr>
        <w:pStyle w:val="Normal"/>
        <w:spacing w:lineRule="exact" w:line="20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8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80" w:before="36" w:after="0"/>
        <w:ind w:left="2046" w:right="1430" w:hanging="0"/>
        <w:jc w:val="both"/>
        <w:rPr>
          <w:sz w:val="17"/>
          <w:szCs w:val="17"/>
        </w:rPr>
      </w:pPr>
      <w:r>
        <w:rPr>
          <w:color w:val="363435"/>
          <w:sz w:val="17"/>
          <w:szCs w:val="17"/>
        </w:rPr>
        <w:t>containing0.53,</w:t>
      </w:r>
      <w:r>
        <w:rPr>
          <w:color w:val="363435"/>
          <w:spacing w:val="41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0.68,</w:t>
      </w:r>
      <w:r>
        <w:rPr>
          <w:color w:val="363435"/>
          <w:spacing w:val="16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0.83</w:t>
      </w:r>
      <w:r>
        <w:rPr>
          <w:color w:val="363435"/>
          <w:spacing w:val="20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and</w:t>
      </w:r>
      <w:r>
        <w:rPr>
          <w:color w:val="363435"/>
          <w:spacing w:val="21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0.98%</w:t>
      </w:r>
      <w:r>
        <w:rPr>
          <w:color w:val="363435"/>
          <w:spacing w:val="21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digestible</w:t>
      </w:r>
      <w:r>
        <w:rPr>
          <w:color w:val="363435"/>
          <w:spacing w:val="19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lysine.</w:t>
      </w:r>
      <w:r>
        <w:rPr>
          <w:color w:val="363435"/>
          <w:spacing w:val="-10"/>
          <w:sz w:val="17"/>
          <w:szCs w:val="17"/>
        </w:rPr>
        <w:t xml:space="preserve"> </w:t>
      </w:r>
      <w:r>
        <w:rPr>
          <w:color w:val="363435"/>
          <w:w w:val="96"/>
          <w:sz w:val="17"/>
          <w:szCs w:val="17"/>
        </w:rPr>
        <w:t>Lysine</w:t>
      </w:r>
      <w:r>
        <w:rPr>
          <w:color w:val="363435"/>
          <w:spacing w:val="1"/>
          <w:w w:val="96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level</w:t>
      </w:r>
      <w:r>
        <w:rPr>
          <w:color w:val="363435"/>
          <w:spacing w:val="-1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had</w:t>
      </w:r>
      <w:r>
        <w:rPr>
          <w:color w:val="363435"/>
          <w:spacing w:val="19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no</w:t>
      </w:r>
      <w:r>
        <w:rPr>
          <w:color w:val="363435"/>
          <w:spacing w:val="15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effect</w:t>
      </w:r>
      <w:r>
        <w:rPr>
          <w:color w:val="363435"/>
          <w:spacing w:val="11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on</w:t>
      </w:r>
      <w:r>
        <w:rPr>
          <w:color w:val="363435"/>
          <w:spacing w:val="15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ration</w:t>
      </w:r>
      <w:r>
        <w:rPr>
          <w:color w:val="363435"/>
          <w:spacing w:val="15"/>
          <w:sz w:val="17"/>
          <w:szCs w:val="17"/>
        </w:rPr>
        <w:t xml:space="preserve"> </w:t>
      </w:r>
      <w:r>
        <w:rPr>
          <w:color w:val="363435"/>
          <w:w w:val="105"/>
          <w:sz w:val="17"/>
          <w:szCs w:val="17"/>
        </w:rPr>
        <w:t>(energy)consumption;</w:t>
      </w:r>
      <w:r>
        <w:rPr>
          <w:color w:val="363435"/>
          <w:spacing w:val="-18"/>
          <w:w w:val="105"/>
          <w:sz w:val="17"/>
          <w:szCs w:val="17"/>
        </w:rPr>
        <w:t xml:space="preserve"> </w:t>
      </w:r>
      <w:r>
        <w:rPr>
          <w:color w:val="363435"/>
          <w:w w:val="105"/>
          <w:sz w:val="17"/>
          <w:szCs w:val="17"/>
        </w:rPr>
        <w:t xml:space="preserve">however, </w:t>
      </w:r>
      <w:r>
        <w:rPr>
          <w:color w:val="363435"/>
          <w:sz w:val="17"/>
          <w:szCs w:val="17"/>
        </w:rPr>
        <w:t>it</w:t>
      </w:r>
      <w:r>
        <w:rPr>
          <w:color w:val="363435"/>
          <w:spacing w:val="-6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had</w:t>
      </w:r>
      <w:r>
        <w:rPr>
          <w:color w:val="363435"/>
          <w:spacing w:val="20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a</w:t>
      </w:r>
      <w:r>
        <w:rPr>
          <w:color w:val="363435"/>
          <w:spacing w:val="8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quadratic</w:t>
      </w:r>
      <w:r>
        <w:rPr>
          <w:color w:val="363435"/>
          <w:spacing w:val="38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effect</w:t>
      </w:r>
      <w:r>
        <w:rPr>
          <w:color w:val="363435"/>
          <w:spacing w:val="12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(p&lt;0.05)on</w:t>
      </w:r>
      <w:r>
        <w:rPr>
          <w:color w:val="363435"/>
          <w:spacing w:val="23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weight-gain(0.771,</w:t>
      </w:r>
      <w:r>
        <w:rPr>
          <w:color w:val="363435"/>
          <w:spacing w:val="27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0.901,</w:t>
      </w:r>
      <w:r>
        <w:rPr>
          <w:color w:val="363435"/>
          <w:spacing w:val="25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0.848</w:t>
      </w:r>
      <w:r>
        <w:rPr>
          <w:color w:val="363435"/>
          <w:spacing w:val="27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and</w:t>
      </w:r>
      <w:r>
        <w:rPr>
          <w:color w:val="363435"/>
          <w:spacing w:val="22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0.844</w:t>
      </w:r>
      <w:r>
        <w:rPr>
          <w:color w:val="363435"/>
          <w:spacing w:val="27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kg,</w:t>
      </w:r>
      <w:r>
        <w:rPr>
          <w:color w:val="363435"/>
          <w:spacing w:val="-6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respectively),</w:t>
      </w:r>
      <w:r>
        <w:rPr>
          <w:color w:val="363435"/>
          <w:spacing w:val="18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loineye</w:t>
      </w:r>
      <w:r>
        <w:rPr>
          <w:color w:val="363435"/>
          <w:spacing w:val="20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 xml:space="preserve">area(34.31, </w:t>
      </w:r>
      <w:r>
        <w:rPr>
          <w:color w:val="363435"/>
          <w:spacing w:val="4"/>
          <w:sz w:val="17"/>
          <w:szCs w:val="17"/>
        </w:rPr>
        <w:t xml:space="preserve"> </w:t>
      </w:r>
      <w:r>
        <w:rPr>
          <w:color w:val="363435"/>
          <w:w w:val="106"/>
          <w:sz w:val="17"/>
          <w:szCs w:val="17"/>
        </w:rPr>
        <w:t>39.83,</w:t>
      </w:r>
    </w:p>
    <w:p>
      <w:pPr>
        <w:pStyle w:val="Normal"/>
        <w:spacing w:lineRule="exact" w:line="180"/>
        <w:ind w:left="2046" w:right="1430" w:hanging="0"/>
        <w:jc w:val="both"/>
        <w:rPr>
          <w:sz w:val="17"/>
          <w:szCs w:val="17"/>
        </w:rPr>
      </w:pPr>
      <w:r>
        <w:rPr>
          <w:color w:val="363435"/>
          <w:sz w:val="17"/>
          <w:szCs w:val="17"/>
        </w:rPr>
        <w:t>43.61</w:t>
      </w:r>
      <w:r>
        <w:rPr>
          <w:color w:val="363435"/>
          <w:spacing w:val="37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and</w:t>
      </w:r>
      <w:r>
        <w:rPr>
          <w:color w:val="363435"/>
          <w:spacing w:val="32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39.19</w:t>
      </w:r>
      <w:r>
        <w:rPr>
          <w:color w:val="363435"/>
          <w:spacing w:val="37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cm</w:t>
      </w:r>
      <w:r>
        <w:rPr>
          <w:color w:val="363435"/>
          <w:position w:val="6"/>
          <w:sz w:val="10"/>
          <w:szCs w:val="10"/>
        </w:rPr>
        <w:t>2</w:t>
      </w:r>
      <w:r>
        <w:rPr>
          <w:color w:val="363435"/>
          <w:sz w:val="17"/>
          <w:szCs w:val="17"/>
        </w:rPr>
        <w:t xml:space="preserve">respectively),pork </w:t>
      </w:r>
      <w:r>
        <w:rPr>
          <w:color w:val="363435"/>
          <w:spacing w:val="9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leg</w:t>
      </w:r>
      <w:r>
        <w:rPr>
          <w:color w:val="363435"/>
          <w:spacing w:val="12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weight</w:t>
      </w:r>
      <w:r>
        <w:rPr>
          <w:color w:val="363435"/>
          <w:spacing w:val="28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(8.92,</w:t>
      </w:r>
      <w:r>
        <w:rPr>
          <w:color w:val="363435"/>
          <w:spacing w:val="22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10.07,</w:t>
      </w:r>
      <w:r>
        <w:rPr>
          <w:color w:val="363435"/>
          <w:spacing w:val="35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10.07</w:t>
      </w:r>
      <w:r>
        <w:rPr>
          <w:color w:val="363435"/>
          <w:spacing w:val="37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and</w:t>
      </w:r>
      <w:r>
        <w:rPr>
          <w:color w:val="363435"/>
          <w:spacing w:val="32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9.78</w:t>
      </w:r>
      <w:r>
        <w:rPr>
          <w:color w:val="363435"/>
          <w:spacing w:val="31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kg</w:t>
      </w:r>
      <w:r>
        <w:rPr>
          <w:color w:val="363435"/>
          <w:spacing w:val="8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respectively),linear</w:t>
      </w:r>
      <w:r>
        <w:rPr>
          <w:color w:val="363435"/>
          <w:spacing w:val="23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form</w:t>
      </w:r>
      <w:r>
        <w:rPr>
          <w:color w:val="363435"/>
          <w:spacing w:val="17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(p&lt;0.05),dai</w:t>
      </w:r>
      <w:r>
        <w:rPr>
          <w:color w:val="363435"/>
          <w:spacing w:val="1"/>
          <w:sz w:val="17"/>
          <w:szCs w:val="17"/>
        </w:rPr>
        <w:t>l</w:t>
      </w:r>
      <w:r>
        <w:rPr>
          <w:color w:val="363435"/>
          <w:sz w:val="17"/>
          <w:szCs w:val="17"/>
        </w:rPr>
        <w:t>y lysine</w:t>
      </w:r>
      <w:r>
        <w:rPr>
          <w:color w:val="363435"/>
          <w:spacing w:val="-1"/>
          <w:sz w:val="17"/>
          <w:szCs w:val="17"/>
        </w:rPr>
        <w:t xml:space="preserve"> </w:t>
      </w:r>
      <w:r>
        <w:rPr>
          <w:color w:val="363435"/>
          <w:w w:val="107"/>
          <w:sz w:val="17"/>
          <w:szCs w:val="17"/>
        </w:rPr>
        <w:t xml:space="preserve">consumption </w:t>
      </w:r>
      <w:r>
        <w:rPr>
          <w:color w:val="363435"/>
          <w:sz w:val="17"/>
          <w:szCs w:val="17"/>
        </w:rPr>
        <w:t>(12.2;</w:t>
      </w:r>
      <w:r>
        <w:rPr>
          <w:color w:val="363435"/>
          <w:spacing w:val="16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16.3;</w:t>
      </w:r>
      <w:r>
        <w:rPr>
          <w:color w:val="363435"/>
          <w:spacing w:val="20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18.6</w:t>
      </w:r>
      <w:r>
        <w:rPr>
          <w:color w:val="363435"/>
          <w:spacing w:val="24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and</w:t>
      </w:r>
      <w:r>
        <w:rPr>
          <w:color w:val="363435"/>
          <w:spacing w:val="25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20.7</w:t>
      </w:r>
      <w:r>
        <w:rPr>
          <w:color w:val="363435"/>
          <w:spacing w:val="24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g</w:t>
      </w:r>
      <w:r>
        <w:rPr>
          <w:color w:val="363435"/>
          <w:spacing w:val="5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respectively)</w:t>
      </w:r>
      <w:r>
        <w:rPr>
          <w:color w:val="363435"/>
          <w:spacing w:val="21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and</w:t>
      </w:r>
      <w:r>
        <w:rPr>
          <w:color w:val="363435"/>
          <w:spacing w:val="25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feed</w:t>
      </w:r>
      <w:r>
        <w:rPr>
          <w:color w:val="363435"/>
          <w:spacing w:val="23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 xml:space="preserve">conversion(3.04; </w:t>
      </w:r>
      <w:r>
        <w:rPr>
          <w:color w:val="363435"/>
          <w:spacing w:val="7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2.75;</w:t>
      </w:r>
      <w:r>
        <w:rPr>
          <w:color w:val="363435"/>
          <w:spacing w:val="20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2.65</w:t>
      </w:r>
      <w:r>
        <w:rPr>
          <w:color w:val="363435"/>
          <w:spacing w:val="24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and</w:t>
      </w:r>
      <w:r>
        <w:rPr>
          <w:color w:val="363435"/>
          <w:spacing w:val="25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2.50</w:t>
      </w:r>
      <w:r>
        <w:rPr>
          <w:color w:val="363435"/>
          <w:spacing w:val="24"/>
          <w:sz w:val="17"/>
          <w:szCs w:val="17"/>
        </w:rPr>
        <w:t xml:space="preserve"> </w:t>
      </w:r>
      <w:r>
        <w:rPr>
          <w:color w:val="363435"/>
          <w:w w:val="102"/>
          <w:sz w:val="17"/>
          <w:szCs w:val="17"/>
        </w:rPr>
        <w:t xml:space="preserve">respectively). </w:t>
      </w:r>
      <w:r>
        <w:rPr>
          <w:color w:val="363435"/>
          <w:sz w:val="17"/>
          <w:szCs w:val="17"/>
        </w:rPr>
        <w:t>Digestible</w:t>
      </w:r>
      <w:r>
        <w:rPr>
          <w:color w:val="363435"/>
          <w:spacing w:val="14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lysine</w:t>
      </w:r>
      <w:r>
        <w:rPr>
          <w:color w:val="363435"/>
          <w:spacing w:val="-5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level ensuring</w:t>
      </w:r>
      <w:r>
        <w:rPr>
          <w:color w:val="363435"/>
          <w:spacing w:val="23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the</w:t>
      </w:r>
      <w:r>
        <w:rPr>
          <w:color w:val="363435"/>
          <w:spacing w:val="18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greatest</w:t>
      </w:r>
      <w:r>
        <w:rPr>
          <w:color w:val="363435"/>
          <w:spacing w:val="37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weight</w:t>
      </w:r>
      <w:r>
        <w:rPr>
          <w:color w:val="363435"/>
          <w:spacing w:val="18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gain</w:t>
      </w:r>
      <w:r>
        <w:rPr>
          <w:color w:val="363435"/>
          <w:spacing w:val="6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was</w:t>
      </w:r>
      <w:r>
        <w:rPr>
          <w:color w:val="363435"/>
          <w:spacing w:val="10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 xml:space="preserve">estimated </w:t>
      </w:r>
      <w:r>
        <w:rPr>
          <w:color w:val="363435"/>
          <w:spacing w:val="2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at</w:t>
      </w:r>
      <w:r>
        <w:rPr>
          <w:color w:val="363435"/>
          <w:spacing w:val="9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0.795%</w:t>
      </w:r>
      <w:r>
        <w:rPr>
          <w:color w:val="363435"/>
          <w:spacing w:val="31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for</w:t>
      </w:r>
      <w:r>
        <w:rPr>
          <w:color w:val="363435"/>
          <w:spacing w:val="-1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pigs</w:t>
      </w:r>
      <w:r>
        <w:rPr>
          <w:color w:val="363435"/>
          <w:spacing w:val="2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in</w:t>
      </w:r>
      <w:r>
        <w:rPr>
          <w:color w:val="363435"/>
          <w:spacing w:val="-4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the</w:t>
      </w:r>
      <w:r>
        <w:rPr>
          <w:color w:val="363435"/>
          <w:spacing w:val="18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67-85</w:t>
      </w:r>
      <w:r>
        <w:rPr>
          <w:color w:val="363435"/>
          <w:spacing w:val="12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kg</w:t>
      </w:r>
      <w:r>
        <w:rPr>
          <w:color w:val="363435"/>
          <w:spacing w:val="-3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live</w:t>
      </w:r>
      <w:r>
        <w:rPr>
          <w:color w:val="363435"/>
          <w:spacing w:val="-14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weight</w:t>
      </w:r>
      <w:r>
        <w:rPr>
          <w:color w:val="363435"/>
          <w:spacing w:val="18"/>
          <w:sz w:val="17"/>
          <w:szCs w:val="17"/>
        </w:rPr>
        <w:t xml:space="preserve"> </w:t>
      </w:r>
      <w:r>
        <w:rPr>
          <w:color w:val="363435"/>
          <w:w w:val="105"/>
          <w:sz w:val="17"/>
          <w:szCs w:val="17"/>
        </w:rPr>
        <w:t xml:space="preserve">range, </w:t>
      </w:r>
      <w:r>
        <w:rPr>
          <w:color w:val="363435"/>
          <w:sz w:val="17"/>
          <w:szCs w:val="17"/>
        </w:rPr>
        <w:t>fed</w:t>
      </w:r>
      <w:r>
        <w:rPr>
          <w:color w:val="363435"/>
          <w:spacing w:val="16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on</w:t>
      </w:r>
      <w:r>
        <w:rPr>
          <w:color w:val="363435"/>
          <w:spacing w:val="21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diets</w:t>
      </w:r>
      <w:r>
        <w:rPr>
          <w:color w:val="363435"/>
          <w:spacing w:val="20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containing</w:t>
      </w:r>
      <w:r>
        <w:rPr>
          <w:color w:val="363435"/>
          <w:spacing w:val="34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rice</w:t>
      </w:r>
      <w:r>
        <w:rPr>
          <w:color w:val="363435"/>
          <w:spacing w:val="13"/>
          <w:sz w:val="17"/>
          <w:szCs w:val="17"/>
        </w:rPr>
        <w:t xml:space="preserve"> </w:t>
      </w:r>
      <w:r>
        <w:rPr>
          <w:color w:val="363435"/>
          <w:w w:val="106"/>
          <w:sz w:val="17"/>
          <w:szCs w:val="17"/>
        </w:rPr>
        <w:t>subproducts.</w:t>
      </w:r>
    </w:p>
    <w:p>
      <w:pPr>
        <w:pStyle w:val="Normal"/>
        <w:spacing w:lineRule="exact" w:line="100" w:before="7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2046" w:right="5124" w:hanging="0"/>
        <w:jc w:val="both"/>
        <w:rPr>
          <w:sz w:val="17"/>
          <w:szCs w:val="17"/>
        </w:rPr>
      </w:pPr>
      <w:r>
        <w:rPr>
          <w:b/>
          <w:color w:val="363435"/>
          <w:w w:val="91"/>
          <w:sz w:val="17"/>
          <w:szCs w:val="17"/>
        </w:rPr>
        <w:t>Key</w:t>
      </w:r>
      <w:r>
        <w:rPr>
          <w:b/>
          <w:color w:val="363435"/>
          <w:spacing w:val="8"/>
          <w:w w:val="91"/>
          <w:sz w:val="17"/>
          <w:szCs w:val="17"/>
        </w:rPr>
        <w:t xml:space="preserve"> </w:t>
      </w:r>
      <w:r>
        <w:rPr>
          <w:b/>
          <w:color w:val="363435"/>
          <w:sz w:val="17"/>
          <w:szCs w:val="17"/>
        </w:rPr>
        <w:t>words:</w:t>
      </w:r>
      <w:r>
        <w:rPr>
          <w:b/>
          <w:color w:val="363435"/>
          <w:spacing w:val="-5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alternative</w:t>
      </w:r>
      <w:r>
        <w:rPr>
          <w:color w:val="363435"/>
          <w:spacing w:val="26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feed,</w:t>
      </w:r>
      <w:r>
        <w:rPr>
          <w:color w:val="363435"/>
          <w:spacing w:val="22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yield,</w:t>
      </w:r>
      <w:r>
        <w:rPr>
          <w:color w:val="363435"/>
          <w:spacing w:val="-3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nutritional</w:t>
      </w:r>
      <w:r>
        <w:rPr>
          <w:color w:val="363435"/>
          <w:spacing w:val="19"/>
          <w:sz w:val="17"/>
          <w:szCs w:val="17"/>
        </w:rPr>
        <w:t xml:space="preserve"> </w:t>
      </w:r>
      <w:r>
        <w:rPr>
          <w:color w:val="363435"/>
          <w:w w:val="106"/>
          <w:sz w:val="17"/>
          <w:szCs w:val="17"/>
        </w:rPr>
        <w:t>requirement,</w:t>
      </w:r>
      <w:r>
        <w:rPr>
          <w:color w:val="363435"/>
          <w:spacing w:val="2"/>
          <w:w w:val="106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pig-farming.</w:t>
      </w:r>
    </w:p>
    <w:p>
      <w:pPr>
        <w:pStyle w:val="Normal"/>
        <w:spacing w:lineRule="exact" w:line="20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20" w:before="8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046" w:right="9436" w:hanging="0"/>
        <w:jc w:val="both"/>
        <w:rPr>
          <w:sz w:val="18"/>
          <w:szCs w:val="18"/>
        </w:rPr>
      </w:pPr>
      <w:r>
        <w:rPr>
          <w:b/>
          <w:color w:val="363435"/>
          <w:w w:val="102"/>
          <w:sz w:val="18"/>
          <w:szCs w:val="18"/>
        </w:rPr>
        <w:t>Resumen</w:t>
      </w:r>
    </w:p>
    <w:p>
      <w:pPr>
        <w:pStyle w:val="Normal"/>
        <w:spacing w:lineRule="exact" w:line="140" w:before="8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180"/>
        <w:ind w:left="2046" w:right="1430" w:hanging="0"/>
        <w:jc w:val="both"/>
        <w:rPr>
          <w:sz w:val="17"/>
          <w:szCs w:val="17"/>
        </w:rPr>
      </w:pPr>
      <w:r>
        <w:rPr>
          <w:color w:val="363435"/>
          <w:w w:val="78"/>
          <w:sz w:val="17"/>
          <w:szCs w:val="17"/>
        </w:rPr>
        <w:t>El</w:t>
      </w:r>
      <w:r>
        <w:rPr>
          <w:color w:val="363435"/>
          <w:spacing w:val="25"/>
          <w:w w:val="78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 xml:space="preserve">objetivo </w:t>
      </w:r>
      <w:r>
        <w:rPr>
          <w:color w:val="363435"/>
          <w:spacing w:val="1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de</w:t>
      </w:r>
      <w:r>
        <w:rPr>
          <w:color w:val="363435"/>
          <w:spacing w:val="36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esta</w:t>
      </w:r>
      <w:r>
        <w:rPr>
          <w:color w:val="363435"/>
          <w:spacing w:val="36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investigación  fue</w:t>
      </w:r>
      <w:r>
        <w:rPr>
          <w:color w:val="363435"/>
          <w:spacing w:val="22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estimar</w:t>
      </w:r>
      <w:r>
        <w:rPr>
          <w:color w:val="363435"/>
          <w:spacing w:val="35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el</w:t>
      </w:r>
      <w:r>
        <w:rPr>
          <w:color w:val="363435"/>
          <w:spacing w:val="17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nivel</w:t>
      </w:r>
      <w:r>
        <w:rPr>
          <w:color w:val="363435"/>
          <w:spacing w:val="9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de</w:t>
      </w:r>
      <w:r>
        <w:rPr>
          <w:color w:val="363435"/>
          <w:spacing w:val="36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lisina</w:t>
      </w:r>
      <w:r>
        <w:rPr>
          <w:color w:val="363435"/>
          <w:spacing w:val="1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digestible</w:t>
      </w:r>
      <w:r>
        <w:rPr>
          <w:color w:val="363435"/>
          <w:spacing w:val="35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para</w:t>
      </w:r>
      <w:r>
        <w:rPr>
          <w:color w:val="363435"/>
          <w:spacing w:val="36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máximo</w:t>
      </w:r>
      <w:r>
        <w:rPr>
          <w:color w:val="363435"/>
          <w:spacing w:val="32"/>
          <w:sz w:val="17"/>
          <w:szCs w:val="17"/>
        </w:rPr>
        <w:t xml:space="preserve"> </w:t>
      </w:r>
      <w:r>
        <w:rPr>
          <w:color w:val="363435"/>
          <w:w w:val="109"/>
          <w:sz w:val="17"/>
          <w:szCs w:val="17"/>
        </w:rPr>
        <w:t>desempeño</w:t>
      </w:r>
      <w:r>
        <w:rPr>
          <w:color w:val="363435"/>
          <w:spacing w:val="19"/>
          <w:w w:val="109"/>
          <w:sz w:val="17"/>
          <w:szCs w:val="17"/>
        </w:rPr>
        <w:t xml:space="preserve"> </w:t>
      </w:r>
      <w:r>
        <w:rPr>
          <w:color w:val="363435"/>
          <w:w w:val="109"/>
          <w:sz w:val="17"/>
          <w:szCs w:val="17"/>
        </w:rPr>
        <w:t>zootécnico</w:t>
      </w:r>
      <w:r>
        <w:rPr>
          <w:color w:val="363435"/>
          <w:spacing w:val="12"/>
          <w:w w:val="109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y</w:t>
      </w:r>
      <w:r>
        <w:rPr>
          <w:color w:val="363435"/>
          <w:spacing w:val="11"/>
          <w:sz w:val="17"/>
          <w:szCs w:val="17"/>
        </w:rPr>
        <w:t xml:space="preserve"> </w:t>
      </w:r>
      <w:r>
        <w:rPr>
          <w:color w:val="363435"/>
          <w:w w:val="109"/>
          <w:sz w:val="17"/>
          <w:szCs w:val="17"/>
        </w:rPr>
        <w:t>me</w:t>
      </w:r>
      <w:r>
        <w:rPr>
          <w:color w:val="363435"/>
          <w:w w:val="82"/>
          <w:sz w:val="17"/>
          <w:szCs w:val="17"/>
        </w:rPr>
        <w:t>j</w:t>
      </w:r>
      <w:r>
        <w:rPr>
          <w:color w:val="363435"/>
          <w:w w:val="108"/>
          <w:sz w:val="17"/>
          <w:szCs w:val="17"/>
        </w:rPr>
        <w:t xml:space="preserve">ores </w:t>
      </w:r>
      <w:r>
        <w:rPr>
          <w:color w:val="363435"/>
          <w:sz w:val="17"/>
          <w:szCs w:val="17"/>
        </w:rPr>
        <w:t>características</w:t>
      </w:r>
      <w:r>
        <w:rPr>
          <w:color w:val="363435"/>
          <w:spacing w:val="38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de</w:t>
      </w:r>
      <w:r>
        <w:rPr>
          <w:color w:val="363435"/>
          <w:spacing w:val="20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la</w:t>
      </w:r>
      <w:r>
        <w:rPr>
          <w:color w:val="363435"/>
          <w:spacing w:val="-4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canal</w:t>
      </w:r>
      <w:r>
        <w:rPr>
          <w:color w:val="363435"/>
          <w:spacing w:val="18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de</w:t>
      </w:r>
      <w:r>
        <w:rPr>
          <w:color w:val="363435"/>
          <w:spacing w:val="20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cerdos</w:t>
      </w:r>
      <w:r>
        <w:rPr>
          <w:color w:val="363435"/>
          <w:spacing w:val="34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en</w:t>
      </w:r>
      <w:r>
        <w:rPr>
          <w:color w:val="363435"/>
          <w:spacing w:val="17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fase</w:t>
      </w:r>
      <w:r>
        <w:rPr>
          <w:color w:val="363435"/>
          <w:spacing w:val="8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de</w:t>
      </w:r>
      <w:r>
        <w:rPr>
          <w:color w:val="363435"/>
          <w:spacing w:val="20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terminación</w:t>
      </w:r>
      <w:r>
        <w:rPr>
          <w:color w:val="363435"/>
          <w:spacing w:val="41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alimentados</w:t>
      </w:r>
      <w:r>
        <w:rPr>
          <w:color w:val="363435"/>
          <w:spacing w:val="41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con</w:t>
      </w:r>
      <w:r>
        <w:rPr>
          <w:color w:val="363435"/>
          <w:spacing w:val="24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raciones</w:t>
      </w:r>
      <w:r>
        <w:rPr>
          <w:color w:val="363435"/>
          <w:spacing w:val="34"/>
          <w:sz w:val="17"/>
          <w:szCs w:val="17"/>
        </w:rPr>
        <w:t xml:space="preserve"> </w:t>
      </w:r>
      <w:r>
        <w:rPr>
          <w:color w:val="363435"/>
          <w:w w:val="108"/>
          <w:sz w:val="17"/>
          <w:szCs w:val="17"/>
        </w:rPr>
        <w:t>conteniendo</w:t>
      </w:r>
      <w:r>
        <w:rPr>
          <w:color w:val="363435"/>
          <w:spacing w:val="4"/>
          <w:w w:val="108"/>
          <w:sz w:val="17"/>
          <w:szCs w:val="17"/>
        </w:rPr>
        <w:t xml:space="preserve"> </w:t>
      </w:r>
      <w:r>
        <w:rPr>
          <w:color w:val="363435"/>
          <w:w w:val="108"/>
          <w:sz w:val="17"/>
          <w:szCs w:val="17"/>
        </w:rPr>
        <w:t>subproductos</w:t>
      </w:r>
      <w:r>
        <w:rPr>
          <w:color w:val="363435"/>
          <w:spacing w:val="-3"/>
          <w:w w:val="108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de</w:t>
      </w:r>
      <w:r>
        <w:rPr>
          <w:color w:val="363435"/>
          <w:spacing w:val="20"/>
          <w:sz w:val="17"/>
          <w:szCs w:val="17"/>
        </w:rPr>
        <w:t xml:space="preserve"> </w:t>
      </w:r>
      <w:r>
        <w:rPr>
          <w:color w:val="363435"/>
          <w:w w:val="105"/>
          <w:sz w:val="17"/>
          <w:szCs w:val="17"/>
        </w:rPr>
        <w:t xml:space="preserve">arroz. </w:t>
      </w:r>
      <w:r>
        <w:rPr>
          <w:color w:val="363435"/>
          <w:sz w:val="17"/>
          <w:szCs w:val="17"/>
        </w:rPr>
        <w:t>Fueron</w:t>
      </w:r>
      <w:r>
        <w:rPr>
          <w:color w:val="363435"/>
          <w:spacing w:val="17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utilizados</w:t>
      </w:r>
      <w:r>
        <w:rPr>
          <w:color w:val="363435"/>
          <w:spacing w:val="12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40</w:t>
      </w:r>
      <w:r>
        <w:rPr>
          <w:color w:val="363435"/>
          <w:spacing w:val="13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cerdos</w:t>
      </w:r>
      <w:r>
        <w:rPr>
          <w:color w:val="363435"/>
          <w:spacing w:val="33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mestizos</w:t>
      </w:r>
      <w:r>
        <w:rPr>
          <w:color w:val="363435"/>
          <w:spacing w:val="28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Landrace</w:t>
      </w:r>
      <w:r>
        <w:rPr>
          <w:color w:val="363435"/>
          <w:spacing w:val="18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x</w:t>
      </w:r>
      <w:r>
        <w:rPr>
          <w:color w:val="363435"/>
          <w:spacing w:val="-9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Large</w:t>
      </w:r>
      <w:r>
        <w:rPr>
          <w:color w:val="363435"/>
          <w:spacing w:val="-9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White</w:t>
      </w:r>
      <w:r>
        <w:rPr>
          <w:color w:val="363435"/>
          <w:spacing w:val="15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x</w:t>
      </w:r>
      <w:r>
        <w:rPr>
          <w:color w:val="363435"/>
          <w:spacing w:val="-9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Pietrain</w:t>
      </w:r>
      <w:r>
        <w:rPr>
          <w:color w:val="363435"/>
          <w:spacing w:val="9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de</w:t>
      </w:r>
      <w:r>
        <w:rPr>
          <w:color w:val="363435"/>
          <w:spacing w:val="19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67.63</w:t>
      </w:r>
      <w:r>
        <w:rPr>
          <w:color w:val="363435"/>
          <w:spacing w:val="26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±</w:t>
      </w:r>
      <w:r>
        <w:rPr>
          <w:color w:val="363435"/>
          <w:spacing w:val="-2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2.53</w:t>
      </w:r>
      <w:r>
        <w:rPr>
          <w:color w:val="363435"/>
          <w:spacing w:val="20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kg,</w:t>
      </w:r>
      <w:r>
        <w:rPr>
          <w:color w:val="363435"/>
          <w:spacing w:val="-8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distribuidos</w:t>
      </w:r>
      <w:r>
        <w:rPr>
          <w:color w:val="363435"/>
          <w:spacing w:val="14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en</w:t>
      </w:r>
      <w:r>
        <w:rPr>
          <w:color w:val="363435"/>
          <w:spacing w:val="16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un</w:t>
      </w:r>
      <w:r>
        <w:rPr>
          <w:color w:val="363435"/>
          <w:spacing w:val="10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diseño</w:t>
      </w:r>
      <w:r>
        <w:rPr>
          <w:color w:val="363435"/>
          <w:spacing w:val="29"/>
          <w:sz w:val="17"/>
          <w:szCs w:val="17"/>
        </w:rPr>
        <w:t xml:space="preserve"> </w:t>
      </w:r>
      <w:r>
        <w:rPr>
          <w:color w:val="363435"/>
          <w:w w:val="108"/>
          <w:sz w:val="17"/>
          <w:szCs w:val="17"/>
        </w:rPr>
        <w:t>exp</w:t>
      </w:r>
      <w:r>
        <w:rPr>
          <w:color w:val="363435"/>
          <w:spacing w:val="1"/>
          <w:w w:val="108"/>
          <w:sz w:val="17"/>
          <w:szCs w:val="17"/>
        </w:rPr>
        <w:t>e</w:t>
      </w:r>
      <w:r>
        <w:rPr>
          <w:color w:val="363435"/>
          <w:w w:val="66"/>
          <w:sz w:val="17"/>
          <w:szCs w:val="17"/>
        </w:rPr>
        <w:t xml:space="preserve">- </w:t>
      </w:r>
      <w:r>
        <w:rPr>
          <w:color w:val="363435"/>
          <w:sz w:val="17"/>
          <w:szCs w:val="17"/>
        </w:rPr>
        <w:t>rimental</w:t>
      </w:r>
      <w:r>
        <w:rPr>
          <w:color w:val="363435"/>
          <w:spacing w:val="17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de</w:t>
      </w:r>
      <w:r>
        <w:rPr>
          <w:color w:val="363435"/>
          <w:spacing w:val="26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 xml:space="preserve">bloques  completos </w:t>
      </w:r>
      <w:r>
        <w:rPr>
          <w:color w:val="363435"/>
          <w:spacing w:val="12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al</w:t>
      </w:r>
      <w:r>
        <w:rPr>
          <w:color w:val="363435"/>
          <w:spacing w:val="2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Azar</w:t>
      </w:r>
      <w:r>
        <w:rPr>
          <w:color w:val="363435"/>
          <w:spacing w:val="6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con</w:t>
      </w:r>
      <w:r>
        <w:rPr>
          <w:color w:val="363435"/>
          <w:spacing w:val="31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cuatro</w:t>
      </w:r>
      <w:r>
        <w:rPr>
          <w:color w:val="363435"/>
          <w:spacing w:val="40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 xml:space="preserve">tratamientos, </w:t>
      </w:r>
      <w:r>
        <w:rPr>
          <w:color w:val="363435"/>
          <w:spacing w:val="8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cinco</w:t>
      </w:r>
      <w:r>
        <w:rPr>
          <w:color w:val="363435"/>
          <w:spacing w:val="28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 xml:space="preserve">repeticiones </w:t>
      </w:r>
      <w:r>
        <w:rPr>
          <w:color w:val="363435"/>
          <w:spacing w:val="13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y</w:t>
      </w:r>
      <w:r>
        <w:rPr>
          <w:color w:val="363435"/>
          <w:spacing w:val="1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dos</w:t>
      </w:r>
      <w:r>
        <w:rPr>
          <w:color w:val="363435"/>
          <w:spacing w:val="24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animales</w:t>
      </w:r>
      <w:r>
        <w:rPr>
          <w:color w:val="363435"/>
          <w:spacing w:val="24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por</w:t>
      </w:r>
      <w:r>
        <w:rPr>
          <w:color w:val="363435"/>
          <w:spacing w:val="23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unidad</w:t>
      </w:r>
      <w:r>
        <w:rPr>
          <w:color w:val="363435"/>
          <w:spacing w:val="34"/>
          <w:sz w:val="17"/>
          <w:szCs w:val="17"/>
        </w:rPr>
        <w:t xml:space="preserve"> </w:t>
      </w:r>
      <w:r>
        <w:rPr>
          <w:color w:val="363435"/>
          <w:w w:val="106"/>
          <w:sz w:val="17"/>
          <w:szCs w:val="17"/>
        </w:rPr>
        <w:t>experime</w:t>
      </w:r>
      <w:r>
        <w:rPr>
          <w:color w:val="363435"/>
          <w:spacing w:val="1"/>
          <w:w w:val="106"/>
          <w:sz w:val="17"/>
          <w:szCs w:val="17"/>
        </w:rPr>
        <w:t>n</w:t>
      </w:r>
      <w:r>
        <w:rPr>
          <w:color w:val="363435"/>
          <w:w w:val="66"/>
          <w:sz w:val="17"/>
          <w:szCs w:val="17"/>
        </w:rPr>
        <w:t xml:space="preserve">- </w:t>
      </w:r>
      <w:r>
        <w:rPr>
          <w:color w:val="363435"/>
          <w:sz w:val="17"/>
          <w:szCs w:val="17"/>
        </w:rPr>
        <w:t>tal.</w:t>
      </w:r>
      <w:r>
        <w:rPr>
          <w:color w:val="363435"/>
          <w:spacing w:val="9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Los</w:t>
      </w:r>
      <w:r>
        <w:rPr>
          <w:color w:val="363435"/>
          <w:spacing w:val="-1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 xml:space="preserve">tratamientos </w:t>
      </w:r>
      <w:r>
        <w:rPr>
          <w:color w:val="363435"/>
          <w:spacing w:val="21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fueron</w:t>
      </w:r>
      <w:r>
        <w:rPr>
          <w:color w:val="363435"/>
          <w:spacing w:val="35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 xml:space="preserve">constituidos </w:t>
      </w:r>
      <w:r>
        <w:rPr>
          <w:color w:val="363435"/>
          <w:spacing w:val="12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por</w:t>
      </w:r>
      <w:r>
        <w:rPr>
          <w:color w:val="363435"/>
          <w:spacing w:val="30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ración</w:t>
      </w:r>
      <w:r>
        <w:rPr>
          <w:color w:val="363435"/>
          <w:spacing w:val="34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basal</w:t>
      </w:r>
      <w:r>
        <w:rPr>
          <w:color w:val="363435"/>
          <w:spacing w:val="27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 xml:space="preserve">isoproteica </w:t>
      </w:r>
      <w:r>
        <w:rPr>
          <w:color w:val="363435"/>
          <w:spacing w:val="15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e</w:t>
      </w:r>
      <w:r>
        <w:rPr>
          <w:color w:val="363435"/>
          <w:spacing w:val="24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isocalórica</w:t>
      </w:r>
      <w:r>
        <w:rPr>
          <w:color w:val="363435"/>
          <w:spacing w:val="35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con</w:t>
      </w:r>
      <w:r>
        <w:rPr>
          <w:color w:val="363435"/>
          <w:spacing w:val="37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 xml:space="preserve">cuatro </w:t>
      </w:r>
      <w:r>
        <w:rPr>
          <w:color w:val="363435"/>
          <w:spacing w:val="4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niveles</w:t>
      </w:r>
      <w:r>
        <w:rPr>
          <w:color w:val="363435"/>
          <w:spacing w:val="17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de</w:t>
      </w:r>
      <w:r>
        <w:rPr>
          <w:color w:val="363435"/>
          <w:spacing w:val="33"/>
          <w:sz w:val="17"/>
          <w:szCs w:val="17"/>
        </w:rPr>
        <w:t xml:space="preserve"> </w:t>
      </w:r>
      <w:r>
        <w:rPr>
          <w:color w:val="363435"/>
          <w:w w:val="106"/>
          <w:sz w:val="17"/>
          <w:szCs w:val="17"/>
        </w:rPr>
        <w:t xml:space="preserve">suplementación </w:t>
      </w:r>
      <w:r>
        <w:rPr>
          <w:color w:val="363435"/>
          <w:sz w:val="17"/>
          <w:szCs w:val="17"/>
        </w:rPr>
        <w:t>de</w:t>
      </w:r>
      <w:r>
        <w:rPr>
          <w:color w:val="363435"/>
          <w:spacing w:val="32"/>
          <w:sz w:val="17"/>
          <w:szCs w:val="17"/>
        </w:rPr>
        <w:t xml:space="preserve"> </w:t>
      </w:r>
      <w:r>
        <w:rPr>
          <w:color w:val="363435"/>
          <w:w w:val="89"/>
          <w:sz w:val="17"/>
          <w:szCs w:val="17"/>
        </w:rPr>
        <w:t>L-lisina</w:t>
      </w:r>
      <w:r>
        <w:rPr>
          <w:color w:val="363435"/>
          <w:spacing w:val="17"/>
          <w:w w:val="89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(0.000;</w:t>
      </w:r>
      <w:r>
        <w:rPr>
          <w:color w:val="363435"/>
          <w:spacing w:val="31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0.191;</w:t>
      </w:r>
      <w:r>
        <w:rPr>
          <w:color w:val="363435"/>
          <w:spacing w:val="38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0.382</w:t>
      </w:r>
      <w:r>
        <w:rPr>
          <w:color w:val="363435"/>
          <w:spacing w:val="39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y</w:t>
      </w:r>
      <w:r>
        <w:rPr>
          <w:color w:val="363435"/>
          <w:spacing w:val="7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 xml:space="preserve">0.584),   resultando </w:t>
      </w:r>
      <w:r>
        <w:rPr>
          <w:color w:val="363435"/>
          <w:spacing w:val="12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en</w:t>
      </w:r>
      <w:r>
        <w:rPr>
          <w:color w:val="363435"/>
          <w:spacing w:val="29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 xml:space="preserve">raciones </w:t>
      </w:r>
      <w:r>
        <w:rPr>
          <w:color w:val="363435"/>
          <w:spacing w:val="3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 xml:space="preserve">con   </w:t>
      </w:r>
      <w:r>
        <w:rPr>
          <w:color w:val="363435"/>
          <w:spacing w:val="17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0.53;</w:t>
      </w:r>
      <w:r>
        <w:rPr>
          <w:color w:val="363435"/>
          <w:spacing w:val="29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0.68;</w:t>
      </w:r>
      <w:r>
        <w:rPr>
          <w:color w:val="363435"/>
          <w:spacing w:val="29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0.83</w:t>
      </w:r>
      <w:r>
        <w:rPr>
          <w:color w:val="363435"/>
          <w:spacing w:val="33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y</w:t>
      </w:r>
      <w:r>
        <w:rPr>
          <w:color w:val="363435"/>
          <w:spacing w:val="7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 xml:space="preserve">0.98%  </w:t>
      </w:r>
      <w:r>
        <w:rPr>
          <w:color w:val="363435"/>
          <w:spacing w:val="3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de</w:t>
      </w:r>
      <w:r>
        <w:rPr>
          <w:color w:val="363435"/>
          <w:spacing w:val="32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lisina</w:t>
      </w:r>
      <w:r>
        <w:rPr>
          <w:color w:val="363435"/>
          <w:spacing w:val="-3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digestible.</w:t>
      </w:r>
      <w:r>
        <w:rPr>
          <w:color w:val="363435"/>
          <w:spacing w:val="26"/>
          <w:sz w:val="17"/>
          <w:szCs w:val="17"/>
        </w:rPr>
        <w:t xml:space="preserve"> </w:t>
      </w:r>
      <w:r>
        <w:rPr>
          <w:color w:val="363435"/>
          <w:w w:val="108"/>
          <w:sz w:val="17"/>
          <w:szCs w:val="17"/>
        </w:rPr>
        <w:t xml:space="preserve">No </w:t>
      </w:r>
      <w:r>
        <w:rPr>
          <w:color w:val="363435"/>
          <w:sz w:val="17"/>
          <w:szCs w:val="17"/>
        </w:rPr>
        <w:t>hubo</w:t>
      </w:r>
      <w:r>
        <w:rPr>
          <w:color w:val="363435"/>
          <w:spacing w:val="34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efecto</w:t>
      </w:r>
      <w:r>
        <w:rPr>
          <w:color w:val="363435"/>
          <w:spacing w:val="36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de</w:t>
      </w:r>
      <w:r>
        <w:rPr>
          <w:color w:val="363435"/>
          <w:spacing w:val="24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los</w:t>
      </w:r>
      <w:r>
        <w:rPr>
          <w:color w:val="363435"/>
          <w:spacing w:val="5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niveles</w:t>
      </w:r>
      <w:r>
        <w:rPr>
          <w:color w:val="363435"/>
          <w:spacing w:val="8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de</w:t>
      </w:r>
      <w:r>
        <w:rPr>
          <w:color w:val="363435"/>
          <w:spacing w:val="24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lisina</w:t>
      </w:r>
      <w:r>
        <w:rPr>
          <w:color w:val="363435"/>
          <w:spacing w:val="-12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sobre</w:t>
      </w:r>
      <w:r>
        <w:rPr>
          <w:color w:val="363435"/>
          <w:spacing w:val="32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el</w:t>
      </w:r>
      <w:r>
        <w:rPr>
          <w:color w:val="363435"/>
          <w:spacing w:val="4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 xml:space="preserve">consumo </w:t>
      </w:r>
      <w:r>
        <w:rPr>
          <w:color w:val="363435"/>
          <w:spacing w:val="10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de</w:t>
      </w:r>
      <w:r>
        <w:rPr>
          <w:color w:val="363435"/>
          <w:spacing w:val="24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ración,</w:t>
      </w:r>
      <w:r>
        <w:rPr>
          <w:color w:val="363435"/>
          <w:spacing w:val="22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de</w:t>
      </w:r>
      <w:r>
        <w:rPr>
          <w:color w:val="363435"/>
          <w:spacing w:val="24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energía,</w:t>
      </w:r>
      <w:r>
        <w:rPr>
          <w:color w:val="363435"/>
          <w:spacing w:val="25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sin</w:t>
      </w:r>
      <w:r>
        <w:rPr>
          <w:color w:val="363435"/>
          <w:spacing w:val="1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 xml:space="preserve">embargo, </w:t>
      </w:r>
      <w:r>
        <w:rPr>
          <w:color w:val="363435"/>
          <w:spacing w:val="5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influenciaron</w:t>
      </w:r>
      <w:r>
        <w:rPr>
          <w:color w:val="363435"/>
          <w:spacing w:val="22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de</w:t>
      </w:r>
      <w:r>
        <w:rPr>
          <w:color w:val="363435"/>
          <w:spacing w:val="24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forma</w:t>
      </w:r>
      <w:r>
        <w:rPr>
          <w:color w:val="363435"/>
          <w:spacing w:val="15"/>
          <w:sz w:val="17"/>
          <w:szCs w:val="17"/>
        </w:rPr>
        <w:t xml:space="preserve"> </w:t>
      </w:r>
      <w:r>
        <w:rPr>
          <w:color w:val="363435"/>
          <w:w w:val="105"/>
          <w:sz w:val="17"/>
          <w:szCs w:val="17"/>
        </w:rPr>
        <w:t>cuadráti</w:t>
      </w:r>
      <w:r>
        <w:rPr>
          <w:color w:val="363435"/>
          <w:w w:val="66"/>
          <w:sz w:val="17"/>
          <w:szCs w:val="17"/>
        </w:rPr>
        <w:t xml:space="preserve">- </w:t>
      </w:r>
      <w:r>
        <w:rPr>
          <w:color w:val="363435"/>
          <w:sz w:val="17"/>
          <w:szCs w:val="17"/>
        </w:rPr>
        <w:t xml:space="preserve">ca </w:t>
      </w:r>
      <w:r>
        <w:rPr>
          <w:color w:val="363435"/>
          <w:spacing w:val="23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(P&lt;0.05)</w:t>
      </w:r>
      <w:r>
        <w:rPr>
          <w:color w:val="363435"/>
          <w:spacing w:val="-1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la ganancia</w:t>
      </w:r>
      <w:r>
        <w:rPr>
          <w:color w:val="363435"/>
          <w:spacing w:val="41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de</w:t>
      </w:r>
      <w:r>
        <w:rPr>
          <w:color w:val="363435"/>
          <w:spacing w:val="25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 xml:space="preserve">peso(0.771; </w:t>
      </w:r>
      <w:r>
        <w:rPr>
          <w:color w:val="363435"/>
          <w:spacing w:val="10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0.901;</w:t>
      </w:r>
      <w:r>
        <w:rPr>
          <w:color w:val="363435"/>
          <w:spacing w:val="31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0.848</w:t>
      </w:r>
      <w:r>
        <w:rPr>
          <w:color w:val="363435"/>
          <w:spacing w:val="32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y 0.844</w:t>
      </w:r>
      <w:r>
        <w:rPr>
          <w:color w:val="363435"/>
          <w:spacing w:val="32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kg</w:t>
      </w:r>
      <w:r>
        <w:rPr>
          <w:color w:val="363435"/>
          <w:spacing w:val="2"/>
          <w:sz w:val="17"/>
          <w:szCs w:val="17"/>
        </w:rPr>
        <w:t xml:space="preserve"> </w:t>
      </w:r>
      <w:r>
        <w:rPr>
          <w:color w:val="363435"/>
          <w:w w:val="105"/>
          <w:sz w:val="17"/>
          <w:szCs w:val="17"/>
        </w:rPr>
        <w:t>respectivamente),</w:t>
      </w:r>
      <w:r>
        <w:rPr>
          <w:color w:val="363435"/>
          <w:spacing w:val="3"/>
          <w:w w:val="105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el</w:t>
      </w:r>
      <w:r>
        <w:rPr>
          <w:color w:val="363435"/>
          <w:spacing w:val="5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área</w:t>
      </w:r>
      <w:r>
        <w:rPr>
          <w:color w:val="363435"/>
          <w:spacing w:val="29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del</w:t>
      </w:r>
      <w:r>
        <w:rPr>
          <w:color w:val="363435"/>
          <w:spacing w:val="14"/>
          <w:sz w:val="17"/>
          <w:szCs w:val="17"/>
        </w:rPr>
        <w:t xml:space="preserve"> </w:t>
      </w:r>
      <w:r>
        <w:rPr>
          <w:color w:val="363435"/>
          <w:w w:val="113"/>
          <w:sz w:val="17"/>
          <w:szCs w:val="17"/>
        </w:rPr>
        <w:t>o</w:t>
      </w:r>
      <w:r>
        <w:rPr>
          <w:color w:val="363435"/>
          <w:w w:val="82"/>
          <w:sz w:val="17"/>
          <w:szCs w:val="17"/>
        </w:rPr>
        <w:t>j</w:t>
      </w:r>
      <w:r>
        <w:rPr>
          <w:color w:val="363435"/>
          <w:w w:val="113"/>
          <w:sz w:val="17"/>
          <w:szCs w:val="17"/>
        </w:rPr>
        <w:t>o</w:t>
      </w:r>
      <w:r>
        <w:rPr>
          <w:color w:val="363435"/>
          <w:spacing w:val="4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del</w:t>
      </w:r>
      <w:r>
        <w:rPr>
          <w:color w:val="363435"/>
          <w:spacing w:val="14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lomo</w:t>
      </w:r>
      <w:r>
        <w:rPr>
          <w:color w:val="363435"/>
          <w:spacing w:val="21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(34.31;</w:t>
      </w:r>
      <w:r>
        <w:rPr>
          <w:color w:val="363435"/>
          <w:spacing w:val="24"/>
          <w:sz w:val="17"/>
          <w:szCs w:val="17"/>
        </w:rPr>
        <w:t xml:space="preserve"> </w:t>
      </w:r>
      <w:r>
        <w:rPr>
          <w:color w:val="363435"/>
          <w:w w:val="106"/>
          <w:sz w:val="17"/>
          <w:szCs w:val="17"/>
        </w:rPr>
        <w:t>39.83;</w:t>
      </w:r>
    </w:p>
    <w:p>
      <w:pPr>
        <w:pStyle w:val="Normal"/>
        <w:spacing w:lineRule="exact" w:line="180"/>
        <w:ind w:left="2046" w:right="1431" w:hanging="0"/>
        <w:jc w:val="both"/>
        <w:rPr>
          <w:sz w:val="17"/>
          <w:szCs w:val="17"/>
        </w:rPr>
      </w:pPr>
      <w:r>
        <w:rPr>
          <w:color w:val="363435"/>
          <w:sz w:val="17"/>
          <w:szCs w:val="17"/>
        </w:rPr>
        <w:t>43.61</w:t>
      </w:r>
      <w:r>
        <w:rPr>
          <w:color w:val="363435"/>
          <w:spacing w:val="32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y 39.19</w:t>
      </w:r>
      <w:r>
        <w:rPr>
          <w:color w:val="363435"/>
          <w:spacing w:val="32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cm</w:t>
      </w:r>
      <w:r>
        <w:rPr>
          <w:color w:val="363435"/>
          <w:position w:val="6"/>
          <w:sz w:val="10"/>
          <w:szCs w:val="10"/>
        </w:rPr>
        <w:t xml:space="preserve">2 </w:t>
      </w:r>
      <w:r>
        <w:rPr>
          <w:color w:val="363435"/>
          <w:spacing w:val="14"/>
          <w:position w:val="6"/>
          <w:sz w:val="10"/>
          <w:szCs w:val="10"/>
        </w:rPr>
        <w:t xml:space="preserve"> </w:t>
      </w:r>
      <w:r>
        <w:rPr>
          <w:color w:val="363435"/>
          <w:w w:val="106"/>
          <w:sz w:val="17"/>
          <w:szCs w:val="17"/>
        </w:rPr>
        <w:t>respectivamente)</w:t>
      </w:r>
      <w:r>
        <w:rPr>
          <w:color w:val="363435"/>
          <w:spacing w:val="3"/>
          <w:w w:val="106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y el</w:t>
      </w:r>
      <w:r>
        <w:rPr>
          <w:color w:val="363435"/>
          <w:spacing w:val="6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peso</w:t>
      </w:r>
      <w:r>
        <w:rPr>
          <w:color w:val="363435"/>
          <w:spacing w:val="35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del</w:t>
      </w:r>
      <w:r>
        <w:rPr>
          <w:color w:val="363435"/>
          <w:spacing w:val="16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pernil</w:t>
      </w:r>
      <w:r>
        <w:rPr>
          <w:color w:val="363435"/>
          <w:spacing w:val="13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(8.92;</w:t>
      </w:r>
      <w:r>
        <w:rPr>
          <w:color w:val="363435"/>
          <w:spacing w:val="17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10.07;</w:t>
      </w:r>
      <w:r>
        <w:rPr>
          <w:color w:val="363435"/>
          <w:spacing w:val="31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10.07</w:t>
      </w:r>
      <w:r>
        <w:rPr>
          <w:color w:val="363435"/>
          <w:spacing w:val="32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y 9.78</w:t>
      </w:r>
      <w:r>
        <w:rPr>
          <w:color w:val="363435"/>
          <w:spacing w:val="26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kg</w:t>
      </w:r>
      <w:r>
        <w:rPr>
          <w:color w:val="363435"/>
          <w:spacing w:val="4"/>
          <w:sz w:val="17"/>
          <w:szCs w:val="17"/>
        </w:rPr>
        <w:t xml:space="preserve"> </w:t>
      </w:r>
      <w:r>
        <w:rPr>
          <w:color w:val="363435"/>
          <w:w w:val="106"/>
          <w:sz w:val="17"/>
          <w:szCs w:val="17"/>
        </w:rPr>
        <w:t>respectivamente)</w:t>
      </w:r>
      <w:r>
        <w:rPr>
          <w:color w:val="363435"/>
          <w:spacing w:val="3"/>
          <w:w w:val="106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y de</w:t>
      </w:r>
      <w:r>
        <w:rPr>
          <w:color w:val="363435"/>
          <w:spacing w:val="25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forma</w:t>
      </w:r>
      <w:r>
        <w:rPr>
          <w:color w:val="363435"/>
          <w:spacing w:val="17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lineal (P&lt;0.05)</w:t>
      </w:r>
      <w:r>
        <w:rPr>
          <w:color w:val="363435"/>
          <w:spacing w:val="-9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el</w:t>
      </w:r>
      <w:r>
        <w:rPr>
          <w:color w:val="363435"/>
          <w:spacing w:val="-3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 xml:space="preserve">consumo </w:t>
      </w:r>
      <w:r>
        <w:rPr>
          <w:color w:val="363435"/>
          <w:spacing w:val="3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diario</w:t>
      </w:r>
      <w:r>
        <w:rPr>
          <w:color w:val="363435"/>
          <w:spacing w:val="4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de</w:t>
      </w:r>
      <w:r>
        <w:rPr>
          <w:color w:val="363435"/>
          <w:spacing w:val="17"/>
          <w:sz w:val="17"/>
          <w:szCs w:val="17"/>
        </w:rPr>
        <w:t xml:space="preserve"> </w:t>
      </w:r>
      <w:r>
        <w:rPr>
          <w:color w:val="363435"/>
          <w:w w:val="96"/>
          <w:sz w:val="17"/>
          <w:szCs w:val="17"/>
        </w:rPr>
        <w:t>lisina</w:t>
      </w:r>
      <w:r>
        <w:rPr>
          <w:color w:val="363435"/>
          <w:spacing w:val="-2"/>
          <w:w w:val="96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(12.2;</w:t>
      </w:r>
      <w:r>
        <w:rPr>
          <w:color w:val="363435"/>
          <w:spacing w:val="9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16.3;</w:t>
      </w:r>
      <w:r>
        <w:rPr>
          <w:color w:val="363435"/>
          <w:spacing w:val="13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18.6</w:t>
      </w:r>
      <w:r>
        <w:rPr>
          <w:color w:val="363435"/>
          <w:spacing w:val="17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y</w:t>
      </w:r>
      <w:r>
        <w:rPr>
          <w:color w:val="363435"/>
          <w:spacing w:val="-8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20.7</w:t>
      </w:r>
      <w:r>
        <w:rPr>
          <w:color w:val="363435"/>
          <w:spacing w:val="17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g</w:t>
      </w:r>
      <w:r>
        <w:rPr>
          <w:color w:val="363435"/>
          <w:spacing w:val="-2"/>
          <w:sz w:val="17"/>
          <w:szCs w:val="17"/>
        </w:rPr>
        <w:t xml:space="preserve"> </w:t>
      </w:r>
      <w:r>
        <w:rPr>
          <w:color w:val="363435"/>
          <w:w w:val="106"/>
          <w:sz w:val="17"/>
          <w:szCs w:val="17"/>
        </w:rPr>
        <w:t>respectivamente)</w:t>
      </w:r>
      <w:r>
        <w:rPr>
          <w:color w:val="363435"/>
          <w:spacing w:val="-7"/>
          <w:w w:val="106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y</w:t>
      </w:r>
      <w:r>
        <w:rPr>
          <w:color w:val="363435"/>
          <w:spacing w:val="-8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la</w:t>
      </w:r>
      <w:r>
        <w:rPr>
          <w:color w:val="363435"/>
          <w:spacing w:val="-8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conversión</w:t>
      </w:r>
      <w:r>
        <w:rPr>
          <w:color w:val="363435"/>
          <w:spacing w:val="33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alimenticia</w:t>
      </w:r>
      <w:r>
        <w:rPr>
          <w:color w:val="363435"/>
          <w:spacing w:val="11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(3.04;</w:t>
      </w:r>
      <w:r>
        <w:rPr>
          <w:color w:val="363435"/>
          <w:spacing w:val="9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2.75;</w:t>
      </w:r>
      <w:r>
        <w:rPr>
          <w:color w:val="363435"/>
          <w:spacing w:val="13"/>
          <w:sz w:val="17"/>
          <w:szCs w:val="17"/>
        </w:rPr>
        <w:t xml:space="preserve"> </w:t>
      </w:r>
      <w:r>
        <w:rPr>
          <w:color w:val="363435"/>
          <w:w w:val="107"/>
          <w:sz w:val="17"/>
          <w:szCs w:val="17"/>
        </w:rPr>
        <w:t xml:space="preserve">2.65 </w:t>
      </w:r>
      <w:r>
        <w:rPr>
          <w:color w:val="363435"/>
          <w:sz w:val="17"/>
          <w:szCs w:val="17"/>
        </w:rPr>
        <w:t>y 2.50</w:t>
      </w:r>
      <w:r>
        <w:rPr>
          <w:color w:val="363435"/>
          <w:spacing w:val="26"/>
          <w:sz w:val="17"/>
          <w:szCs w:val="17"/>
        </w:rPr>
        <w:t xml:space="preserve"> </w:t>
      </w:r>
      <w:r>
        <w:rPr>
          <w:color w:val="363435"/>
          <w:w w:val="105"/>
          <w:sz w:val="17"/>
          <w:szCs w:val="17"/>
        </w:rPr>
        <w:t>respectivamente).</w:t>
      </w:r>
      <w:r>
        <w:rPr>
          <w:color w:val="363435"/>
          <w:spacing w:val="3"/>
          <w:w w:val="105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En</w:t>
      </w:r>
      <w:r>
        <w:rPr>
          <w:color w:val="363435"/>
          <w:spacing w:val="-13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conclusión,</w:t>
      </w:r>
      <w:r>
        <w:rPr>
          <w:color w:val="363435"/>
          <w:spacing w:val="36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el</w:t>
      </w:r>
      <w:r>
        <w:rPr>
          <w:color w:val="363435"/>
          <w:spacing w:val="5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nivel</w:t>
      </w:r>
      <w:r>
        <w:rPr>
          <w:color w:val="363435"/>
          <w:spacing w:val="-3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de</w:t>
      </w:r>
      <w:r>
        <w:rPr>
          <w:color w:val="363435"/>
          <w:spacing w:val="25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lisina</w:t>
      </w:r>
      <w:r>
        <w:rPr>
          <w:color w:val="363435"/>
          <w:spacing w:val="-11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digestible</w:t>
      </w:r>
      <w:r>
        <w:rPr>
          <w:color w:val="363435"/>
          <w:spacing w:val="25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para</w:t>
      </w:r>
      <w:r>
        <w:rPr>
          <w:color w:val="363435"/>
          <w:spacing w:val="24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mayor</w:t>
      </w:r>
      <w:r>
        <w:rPr>
          <w:color w:val="363435"/>
          <w:spacing w:val="21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ganancia</w:t>
      </w:r>
      <w:r>
        <w:rPr>
          <w:color w:val="363435"/>
          <w:spacing w:val="41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de</w:t>
      </w:r>
      <w:r>
        <w:rPr>
          <w:color w:val="363435"/>
          <w:spacing w:val="25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peso</w:t>
      </w:r>
      <w:r>
        <w:rPr>
          <w:color w:val="363435"/>
          <w:spacing w:val="35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fue</w:t>
      </w:r>
      <w:r>
        <w:rPr>
          <w:color w:val="363435"/>
          <w:spacing w:val="10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estimado</w:t>
      </w:r>
      <w:r>
        <w:rPr>
          <w:color w:val="363435"/>
          <w:spacing w:val="41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en</w:t>
      </w:r>
      <w:r>
        <w:rPr>
          <w:color w:val="363435"/>
          <w:spacing w:val="22"/>
          <w:sz w:val="17"/>
          <w:szCs w:val="17"/>
        </w:rPr>
        <w:t xml:space="preserve"> </w:t>
      </w:r>
      <w:r>
        <w:rPr>
          <w:color w:val="363435"/>
          <w:w w:val="106"/>
          <w:sz w:val="17"/>
          <w:szCs w:val="17"/>
        </w:rPr>
        <w:t xml:space="preserve">0.795% </w:t>
      </w:r>
      <w:r>
        <w:rPr>
          <w:color w:val="363435"/>
          <w:sz w:val="17"/>
          <w:szCs w:val="17"/>
        </w:rPr>
        <w:t>para</w:t>
      </w:r>
      <w:r>
        <w:rPr>
          <w:color w:val="363435"/>
          <w:spacing w:val="25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cerdos</w:t>
      </w:r>
      <w:r>
        <w:rPr>
          <w:color w:val="363435"/>
          <w:spacing w:val="40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en</w:t>
      </w:r>
      <w:r>
        <w:rPr>
          <w:color w:val="363435"/>
          <w:spacing w:val="22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la</w:t>
      </w:r>
      <w:r>
        <w:rPr>
          <w:color w:val="363435"/>
          <w:spacing w:val="1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franja</w:t>
      </w:r>
      <w:r>
        <w:rPr>
          <w:color w:val="363435"/>
          <w:spacing w:val="5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de</w:t>
      </w:r>
      <w:r>
        <w:rPr>
          <w:color w:val="363435"/>
          <w:spacing w:val="25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67-85</w:t>
      </w:r>
      <w:r>
        <w:rPr>
          <w:color w:val="363435"/>
          <w:spacing w:val="17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kg</w:t>
      </w:r>
      <w:r>
        <w:rPr>
          <w:color w:val="363435"/>
          <w:spacing w:val="3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de</w:t>
      </w:r>
      <w:r>
        <w:rPr>
          <w:color w:val="363435"/>
          <w:spacing w:val="25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peso</w:t>
      </w:r>
      <w:r>
        <w:rPr>
          <w:color w:val="363435"/>
          <w:spacing w:val="35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vivo,</w:t>
      </w:r>
      <w:r>
        <w:rPr>
          <w:color w:val="363435"/>
          <w:spacing w:val="-6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 xml:space="preserve">alimentados </w:t>
      </w:r>
      <w:r>
        <w:rPr>
          <w:color w:val="363435"/>
          <w:spacing w:val="4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con</w:t>
      </w:r>
      <w:r>
        <w:rPr>
          <w:color w:val="363435"/>
          <w:spacing w:val="28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dietas</w:t>
      </w:r>
      <w:r>
        <w:rPr>
          <w:color w:val="363435"/>
          <w:spacing w:val="29"/>
          <w:sz w:val="17"/>
          <w:szCs w:val="17"/>
        </w:rPr>
        <w:t xml:space="preserve"> </w:t>
      </w:r>
      <w:r>
        <w:rPr>
          <w:color w:val="363435"/>
          <w:w w:val="108"/>
          <w:sz w:val="17"/>
          <w:szCs w:val="17"/>
        </w:rPr>
        <w:t>conteniendo</w:t>
      </w:r>
      <w:r>
        <w:rPr>
          <w:color w:val="363435"/>
          <w:spacing w:val="10"/>
          <w:w w:val="108"/>
          <w:sz w:val="17"/>
          <w:szCs w:val="17"/>
        </w:rPr>
        <w:t xml:space="preserve"> </w:t>
      </w:r>
      <w:r>
        <w:rPr>
          <w:color w:val="363435"/>
          <w:w w:val="108"/>
          <w:sz w:val="17"/>
          <w:szCs w:val="17"/>
        </w:rPr>
        <w:t>subproductos</w:t>
      </w:r>
      <w:r>
        <w:rPr>
          <w:color w:val="363435"/>
          <w:spacing w:val="2"/>
          <w:w w:val="108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de</w:t>
      </w:r>
      <w:r>
        <w:rPr>
          <w:color w:val="363435"/>
          <w:spacing w:val="25"/>
          <w:sz w:val="17"/>
          <w:szCs w:val="17"/>
        </w:rPr>
        <w:t xml:space="preserve"> </w:t>
      </w:r>
      <w:r>
        <w:rPr>
          <w:color w:val="363435"/>
          <w:w w:val="105"/>
          <w:sz w:val="17"/>
          <w:szCs w:val="17"/>
        </w:rPr>
        <w:t>arroz.</w:t>
      </w:r>
    </w:p>
    <w:p>
      <w:pPr>
        <w:pStyle w:val="Normal"/>
        <w:spacing w:lineRule="exact" w:line="100" w:before="7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2046" w:right="3406" w:hanging="0"/>
        <w:jc w:val="both"/>
        <w:rPr>
          <w:sz w:val="17"/>
          <w:szCs w:val="17"/>
        </w:rPr>
      </w:pPr>
      <w:r>
        <w:rPr>
          <w:b/>
          <w:color w:val="363435"/>
          <w:sz w:val="17"/>
          <w:szCs w:val="17"/>
        </w:rPr>
        <w:t>Palabras</w:t>
      </w:r>
      <w:r>
        <w:rPr>
          <w:b/>
          <w:color w:val="363435"/>
          <w:spacing w:val="-14"/>
          <w:sz w:val="17"/>
          <w:szCs w:val="17"/>
        </w:rPr>
        <w:t xml:space="preserve"> </w:t>
      </w:r>
      <w:r>
        <w:rPr>
          <w:b/>
          <w:color w:val="363435"/>
          <w:sz w:val="17"/>
          <w:szCs w:val="17"/>
        </w:rPr>
        <w:t>clave:</w:t>
      </w:r>
      <w:r>
        <w:rPr>
          <w:b/>
          <w:color w:val="363435"/>
          <w:spacing w:val="-3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Alimentos</w:t>
      </w:r>
      <w:r>
        <w:rPr>
          <w:color w:val="363435"/>
          <w:spacing w:val="12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alternativos,</w:t>
      </w:r>
      <w:r>
        <w:rPr>
          <w:color w:val="363435"/>
          <w:spacing w:val="22"/>
          <w:sz w:val="17"/>
          <w:szCs w:val="17"/>
        </w:rPr>
        <w:t xml:space="preserve"> </w:t>
      </w:r>
      <w:r>
        <w:rPr>
          <w:color w:val="363435"/>
          <w:w w:val="109"/>
          <w:sz w:val="17"/>
          <w:szCs w:val="17"/>
        </w:rPr>
        <w:t xml:space="preserve">desempeño, </w:t>
      </w:r>
      <w:r>
        <w:rPr>
          <w:color w:val="363435"/>
          <w:sz w:val="17"/>
          <w:szCs w:val="17"/>
        </w:rPr>
        <w:t xml:space="preserve">requerimientos </w:t>
      </w:r>
      <w:r>
        <w:rPr>
          <w:color w:val="363435"/>
          <w:spacing w:val="13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nutricionales,</w:t>
      </w:r>
      <w:r>
        <w:rPr>
          <w:color w:val="363435"/>
          <w:spacing w:val="33"/>
          <w:sz w:val="17"/>
          <w:szCs w:val="17"/>
        </w:rPr>
        <w:t xml:space="preserve"> </w:t>
      </w:r>
      <w:r>
        <w:rPr>
          <w:color w:val="363435"/>
          <w:w w:val="103"/>
          <w:sz w:val="17"/>
          <w:szCs w:val="17"/>
        </w:rPr>
        <w:t>porcicultura.</w:t>
      </w:r>
    </w:p>
    <w:p>
      <w:pPr>
        <w:pStyle w:val="Normal"/>
        <w:spacing w:lineRule="exact" w:line="100" w:before="7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>
          <w:sz w:val="11"/>
          <w:szCs w:val="11"/>
        </w:rPr>
      </w:pPr>
      <w:r>
        <w:rPr>
          <w:sz w:val="11"/>
          <w:szCs w:val="11"/>
        </w:rPr>
      </w:r>
    </w:p>
    <w:p>
      <w:pPr>
        <w:sectPr>
          <w:headerReference w:type="default" r:id="rId5"/>
          <w:footerReference w:type="default" r:id="rId6"/>
          <w:type w:val="nextPage"/>
          <w:pgSz w:w="12240" w:h="15840"/>
          <w:pgMar w:left="0" w:right="0" w:gutter="0" w:header="57" w:top="460" w:footer="1318" w:bottom="1374"/>
          <w:pgNumType w:start="5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9" w:after="0"/>
        <w:ind w:left="1620" w:right="3303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1663065</wp:posOffset>
                </wp:positionH>
                <wp:positionV relativeFrom="page">
                  <wp:posOffset>9890125</wp:posOffset>
                </wp:positionV>
                <wp:extent cx="66040" cy="55245"/>
                <wp:effectExtent l="3175" t="3175" r="2540" b="127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0" cy="55080"/>
                          <a:chOff x="0" y="0"/>
                          <a:chExt cx="65880" cy="55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880" cy="55080"/>
                          </a:xfrm>
                        </wpg:grpSpPr>
                        <wps:wsp>
                          <wps:cNvSpPr/>
                          <wps:spPr>
                            <a:xfrm>
                              <a:off x="0" y="1440"/>
                              <a:ext cx="3636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80">
                                  <a:moveTo>
                                    <a:pt x="2669" y="15614"/>
                                  </a:moveTo>
                                  <a:lnTo>
                                    <a:pt x="2664" y="15609"/>
                                  </a:lnTo>
                                  <a:lnTo>
                                    <a:pt x="2658" y="15607"/>
                                  </a:lnTo>
                                  <a:lnTo>
                                    <a:pt x="2649" y="15607"/>
                                  </a:lnTo>
                                  <a:lnTo>
                                    <a:pt x="2645" y="15607"/>
                                  </a:lnTo>
                                  <a:lnTo>
                                    <a:pt x="2640" y="15609"/>
                                  </a:lnTo>
                                  <a:lnTo>
                                    <a:pt x="2636" y="15612"/>
                                  </a:lnTo>
                                  <a:lnTo>
                                    <a:pt x="2635" y="15612"/>
                                  </a:lnTo>
                                  <a:lnTo>
                                    <a:pt x="2639" y="15590"/>
                                  </a:lnTo>
                                  <a:lnTo>
                                    <a:pt x="2672" y="15590"/>
                                  </a:lnTo>
                                  <a:lnTo>
                                    <a:pt x="2672" y="15581"/>
                                  </a:lnTo>
                                  <a:lnTo>
                                    <a:pt x="2631" y="15581"/>
                                  </a:lnTo>
                                  <a:lnTo>
                                    <a:pt x="2626" y="15623"/>
                                  </a:lnTo>
                                  <a:lnTo>
                                    <a:pt x="2634" y="15623"/>
                                  </a:lnTo>
                                  <a:lnTo>
                                    <a:pt x="2635" y="15621"/>
                                  </a:lnTo>
                                  <a:lnTo>
                                    <a:pt x="2637" y="15619"/>
                                  </a:lnTo>
                                  <a:lnTo>
                                    <a:pt x="2640" y="15618"/>
                                  </a:lnTo>
                                  <a:lnTo>
                                    <a:pt x="2643" y="15617"/>
                                  </a:lnTo>
                                  <a:lnTo>
                                    <a:pt x="2646" y="15616"/>
                                  </a:lnTo>
                                  <a:lnTo>
                                    <a:pt x="2649" y="15616"/>
                                  </a:lnTo>
                                  <a:lnTo>
                                    <a:pt x="2654" y="15616"/>
                                  </a:lnTo>
                                  <a:lnTo>
                                    <a:pt x="2658" y="15618"/>
                                  </a:lnTo>
                                  <a:lnTo>
                                    <a:pt x="2661" y="15621"/>
                                  </a:lnTo>
                                  <a:lnTo>
                                    <a:pt x="2665" y="15624"/>
                                  </a:lnTo>
                                  <a:lnTo>
                                    <a:pt x="2666" y="15628"/>
                                  </a:lnTo>
                                  <a:lnTo>
                                    <a:pt x="2666" y="15634"/>
                                  </a:lnTo>
                                  <a:lnTo>
                                    <a:pt x="2666" y="15639"/>
                                  </a:lnTo>
                                  <a:lnTo>
                                    <a:pt x="2665" y="15643"/>
                                  </a:lnTo>
                                  <a:lnTo>
                                    <a:pt x="2662" y="15647"/>
                                  </a:lnTo>
                                  <a:lnTo>
                                    <a:pt x="2659" y="15650"/>
                                  </a:lnTo>
                                  <a:lnTo>
                                    <a:pt x="2655" y="15652"/>
                                  </a:lnTo>
                                  <a:lnTo>
                                    <a:pt x="2650" y="15652"/>
                                  </a:lnTo>
                                  <a:lnTo>
                                    <a:pt x="2645" y="15652"/>
                                  </a:lnTo>
                                  <a:lnTo>
                                    <a:pt x="2641" y="15651"/>
                                  </a:lnTo>
                                  <a:lnTo>
                                    <a:pt x="2638" y="15648"/>
                                  </a:lnTo>
                                  <a:lnTo>
                                    <a:pt x="2635" y="15646"/>
                                  </a:lnTo>
                                  <a:lnTo>
                                    <a:pt x="2633" y="15642"/>
                                  </a:lnTo>
                                  <a:lnTo>
                                    <a:pt x="2633" y="15638"/>
                                  </a:lnTo>
                                  <a:lnTo>
                                    <a:pt x="2622" y="15638"/>
                                  </a:lnTo>
                                  <a:lnTo>
                                    <a:pt x="2623" y="15645"/>
                                  </a:lnTo>
                                  <a:lnTo>
                                    <a:pt x="2626" y="15650"/>
                                  </a:lnTo>
                                  <a:lnTo>
                                    <a:pt x="2630" y="15654"/>
                                  </a:lnTo>
                                  <a:lnTo>
                                    <a:pt x="2635" y="15658"/>
                                  </a:lnTo>
                                  <a:lnTo>
                                    <a:pt x="2642" y="15660"/>
                                  </a:lnTo>
                                  <a:lnTo>
                                    <a:pt x="2649" y="15660"/>
                                  </a:lnTo>
                                  <a:lnTo>
                                    <a:pt x="2657" y="15660"/>
                                  </a:lnTo>
                                  <a:lnTo>
                                    <a:pt x="2664" y="15658"/>
                                  </a:lnTo>
                                  <a:lnTo>
                                    <a:pt x="2669" y="15653"/>
                                  </a:lnTo>
                                  <a:lnTo>
                                    <a:pt x="2674" y="15647"/>
                                  </a:lnTo>
                                  <a:lnTo>
                                    <a:pt x="2677" y="15641"/>
                                  </a:lnTo>
                                  <a:lnTo>
                                    <a:pt x="2677" y="15633"/>
                                  </a:lnTo>
                                  <a:lnTo>
                                    <a:pt x="2677" y="15625"/>
                                  </a:lnTo>
                                  <a:lnTo>
                                    <a:pt x="2674" y="15619"/>
                                  </a:lnTo>
                                  <a:lnTo>
                                    <a:pt x="2669" y="1561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fdfdf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7520" y="0"/>
                              <a:ext cx="18360" cy="52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36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" h="79">
                                    <a:moveTo>
                                      <a:pt x="2711" y="15658"/>
                                    </a:moveTo>
                                    <a:lnTo>
                                      <a:pt x="2722" y="15658"/>
                                    </a:lnTo>
                                    <a:lnTo>
                                      <a:pt x="2722" y="15579"/>
                                    </a:lnTo>
                                    <a:lnTo>
                                      <a:pt x="2714" y="15579"/>
                                    </a:lnTo>
                                    <a:lnTo>
                                      <a:pt x="2712" y="15584"/>
                                    </a:lnTo>
                                    <a:lnTo>
                                      <a:pt x="2710" y="15588"/>
                                    </a:lnTo>
                                    <a:lnTo>
                                      <a:pt x="2706" y="15590"/>
                                    </a:lnTo>
                                    <a:lnTo>
                                      <a:pt x="2703" y="15593"/>
                                    </a:lnTo>
                                    <a:lnTo>
                                      <a:pt x="2698" y="15594"/>
                                    </a:lnTo>
                                    <a:lnTo>
                                      <a:pt x="2693" y="15594"/>
                                    </a:lnTo>
                                    <a:lnTo>
                                      <a:pt x="2693" y="15602"/>
                                    </a:lnTo>
                                    <a:lnTo>
                                      <a:pt x="2711" y="15602"/>
                                    </a:lnTo>
                                    <a:lnTo>
                                      <a:pt x="2711" y="15658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5040">
                                <a:solidFill>
                                  <a:srgbClr val="fdfdf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95pt;margin-top:778.75pt;width:5.2pt;height:4.35pt" coordorigin="2619,15575" coordsize="104,87">
                <v:group id="shape_0" style="position:absolute;left:2619;top:15575;width:104;height:87">
                  <v:shape id="shape_0" coordorigin="2622,15581" coordsize="54,80" path="m2669,15614l2664,15609l2658,15607l2649,15607l2645,15607l2640,15609l2636,15612l2635,15612l2639,15590l2672,15590l2672,15581l2631,15581l2626,15623l2634,15623l2635,15621l2637,15619l2640,15618l2643,15617l2646,15616l2649,15616l2654,15616l2658,15618l2661,15621l2665,15624l2666,15628l2666,15634l2666,15639l2665,15643l2662,15647l2659,15650l2655,15652l2650,15652l2645,15652l2641,15651l2638,15648l2635,15646l2633,15642l2633,15638l2622,15638l2623,15645l2626,15650l2630,15654l2635,15658l2642,15660l2649,15660l2657,15660l2664,15658l2669,15653l2674,15647l2677,15641l2677,15633l2677,15625l2674,15619l2669,15614xe" stroked="t" o:allowincell="f" style="position:absolute;left:2619;top:15578;width:56;height:84;mso-wrap-style:none;v-text-anchor:middle;mso-position-horizontal-relative:page;mso-position-vertical-relative:page">
                    <v:fill o:detectmouseclick="t" on="false"/>
                    <v:stroke color="#fdfdfd" weight="5040" joinstyle="round" endcap="flat"/>
                    <w10:wrap type="none"/>
                  </v:shape>
                  <v:group id="shape_0" style="position:absolute;left:2694;top:15575;width:29;height:83">
                    <v:shape id="shape_0" coordorigin="2693,15579" coordsize="29,79" path="m2711,15658l2722,15658l2722,15579l2714,15579l2712,15584l2710,15588l2706,15590l2703,15593l2698,15594l2693,15594l2693,15602l2711,15602l2711,15658xe" stroked="t" o:allowincell="f" style="position:absolute;left:2694;top:15575;width:28;height:82;mso-wrap-style:none;v-text-anchor:middle;mso-position-horizontal-relative:page;mso-position-vertical-relative:page">
                      <v:fill o:detectmouseclick="t" on="false"/>
                      <v:stroke color="#fdfdfd" weight="504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b/>
          <w:color w:val="5F6062"/>
          <w:w w:val="78"/>
        </w:rPr>
        <w:t>I</w:t>
      </w:r>
      <w:r>
        <w:rPr>
          <w:b/>
          <w:color w:val="5F6062"/>
          <w:w w:val="99"/>
        </w:rPr>
        <w:t>n</w:t>
      </w:r>
      <w:r>
        <w:rPr>
          <w:b/>
          <w:color w:val="5F6062"/>
          <w:spacing w:val="3"/>
          <w:w w:val="109"/>
        </w:rPr>
        <w:t>t</w:t>
      </w:r>
      <w:r>
        <w:rPr>
          <w:b/>
          <w:color w:val="5F6062"/>
          <w:spacing w:val="2"/>
          <w:w w:val="86"/>
        </w:rPr>
        <w:t>r</w:t>
      </w:r>
      <w:r>
        <w:rPr>
          <w:b/>
          <w:color w:val="5F6062"/>
          <w:spacing w:val="1"/>
          <w:w w:val="114"/>
        </w:rPr>
        <w:t>o</w:t>
      </w:r>
      <w:r>
        <w:rPr>
          <w:b/>
          <w:color w:val="5F6062"/>
          <w:w w:val="103"/>
        </w:rPr>
        <w:t>d</w:t>
      </w:r>
      <w:r>
        <w:rPr>
          <w:b/>
          <w:color w:val="5F6062"/>
          <w:spacing w:val="1"/>
          <w:w w:val="99"/>
        </w:rPr>
        <w:t>u</w:t>
      </w:r>
      <w:r>
        <w:rPr>
          <w:b/>
          <w:color w:val="5F6062"/>
          <w:spacing w:val="2"/>
          <w:w w:val="99"/>
        </w:rPr>
        <w:t>ç</w:t>
      </w:r>
      <w:r>
        <w:rPr>
          <w:b/>
          <w:color w:val="5F6062"/>
          <w:spacing w:val="3"/>
          <w:w w:val="103"/>
        </w:rPr>
        <w:t>ã</w:t>
      </w:r>
      <w:r>
        <w:rPr>
          <w:b/>
          <w:color w:val="5F6062"/>
          <w:w w:val="114"/>
        </w:rPr>
        <w:t>o</w:t>
      </w:r>
    </w:p>
    <w:p>
      <w:pPr>
        <w:pStyle w:val="Normal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61"/>
        <w:ind w:left="1620" w:right="-31" w:hanging="0"/>
        <w:jc w:val="both"/>
        <w:rPr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10160</wp:posOffset>
                </wp:positionH>
                <wp:positionV relativeFrom="paragraph">
                  <wp:posOffset>354330</wp:posOffset>
                </wp:positionV>
                <wp:extent cx="156210" cy="156845"/>
                <wp:effectExtent l="7620" t="8255" r="8890" b="635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240" cy="156960"/>
                          <a:chOff x="0" y="0"/>
                          <a:chExt cx="156240" cy="156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6240" cy="156960"/>
                          </a:xfrm>
                        </wpg:grpSpPr>
                        <wps:wsp>
                          <wps:cNvSpPr/>
                          <wps:spPr>
                            <a:xfrm>
                              <a:off x="12600" y="0"/>
                              <a:ext cx="13140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88">
                                  <a:moveTo>
                                    <a:pt x="235" y="682"/>
                                  </a:moveTo>
                                  <a:lnTo>
                                    <a:pt x="232" y="705"/>
                                  </a:lnTo>
                                  <a:lnTo>
                                    <a:pt x="224" y="726"/>
                                  </a:lnTo>
                                  <a:lnTo>
                                    <a:pt x="212" y="744"/>
                                  </a:lnTo>
                                  <a:lnTo>
                                    <a:pt x="196" y="758"/>
                                  </a:lnTo>
                                  <a:lnTo>
                                    <a:pt x="177" y="769"/>
                                  </a:lnTo>
                                  <a:lnTo>
                                    <a:pt x="156" y="775"/>
                                  </a:lnTo>
                                  <a:lnTo>
                                    <a:pt x="141" y="776"/>
                                  </a:lnTo>
                                  <a:lnTo>
                                    <a:pt x="118" y="774"/>
                                  </a:lnTo>
                                  <a:lnTo>
                                    <a:pt x="98" y="766"/>
                                  </a:lnTo>
                                  <a:lnTo>
                                    <a:pt x="80" y="754"/>
                                  </a:lnTo>
                                  <a:lnTo>
                                    <a:pt x="65" y="738"/>
                                  </a:lnTo>
                                  <a:lnTo>
                                    <a:pt x="54" y="719"/>
                                  </a:lnTo>
                                  <a:lnTo>
                                    <a:pt x="48" y="697"/>
                                  </a:lnTo>
                                  <a:lnTo>
                                    <a:pt x="47" y="682"/>
                                  </a:lnTo>
                                  <a:lnTo>
                                    <a:pt x="50" y="660"/>
                                  </a:lnTo>
                                  <a:lnTo>
                                    <a:pt x="58" y="639"/>
                                  </a:lnTo>
                                  <a:lnTo>
                                    <a:pt x="70" y="621"/>
                                  </a:lnTo>
                                  <a:lnTo>
                                    <a:pt x="86" y="606"/>
                                  </a:lnTo>
                                  <a:lnTo>
                                    <a:pt x="105" y="596"/>
                                  </a:lnTo>
                                  <a:lnTo>
                                    <a:pt x="126" y="590"/>
                                  </a:lnTo>
                                  <a:lnTo>
                                    <a:pt x="141" y="589"/>
                                  </a:lnTo>
                                  <a:lnTo>
                                    <a:pt x="164" y="591"/>
                                  </a:lnTo>
                                  <a:lnTo>
                                    <a:pt x="184" y="599"/>
                                  </a:lnTo>
                                  <a:lnTo>
                                    <a:pt x="202" y="611"/>
                                  </a:lnTo>
                                  <a:lnTo>
                                    <a:pt x="217" y="627"/>
                                  </a:lnTo>
                                  <a:lnTo>
                                    <a:pt x="228" y="646"/>
                                  </a:lnTo>
                                  <a:lnTo>
                                    <a:pt x="234" y="668"/>
                                  </a:lnTo>
                                  <a:lnTo>
                                    <a:pt x="235" y="68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760">
                              <a:solidFill>
                                <a:srgbClr val="fdfdf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77400"/>
                              <a:ext cx="1562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62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5" h="0">
                                    <a:moveTo>
                                      <a:pt x="28" y="682"/>
                                    </a:moveTo>
                                    <a:lnTo>
                                      <a:pt x="254" y="682"/>
                                    </a:lnTo>
                                  </a:path>
                                </a:pathLst>
                              </a:custGeom>
                              <a:noFill/>
                              <a:ln w="14760">
                                <a:solidFill>
                                  <a:srgbClr val="fdfdf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8840" y="0"/>
                                <a:ext cx="7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225">
                                      <a:moveTo>
                                        <a:pt x="141" y="570"/>
                                      </a:moveTo>
                                      <a:lnTo>
                                        <a:pt x="141" y="795"/>
                                      </a:ln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fdfdfd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3" h="113">
                                        <a:moveTo>
                                          <a:pt x="197" y="682"/>
                                        </a:moveTo>
                                        <a:lnTo>
                                          <a:pt x="193" y="704"/>
                                        </a:lnTo>
                                        <a:lnTo>
                                          <a:pt x="181" y="722"/>
                                        </a:lnTo>
                                        <a:lnTo>
                                          <a:pt x="163" y="734"/>
                                        </a:lnTo>
                                        <a:lnTo>
                                          <a:pt x="141" y="739"/>
                                        </a:lnTo>
                                        <a:lnTo>
                                          <a:pt x="119" y="734"/>
                                        </a:lnTo>
                                        <a:lnTo>
                                          <a:pt x="101" y="722"/>
                                        </a:lnTo>
                                        <a:lnTo>
                                          <a:pt x="89" y="704"/>
                                        </a:lnTo>
                                        <a:lnTo>
                                          <a:pt x="85" y="682"/>
                                        </a:lnTo>
                                        <a:lnTo>
                                          <a:pt x="89" y="660"/>
                                        </a:lnTo>
                                        <a:lnTo>
                                          <a:pt x="101" y="642"/>
                                        </a:lnTo>
                                        <a:lnTo>
                                          <a:pt x="119" y="630"/>
                                        </a:lnTo>
                                        <a:lnTo>
                                          <a:pt x="141" y="626"/>
                                        </a:lnTo>
                                        <a:lnTo>
                                          <a:pt x="163" y="631"/>
                                        </a:lnTo>
                                        <a:lnTo>
                                          <a:pt x="181" y="643"/>
                                        </a:lnTo>
                                        <a:lnTo>
                                          <a:pt x="193" y="661"/>
                                        </a:lnTo>
                                        <a:lnTo>
                                          <a:pt x="197" y="68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14760">
                                    <a:solidFill>
                                      <a:srgbClr val="fdfdfd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2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8" h="188">
                                          <a:moveTo>
                                            <a:pt x="235" y="682"/>
                                          </a:moveTo>
                                          <a:lnTo>
                                            <a:pt x="232" y="705"/>
                                          </a:lnTo>
                                          <a:lnTo>
                                            <a:pt x="224" y="726"/>
                                          </a:lnTo>
                                          <a:lnTo>
                                            <a:pt x="212" y="744"/>
                                          </a:lnTo>
                                          <a:lnTo>
                                            <a:pt x="196" y="758"/>
                                          </a:lnTo>
                                          <a:lnTo>
                                            <a:pt x="177" y="769"/>
                                          </a:lnTo>
                                          <a:lnTo>
                                            <a:pt x="156" y="775"/>
                                          </a:lnTo>
                                          <a:lnTo>
                                            <a:pt x="141" y="776"/>
                                          </a:lnTo>
                                          <a:lnTo>
                                            <a:pt x="118" y="774"/>
                                          </a:lnTo>
                                          <a:lnTo>
                                            <a:pt x="98" y="766"/>
                                          </a:lnTo>
                                          <a:lnTo>
                                            <a:pt x="80" y="754"/>
                                          </a:lnTo>
                                          <a:lnTo>
                                            <a:pt x="65" y="738"/>
                                          </a:lnTo>
                                          <a:lnTo>
                                            <a:pt x="54" y="719"/>
                                          </a:lnTo>
                                          <a:lnTo>
                                            <a:pt x="48" y="697"/>
                                          </a:lnTo>
                                          <a:lnTo>
                                            <a:pt x="47" y="682"/>
                                          </a:lnTo>
                                          <a:lnTo>
                                            <a:pt x="50" y="660"/>
                                          </a:lnTo>
                                          <a:lnTo>
                                            <a:pt x="58" y="639"/>
                                          </a:lnTo>
                                          <a:lnTo>
                                            <a:pt x="70" y="621"/>
                                          </a:lnTo>
                                          <a:lnTo>
                                            <a:pt x="86" y="606"/>
                                          </a:lnTo>
                                          <a:lnTo>
                                            <a:pt x="105" y="596"/>
                                          </a:lnTo>
                                          <a:lnTo>
                                            <a:pt x="126" y="590"/>
                                          </a:lnTo>
                                          <a:lnTo>
                                            <a:pt x="141" y="589"/>
                                          </a:lnTo>
                                          <a:lnTo>
                                            <a:pt x="164" y="591"/>
                                          </a:lnTo>
                                          <a:lnTo>
                                            <a:pt x="184" y="599"/>
                                          </a:lnTo>
                                          <a:lnTo>
                                            <a:pt x="202" y="611"/>
                                          </a:lnTo>
                                          <a:lnTo>
                                            <a:pt x="217" y="627"/>
                                          </a:lnTo>
                                          <a:lnTo>
                                            <a:pt x="228" y="646"/>
                                          </a:lnTo>
                                          <a:lnTo>
                                            <a:pt x="234" y="668"/>
                                          </a:lnTo>
                                          <a:lnTo>
                                            <a:pt x="235" y="68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363435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2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25" h="0">
                                            <a:moveTo>
                                              <a:pt x="28" y="682"/>
                                            </a:moveTo>
                                            <a:lnTo>
                                              <a:pt x="254" y="682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363435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2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0" h="225">
                                              <a:moveTo>
                                                <a:pt x="141" y="570"/>
                                              </a:moveTo>
                                              <a:lnTo>
                                                <a:pt x="141" y="795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3240">
                                          <a:solidFill>
                                            <a:srgbClr val="363435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2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3" h="113">
                                                <a:moveTo>
                                                  <a:pt x="197" y="682"/>
                                                </a:moveTo>
                                                <a:lnTo>
                                                  <a:pt x="193" y="661"/>
                                                </a:lnTo>
                                                <a:lnTo>
                                                  <a:pt x="181" y="643"/>
                                                </a:lnTo>
                                                <a:lnTo>
                                                  <a:pt x="163" y="631"/>
                                                </a:lnTo>
                                                <a:lnTo>
                                                  <a:pt x="141" y="626"/>
                                                </a:lnTo>
                                                <a:lnTo>
                                                  <a:pt x="119" y="630"/>
                                                </a:lnTo>
                                                <a:lnTo>
                                                  <a:pt x="101" y="642"/>
                                                </a:lnTo>
                                                <a:lnTo>
                                                  <a:pt x="89" y="660"/>
                                                </a:lnTo>
                                                <a:lnTo>
                                                  <a:pt x="85" y="682"/>
                                                </a:lnTo>
                                                <a:lnTo>
                                                  <a:pt x="89" y="704"/>
                                                </a:lnTo>
                                                <a:lnTo>
                                                  <a:pt x="101" y="722"/>
                                                </a:lnTo>
                                                <a:lnTo>
                                                  <a:pt x="119" y="734"/>
                                                </a:lnTo>
                                                <a:lnTo>
                                                  <a:pt x="141" y="739"/>
                                                </a:lnTo>
                                                <a:lnTo>
                                                  <a:pt x="163" y="734"/>
                                                </a:lnTo>
                                                <a:lnTo>
                                                  <a:pt x="181" y="722"/>
                                                </a:lnTo>
                                                <a:lnTo>
                                                  <a:pt x="193" y="704"/>
                                                </a:lnTo>
                                                <a:lnTo>
                                                  <a:pt x="197" y="682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363435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3" h="0">
                                                  <a:moveTo>
                                                    <a:pt x="85" y="682"/>
                                                  </a:moveTo>
                                                  <a:lnTo>
                                                    <a:pt x="197" y="682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3240">
                                              <a:solidFill>
                                                <a:srgbClr val="fdfdfd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0" h="113">
                                                    <a:moveTo>
                                                      <a:pt x="141" y="626"/>
                                                    </a:moveTo>
                                                    <a:lnTo>
                                                      <a:pt x="141" y="739"/>
                                                    </a:ln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3240">
                                                <a:solidFill>
                                                  <a:srgbClr val="fdfdfd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8pt;margin-top:27.9pt;width:12.3pt;height:12.35pt" coordorigin="16,558" coordsize="246,247">
                <v:group id="shape_0" style="position:absolute;left:16;top:558;width:246;height:247">
                  <v:shape id="shape_0" coordorigin="47,589" coordsize="188,188" path="m235,682l232,705l224,726l212,744l196,758l177,769l156,775l141,776l118,774l98,766l80,754l65,738l54,719l48,697l47,682l50,660l58,639l70,621l86,606l105,596l126,590l141,589l164,591l184,599l202,611l217,627l228,646l234,668l235,682xe" stroked="t" o:allowincell="f" style="position:absolute;left:36;top:558;width:206;height:246;mso-wrap-style:none;v-text-anchor:middle;mso-position-horizontal-relative:page">
                    <v:fill o:detectmouseclick="t" on="false"/>
                    <v:stroke color="#fdfdfd" weight="14760" joinstyle="round" endcap="flat"/>
                    <w10:wrap type="none"/>
                  </v:shape>
                  <v:group id="shape_0" style="position:absolute;left:16;top:680;width:246;height:1">
                    <v:shape id="shape_0" coordorigin="28,682" coordsize="225,0" path="m28,682l254,682e" stroked="t" o:allowincell="f" style="position:absolute;left:16;top:680;width:245;height:0;mso-wrap-style:none;v-text-anchor:middle;mso-position-horizontal-relative:page">
                      <v:fill o:detectmouseclick="t" on="false"/>
                      <v:stroke color="#fdfdfd" weight="14760" joinstyle="round" endcap="flat"/>
                      <w10:wrap type="none"/>
                    </v:shape>
                    <v:group id="shape_0" style="position:absolute;left:140;top:680;width:1;height:1">
                      <v:shape id="shape_0" coordorigin="141,570" coordsize="0,225" path="m141,570l141,795e" stroked="t" o:allowincell="f" style="position:absolute;left:140;top:680;width:0;height:0;mso-wrap-style:none;v-text-anchor:middle;mso-position-horizontal-relative:page">
                        <v:fill o:detectmouseclick="t" on="false"/>
                        <v:stroke color="#fdfdfd" weight="14760" joinstyle="round" endcap="flat"/>
                        <w10:wrap type="none"/>
                      </v:shape>
                      <v:group id="shape_0" style="position:absolute;left:140;top:680;width:1;height:1">
                        <v:shape id="shape_0" coordorigin="85,626" coordsize="113,113" path="m197,682l193,704l181,722l163,734l141,739l119,734l101,722l89,704l85,682l89,660l101,642l119,630l141,626l163,631l181,643l193,661l197,682xe" stroked="t" o:allowincell="f" style="position:absolute;left:140;top:680;width:0;height:0;mso-wrap-style:none;v-text-anchor:middle;mso-position-horizontal-relative:page">
                          <v:fill o:detectmouseclick="t" on="false"/>
                          <v:stroke color="#fdfdfd" weight="14760" joinstyle="round" endcap="flat"/>
                          <w10:wrap type="none"/>
                        </v:shape>
                        <v:group id="shape_0" style="position:absolute;left:140;top:680;width:1;height:1">
                          <v:shape id="shape_0" coordorigin="47,589" coordsize="188,188" path="m235,682l232,705l224,726l212,744l196,758l177,769l156,775l141,776l118,774l98,766l80,754l65,738l54,719l48,697l47,682l50,660l58,639l70,621l86,606l105,596l126,590l141,589l164,591l184,599l202,611l217,627l228,646l234,668l235,682xe" stroked="t" o:allowincell="f" style="position:absolute;left:140;top:680;width:0;height:0;mso-wrap-style:none;v-text-anchor:middle;mso-position-horizontal-relative:page">
                            <v:fill o:detectmouseclick="t" on="false"/>
                            <v:stroke color="#363435" weight="3240" joinstyle="round" endcap="flat"/>
                            <w10:wrap type="none"/>
                          </v:shape>
                          <v:group id="shape_0" style="position:absolute;left:140;top:680;width:1;height:1">
                            <v:shape id="shape_0" coordorigin="28,682" coordsize="225,0" path="m28,682l254,682e" stroked="t" o:allowincell="f" style="position:absolute;left:140;top:680;width:0;height:0;mso-wrap-style:none;v-text-anchor:middle;mso-position-horizontal-relative:page">
                              <v:fill o:detectmouseclick="t" on="false"/>
                              <v:stroke color="#363435" weight="3240" joinstyle="round" endcap="flat"/>
                              <w10:wrap type="none"/>
                            </v:shape>
                            <v:group id="shape_0" style="position:absolute;left:140;top:680;width:1;height:1">
                              <v:shape id="shape_0" coordorigin="141,570" coordsize="0,225" path="m141,570l141,795e" stroked="t" o:allowincell="f" style="position:absolute;left:140;top:680;width:0;height:0;mso-wrap-style:none;v-text-anchor:middle;mso-position-horizontal-relative:page">
                                <v:fill o:detectmouseclick="t" on="false"/>
                                <v:stroke color="#363435" weight="3240" joinstyle="round" endcap="flat"/>
                                <w10:wrap type="none"/>
                              </v:shape>
                              <v:group id="shape_0" style="position:absolute;left:140;top:680;width:1;height:1">
                                <v:shape id="shape_0" coordorigin="85,626" coordsize="113,113" path="m197,682l193,661l181,643l163,631l141,626l119,630l101,642l89,660l85,682l89,704l101,722l119,734l141,739l163,734l181,722l193,704l197,682xe" fillcolor="#363435" stroked="f" o:allowincell="f" style="position:absolute;left:140;top:680;width:0;height:0;mso-wrap-style:none;v-text-anchor:middle;mso-position-horizontal-relative:page">
                                  <v:fill o:detectmouseclick="t" type="solid" color2="#c9cbca"/>
                                  <v:stroke color="#3465a4" joinstyle="round" endcap="flat"/>
                                  <w10:wrap type="none"/>
                                </v:shape>
                                <v:group id="shape_0" style="position:absolute;left:140;top:680;width:1;height:1">
                                  <v:shape id="shape_0" coordorigin="85,682" coordsize="113,0" path="m85,682l197,682e" stroked="t" o:allowincell="f" style="position:absolute;left:140;top:680;width:0;height:0;mso-wrap-style:none;v-text-anchor:middle;mso-position-horizontal-relative:page">
                                    <v:fill o:detectmouseclick="t" on="false"/>
                                    <v:stroke color="#fdfdfd" weight="3240" joinstyle="round" endcap="flat"/>
                                    <w10:wrap type="none"/>
                                  </v:shape>
                                  <v:group id="shape_0" style="position:absolute;left:140;top:680;width:1;height:1">
                                    <v:shape id="shape_0" coordorigin="141,626" coordsize="0,113" path="m141,626l141,739e" stroked="t" o:allowincell="f" style="position:absolute;left:140;top:680;width:0;height:0;mso-wrap-style:none;v-text-anchor:middle;mso-position-horizontal-relative:page">
                                      <v:fill o:detectmouseclick="t" on="false"/>
                                      <v:stroke color="#fdfdfd" weight="3240" joinstyle="round" endcap="flat"/>
                                      <w10:wrap type="none"/>
                                    </v:shape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color w:val="363435"/>
          <w:sz w:val="18"/>
          <w:szCs w:val="18"/>
        </w:rPr>
        <w:t xml:space="preserve">O 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uso 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dos 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alimentos</w:t>
      </w:r>
      <w:r>
        <w:rPr>
          <w:color w:val="363435"/>
          <w:spacing w:val="25"/>
          <w:w w:val="108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alternativos</w:t>
      </w:r>
      <w:r>
        <w:rPr>
          <w:color w:val="363435"/>
          <w:spacing w:val="18"/>
          <w:w w:val="10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na  </w:t>
      </w:r>
      <w:r>
        <w:rPr>
          <w:color w:val="363435"/>
          <w:w w:val="111"/>
          <w:sz w:val="18"/>
          <w:szCs w:val="18"/>
        </w:rPr>
        <w:t>alimentação</w:t>
      </w:r>
      <w:r>
        <w:rPr>
          <w:color w:val="363435"/>
          <w:spacing w:val="16"/>
          <w:w w:val="111"/>
          <w:sz w:val="18"/>
          <w:szCs w:val="18"/>
        </w:rPr>
        <w:t xml:space="preserve"> </w:t>
      </w:r>
      <w:r>
        <w:rPr>
          <w:color w:val="363435"/>
          <w:w w:val="118"/>
          <w:sz w:val="18"/>
          <w:szCs w:val="18"/>
        </w:rPr>
        <w:t xml:space="preserve">de </w:t>
      </w:r>
      <w:r>
        <w:rPr>
          <w:color w:val="363435"/>
          <w:sz w:val="18"/>
          <w:szCs w:val="18"/>
        </w:rPr>
        <w:t xml:space="preserve">suínos 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w w:val="117"/>
          <w:sz w:val="18"/>
          <w:szCs w:val="18"/>
        </w:rPr>
        <w:t>depende</w:t>
      </w:r>
      <w:r>
        <w:rPr>
          <w:color w:val="363435"/>
          <w:spacing w:val="9"/>
          <w:w w:val="11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do 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w w:val="113"/>
          <w:sz w:val="18"/>
          <w:szCs w:val="18"/>
        </w:rPr>
        <w:t>conhecimento</w:t>
      </w:r>
      <w:r>
        <w:rPr>
          <w:color w:val="363435"/>
          <w:spacing w:val="11"/>
          <w:w w:val="1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das  suas 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w w:val="113"/>
          <w:sz w:val="18"/>
          <w:szCs w:val="18"/>
        </w:rPr>
        <w:t>potenci</w:t>
      </w:r>
      <w:r>
        <w:rPr>
          <w:color w:val="363435"/>
          <w:spacing w:val="1"/>
          <w:w w:val="113"/>
          <w:sz w:val="18"/>
          <w:szCs w:val="18"/>
        </w:rPr>
        <w:t>a</w:t>
      </w:r>
      <w:r>
        <w:rPr>
          <w:color w:val="363435"/>
          <w:w w:val="69"/>
          <w:sz w:val="18"/>
          <w:szCs w:val="18"/>
        </w:rPr>
        <w:t xml:space="preserve">- </w:t>
      </w:r>
      <w:r>
        <w:rPr>
          <w:color w:val="363435"/>
          <w:sz w:val="18"/>
          <w:szCs w:val="18"/>
        </w:rPr>
        <w:t xml:space="preserve">lidades, 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disponibilidade</w:t>
      </w:r>
      <w:r>
        <w:rPr>
          <w:color w:val="363435"/>
          <w:spacing w:val="4"/>
          <w:w w:val="10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restrições</w:t>
      </w:r>
      <w:r>
        <w:rPr>
          <w:color w:val="363435"/>
          <w:spacing w:val="2"/>
          <w:w w:val="1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37"/>
          <w:sz w:val="18"/>
          <w:szCs w:val="18"/>
        </w:rPr>
        <w:t xml:space="preserve"> </w:t>
      </w:r>
      <w:r>
        <w:rPr>
          <w:color w:val="363435"/>
          <w:w w:val="115"/>
          <w:sz w:val="18"/>
          <w:szCs w:val="18"/>
        </w:rPr>
        <w:t xml:space="preserve">modo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37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>man</w:t>
      </w:r>
      <w:r>
        <w:rPr>
          <w:color w:val="363435"/>
          <w:w w:val="69"/>
          <w:sz w:val="18"/>
          <w:szCs w:val="18"/>
        </w:rPr>
        <w:t xml:space="preserve">- </w:t>
      </w:r>
      <w:r>
        <w:rPr>
          <w:color w:val="363435"/>
          <w:sz w:val="18"/>
          <w:szCs w:val="18"/>
        </w:rPr>
        <w:t>ter</w:t>
      </w:r>
      <w:r>
        <w:rPr>
          <w:color w:val="363435"/>
          <w:spacing w:val="3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>produtividade</w:t>
      </w:r>
      <w:r>
        <w:rPr>
          <w:color w:val="363435"/>
          <w:spacing w:val="2"/>
          <w:w w:val="1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reduzir 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s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custos 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38"/>
          <w:sz w:val="18"/>
          <w:szCs w:val="18"/>
        </w:rPr>
        <w:t xml:space="preserve"> </w:t>
      </w:r>
      <w:r>
        <w:rPr>
          <w:color w:val="363435"/>
          <w:w w:val="113"/>
          <w:sz w:val="18"/>
          <w:szCs w:val="18"/>
        </w:rPr>
        <w:t>produção.</w:t>
      </w:r>
    </w:p>
    <w:p>
      <w:pPr>
        <w:pStyle w:val="Normal"/>
        <w:spacing w:lineRule="exact" w:line="160" w:before="1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1"/>
        <w:ind w:left="1620" w:right="-31" w:hanging="0"/>
        <w:jc w:val="both"/>
        <w:rPr>
          <w:sz w:val="18"/>
          <w:szCs w:val="18"/>
        </w:rPr>
      </w:pPr>
      <w:r>
        <w:rPr>
          <w:color w:val="363435"/>
          <w:sz w:val="18"/>
          <w:szCs w:val="18"/>
        </w:rPr>
        <w:t xml:space="preserve">O 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Farelo  de 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arroz </w:t>
      </w:r>
      <w:r>
        <w:rPr>
          <w:color w:val="363435"/>
          <w:spacing w:val="1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integral 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é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w w:val="114"/>
          <w:sz w:val="18"/>
          <w:szCs w:val="18"/>
        </w:rPr>
        <w:t>composto</w:t>
      </w:r>
      <w:r>
        <w:rPr>
          <w:color w:val="363435"/>
          <w:spacing w:val="11"/>
          <w:w w:val="1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do 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 xml:space="preserve">pericarpo, </w:t>
      </w:r>
      <w:r>
        <w:rPr>
          <w:color w:val="363435"/>
          <w:w w:val="110"/>
          <w:sz w:val="18"/>
          <w:szCs w:val="18"/>
        </w:rPr>
        <w:t>gérmen,</w:t>
      </w:r>
      <w:r>
        <w:rPr>
          <w:color w:val="363435"/>
          <w:spacing w:val="6"/>
          <w:w w:val="110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 xml:space="preserve">fragmentos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3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arroz 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w w:val="113"/>
          <w:sz w:val="18"/>
          <w:szCs w:val="18"/>
        </w:rPr>
        <w:t>pequenas</w:t>
      </w:r>
      <w:r>
        <w:rPr>
          <w:color w:val="363435"/>
          <w:spacing w:val="12"/>
          <w:w w:val="113"/>
          <w:sz w:val="18"/>
          <w:szCs w:val="18"/>
        </w:rPr>
        <w:t xml:space="preserve"> </w:t>
      </w:r>
      <w:r>
        <w:rPr>
          <w:color w:val="363435"/>
          <w:w w:val="113"/>
          <w:sz w:val="18"/>
          <w:szCs w:val="18"/>
        </w:rPr>
        <w:t xml:space="preserve">quantidades </w:t>
      </w:r>
      <w:r>
        <w:rPr>
          <w:color w:val="363435"/>
          <w:sz w:val="18"/>
          <w:szCs w:val="18"/>
        </w:rPr>
        <w:t xml:space="preserve">de 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casca </w:t>
      </w:r>
      <w:r>
        <w:rPr>
          <w:color w:val="363435"/>
          <w:spacing w:val="3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(Ribeiro 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i/>
          <w:color w:val="363435"/>
          <w:sz w:val="18"/>
          <w:szCs w:val="18"/>
        </w:rPr>
        <w:t>et  al</w:t>
      </w:r>
      <w:r>
        <w:rPr>
          <w:color w:val="363435"/>
          <w:sz w:val="18"/>
          <w:szCs w:val="18"/>
        </w:rPr>
        <w:t>.,</w:t>
      </w:r>
      <w:r>
        <w:rPr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2010) </w:t>
      </w:r>
      <w:r>
        <w:rPr>
          <w:color w:val="363435"/>
          <w:spacing w:val="3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e 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w w:val="114"/>
          <w:sz w:val="18"/>
          <w:szCs w:val="18"/>
        </w:rPr>
        <w:t>representa</w:t>
      </w:r>
      <w:r>
        <w:rPr>
          <w:color w:val="363435"/>
          <w:spacing w:val="24"/>
          <w:w w:val="1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13% 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w w:val="117"/>
          <w:sz w:val="18"/>
          <w:szCs w:val="18"/>
        </w:rPr>
        <w:t xml:space="preserve">do </w:t>
      </w:r>
      <w:r>
        <w:rPr>
          <w:color w:val="363435"/>
          <w:sz w:val="18"/>
          <w:szCs w:val="18"/>
        </w:rPr>
        <w:t xml:space="preserve">peso </w:t>
      </w:r>
      <w:r>
        <w:rPr>
          <w:color w:val="363435"/>
          <w:spacing w:val="3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do 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grão.Alguns </w:t>
      </w:r>
      <w:r>
        <w:rPr>
          <w:color w:val="363435"/>
          <w:spacing w:val="3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fatores 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limitam 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o 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uso </w:t>
      </w:r>
      <w:r>
        <w:rPr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do 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 xml:space="preserve">farelo </w:t>
      </w:r>
      <w:r>
        <w:rPr>
          <w:color w:val="363435"/>
          <w:sz w:val="18"/>
          <w:szCs w:val="18"/>
        </w:rPr>
        <w:t xml:space="preserve">de 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arroz 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na</w:t>
      </w:r>
      <w:r>
        <w:rPr>
          <w:color w:val="363435"/>
          <w:spacing w:val="44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>alimentação</w:t>
      </w:r>
      <w:r>
        <w:rPr>
          <w:color w:val="363435"/>
          <w:spacing w:val="15"/>
          <w:w w:val="1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de 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suínos, 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w w:val="115"/>
          <w:sz w:val="18"/>
          <w:szCs w:val="18"/>
        </w:rPr>
        <w:t>como</w:t>
      </w:r>
      <w:r>
        <w:rPr>
          <w:color w:val="363435"/>
          <w:spacing w:val="13"/>
          <w:w w:val="11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32"/>
          <w:sz w:val="18"/>
          <w:szCs w:val="18"/>
        </w:rPr>
        <w:t xml:space="preserve"> </w:t>
      </w:r>
      <w:r>
        <w:rPr>
          <w:color w:val="363435"/>
          <w:w w:val="114"/>
          <w:sz w:val="18"/>
          <w:szCs w:val="18"/>
        </w:rPr>
        <w:t xml:space="preserve">presença </w:t>
      </w:r>
      <w:r>
        <w:rPr>
          <w:color w:val="363435"/>
          <w:sz w:val="18"/>
          <w:szCs w:val="18"/>
        </w:rPr>
        <w:t xml:space="preserve">de 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casca, 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que 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possui 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altos 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w w:val="114"/>
          <w:sz w:val="18"/>
          <w:szCs w:val="18"/>
        </w:rPr>
        <w:t>teores</w:t>
      </w:r>
      <w:r>
        <w:rPr>
          <w:color w:val="363435"/>
          <w:spacing w:val="13"/>
          <w:w w:val="1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de 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celulose</w:t>
      </w:r>
      <w:r>
        <w:rPr>
          <w:color w:val="363435"/>
          <w:spacing w:val="15"/>
          <w:w w:val="1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3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ílica, os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oxalatos </w:t>
      </w:r>
      <w:r>
        <w:rPr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itatos,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que 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ão</w:t>
      </w:r>
      <w:r>
        <w:rPr>
          <w:color w:val="363435"/>
          <w:spacing w:val="4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fatores 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antinutricionais</w:t>
      </w:r>
      <w:r>
        <w:rPr>
          <w:color w:val="363435"/>
          <w:spacing w:val="5"/>
          <w:w w:val="108"/>
          <w:sz w:val="18"/>
          <w:szCs w:val="18"/>
        </w:rPr>
        <w:t xml:space="preserve"> </w:t>
      </w:r>
      <w:r>
        <w:rPr>
          <w:color w:val="363435"/>
          <w:w w:val="121"/>
          <w:sz w:val="18"/>
          <w:szCs w:val="18"/>
        </w:rPr>
        <w:t xml:space="preserve">e </w:t>
      </w:r>
      <w:r>
        <w:rPr>
          <w:color w:val="363435"/>
          <w:sz w:val="18"/>
          <w:szCs w:val="18"/>
        </w:rPr>
        <w:t>o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lto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teor 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3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ósforo</w:t>
      </w:r>
      <w:r>
        <w:rPr>
          <w:color w:val="363435"/>
          <w:spacing w:val="4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(Ribeiro</w:t>
      </w:r>
      <w:r>
        <w:rPr>
          <w:color w:val="363435"/>
          <w:spacing w:val="32"/>
          <w:sz w:val="18"/>
          <w:szCs w:val="18"/>
        </w:rPr>
        <w:t xml:space="preserve"> </w:t>
      </w:r>
      <w:r>
        <w:rPr>
          <w:i/>
          <w:color w:val="363435"/>
          <w:sz w:val="18"/>
          <w:szCs w:val="18"/>
        </w:rPr>
        <w:t>et</w:t>
      </w:r>
      <w:r>
        <w:rPr>
          <w:i/>
          <w:color w:val="363435"/>
          <w:spacing w:val="22"/>
          <w:sz w:val="18"/>
          <w:szCs w:val="18"/>
        </w:rPr>
        <w:t xml:space="preserve"> </w:t>
      </w:r>
      <w:r>
        <w:rPr>
          <w:i/>
          <w:color w:val="363435"/>
          <w:sz w:val="18"/>
          <w:szCs w:val="18"/>
        </w:rPr>
        <w:t>al</w:t>
      </w:r>
      <w:r>
        <w:rPr>
          <w:color w:val="363435"/>
          <w:sz w:val="18"/>
          <w:szCs w:val="18"/>
        </w:rPr>
        <w:t>.,</w:t>
      </w:r>
      <w:r>
        <w:rPr>
          <w:color w:val="363435"/>
          <w:spacing w:val="-5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2010).</w:t>
      </w:r>
    </w:p>
    <w:p>
      <w:pPr>
        <w:pStyle w:val="Normal"/>
        <w:spacing w:lineRule="exact" w:line="160" w:before="1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1"/>
        <w:ind w:left="1620" w:right="-31" w:hanging="0"/>
        <w:jc w:val="both"/>
        <w:rPr>
          <w:sz w:val="18"/>
          <w:szCs w:val="18"/>
        </w:rPr>
      </w:pPr>
      <w:r>
        <w:rPr>
          <w:color w:val="363435"/>
          <w:sz w:val="18"/>
          <w:szCs w:val="18"/>
        </w:rPr>
        <w:t>A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quirera 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4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arroz 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é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w w:val="114"/>
          <w:sz w:val="18"/>
          <w:szCs w:val="18"/>
        </w:rPr>
        <w:t>composta</w:t>
      </w:r>
      <w:r>
        <w:rPr>
          <w:color w:val="363435"/>
          <w:spacing w:val="7"/>
          <w:w w:val="1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por 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grãos 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 xml:space="preserve">defeituosos, 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36"/>
          <w:sz w:val="18"/>
          <w:szCs w:val="18"/>
        </w:rPr>
        <w:t xml:space="preserve"> </w:t>
      </w:r>
      <w:r>
        <w:rPr>
          <w:color w:val="363435"/>
          <w:w w:val="114"/>
          <w:sz w:val="18"/>
          <w:szCs w:val="18"/>
        </w:rPr>
        <w:t>quebrados</w:t>
      </w:r>
      <w:r>
        <w:rPr>
          <w:color w:val="363435"/>
          <w:spacing w:val="13"/>
          <w:w w:val="1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após 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</w:t>
      </w:r>
      <w:r>
        <w:rPr>
          <w:color w:val="363435"/>
          <w:spacing w:val="36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polimento,</w:t>
      </w:r>
      <w:r>
        <w:rPr>
          <w:color w:val="363435"/>
          <w:spacing w:val="14"/>
          <w:w w:val="1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para </w:t>
      </w:r>
      <w:r>
        <w:rPr>
          <w:color w:val="363435"/>
          <w:spacing w:val="14"/>
          <w:sz w:val="18"/>
          <w:szCs w:val="18"/>
        </w:rPr>
        <w:t xml:space="preserve"> </w:t>
      </w:r>
      <w:r>
        <w:rPr>
          <w:color w:val="363435"/>
          <w:w w:val="113"/>
          <w:sz w:val="18"/>
          <w:szCs w:val="18"/>
        </w:rPr>
        <w:t>consumo</w:t>
      </w:r>
      <w:r>
        <w:rPr>
          <w:color w:val="363435"/>
          <w:spacing w:val="13"/>
          <w:w w:val="113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>hum</w:t>
      </w:r>
      <w:r>
        <w:rPr>
          <w:color w:val="363435"/>
          <w:spacing w:val="1"/>
          <w:w w:val="112"/>
          <w:sz w:val="18"/>
          <w:szCs w:val="18"/>
        </w:rPr>
        <w:t>a</w:t>
      </w:r>
      <w:r>
        <w:rPr>
          <w:color w:val="363435"/>
          <w:w w:val="69"/>
          <w:sz w:val="18"/>
          <w:szCs w:val="18"/>
        </w:rPr>
        <w:t xml:space="preserve">- </w:t>
      </w:r>
      <w:r>
        <w:rPr>
          <w:color w:val="363435"/>
          <w:sz w:val="18"/>
          <w:szCs w:val="18"/>
        </w:rPr>
        <w:t>no</w:t>
      </w:r>
      <w:r>
        <w:rPr>
          <w:color w:val="363435"/>
          <w:spacing w:val="35"/>
          <w:sz w:val="18"/>
          <w:szCs w:val="18"/>
        </w:rPr>
        <w:t xml:space="preserve"> </w:t>
      </w:r>
      <w:r>
        <w:rPr>
          <w:color w:val="363435"/>
          <w:w w:val="113"/>
          <w:sz w:val="18"/>
          <w:szCs w:val="18"/>
        </w:rPr>
        <w:t>sendo</w:t>
      </w:r>
      <w:r>
        <w:rPr>
          <w:color w:val="363435"/>
          <w:spacing w:val="9"/>
          <w:w w:val="113"/>
          <w:sz w:val="18"/>
          <w:szCs w:val="18"/>
        </w:rPr>
        <w:t xml:space="preserve"> </w:t>
      </w:r>
      <w:r>
        <w:rPr>
          <w:color w:val="363435"/>
          <w:w w:val="113"/>
          <w:sz w:val="18"/>
          <w:szCs w:val="18"/>
        </w:rPr>
        <w:t>equivalente</w:t>
      </w:r>
      <w:r>
        <w:rPr>
          <w:color w:val="363435"/>
          <w:spacing w:val="-15"/>
          <w:w w:val="1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os</w:t>
      </w:r>
      <w:r>
        <w:rPr>
          <w:color w:val="363435"/>
          <w:spacing w:val="4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20%</w:t>
      </w:r>
      <w:r>
        <w:rPr>
          <w:color w:val="363435"/>
          <w:spacing w:val="4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o</w:t>
      </w:r>
      <w:r>
        <w:rPr>
          <w:color w:val="363435"/>
          <w:spacing w:val="3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custo 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o</w:t>
      </w:r>
      <w:r>
        <w:rPr>
          <w:color w:val="363435"/>
          <w:spacing w:val="3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grão</w:t>
      </w:r>
      <w:r>
        <w:rPr>
          <w:color w:val="363435"/>
          <w:spacing w:val="41"/>
          <w:sz w:val="18"/>
          <w:szCs w:val="18"/>
        </w:rPr>
        <w:t xml:space="preserve"> </w:t>
      </w:r>
      <w:r>
        <w:rPr>
          <w:color w:val="363435"/>
          <w:w w:val="106"/>
          <w:sz w:val="18"/>
          <w:szCs w:val="18"/>
        </w:rPr>
        <w:t>intei</w:t>
      </w:r>
      <w:r>
        <w:rPr>
          <w:color w:val="363435"/>
          <w:w w:val="69"/>
          <w:sz w:val="18"/>
          <w:szCs w:val="18"/>
        </w:rPr>
        <w:t xml:space="preserve">- </w:t>
      </w:r>
      <w:r>
        <w:rPr>
          <w:color w:val="363435"/>
          <w:sz w:val="18"/>
          <w:szCs w:val="18"/>
        </w:rPr>
        <w:t>ro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(Limberger,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2005).  A</w:t>
      </w:r>
      <w:r>
        <w:rPr>
          <w:color w:val="363435"/>
          <w:spacing w:val="-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quirera 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ossui</w:t>
      </w:r>
      <w:r>
        <w:rPr>
          <w:color w:val="363435"/>
          <w:spacing w:val="3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valor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 xml:space="preserve">nutricional </w:t>
      </w:r>
      <w:r>
        <w:rPr>
          <w:color w:val="363435"/>
          <w:w w:val="112"/>
          <w:sz w:val="18"/>
          <w:szCs w:val="18"/>
        </w:rPr>
        <w:t>semelhante</w:t>
      </w:r>
      <w:r>
        <w:rPr>
          <w:color w:val="363435"/>
          <w:spacing w:val="4"/>
          <w:w w:val="1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o</w:t>
      </w:r>
      <w:r>
        <w:rPr>
          <w:color w:val="363435"/>
          <w:spacing w:val="3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milho</w:t>
      </w:r>
      <w:r>
        <w:rPr>
          <w:color w:val="363435"/>
          <w:spacing w:val="3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para 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suínos,  </w:t>
      </w:r>
      <w:r>
        <w:rPr>
          <w:color w:val="363435"/>
          <w:w w:val="117"/>
          <w:sz w:val="18"/>
          <w:szCs w:val="18"/>
        </w:rPr>
        <w:t>podendo</w:t>
      </w:r>
      <w:r>
        <w:rPr>
          <w:color w:val="363435"/>
          <w:spacing w:val="2"/>
          <w:w w:val="11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er</w:t>
      </w:r>
      <w:r>
        <w:rPr>
          <w:color w:val="363435"/>
          <w:spacing w:val="31"/>
          <w:sz w:val="18"/>
          <w:szCs w:val="18"/>
        </w:rPr>
        <w:t xml:space="preserve"> </w:t>
      </w:r>
      <w:r>
        <w:rPr>
          <w:color w:val="363435"/>
          <w:w w:val="104"/>
          <w:sz w:val="18"/>
          <w:szCs w:val="18"/>
        </w:rPr>
        <w:t>utiliza</w:t>
      </w:r>
      <w:r>
        <w:rPr>
          <w:color w:val="363435"/>
          <w:w w:val="69"/>
          <w:sz w:val="18"/>
          <w:szCs w:val="18"/>
        </w:rPr>
        <w:t xml:space="preserve">- </w:t>
      </w:r>
      <w:r>
        <w:rPr>
          <w:color w:val="363435"/>
          <w:sz w:val="18"/>
          <w:szCs w:val="18"/>
        </w:rPr>
        <w:t>do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em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restrições</w:t>
      </w:r>
      <w:r>
        <w:rPr>
          <w:color w:val="363435"/>
          <w:spacing w:val="-5"/>
          <w:w w:val="1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nas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ietas  de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uínos</w:t>
      </w:r>
      <w:r>
        <w:rPr>
          <w:color w:val="363435"/>
          <w:spacing w:val="4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m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 xml:space="preserve">crescimento 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>terminação</w:t>
      </w:r>
      <w:r>
        <w:rPr>
          <w:color w:val="363435"/>
          <w:spacing w:val="3"/>
          <w:w w:val="1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(Ribeiro</w:t>
      </w:r>
      <w:r>
        <w:rPr>
          <w:color w:val="363435"/>
          <w:spacing w:val="32"/>
          <w:sz w:val="18"/>
          <w:szCs w:val="18"/>
        </w:rPr>
        <w:t xml:space="preserve"> </w:t>
      </w:r>
      <w:r>
        <w:rPr>
          <w:i/>
          <w:color w:val="363435"/>
          <w:sz w:val="18"/>
          <w:szCs w:val="18"/>
        </w:rPr>
        <w:t>et</w:t>
      </w:r>
      <w:r>
        <w:rPr>
          <w:i/>
          <w:color w:val="363435"/>
          <w:spacing w:val="22"/>
          <w:sz w:val="18"/>
          <w:szCs w:val="18"/>
        </w:rPr>
        <w:t xml:space="preserve"> </w:t>
      </w:r>
      <w:r>
        <w:rPr>
          <w:i/>
          <w:color w:val="363435"/>
          <w:sz w:val="18"/>
          <w:szCs w:val="18"/>
        </w:rPr>
        <w:t>al</w:t>
      </w:r>
      <w:r>
        <w:rPr>
          <w:color w:val="363435"/>
          <w:sz w:val="18"/>
          <w:szCs w:val="18"/>
        </w:rPr>
        <w:t>.,</w:t>
      </w:r>
      <w:r>
        <w:rPr>
          <w:color w:val="363435"/>
          <w:spacing w:val="-5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2010).</w:t>
      </w:r>
    </w:p>
    <w:p>
      <w:pPr>
        <w:pStyle w:val="Normal"/>
        <w:spacing w:lineRule="exact" w:line="160" w:before="1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1"/>
        <w:ind w:left="1620" w:right="-31" w:hanging="0"/>
        <w:jc w:val="both"/>
        <w:rPr>
          <w:sz w:val="18"/>
          <w:szCs w:val="18"/>
        </w:rPr>
      </w:pPr>
      <w:r>
        <w:rPr>
          <w:color w:val="363435"/>
          <w:sz w:val="18"/>
          <w:szCs w:val="18"/>
        </w:rPr>
        <w:t>A</w:t>
      </w:r>
      <w:r>
        <w:rPr>
          <w:color w:val="363435"/>
          <w:spacing w:val="-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isina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é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utilizada 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>como</w:t>
      </w:r>
      <w:r>
        <w:rPr>
          <w:color w:val="363435"/>
          <w:spacing w:val="11"/>
          <w:w w:val="112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>referência</w:t>
      </w:r>
      <w:r>
        <w:rPr>
          <w:color w:val="363435"/>
          <w:spacing w:val="-16"/>
          <w:w w:val="1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ara</w:t>
      </w:r>
      <w:r>
        <w:rPr>
          <w:color w:val="363435"/>
          <w:spacing w:val="4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s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 xml:space="preserve">estimativas </w:t>
      </w:r>
      <w:r>
        <w:rPr>
          <w:color w:val="363435"/>
          <w:sz w:val="18"/>
          <w:szCs w:val="18"/>
        </w:rPr>
        <w:t xml:space="preserve">das 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 xml:space="preserve">exigências </w:t>
      </w:r>
      <w:r>
        <w:rPr>
          <w:color w:val="363435"/>
          <w:spacing w:val="3"/>
          <w:w w:val="107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>nutricionais</w:t>
      </w:r>
      <w:r>
        <w:rPr>
          <w:color w:val="363435"/>
          <w:spacing w:val="43"/>
          <w:w w:val="10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dos </w:t>
      </w:r>
      <w:r>
        <w:rPr>
          <w:color w:val="363435"/>
          <w:spacing w:val="3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outros  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 xml:space="preserve">aminoácidos. 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isina</w:t>
      </w:r>
      <w:r>
        <w:rPr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é</w:t>
      </w:r>
      <w:r>
        <w:rPr>
          <w:color w:val="363435"/>
          <w:spacing w:val="3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</w:t>
      </w:r>
      <w:r>
        <w:rPr>
          <w:color w:val="363435"/>
          <w:spacing w:val="3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primeiro 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>aminoácido</w:t>
      </w:r>
      <w:r>
        <w:rPr>
          <w:color w:val="363435"/>
          <w:spacing w:val="10"/>
          <w:w w:val="1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limitante </w:t>
      </w:r>
      <w:r>
        <w:rPr>
          <w:color w:val="363435"/>
          <w:spacing w:val="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em  </w:t>
      </w:r>
      <w:r>
        <w:rPr>
          <w:color w:val="363435"/>
          <w:w w:val="113"/>
          <w:sz w:val="18"/>
          <w:szCs w:val="18"/>
        </w:rPr>
        <w:t xml:space="preserve">rações </w:t>
      </w:r>
      <w:r>
        <w:rPr>
          <w:color w:val="363435"/>
          <w:sz w:val="18"/>
          <w:szCs w:val="18"/>
        </w:rPr>
        <w:t xml:space="preserve">praticas 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base 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4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milho</w:t>
      </w:r>
      <w:r>
        <w:rPr>
          <w:color w:val="363435"/>
          <w:spacing w:val="3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4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arelo</w:t>
      </w:r>
      <w:r>
        <w:rPr>
          <w:color w:val="363435"/>
          <w:spacing w:val="3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4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oja</w:t>
      </w:r>
      <w:r>
        <w:rPr>
          <w:color w:val="363435"/>
          <w:spacing w:val="3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(Gattas </w:t>
      </w:r>
      <w:r>
        <w:rPr>
          <w:color w:val="363435"/>
          <w:spacing w:val="17"/>
          <w:sz w:val="18"/>
          <w:szCs w:val="18"/>
        </w:rPr>
        <w:t xml:space="preserve"> </w:t>
      </w:r>
      <w:r>
        <w:rPr>
          <w:i/>
          <w:color w:val="363435"/>
          <w:w w:val="112"/>
          <w:sz w:val="18"/>
          <w:szCs w:val="18"/>
        </w:rPr>
        <w:t xml:space="preserve">et </w:t>
      </w:r>
      <w:r>
        <w:rPr>
          <w:i/>
          <w:color w:val="363435"/>
          <w:sz w:val="18"/>
          <w:szCs w:val="18"/>
        </w:rPr>
        <w:t>al</w:t>
      </w:r>
      <w:r>
        <w:rPr>
          <w:color w:val="363435"/>
          <w:sz w:val="18"/>
          <w:szCs w:val="18"/>
        </w:rPr>
        <w:t>.,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2012), 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>sendo</w:t>
      </w:r>
      <w:r>
        <w:rPr>
          <w:color w:val="363435"/>
          <w:spacing w:val="29"/>
          <w:w w:val="112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>essencial</w:t>
      </w:r>
      <w:r>
        <w:rPr>
          <w:color w:val="363435"/>
          <w:spacing w:val="-2"/>
          <w:w w:val="1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para </w:t>
      </w:r>
      <w:r>
        <w:rPr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síntese 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da 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 xml:space="preserve">proteína </w:t>
      </w:r>
      <w:r>
        <w:rPr>
          <w:color w:val="363435"/>
          <w:sz w:val="18"/>
          <w:szCs w:val="18"/>
        </w:rPr>
        <w:t xml:space="preserve">muscular 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nos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uínos</w:t>
      </w:r>
      <w:r>
        <w:rPr>
          <w:color w:val="363435"/>
          <w:spacing w:val="4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ido</w:t>
      </w:r>
      <w:r>
        <w:rPr>
          <w:color w:val="363435"/>
          <w:spacing w:val="29"/>
          <w:sz w:val="18"/>
          <w:szCs w:val="18"/>
        </w:rPr>
        <w:t xml:space="preserve"> </w:t>
      </w:r>
      <w:r>
        <w:rPr>
          <w:color w:val="363435"/>
          <w:w w:val="113"/>
          <w:sz w:val="18"/>
          <w:szCs w:val="18"/>
        </w:rPr>
        <w:t>considerado</w:t>
      </w:r>
      <w:r>
        <w:rPr>
          <w:color w:val="363435"/>
          <w:spacing w:val="-4"/>
          <w:w w:val="1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14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nutriente</w:t>
      </w:r>
      <w:r>
        <w:rPr>
          <w:color w:val="363435"/>
          <w:spacing w:val="11"/>
          <w:w w:val="109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 xml:space="preserve">mais </w:t>
      </w:r>
      <w:r>
        <w:rPr>
          <w:color w:val="363435"/>
          <w:w w:val="112"/>
          <w:sz w:val="18"/>
          <w:szCs w:val="18"/>
        </w:rPr>
        <w:t xml:space="preserve">importante </w:t>
      </w:r>
      <w:r>
        <w:rPr>
          <w:color w:val="363435"/>
          <w:sz w:val="18"/>
          <w:szCs w:val="18"/>
        </w:rPr>
        <w:t>para  a</w:t>
      </w:r>
      <w:r>
        <w:rPr>
          <w:color w:val="363435"/>
          <w:spacing w:val="17"/>
          <w:sz w:val="18"/>
          <w:szCs w:val="18"/>
        </w:rPr>
        <w:t xml:space="preserve"> </w:t>
      </w:r>
      <w:r>
        <w:rPr>
          <w:color w:val="363435"/>
          <w:w w:val="114"/>
          <w:sz w:val="18"/>
          <w:szCs w:val="18"/>
        </w:rPr>
        <w:t>deposição</w:t>
      </w:r>
      <w:r>
        <w:rPr>
          <w:color w:val="363435"/>
          <w:spacing w:val="-1"/>
          <w:w w:val="1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3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carne 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magra 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w w:val="105"/>
          <w:sz w:val="18"/>
          <w:szCs w:val="18"/>
        </w:rPr>
        <w:t xml:space="preserve">(Oliveira </w:t>
      </w:r>
      <w:r>
        <w:rPr>
          <w:i/>
          <w:color w:val="363435"/>
          <w:sz w:val="18"/>
          <w:szCs w:val="18"/>
        </w:rPr>
        <w:t>et</w:t>
      </w:r>
      <w:r>
        <w:rPr>
          <w:i/>
          <w:color w:val="363435"/>
          <w:spacing w:val="22"/>
          <w:sz w:val="18"/>
          <w:szCs w:val="18"/>
        </w:rPr>
        <w:t xml:space="preserve"> </w:t>
      </w:r>
      <w:r>
        <w:rPr>
          <w:i/>
          <w:color w:val="363435"/>
          <w:sz w:val="18"/>
          <w:szCs w:val="18"/>
        </w:rPr>
        <w:t>al.</w:t>
      </w:r>
      <w:r>
        <w:rPr>
          <w:color w:val="363435"/>
          <w:sz w:val="18"/>
          <w:szCs w:val="18"/>
        </w:rPr>
        <w:t>,</w:t>
      </w:r>
      <w:r>
        <w:rPr>
          <w:color w:val="363435"/>
          <w:spacing w:val="-6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2003).</w:t>
      </w:r>
    </w:p>
    <w:p>
      <w:pPr>
        <w:pStyle w:val="Normal"/>
        <w:spacing w:lineRule="auto" w:line="278" w:before="83" w:after="0"/>
        <w:ind w:right="1428" w:hanging="0"/>
        <w:jc w:val="both"/>
        <w:rPr>
          <w:sz w:val="18"/>
          <w:szCs w:val="18"/>
        </w:rPr>
      </w:pPr>
      <w:r>
        <w:br w:type="column"/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w w:val="114"/>
          <w:sz w:val="18"/>
          <w:szCs w:val="18"/>
        </w:rPr>
        <w:t>capacidade</w:t>
      </w:r>
      <w:r>
        <w:rPr>
          <w:color w:val="363435"/>
          <w:spacing w:val="23"/>
          <w:w w:val="1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de </w:t>
      </w:r>
      <w:r>
        <w:rPr>
          <w:color w:val="363435"/>
          <w:spacing w:val="14"/>
          <w:sz w:val="18"/>
          <w:szCs w:val="18"/>
        </w:rPr>
        <w:t xml:space="preserve"> </w:t>
      </w:r>
      <w:r>
        <w:rPr>
          <w:color w:val="363435"/>
          <w:w w:val="114"/>
          <w:sz w:val="18"/>
          <w:szCs w:val="18"/>
        </w:rPr>
        <w:t>deposição</w:t>
      </w:r>
      <w:r>
        <w:rPr>
          <w:color w:val="363435"/>
          <w:spacing w:val="23"/>
          <w:w w:val="1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de </w:t>
      </w:r>
      <w:r>
        <w:rPr>
          <w:color w:val="363435"/>
          <w:spacing w:val="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carne </w:t>
      </w:r>
      <w:r>
        <w:rPr>
          <w:color w:val="363435"/>
          <w:spacing w:val="3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e  </w:t>
      </w:r>
      <w:r>
        <w:rPr>
          <w:color w:val="363435"/>
          <w:w w:val="113"/>
          <w:sz w:val="18"/>
          <w:szCs w:val="18"/>
        </w:rPr>
        <w:t>gordura</w:t>
      </w:r>
      <w:r>
        <w:rPr>
          <w:color w:val="363435"/>
          <w:spacing w:val="12"/>
          <w:w w:val="113"/>
          <w:sz w:val="18"/>
          <w:szCs w:val="18"/>
        </w:rPr>
        <w:t xml:space="preserve"> </w:t>
      </w:r>
      <w:r>
        <w:rPr>
          <w:color w:val="363435"/>
          <w:w w:val="113"/>
          <w:sz w:val="18"/>
          <w:szCs w:val="18"/>
        </w:rPr>
        <w:t xml:space="preserve">nos </w:t>
      </w:r>
      <w:r>
        <w:rPr>
          <w:color w:val="363435"/>
          <w:sz w:val="18"/>
          <w:szCs w:val="18"/>
        </w:rPr>
        <w:t xml:space="preserve">suínos </w:t>
      </w:r>
      <w:r>
        <w:rPr>
          <w:color w:val="363435"/>
          <w:spacing w:val="36"/>
          <w:sz w:val="18"/>
          <w:szCs w:val="18"/>
        </w:rPr>
        <w:t xml:space="preserve"> </w:t>
      </w:r>
      <w:r>
        <w:rPr>
          <w:color w:val="363435"/>
          <w:w w:val="118"/>
          <w:sz w:val="18"/>
          <w:szCs w:val="18"/>
        </w:rPr>
        <w:t>pode</w:t>
      </w:r>
      <w:r>
        <w:rPr>
          <w:color w:val="363435"/>
          <w:spacing w:val="31"/>
          <w:w w:val="11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variar 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em 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função  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da 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>genética,</w:t>
      </w:r>
      <w:r>
        <w:rPr>
          <w:color w:val="363435"/>
          <w:spacing w:val="35"/>
          <w:w w:val="1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idade   </w:t>
      </w:r>
      <w:r>
        <w:rPr>
          <w:color w:val="363435"/>
          <w:w w:val="121"/>
          <w:sz w:val="18"/>
          <w:szCs w:val="18"/>
        </w:rPr>
        <w:t xml:space="preserve">e </w:t>
      </w:r>
      <w:r>
        <w:rPr>
          <w:color w:val="363435"/>
          <w:sz w:val="18"/>
          <w:szCs w:val="18"/>
        </w:rPr>
        <w:t xml:space="preserve">sexo 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dos 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animais. 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Suínos 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de 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alto 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w w:val="113"/>
          <w:sz w:val="18"/>
          <w:szCs w:val="18"/>
        </w:rPr>
        <w:t xml:space="preserve">potencial genético </w:t>
      </w:r>
      <w:r>
        <w:rPr>
          <w:color w:val="363435"/>
          <w:sz w:val="18"/>
          <w:szCs w:val="18"/>
        </w:rPr>
        <w:t>tem</w:t>
      </w:r>
      <w:r>
        <w:rPr>
          <w:color w:val="363435"/>
          <w:spacing w:val="3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uas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exigências</w:t>
      </w:r>
      <w:r>
        <w:rPr>
          <w:color w:val="363435"/>
          <w:spacing w:val="-7"/>
          <w:w w:val="10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m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aminoácidos,</w:t>
      </w:r>
      <w:r>
        <w:rPr>
          <w:color w:val="363435"/>
          <w:spacing w:val="-7"/>
          <w:w w:val="110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principalmente</w:t>
      </w:r>
      <w:r>
        <w:rPr>
          <w:color w:val="363435"/>
          <w:spacing w:val="-7"/>
          <w:w w:val="110"/>
          <w:sz w:val="18"/>
          <w:szCs w:val="18"/>
        </w:rPr>
        <w:t xml:space="preserve"> </w:t>
      </w:r>
      <w:r>
        <w:rPr>
          <w:color w:val="363435"/>
          <w:w w:val="115"/>
          <w:sz w:val="18"/>
          <w:szCs w:val="18"/>
        </w:rPr>
        <w:t xml:space="preserve">a </w:t>
      </w:r>
      <w:r>
        <w:rPr>
          <w:color w:val="363435"/>
          <w:sz w:val="18"/>
          <w:szCs w:val="18"/>
        </w:rPr>
        <w:t xml:space="preserve">lisina, </w:t>
      </w:r>
      <w:r>
        <w:rPr>
          <w:color w:val="363435"/>
          <w:w w:val="113"/>
          <w:sz w:val="18"/>
          <w:szCs w:val="18"/>
        </w:rPr>
        <w:t>aumentadas</w:t>
      </w:r>
      <w:r>
        <w:rPr>
          <w:color w:val="363435"/>
          <w:spacing w:val="-5"/>
          <w:w w:val="1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(Gattas 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i/>
          <w:color w:val="363435"/>
          <w:sz w:val="18"/>
          <w:szCs w:val="18"/>
        </w:rPr>
        <w:t>et</w:t>
      </w:r>
      <w:r>
        <w:rPr>
          <w:i/>
          <w:color w:val="363435"/>
          <w:spacing w:val="15"/>
          <w:sz w:val="18"/>
          <w:szCs w:val="18"/>
        </w:rPr>
        <w:t xml:space="preserve"> </w:t>
      </w:r>
      <w:r>
        <w:rPr>
          <w:i/>
          <w:color w:val="363435"/>
          <w:sz w:val="18"/>
          <w:szCs w:val="18"/>
        </w:rPr>
        <w:t>al</w:t>
      </w:r>
      <w:r>
        <w:rPr>
          <w:color w:val="363435"/>
          <w:sz w:val="18"/>
          <w:szCs w:val="18"/>
        </w:rPr>
        <w:t>.,</w:t>
      </w:r>
      <w:r>
        <w:rPr>
          <w:color w:val="363435"/>
          <w:spacing w:val="-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2012) 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ela</w:t>
      </w:r>
      <w:r>
        <w:rPr>
          <w:color w:val="363435"/>
          <w:spacing w:val="36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>constância desse</w:t>
      </w:r>
      <w:r>
        <w:rPr>
          <w:color w:val="363435"/>
          <w:spacing w:val="15"/>
          <w:w w:val="112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 xml:space="preserve">aminoácido </w:t>
      </w:r>
      <w:r>
        <w:rPr>
          <w:color w:val="363435"/>
          <w:sz w:val="18"/>
          <w:szCs w:val="18"/>
        </w:rPr>
        <w:t>na</w:t>
      </w:r>
      <w:r>
        <w:rPr>
          <w:color w:val="363435"/>
          <w:spacing w:val="38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>proteína</w:t>
      </w:r>
      <w:r>
        <w:rPr>
          <w:color w:val="363435"/>
          <w:spacing w:val="15"/>
          <w:w w:val="111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>corporal</w:t>
      </w:r>
      <w:r>
        <w:rPr>
          <w:color w:val="363435"/>
          <w:spacing w:val="9"/>
          <w:w w:val="1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seu  </w:t>
      </w:r>
      <w:r>
        <w:rPr>
          <w:color w:val="363435"/>
          <w:w w:val="112"/>
          <w:sz w:val="18"/>
          <w:szCs w:val="18"/>
        </w:rPr>
        <w:t>destino metabólico</w:t>
      </w:r>
      <w:r>
        <w:rPr>
          <w:color w:val="363435"/>
          <w:spacing w:val="-4"/>
          <w:w w:val="1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ara</w:t>
      </w:r>
      <w:r>
        <w:rPr>
          <w:color w:val="363435"/>
          <w:spacing w:val="40"/>
          <w:sz w:val="18"/>
          <w:szCs w:val="18"/>
        </w:rPr>
        <w:t xml:space="preserve"> </w:t>
      </w:r>
      <w:r>
        <w:rPr>
          <w:color w:val="363435"/>
          <w:w w:val="114"/>
          <w:sz w:val="18"/>
          <w:szCs w:val="18"/>
        </w:rPr>
        <w:t>deposição</w:t>
      </w:r>
      <w:r>
        <w:rPr>
          <w:color w:val="363435"/>
          <w:spacing w:val="-6"/>
          <w:w w:val="1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31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tecido</w:t>
      </w:r>
      <w:r>
        <w:rPr>
          <w:color w:val="363435"/>
          <w:spacing w:val="9"/>
          <w:w w:val="110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muscular.</w:t>
      </w:r>
      <w:r>
        <w:rPr>
          <w:color w:val="363435"/>
          <w:spacing w:val="-18"/>
          <w:w w:val="1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s</w:t>
      </w:r>
      <w:r>
        <w:rPr>
          <w:color w:val="363435"/>
          <w:spacing w:val="-4"/>
          <w:sz w:val="18"/>
          <w:szCs w:val="18"/>
        </w:rPr>
        <w:t xml:space="preserve"> </w:t>
      </w:r>
      <w:r>
        <w:rPr>
          <w:color w:val="363435"/>
          <w:w w:val="103"/>
          <w:sz w:val="18"/>
          <w:szCs w:val="18"/>
        </w:rPr>
        <w:t>exi</w:t>
      </w:r>
      <w:r>
        <w:rPr>
          <w:color w:val="363435"/>
          <w:w w:val="69"/>
          <w:sz w:val="18"/>
          <w:szCs w:val="18"/>
        </w:rPr>
        <w:t xml:space="preserve">- </w:t>
      </w:r>
      <w:r>
        <w:rPr>
          <w:color w:val="363435"/>
          <w:sz w:val="18"/>
          <w:szCs w:val="18"/>
        </w:rPr>
        <w:t xml:space="preserve">gências 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>nutricionais</w:t>
      </w:r>
      <w:r>
        <w:rPr>
          <w:color w:val="363435"/>
          <w:spacing w:val="18"/>
          <w:w w:val="10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em 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suínos, 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em 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geral,  são 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w w:val="116"/>
          <w:sz w:val="18"/>
          <w:szCs w:val="18"/>
        </w:rPr>
        <w:t>estabe</w:t>
      </w:r>
      <w:r>
        <w:rPr>
          <w:color w:val="363435"/>
          <w:w w:val="69"/>
          <w:sz w:val="18"/>
          <w:szCs w:val="18"/>
        </w:rPr>
        <w:t xml:space="preserve">- </w:t>
      </w:r>
      <w:r>
        <w:rPr>
          <w:color w:val="363435"/>
          <w:sz w:val="18"/>
          <w:szCs w:val="18"/>
        </w:rPr>
        <w:t xml:space="preserve">lecidas 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>utilizando-se</w:t>
      </w:r>
      <w:r>
        <w:rPr>
          <w:color w:val="363435"/>
          <w:spacing w:val="12"/>
          <w:w w:val="10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>metodologia</w:t>
      </w:r>
      <w:r>
        <w:rPr>
          <w:color w:val="363435"/>
          <w:spacing w:val="10"/>
          <w:w w:val="1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de  </w:t>
      </w:r>
      <w:r>
        <w:rPr>
          <w:color w:val="363435"/>
          <w:w w:val="111"/>
          <w:sz w:val="18"/>
          <w:szCs w:val="18"/>
        </w:rPr>
        <w:t xml:space="preserve">dose-resposta </w:t>
      </w:r>
      <w:r>
        <w:rPr>
          <w:color w:val="363435"/>
          <w:sz w:val="18"/>
          <w:szCs w:val="18"/>
        </w:rPr>
        <w:t xml:space="preserve">com 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base 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na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w w:val="113"/>
          <w:sz w:val="18"/>
          <w:szCs w:val="18"/>
        </w:rPr>
        <w:t>resposta</w:t>
      </w:r>
      <w:r>
        <w:rPr>
          <w:color w:val="363435"/>
          <w:spacing w:val="-2"/>
          <w:w w:val="1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o</w:t>
      </w:r>
      <w:r>
        <w:rPr>
          <w:color w:val="363435"/>
          <w:spacing w:val="35"/>
          <w:sz w:val="18"/>
          <w:szCs w:val="18"/>
        </w:rPr>
        <w:t xml:space="preserve"> </w:t>
      </w:r>
      <w:r>
        <w:rPr>
          <w:color w:val="363435"/>
          <w:w w:val="115"/>
          <w:sz w:val="18"/>
          <w:szCs w:val="18"/>
        </w:rPr>
        <w:t>desempenho</w:t>
      </w:r>
      <w:r>
        <w:rPr>
          <w:color w:val="363435"/>
          <w:spacing w:val="-3"/>
          <w:w w:val="11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os</w:t>
      </w:r>
      <w:r>
        <w:rPr>
          <w:color w:val="363435"/>
          <w:spacing w:val="3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níveis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>cre</w:t>
      </w:r>
      <w:r>
        <w:rPr>
          <w:color w:val="363435"/>
          <w:spacing w:val="1"/>
          <w:w w:val="111"/>
          <w:sz w:val="18"/>
          <w:szCs w:val="18"/>
        </w:rPr>
        <w:t>s</w:t>
      </w:r>
      <w:r>
        <w:rPr>
          <w:color w:val="363435"/>
          <w:w w:val="69"/>
          <w:sz w:val="18"/>
          <w:szCs w:val="18"/>
        </w:rPr>
        <w:t xml:space="preserve">- </w:t>
      </w:r>
      <w:r>
        <w:rPr>
          <w:color w:val="363435"/>
          <w:w w:val="115"/>
          <w:sz w:val="18"/>
          <w:szCs w:val="18"/>
        </w:rPr>
        <w:t>centes</w:t>
      </w:r>
      <w:r>
        <w:rPr>
          <w:color w:val="363435"/>
          <w:spacing w:val="8"/>
          <w:w w:val="11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de  </w:t>
      </w:r>
      <w:r>
        <w:rPr>
          <w:color w:val="363435"/>
          <w:w w:val="112"/>
          <w:sz w:val="18"/>
          <w:szCs w:val="18"/>
        </w:rPr>
        <w:t>determinado</w:t>
      </w:r>
      <w:r>
        <w:rPr>
          <w:color w:val="363435"/>
          <w:spacing w:val="18"/>
          <w:w w:val="112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>nutriente</w:t>
      </w:r>
      <w:r>
        <w:rPr>
          <w:color w:val="363435"/>
          <w:spacing w:val="3"/>
          <w:w w:val="1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em  animais 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de  </w:t>
      </w:r>
      <w:r>
        <w:rPr>
          <w:color w:val="363435"/>
          <w:w w:val="105"/>
          <w:sz w:val="18"/>
          <w:szCs w:val="18"/>
        </w:rPr>
        <w:t>dif</w:t>
      </w:r>
      <w:r>
        <w:rPr>
          <w:color w:val="363435"/>
          <w:spacing w:val="1"/>
          <w:w w:val="105"/>
          <w:sz w:val="18"/>
          <w:szCs w:val="18"/>
        </w:rPr>
        <w:t>e</w:t>
      </w:r>
      <w:r>
        <w:rPr>
          <w:color w:val="363435"/>
          <w:w w:val="69"/>
          <w:sz w:val="18"/>
          <w:szCs w:val="18"/>
        </w:rPr>
        <w:t xml:space="preserve">- </w:t>
      </w:r>
      <w:r>
        <w:rPr>
          <w:color w:val="363435"/>
          <w:w w:val="110"/>
          <w:sz w:val="18"/>
          <w:szCs w:val="18"/>
        </w:rPr>
        <w:t>rentes</w:t>
      </w:r>
      <w:r>
        <w:rPr>
          <w:color w:val="363435"/>
          <w:spacing w:val="15"/>
          <w:w w:val="110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idades</w:t>
      </w:r>
      <w:r>
        <w:rPr>
          <w:color w:val="363435"/>
          <w:spacing w:val="12"/>
          <w:w w:val="110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(Sakomura</w:t>
      </w:r>
      <w:r>
        <w:rPr>
          <w:color w:val="363435"/>
          <w:spacing w:val="-20"/>
          <w:w w:val="1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Rostagno,</w:t>
      </w:r>
      <w:r>
        <w:rPr>
          <w:color w:val="363435"/>
          <w:spacing w:val="-4"/>
          <w:w w:val="110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2007).</w:t>
      </w:r>
    </w:p>
    <w:p>
      <w:pPr>
        <w:pStyle w:val="Normal"/>
        <w:spacing w:lineRule="exact" w:line="160" w:before="1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8"/>
        <w:ind w:right="1428" w:hanging="0"/>
        <w:jc w:val="both"/>
        <w:rPr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7604125</wp:posOffset>
                </wp:positionH>
                <wp:positionV relativeFrom="paragraph">
                  <wp:posOffset>-1395730</wp:posOffset>
                </wp:positionV>
                <wp:extent cx="156210" cy="156845"/>
                <wp:effectExtent l="7620" t="7620" r="8890" b="762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240" cy="156960"/>
                          <a:chOff x="0" y="0"/>
                          <a:chExt cx="156240" cy="156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6240" cy="156960"/>
                          </a:xfrm>
                        </wpg:grpSpPr>
                        <wps:wsp>
                          <wps:cNvSpPr/>
                          <wps:spPr>
                            <a:xfrm>
                              <a:off x="12600" y="0"/>
                              <a:ext cx="13140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88">
                                  <a:moveTo>
                                    <a:pt x="12193" y="-2074"/>
                                  </a:moveTo>
                                  <a:lnTo>
                                    <a:pt x="12190" y="-2051"/>
                                  </a:lnTo>
                                  <a:lnTo>
                                    <a:pt x="12182" y="-2030"/>
                                  </a:lnTo>
                                  <a:lnTo>
                                    <a:pt x="12170" y="-2012"/>
                                  </a:lnTo>
                                  <a:lnTo>
                                    <a:pt x="12154" y="-1998"/>
                                  </a:lnTo>
                                  <a:lnTo>
                                    <a:pt x="12135" y="-1987"/>
                                  </a:lnTo>
                                  <a:lnTo>
                                    <a:pt x="12114" y="-1981"/>
                                  </a:lnTo>
                                  <a:lnTo>
                                    <a:pt x="12099" y="-1980"/>
                                  </a:lnTo>
                                  <a:lnTo>
                                    <a:pt x="12076" y="-1982"/>
                                  </a:lnTo>
                                  <a:lnTo>
                                    <a:pt x="12056" y="-1990"/>
                                  </a:lnTo>
                                  <a:lnTo>
                                    <a:pt x="12038" y="-2002"/>
                                  </a:lnTo>
                                  <a:lnTo>
                                    <a:pt x="12023" y="-2018"/>
                                  </a:lnTo>
                                  <a:lnTo>
                                    <a:pt x="12012" y="-2037"/>
                                  </a:lnTo>
                                  <a:lnTo>
                                    <a:pt x="12006" y="-2059"/>
                                  </a:lnTo>
                                  <a:lnTo>
                                    <a:pt x="12005" y="-2074"/>
                                  </a:lnTo>
                                  <a:lnTo>
                                    <a:pt x="12008" y="-2096"/>
                                  </a:lnTo>
                                  <a:lnTo>
                                    <a:pt x="12016" y="-2117"/>
                                  </a:lnTo>
                                  <a:lnTo>
                                    <a:pt x="12028" y="-2135"/>
                                  </a:lnTo>
                                  <a:lnTo>
                                    <a:pt x="12044" y="-2150"/>
                                  </a:lnTo>
                                  <a:lnTo>
                                    <a:pt x="12063" y="-2160"/>
                                  </a:lnTo>
                                  <a:lnTo>
                                    <a:pt x="12084" y="-2166"/>
                                  </a:lnTo>
                                  <a:lnTo>
                                    <a:pt x="12099" y="-2168"/>
                                  </a:lnTo>
                                  <a:lnTo>
                                    <a:pt x="12122" y="-2165"/>
                                  </a:lnTo>
                                  <a:lnTo>
                                    <a:pt x="12142" y="-2157"/>
                                  </a:lnTo>
                                  <a:lnTo>
                                    <a:pt x="12160" y="-2145"/>
                                  </a:lnTo>
                                  <a:lnTo>
                                    <a:pt x="12175" y="-2129"/>
                                  </a:lnTo>
                                  <a:lnTo>
                                    <a:pt x="12186" y="-2110"/>
                                  </a:lnTo>
                                  <a:lnTo>
                                    <a:pt x="12192" y="-2088"/>
                                  </a:lnTo>
                                  <a:lnTo>
                                    <a:pt x="12193" y="-207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760">
                              <a:solidFill>
                                <a:srgbClr val="fdfdf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78840"/>
                              <a:ext cx="156240" cy="3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0"/>
                                <a:ext cx="1562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5" h="0">
                                    <a:moveTo>
                                      <a:pt x="11986" y="-2074"/>
                                    </a:moveTo>
                                    <a:lnTo>
                                      <a:pt x="12212" y="-2074"/>
                                    </a:lnTo>
                                  </a:path>
                                </a:pathLst>
                              </a:custGeom>
                              <a:noFill/>
                              <a:ln w="14760">
                                <a:solidFill>
                                  <a:srgbClr val="fdfdf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8840" y="0"/>
                                <a:ext cx="720" cy="3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225">
                                      <a:moveTo>
                                        <a:pt x="12099" y="-2186"/>
                                      </a:moveTo>
                                      <a:lnTo>
                                        <a:pt x="12099" y="-1961"/>
                                      </a:ln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fdfdfd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360"/>
                                  <a:ext cx="720" cy="3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3" h="113">
                                        <a:moveTo>
                                          <a:pt x="12155" y="-2074"/>
                                        </a:moveTo>
                                        <a:lnTo>
                                          <a:pt x="12151" y="-2052"/>
                                        </a:lnTo>
                                        <a:lnTo>
                                          <a:pt x="12139" y="-2034"/>
                                        </a:lnTo>
                                        <a:lnTo>
                                          <a:pt x="12121" y="-2022"/>
                                        </a:lnTo>
                                        <a:lnTo>
                                          <a:pt x="12099" y="-2017"/>
                                        </a:lnTo>
                                        <a:lnTo>
                                          <a:pt x="12077" y="-2022"/>
                                        </a:lnTo>
                                        <a:lnTo>
                                          <a:pt x="12059" y="-2034"/>
                                        </a:lnTo>
                                        <a:lnTo>
                                          <a:pt x="12047" y="-2052"/>
                                        </a:lnTo>
                                        <a:lnTo>
                                          <a:pt x="12043" y="-2074"/>
                                        </a:lnTo>
                                        <a:lnTo>
                                          <a:pt x="12047" y="-2096"/>
                                        </a:lnTo>
                                        <a:lnTo>
                                          <a:pt x="12059" y="-2114"/>
                                        </a:lnTo>
                                        <a:lnTo>
                                          <a:pt x="12077" y="-2126"/>
                                        </a:lnTo>
                                        <a:lnTo>
                                          <a:pt x="12099" y="-2130"/>
                                        </a:lnTo>
                                        <a:lnTo>
                                          <a:pt x="12121" y="-2126"/>
                                        </a:lnTo>
                                        <a:lnTo>
                                          <a:pt x="12139" y="-2113"/>
                                        </a:lnTo>
                                        <a:lnTo>
                                          <a:pt x="12151" y="-2095"/>
                                        </a:lnTo>
                                        <a:lnTo>
                                          <a:pt x="12155" y="-207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14760">
                                    <a:solidFill>
                                      <a:srgbClr val="fdfdfd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20" cy="3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8" h="188">
                                          <a:moveTo>
                                            <a:pt x="12193" y="-2074"/>
                                          </a:moveTo>
                                          <a:lnTo>
                                            <a:pt x="12190" y="-2051"/>
                                          </a:lnTo>
                                          <a:lnTo>
                                            <a:pt x="12182" y="-2030"/>
                                          </a:lnTo>
                                          <a:lnTo>
                                            <a:pt x="12170" y="-2012"/>
                                          </a:lnTo>
                                          <a:lnTo>
                                            <a:pt x="12154" y="-1998"/>
                                          </a:lnTo>
                                          <a:lnTo>
                                            <a:pt x="12135" y="-1987"/>
                                          </a:lnTo>
                                          <a:lnTo>
                                            <a:pt x="12114" y="-1981"/>
                                          </a:lnTo>
                                          <a:lnTo>
                                            <a:pt x="12099" y="-1980"/>
                                          </a:lnTo>
                                          <a:lnTo>
                                            <a:pt x="12076" y="-1982"/>
                                          </a:lnTo>
                                          <a:lnTo>
                                            <a:pt x="12056" y="-1990"/>
                                          </a:lnTo>
                                          <a:lnTo>
                                            <a:pt x="12038" y="-2002"/>
                                          </a:lnTo>
                                          <a:lnTo>
                                            <a:pt x="12023" y="-2018"/>
                                          </a:lnTo>
                                          <a:lnTo>
                                            <a:pt x="12012" y="-2037"/>
                                          </a:lnTo>
                                          <a:lnTo>
                                            <a:pt x="12006" y="-2059"/>
                                          </a:lnTo>
                                          <a:lnTo>
                                            <a:pt x="12005" y="-2074"/>
                                          </a:lnTo>
                                          <a:lnTo>
                                            <a:pt x="12008" y="-2096"/>
                                          </a:lnTo>
                                          <a:lnTo>
                                            <a:pt x="12016" y="-2117"/>
                                          </a:lnTo>
                                          <a:lnTo>
                                            <a:pt x="12028" y="-2135"/>
                                          </a:lnTo>
                                          <a:lnTo>
                                            <a:pt x="12044" y="-2150"/>
                                          </a:lnTo>
                                          <a:lnTo>
                                            <a:pt x="12063" y="-2160"/>
                                          </a:lnTo>
                                          <a:lnTo>
                                            <a:pt x="12084" y="-2166"/>
                                          </a:lnTo>
                                          <a:lnTo>
                                            <a:pt x="12099" y="-2168"/>
                                          </a:lnTo>
                                          <a:lnTo>
                                            <a:pt x="12122" y="-2165"/>
                                          </a:lnTo>
                                          <a:lnTo>
                                            <a:pt x="12142" y="-2157"/>
                                          </a:lnTo>
                                          <a:lnTo>
                                            <a:pt x="12160" y="-2145"/>
                                          </a:lnTo>
                                          <a:lnTo>
                                            <a:pt x="12175" y="-2129"/>
                                          </a:lnTo>
                                          <a:lnTo>
                                            <a:pt x="12186" y="-2110"/>
                                          </a:lnTo>
                                          <a:lnTo>
                                            <a:pt x="12192" y="-2088"/>
                                          </a:lnTo>
                                          <a:lnTo>
                                            <a:pt x="12193" y="-207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363435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720"/>
                                      <a:ext cx="720" cy="25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72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25" h="0">
                                            <a:moveTo>
                                              <a:pt x="11986" y="-2074"/>
                                            </a:moveTo>
                                            <a:lnTo>
                                              <a:pt x="12212" y="-2074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363435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20" cy="25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0" h="225">
                                              <a:moveTo>
                                                <a:pt x="12099" y="-2186"/>
                                              </a:moveTo>
                                              <a:lnTo>
                                                <a:pt x="12099" y="-1961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3240">
                                          <a:solidFill>
                                            <a:srgbClr val="363435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720"/>
                                          <a:ext cx="720" cy="18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3" h="113">
                                                <a:moveTo>
                                                  <a:pt x="12155" y="-2074"/>
                                                </a:moveTo>
                                                <a:lnTo>
                                                  <a:pt x="12151" y="-2095"/>
                                                </a:lnTo>
                                                <a:lnTo>
                                                  <a:pt x="12139" y="-2113"/>
                                                </a:lnTo>
                                                <a:lnTo>
                                                  <a:pt x="12121" y="-2126"/>
                                                </a:lnTo>
                                                <a:lnTo>
                                                  <a:pt x="12099" y="-2130"/>
                                                </a:lnTo>
                                                <a:lnTo>
                                                  <a:pt x="12077" y="-2126"/>
                                                </a:lnTo>
                                                <a:lnTo>
                                                  <a:pt x="12059" y="-2114"/>
                                                </a:lnTo>
                                                <a:lnTo>
                                                  <a:pt x="12047" y="-2096"/>
                                                </a:lnTo>
                                                <a:lnTo>
                                                  <a:pt x="12043" y="-2074"/>
                                                </a:lnTo>
                                                <a:lnTo>
                                                  <a:pt x="12047" y="-2052"/>
                                                </a:lnTo>
                                                <a:lnTo>
                                                  <a:pt x="12059" y="-2034"/>
                                                </a:lnTo>
                                                <a:lnTo>
                                                  <a:pt x="12077" y="-2022"/>
                                                </a:lnTo>
                                                <a:lnTo>
                                                  <a:pt x="12099" y="-2017"/>
                                                </a:lnTo>
                                                <a:lnTo>
                                                  <a:pt x="12121" y="-2022"/>
                                                </a:lnTo>
                                                <a:lnTo>
                                                  <a:pt x="12139" y="-2034"/>
                                                </a:lnTo>
                                                <a:lnTo>
                                                  <a:pt x="12151" y="-2052"/>
                                                </a:lnTo>
                                                <a:lnTo>
                                                  <a:pt x="12155" y="-2074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363435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720"/>
                                            <a:ext cx="720" cy="14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720"/>
                                              <a:ext cx="72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3" h="0">
                                                  <a:moveTo>
                                                    <a:pt x="12043" y="-2074"/>
                                                  </a:moveTo>
                                                  <a:lnTo>
                                                    <a:pt x="12155" y="-2074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3240">
                                              <a:solidFill>
                                                <a:srgbClr val="fdfdfd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0" h="113">
                                                    <a:moveTo>
                                                      <a:pt x="12099" y="-2130"/>
                                                    </a:moveTo>
                                                    <a:lnTo>
                                                      <a:pt x="12099" y="-2017"/>
                                                    </a:ln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3240">
                                                <a:solidFill>
                                                  <a:srgbClr val="fdfdfd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8.75pt;margin-top:-109.9pt;width:12.3pt;height:12.35pt" coordorigin="11975,-2198" coordsize="246,247">
                <v:group id="shape_0" style="position:absolute;left:11975;top:-2198;width:246;height:247">
                  <v:shape id="shape_0" coordorigin="12005,4294965128" coordsize="188,188" path="l12190,-2051l12182,-2030l12170,-2012l12154,-1998l12135,-1987l12114,-1981l12099,-1980l12076,-1982l12056,-1990l12038,-2002l12023,-2018l12012,-2037l12006,-2059l12005,-2074l12008,-2096l12016,-2117l12028,-2135l12044,-2150l12063,-2160l12084,-2166l12099,-2168l12122,-2165l12142,-2157l12160,-2145l12175,-2129l12186,-2110l12192,-2088l12193,-2074xe" stroked="t" o:allowincell="f" style="position:absolute;left:11995;top:-2198;width:206;height:246;mso-wrap-style:none;v-text-anchor:middle;mso-position-horizontal-relative:page">
                    <v:fill o:detectmouseclick="t" on="false"/>
                    <v:stroke color="#fdfdfd" weight="14760" joinstyle="round" endcap="flat"/>
                    <w10:wrap type="none"/>
                  </v:shape>
                  <v:group id="shape_0" style="position:absolute;left:11975;top:-2074;width:246;height:6">
                    <v:shape id="shape_0" coordorigin="11986,4294965222" coordsize="225,0" path="l12212,-2074e" stroked="t" o:allowincell="f" style="position:absolute;left:11975;top:-2073;width:245;height:0;mso-wrap-style:none;v-text-anchor:middle;mso-position-horizontal-relative:page">
                      <v:fill o:detectmouseclick="t" on="false"/>
                      <v:stroke color="#fdfdfd" weight="14760" joinstyle="round" endcap="flat"/>
                      <w10:wrap type="none"/>
                    </v:shape>
                    <v:group id="shape_0" style="position:absolute;left:12099;top:-2074;width:1;height:6">
                      <v:shape id="shape_0" coordorigin="12099,4294965110" coordsize="0,225" path="l12099,-1961e" stroked="t" o:allowincell="f" style="position:absolute;left:12099;top:-2074;width:0;height:0;mso-wrap-style:none;v-text-anchor:middle;mso-position-horizontal-relative:page">
                        <v:fill o:detectmouseclick="t" on="false"/>
                        <v:stroke color="#fdfdfd" weight="14760" joinstyle="round" endcap="flat"/>
                        <w10:wrap type="none"/>
                      </v:shape>
                      <v:group id="shape_0" style="position:absolute;left:12099;top:-2073;width:1;height:5">
                        <v:shape id="shape_0" coordorigin="12043,4294965166" coordsize="113,113" path="l12151,-2052l12139,-2034l12121,-2022l12099,-2017l12077,-2022l12059,-2034l12047,-2052l12043,-2074l12047,-2096l12059,-2114l12077,-2126l12099,-2130l12121,-2126l12139,-2113l12151,-2095l12155,-2074xe" stroked="t" o:allowincell="f" style="position:absolute;left:12099;top:-2072;width:0;height:0;mso-wrap-style:none;v-text-anchor:middle;mso-position-horizontal-relative:page">
                          <v:fill o:detectmouseclick="t" on="false"/>
                          <v:stroke color="#fdfdfd" weight="14760" joinstyle="round" endcap="flat"/>
                          <w10:wrap type="none"/>
                        </v:shape>
                        <v:group id="shape_0" style="position:absolute;left:12099;top:-2073;width:1;height:5">
                          <v:shape id="shape_0" coordorigin="12005,4294965128" coordsize="188,188" path="l12190,-2051l12182,-2030l12170,-2012l12154,-1998l12135,-1987l12114,-1981l12099,-1980l12076,-1982l12056,-1990l12038,-2002l12023,-2018l12012,-2037l12006,-2059l12005,-2074l12008,-2096l12016,-2117l12028,-2135l12044,-2150l12063,-2160l12084,-2166l12099,-2168l12122,-2165l12142,-2157l12160,-2145l12175,-2129l12186,-2110l12192,-2088l12193,-2074xe" stroked="t" o:allowincell="f" style="position:absolute;left:12099;top:-2073;width:0;height:0;mso-wrap-style:none;v-text-anchor:middle;mso-position-horizontal-relative:page">
                            <v:fill o:detectmouseclick="t" on="false"/>
                            <v:stroke color="#363435" weight="3240" joinstyle="round" endcap="flat"/>
                            <w10:wrap type="none"/>
                          </v:shape>
                          <v:group id="shape_0" style="position:absolute;left:12099;top:-2072;width:1;height:4">
                            <v:shape id="shape_0" coordorigin="11986,4294965222" coordsize="225,0" path="l12212,-2074e" stroked="t" o:allowincell="f" style="position:absolute;left:12099;top:-2071;width:0;height:0;mso-wrap-style:none;v-text-anchor:middle;mso-position-horizontal-relative:page">
                              <v:fill o:detectmouseclick="t" on="false"/>
                              <v:stroke color="#363435" weight="3240" joinstyle="round" endcap="flat"/>
                              <w10:wrap type="none"/>
                            </v:shape>
                            <v:group id="shape_0" style="position:absolute;left:12099;top:-2072;width:1;height:4">
                              <v:shape id="shape_0" coordorigin="12099,4294965110" coordsize="0,225" path="l12099,-1961e" stroked="t" o:allowincell="f" style="position:absolute;left:12099;top:-2072;width:0;height:0;mso-wrap-style:none;v-text-anchor:middle;mso-position-horizontal-relative:page">
                                <v:fill o:detectmouseclick="t" on="false"/>
                                <v:stroke color="#363435" weight="3240" joinstyle="round" endcap="flat"/>
                                <w10:wrap type="none"/>
                              </v:shape>
                              <v:group id="shape_0" style="position:absolute;left:12099;top:-2071;width:1;height:3">
                                <v:shape id="shape_0" coordorigin="12043,4294965166" coordsize="113,113" path="l12151,-2095l12139,-2113l12121,-2126l12099,-2130l12077,-2126l12059,-2114l12047,-2096l12043,-2074l12047,-2052l12059,-2034l12077,-2022l12099,-2017l12121,-2022l12139,-2034l12151,-2052l12155,-2074xe" fillcolor="#363435" stroked="f" o:allowincell="f" style="position:absolute;left:12099;top:-2071;width:0;height:0;mso-wrap-style:none;v-text-anchor:middle;mso-position-horizontal-relative:page">
                                  <v:fill o:detectmouseclick="t" type="solid" color2="#c9cbca"/>
                                  <v:stroke color="#3465a4" joinstyle="round" endcap="flat"/>
                                  <w10:wrap type="none"/>
                                </v:shape>
                                <v:group id="shape_0" style="position:absolute;left:12099;top:-2070;width:1;height:2">
                                  <v:shape id="shape_0" coordorigin="12043,4294965222" coordsize="113,0" path="l12155,-2074e" stroked="t" o:allowincell="f" style="position:absolute;left:12099;top:-2069;width:0;height:0;mso-wrap-style:none;v-text-anchor:middle;mso-position-horizontal-relative:page">
                                    <v:fill o:detectmouseclick="t" on="false"/>
                                    <v:stroke color="#fdfdfd" weight="3240" joinstyle="round" endcap="flat"/>
                                    <w10:wrap type="none"/>
                                  </v:shape>
                                  <v:group id="shape_0" style="position:absolute;left:12099;top:-2070;width:1;height:1">
                                    <v:shape id="shape_0" coordorigin="12099,4294965166" coordsize="0,113" path="l12099,-2017e" stroked="t" o:allowincell="f" style="position:absolute;left:12099;top:-2070;width:0;height:0;mso-wrap-style:none;v-text-anchor:middle;mso-position-horizontal-relative:page">
                                      <v:fill o:detectmouseclick="t" on="false"/>
                                      <v:stroke color="#fdfdfd" weight="3240" joinstyle="round" endcap="flat"/>
                                      <w10:wrap type="none"/>
                                    </v:shape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color w:val="363435"/>
          <w:sz w:val="18"/>
          <w:szCs w:val="18"/>
        </w:rPr>
        <w:t>Na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w w:val="113"/>
          <w:sz w:val="18"/>
          <w:szCs w:val="18"/>
        </w:rPr>
        <w:t>determinação</w:t>
      </w:r>
      <w:r>
        <w:rPr>
          <w:color w:val="363435"/>
          <w:spacing w:val="-4"/>
          <w:w w:val="1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as</w:t>
      </w:r>
      <w:r>
        <w:rPr>
          <w:color w:val="363435"/>
          <w:spacing w:val="31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exigências</w:t>
      </w:r>
      <w:r>
        <w:rPr>
          <w:color w:val="363435"/>
          <w:spacing w:val="-1"/>
          <w:w w:val="10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os</w:t>
      </w:r>
      <w:r>
        <w:rPr>
          <w:color w:val="363435"/>
          <w:spacing w:val="37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>aminoácidos</w:t>
      </w:r>
      <w:r>
        <w:rPr>
          <w:color w:val="363435"/>
          <w:spacing w:val="-3"/>
          <w:w w:val="111"/>
          <w:sz w:val="18"/>
          <w:szCs w:val="18"/>
        </w:rPr>
        <w:t xml:space="preserve"> </w:t>
      </w:r>
      <w:r>
        <w:rPr>
          <w:color w:val="363435"/>
          <w:w w:val="114"/>
          <w:sz w:val="18"/>
          <w:szCs w:val="18"/>
        </w:rPr>
        <w:t xml:space="preserve">tem </w:t>
      </w:r>
      <w:r>
        <w:rPr>
          <w:color w:val="363435"/>
          <w:sz w:val="18"/>
          <w:szCs w:val="18"/>
        </w:rPr>
        <w:t>sido</w:t>
      </w:r>
      <w:r>
        <w:rPr>
          <w:color w:val="363435"/>
          <w:spacing w:val="31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 xml:space="preserve">aplicado </w:t>
      </w:r>
      <w:r>
        <w:rPr>
          <w:color w:val="363435"/>
          <w:sz w:val="18"/>
          <w:szCs w:val="18"/>
        </w:rPr>
        <w:t>o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w w:val="114"/>
          <w:sz w:val="18"/>
          <w:szCs w:val="18"/>
        </w:rPr>
        <w:t>conceito</w:t>
      </w:r>
      <w:r>
        <w:rPr>
          <w:color w:val="363435"/>
          <w:spacing w:val="-1"/>
          <w:w w:val="1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35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 xml:space="preserve">proteína </w:t>
      </w:r>
      <w:r>
        <w:rPr>
          <w:color w:val="363435"/>
          <w:sz w:val="18"/>
          <w:szCs w:val="18"/>
        </w:rPr>
        <w:t>ideal</w:t>
      </w:r>
      <w:r>
        <w:rPr>
          <w:color w:val="363435"/>
          <w:spacing w:val="33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>consideran</w:t>
      </w:r>
      <w:r>
        <w:rPr>
          <w:color w:val="363435"/>
          <w:w w:val="69"/>
          <w:sz w:val="18"/>
          <w:szCs w:val="18"/>
        </w:rPr>
        <w:t xml:space="preserve">- </w:t>
      </w:r>
      <w:r>
        <w:rPr>
          <w:color w:val="363435"/>
          <w:sz w:val="18"/>
          <w:szCs w:val="18"/>
        </w:rPr>
        <w:t>do</w:t>
      </w:r>
      <w:r>
        <w:rPr>
          <w:color w:val="363435"/>
          <w:spacing w:val="43"/>
          <w:sz w:val="18"/>
          <w:szCs w:val="18"/>
        </w:rPr>
        <w:t xml:space="preserve"> </w:t>
      </w:r>
      <w:r>
        <w:rPr>
          <w:color w:val="363435"/>
          <w:w w:val="115"/>
          <w:sz w:val="18"/>
          <w:szCs w:val="18"/>
        </w:rPr>
        <w:t>como</w:t>
      </w:r>
      <w:r>
        <w:rPr>
          <w:color w:val="363435"/>
          <w:spacing w:val="5"/>
          <w:w w:val="11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base 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digestibilidade</w:t>
      </w:r>
      <w:r>
        <w:rPr>
          <w:color w:val="363435"/>
          <w:spacing w:val="-2"/>
          <w:w w:val="109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verdadeira</w:t>
      </w:r>
      <w:r>
        <w:rPr>
          <w:color w:val="363435"/>
          <w:spacing w:val="23"/>
          <w:w w:val="10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2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otal</w:t>
      </w:r>
      <w:r>
        <w:rPr>
          <w:color w:val="363435"/>
          <w:spacing w:val="44"/>
          <w:sz w:val="18"/>
          <w:szCs w:val="18"/>
        </w:rPr>
        <w:t xml:space="preserve"> </w:t>
      </w:r>
      <w:r>
        <w:rPr>
          <w:color w:val="363435"/>
          <w:w w:val="114"/>
          <w:sz w:val="18"/>
          <w:szCs w:val="18"/>
        </w:rPr>
        <w:t xml:space="preserve">dos </w:t>
      </w:r>
      <w:r>
        <w:rPr>
          <w:color w:val="363435"/>
          <w:w w:val="111"/>
          <w:sz w:val="18"/>
          <w:szCs w:val="18"/>
        </w:rPr>
        <w:t>mesmos.</w:t>
      </w:r>
      <w:r>
        <w:rPr>
          <w:color w:val="363435"/>
          <w:spacing w:val="9"/>
          <w:w w:val="1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s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exigências</w:t>
      </w:r>
      <w:r>
        <w:rPr>
          <w:color w:val="363435"/>
          <w:spacing w:val="12"/>
          <w:w w:val="10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  lisina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digestível 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 xml:space="preserve">verdadeira </w:t>
      </w:r>
      <w:r>
        <w:rPr>
          <w:color w:val="363435"/>
          <w:sz w:val="18"/>
          <w:szCs w:val="18"/>
        </w:rPr>
        <w:t xml:space="preserve">para 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suínos 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m</w:t>
      </w:r>
      <w:r>
        <w:rPr>
          <w:color w:val="363435"/>
          <w:spacing w:val="42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>crescimento</w:t>
      </w:r>
      <w:r>
        <w:rPr>
          <w:color w:val="363435"/>
          <w:spacing w:val="7"/>
          <w:w w:val="1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>terminação</w:t>
      </w:r>
      <w:r>
        <w:rPr>
          <w:color w:val="363435"/>
          <w:spacing w:val="7"/>
          <w:w w:val="1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são  </w:t>
      </w:r>
      <w:r>
        <w:rPr>
          <w:color w:val="363435"/>
          <w:w w:val="110"/>
          <w:sz w:val="18"/>
          <w:szCs w:val="18"/>
        </w:rPr>
        <w:t>estima</w:t>
      </w:r>
      <w:r>
        <w:rPr>
          <w:color w:val="363435"/>
          <w:w w:val="69"/>
          <w:sz w:val="18"/>
          <w:szCs w:val="18"/>
        </w:rPr>
        <w:t xml:space="preserve">- </w:t>
      </w:r>
      <w:r>
        <w:rPr>
          <w:color w:val="363435"/>
          <w:sz w:val="18"/>
          <w:szCs w:val="18"/>
        </w:rPr>
        <w:t>dos</w:t>
      </w:r>
      <w:r>
        <w:rPr>
          <w:color w:val="363435"/>
          <w:spacing w:val="39"/>
          <w:sz w:val="18"/>
          <w:szCs w:val="18"/>
        </w:rPr>
        <w:t xml:space="preserve"> </w:t>
      </w:r>
      <w:r>
        <w:rPr>
          <w:color w:val="363435"/>
          <w:w w:val="115"/>
          <w:sz w:val="18"/>
          <w:szCs w:val="18"/>
        </w:rPr>
        <w:t>como</w:t>
      </w:r>
      <w:r>
        <w:rPr>
          <w:color w:val="363435"/>
          <w:spacing w:val="-2"/>
          <w:w w:val="11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36</w:t>
      </w:r>
      <w:r>
        <w:rPr>
          <w:color w:val="363435"/>
          <w:spacing w:val="32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mg</w:t>
      </w:r>
      <w:r>
        <w:rPr>
          <w:color w:val="363435"/>
          <w:w w:val="145"/>
          <w:sz w:val="18"/>
          <w:szCs w:val="18"/>
        </w:rPr>
        <w:t>/</w:t>
      </w:r>
      <w:r>
        <w:rPr>
          <w:color w:val="363435"/>
          <w:w w:val="103"/>
          <w:sz w:val="18"/>
          <w:szCs w:val="18"/>
        </w:rPr>
        <w:t>kg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3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peso 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vivo</w:t>
      </w:r>
      <w:r>
        <w:rPr>
          <w:color w:val="363435"/>
          <w:spacing w:val="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(</w:t>
      </w:r>
      <w:r>
        <w:rPr>
          <w:color w:val="363435"/>
          <w:sz w:val="17"/>
          <w:szCs w:val="17"/>
        </w:rPr>
        <w:t>NR</w:t>
      </w:r>
      <w:r>
        <w:rPr>
          <w:color w:val="363435"/>
          <w:spacing w:val="1"/>
          <w:sz w:val="17"/>
          <w:szCs w:val="17"/>
        </w:rPr>
        <w:t>C</w:t>
      </w:r>
      <w:r>
        <w:rPr>
          <w:color w:val="363435"/>
          <w:sz w:val="18"/>
          <w:szCs w:val="18"/>
        </w:rPr>
        <w:t>,</w:t>
      </w:r>
      <w:r>
        <w:rPr>
          <w:color w:val="363435"/>
          <w:spacing w:val="-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1998). 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-3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>prin</w:t>
      </w:r>
      <w:r>
        <w:rPr>
          <w:color w:val="363435"/>
          <w:w w:val="69"/>
          <w:sz w:val="18"/>
          <w:szCs w:val="18"/>
        </w:rPr>
        <w:t xml:space="preserve">- </w:t>
      </w:r>
      <w:r>
        <w:rPr>
          <w:color w:val="363435"/>
          <w:sz w:val="18"/>
          <w:szCs w:val="18"/>
        </w:rPr>
        <w:t>cipal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via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utilização</w:t>
      </w:r>
      <w:r>
        <w:rPr>
          <w:color w:val="363435"/>
          <w:spacing w:val="1"/>
          <w:w w:val="10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a</w:t>
      </w:r>
      <w:r>
        <w:rPr>
          <w:color w:val="363435"/>
          <w:spacing w:val="2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isina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é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 xml:space="preserve">acúmulo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 xml:space="preserve">massa </w:t>
      </w:r>
      <w:r>
        <w:rPr>
          <w:color w:val="363435"/>
          <w:sz w:val="18"/>
          <w:szCs w:val="18"/>
        </w:rPr>
        <w:t xml:space="preserve">muscular   e, 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variações</w:t>
      </w:r>
      <w:r>
        <w:rPr>
          <w:color w:val="363435"/>
          <w:spacing w:val="32"/>
          <w:w w:val="1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nas </w:t>
      </w:r>
      <w:r>
        <w:rPr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w w:val="114"/>
          <w:sz w:val="18"/>
          <w:szCs w:val="18"/>
        </w:rPr>
        <w:t>concentrações</w:t>
      </w:r>
      <w:r>
        <w:rPr>
          <w:color w:val="363435"/>
          <w:spacing w:val="30"/>
          <w:w w:val="114"/>
          <w:sz w:val="18"/>
          <w:szCs w:val="18"/>
        </w:rPr>
        <w:t xml:space="preserve"> </w:t>
      </w:r>
      <w:r>
        <w:rPr>
          <w:color w:val="363435"/>
          <w:w w:val="114"/>
          <w:sz w:val="18"/>
          <w:szCs w:val="18"/>
        </w:rPr>
        <w:t>deste</w:t>
      </w:r>
      <w:r>
        <w:rPr>
          <w:color w:val="363435"/>
          <w:spacing w:val="34"/>
          <w:w w:val="114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>ami</w:t>
      </w:r>
      <w:r>
        <w:rPr>
          <w:color w:val="363435"/>
          <w:w w:val="69"/>
          <w:sz w:val="18"/>
          <w:szCs w:val="18"/>
        </w:rPr>
        <w:t xml:space="preserve">- </w:t>
      </w:r>
      <w:r>
        <w:rPr>
          <w:color w:val="363435"/>
          <w:w w:val="113"/>
          <w:sz w:val="18"/>
          <w:szCs w:val="18"/>
        </w:rPr>
        <w:t>noácido</w:t>
      </w:r>
      <w:r>
        <w:rPr>
          <w:color w:val="363435"/>
          <w:spacing w:val="1"/>
          <w:w w:val="1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têm  efeitos 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w w:val="114"/>
          <w:sz w:val="18"/>
          <w:szCs w:val="18"/>
        </w:rPr>
        <w:t>sobre</w:t>
      </w:r>
      <w:r>
        <w:rPr>
          <w:color w:val="363435"/>
          <w:spacing w:val="1"/>
          <w:w w:val="1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>crescimento</w:t>
      </w:r>
      <w:r>
        <w:rPr>
          <w:color w:val="363435"/>
          <w:spacing w:val="2"/>
          <w:w w:val="1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os</w:t>
      </w:r>
      <w:r>
        <w:rPr>
          <w:color w:val="363435"/>
          <w:spacing w:val="42"/>
          <w:sz w:val="18"/>
          <w:szCs w:val="18"/>
        </w:rPr>
        <w:t xml:space="preserve"> </w:t>
      </w:r>
      <w:r>
        <w:rPr>
          <w:color w:val="363435"/>
          <w:w w:val="106"/>
          <w:sz w:val="18"/>
          <w:szCs w:val="18"/>
        </w:rPr>
        <w:t xml:space="preserve">animais. </w:t>
      </w:r>
      <w:r>
        <w:rPr>
          <w:color w:val="363435"/>
          <w:sz w:val="18"/>
          <w:szCs w:val="18"/>
        </w:rPr>
        <w:t>Na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utilização</w:t>
      </w:r>
      <w:r>
        <w:rPr>
          <w:color w:val="363435"/>
          <w:spacing w:val="3"/>
          <w:w w:val="10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3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outros 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ingredientes</w:t>
      </w:r>
      <w:r>
        <w:rPr>
          <w:color w:val="363435"/>
          <w:spacing w:val="2"/>
          <w:w w:val="110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diferentes</w:t>
      </w:r>
      <w:r>
        <w:rPr>
          <w:color w:val="363435"/>
          <w:spacing w:val="2"/>
          <w:w w:val="1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o</w:t>
      </w:r>
      <w:r>
        <w:rPr>
          <w:color w:val="363435"/>
          <w:spacing w:val="37"/>
          <w:sz w:val="18"/>
          <w:szCs w:val="18"/>
        </w:rPr>
        <w:t xml:space="preserve"> </w:t>
      </w:r>
      <w:r>
        <w:rPr>
          <w:color w:val="363435"/>
          <w:w w:val="99"/>
          <w:sz w:val="18"/>
          <w:szCs w:val="18"/>
        </w:rPr>
        <w:t>mil</w:t>
      </w:r>
      <w:r>
        <w:rPr>
          <w:color w:val="363435"/>
          <w:w w:val="69"/>
          <w:sz w:val="18"/>
          <w:szCs w:val="18"/>
        </w:rPr>
        <w:t xml:space="preserve">- </w:t>
      </w:r>
      <w:r>
        <w:rPr>
          <w:color w:val="363435"/>
          <w:sz w:val="18"/>
          <w:szCs w:val="18"/>
        </w:rPr>
        <w:t>ho</w:t>
      </w:r>
      <w:r>
        <w:rPr>
          <w:color w:val="363435"/>
          <w:spacing w:val="3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o</w:t>
      </w:r>
      <w:r>
        <w:rPr>
          <w:color w:val="363435"/>
          <w:spacing w:val="3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arelo</w:t>
      </w:r>
      <w:r>
        <w:rPr>
          <w:color w:val="363435"/>
          <w:spacing w:val="3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3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oja</w:t>
      </w:r>
      <w:r>
        <w:rPr>
          <w:color w:val="363435"/>
          <w:spacing w:val="3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na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w w:val="113"/>
          <w:sz w:val="18"/>
          <w:szCs w:val="18"/>
        </w:rPr>
        <w:t xml:space="preserve">determinação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36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exigências nutricionais,</w:t>
      </w:r>
      <w:r>
        <w:rPr>
          <w:color w:val="363435"/>
          <w:spacing w:val="34"/>
          <w:w w:val="108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 xml:space="preserve">devem-se </w:t>
      </w:r>
      <w:r>
        <w:rPr>
          <w:color w:val="363435"/>
          <w:spacing w:val="1"/>
          <w:w w:val="10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fazer </w:t>
      </w:r>
      <w:r>
        <w:rPr>
          <w:color w:val="363435"/>
          <w:spacing w:val="3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as 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w w:val="113"/>
          <w:sz w:val="18"/>
          <w:szCs w:val="18"/>
        </w:rPr>
        <w:t>correções</w:t>
      </w:r>
      <w:r>
        <w:rPr>
          <w:color w:val="363435"/>
          <w:spacing w:val="47"/>
          <w:w w:val="113"/>
          <w:sz w:val="18"/>
          <w:szCs w:val="18"/>
        </w:rPr>
        <w:t xml:space="preserve"> </w:t>
      </w:r>
      <w:r>
        <w:rPr>
          <w:color w:val="363435"/>
          <w:w w:val="113"/>
          <w:sz w:val="18"/>
          <w:szCs w:val="18"/>
        </w:rPr>
        <w:t xml:space="preserve">referentes </w:t>
      </w:r>
      <w:r>
        <w:rPr>
          <w:color w:val="363435"/>
          <w:sz w:val="18"/>
          <w:szCs w:val="18"/>
        </w:rPr>
        <w:t xml:space="preserve">à 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digestibilidade</w:t>
      </w:r>
      <w:r>
        <w:rPr>
          <w:color w:val="363435"/>
          <w:spacing w:val="33"/>
          <w:w w:val="10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ou 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disponibilidade</w:t>
      </w:r>
      <w:r>
        <w:rPr>
          <w:color w:val="363435"/>
          <w:spacing w:val="44"/>
          <w:w w:val="108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(Rostagno</w:t>
      </w:r>
      <w:r>
        <w:rPr>
          <w:color w:val="363435"/>
          <w:spacing w:val="34"/>
          <w:w w:val="108"/>
          <w:sz w:val="18"/>
          <w:szCs w:val="18"/>
        </w:rPr>
        <w:t xml:space="preserve"> </w:t>
      </w:r>
      <w:r>
        <w:rPr>
          <w:i/>
          <w:color w:val="363435"/>
          <w:sz w:val="18"/>
          <w:szCs w:val="18"/>
        </w:rPr>
        <w:t xml:space="preserve">et </w:t>
      </w:r>
      <w:r>
        <w:rPr>
          <w:i/>
          <w:color w:val="363435"/>
          <w:spacing w:val="6"/>
          <w:sz w:val="18"/>
          <w:szCs w:val="18"/>
        </w:rPr>
        <w:t xml:space="preserve"> </w:t>
      </w:r>
      <w:r>
        <w:rPr>
          <w:i/>
          <w:color w:val="363435"/>
          <w:sz w:val="18"/>
          <w:szCs w:val="18"/>
        </w:rPr>
        <w:t>al</w:t>
      </w:r>
      <w:r>
        <w:rPr>
          <w:color w:val="363435"/>
          <w:sz w:val="18"/>
          <w:szCs w:val="18"/>
        </w:rPr>
        <w:t>.,</w:t>
      </w:r>
    </w:p>
    <w:p>
      <w:pPr>
        <w:pStyle w:val="Normal"/>
        <w:spacing w:lineRule="auto" w:line="278" w:before="1" w:after="0"/>
        <w:ind w:right="1429" w:hanging="0"/>
        <w:jc w:val="both"/>
        <w:rPr>
          <w:sz w:val="18"/>
          <w:szCs w:val="18"/>
        </w:rPr>
      </w:pPr>
      <w:r>
        <w:rPr>
          <w:color w:val="363435"/>
          <w:sz w:val="18"/>
          <w:szCs w:val="18"/>
        </w:rPr>
        <w:t xml:space="preserve">2000). 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w w:val="118"/>
          <w:sz w:val="18"/>
          <w:szCs w:val="18"/>
        </w:rPr>
        <w:t>ob</w:t>
      </w:r>
      <w:r>
        <w:rPr>
          <w:color w:val="363435"/>
          <w:w w:val="86"/>
          <w:sz w:val="18"/>
          <w:szCs w:val="18"/>
        </w:rPr>
        <w:t>j</w:t>
      </w:r>
      <w:r>
        <w:rPr>
          <w:color w:val="363435"/>
          <w:w w:val="109"/>
          <w:sz w:val="18"/>
          <w:szCs w:val="18"/>
        </w:rPr>
        <w:t>etivo</w:t>
      </w:r>
      <w:r>
        <w:rPr>
          <w:color w:val="363435"/>
          <w:spacing w:val="5"/>
          <w:w w:val="10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com 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este 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 xml:space="preserve">trabalho </w:t>
      </w:r>
      <w:r>
        <w:rPr>
          <w:color w:val="363435"/>
          <w:sz w:val="18"/>
          <w:szCs w:val="18"/>
        </w:rPr>
        <w:t>foi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 xml:space="preserve">determinar </w:t>
      </w:r>
      <w:r>
        <w:rPr>
          <w:color w:val="363435"/>
          <w:w w:val="119"/>
          <w:sz w:val="18"/>
          <w:szCs w:val="18"/>
        </w:rPr>
        <w:t xml:space="preserve">o </w:t>
      </w:r>
      <w:r>
        <w:rPr>
          <w:color w:val="363435"/>
          <w:sz w:val="18"/>
          <w:szCs w:val="18"/>
        </w:rPr>
        <w:t>nível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3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isina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ara</w:t>
      </w:r>
      <w:r>
        <w:rPr>
          <w:color w:val="363435"/>
          <w:spacing w:val="4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máximo 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w w:val="114"/>
          <w:sz w:val="18"/>
          <w:szCs w:val="18"/>
        </w:rPr>
        <w:t>desempenho</w:t>
      </w:r>
      <w:r>
        <w:rPr>
          <w:color w:val="363435"/>
          <w:spacing w:val="4"/>
          <w:w w:val="114"/>
          <w:sz w:val="18"/>
          <w:szCs w:val="18"/>
        </w:rPr>
        <w:t xml:space="preserve"> </w:t>
      </w:r>
      <w:r>
        <w:rPr>
          <w:color w:val="363435"/>
          <w:w w:val="114"/>
          <w:sz w:val="18"/>
          <w:szCs w:val="18"/>
        </w:rPr>
        <w:t>zootécnico</w:t>
      </w:r>
      <w:r>
        <w:rPr>
          <w:color w:val="363435"/>
          <w:spacing w:val="-5"/>
          <w:w w:val="114"/>
          <w:sz w:val="18"/>
          <w:szCs w:val="18"/>
        </w:rPr>
        <w:t xml:space="preserve"> </w:t>
      </w:r>
      <w:r>
        <w:rPr>
          <w:color w:val="363435"/>
          <w:w w:val="121"/>
          <w:sz w:val="18"/>
          <w:szCs w:val="18"/>
        </w:rPr>
        <w:t xml:space="preserve">e </w:t>
      </w:r>
      <w:r>
        <w:rPr>
          <w:color w:val="363435"/>
          <w:w w:val="110"/>
          <w:sz w:val="18"/>
          <w:szCs w:val="18"/>
        </w:rPr>
        <w:t>melhores</w:t>
      </w:r>
      <w:r>
        <w:rPr>
          <w:color w:val="363435"/>
          <w:spacing w:val="12"/>
          <w:w w:val="110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características</w:t>
      </w:r>
      <w:r>
        <w:rPr>
          <w:color w:val="363435"/>
          <w:spacing w:val="-5"/>
          <w:w w:val="1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40"/>
          <w:sz w:val="18"/>
          <w:szCs w:val="18"/>
        </w:rPr>
        <w:t xml:space="preserve"> </w:t>
      </w:r>
      <w:r>
        <w:rPr>
          <w:color w:val="363435"/>
          <w:w w:val="113"/>
          <w:sz w:val="18"/>
          <w:szCs w:val="18"/>
        </w:rPr>
        <w:t>carcaça</w:t>
      </w:r>
      <w:r>
        <w:rPr>
          <w:color w:val="363435"/>
          <w:spacing w:val="4"/>
          <w:w w:val="1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4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suínos 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m</w:t>
      </w:r>
      <w:r>
        <w:rPr>
          <w:color w:val="363435"/>
          <w:spacing w:val="40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fase</w:t>
      </w:r>
    </w:p>
    <w:p>
      <w:pPr>
        <w:sectPr>
          <w:type w:val="continuous"/>
          <w:pgSz w:w="12240" w:h="15840"/>
          <w:pgMar w:left="0" w:right="0" w:gutter="0" w:header="57" w:top="460" w:footer="1318" w:bottom="1374"/>
          <w:cols w:num="2" w:equalWidth="false" w:sep="false">
            <w:col w:w="5935" w:space="532"/>
            <w:col w:w="57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sectPr>
          <w:headerReference w:type="default" r:id="rId7"/>
          <w:footerReference w:type="default" r:id="rId8"/>
          <w:type w:val="nextPage"/>
          <w:pgSz w:w="12240" w:h="15840"/>
          <w:pgMar w:left="0" w:right="0" w:gutter="0" w:header="57" w:top="460" w:footer="1318" w:bottom="1374"/>
          <w:pgNumType w:start="5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6" w:before="33" w:after="0"/>
        <w:ind w:left="1460" w:right="-30" w:hanging="0"/>
        <w:jc w:val="both"/>
        <w:rPr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1663065</wp:posOffset>
                </wp:positionH>
                <wp:positionV relativeFrom="page">
                  <wp:posOffset>9890125</wp:posOffset>
                </wp:positionV>
                <wp:extent cx="76200" cy="55245"/>
                <wp:effectExtent l="2540" t="3175" r="3175" b="127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0" cy="55080"/>
                          <a:chOff x="0" y="0"/>
                          <a:chExt cx="76320" cy="55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6320" cy="55080"/>
                          </a:xfrm>
                        </wpg:grpSpPr>
                        <wps:wsp>
                          <wps:cNvSpPr/>
                          <wps:spPr>
                            <a:xfrm>
                              <a:off x="0" y="1440"/>
                              <a:ext cx="3564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80">
                                  <a:moveTo>
                                    <a:pt x="2669" y="15614"/>
                                  </a:moveTo>
                                  <a:lnTo>
                                    <a:pt x="2664" y="15609"/>
                                  </a:lnTo>
                                  <a:lnTo>
                                    <a:pt x="2658" y="15607"/>
                                  </a:lnTo>
                                  <a:lnTo>
                                    <a:pt x="2649" y="15607"/>
                                  </a:lnTo>
                                  <a:lnTo>
                                    <a:pt x="2645" y="15607"/>
                                  </a:lnTo>
                                  <a:lnTo>
                                    <a:pt x="2640" y="15609"/>
                                  </a:lnTo>
                                  <a:lnTo>
                                    <a:pt x="2636" y="15612"/>
                                  </a:lnTo>
                                  <a:lnTo>
                                    <a:pt x="2635" y="15612"/>
                                  </a:lnTo>
                                  <a:lnTo>
                                    <a:pt x="2639" y="15590"/>
                                  </a:lnTo>
                                  <a:lnTo>
                                    <a:pt x="2672" y="15590"/>
                                  </a:lnTo>
                                  <a:lnTo>
                                    <a:pt x="2672" y="15581"/>
                                  </a:lnTo>
                                  <a:lnTo>
                                    <a:pt x="2631" y="15581"/>
                                  </a:lnTo>
                                  <a:lnTo>
                                    <a:pt x="2626" y="15623"/>
                                  </a:lnTo>
                                  <a:lnTo>
                                    <a:pt x="2634" y="15623"/>
                                  </a:lnTo>
                                  <a:lnTo>
                                    <a:pt x="2635" y="15621"/>
                                  </a:lnTo>
                                  <a:lnTo>
                                    <a:pt x="2637" y="15619"/>
                                  </a:lnTo>
                                  <a:lnTo>
                                    <a:pt x="2640" y="15618"/>
                                  </a:lnTo>
                                  <a:lnTo>
                                    <a:pt x="2643" y="15617"/>
                                  </a:lnTo>
                                  <a:lnTo>
                                    <a:pt x="2646" y="15616"/>
                                  </a:lnTo>
                                  <a:lnTo>
                                    <a:pt x="2649" y="15616"/>
                                  </a:lnTo>
                                  <a:lnTo>
                                    <a:pt x="2654" y="15616"/>
                                  </a:lnTo>
                                  <a:lnTo>
                                    <a:pt x="2658" y="15618"/>
                                  </a:lnTo>
                                  <a:lnTo>
                                    <a:pt x="2661" y="15621"/>
                                  </a:lnTo>
                                  <a:lnTo>
                                    <a:pt x="2665" y="15624"/>
                                  </a:lnTo>
                                  <a:lnTo>
                                    <a:pt x="2666" y="15628"/>
                                  </a:lnTo>
                                  <a:lnTo>
                                    <a:pt x="2666" y="15634"/>
                                  </a:lnTo>
                                  <a:lnTo>
                                    <a:pt x="2666" y="15639"/>
                                  </a:lnTo>
                                  <a:lnTo>
                                    <a:pt x="2665" y="15643"/>
                                  </a:lnTo>
                                  <a:lnTo>
                                    <a:pt x="2662" y="15647"/>
                                  </a:lnTo>
                                  <a:lnTo>
                                    <a:pt x="2659" y="15650"/>
                                  </a:lnTo>
                                  <a:lnTo>
                                    <a:pt x="2655" y="15652"/>
                                  </a:lnTo>
                                  <a:lnTo>
                                    <a:pt x="2650" y="15652"/>
                                  </a:lnTo>
                                  <a:lnTo>
                                    <a:pt x="2645" y="15652"/>
                                  </a:lnTo>
                                  <a:lnTo>
                                    <a:pt x="2641" y="15651"/>
                                  </a:lnTo>
                                  <a:lnTo>
                                    <a:pt x="2638" y="15648"/>
                                  </a:lnTo>
                                  <a:lnTo>
                                    <a:pt x="2635" y="15646"/>
                                  </a:lnTo>
                                  <a:lnTo>
                                    <a:pt x="2633" y="15642"/>
                                  </a:lnTo>
                                  <a:lnTo>
                                    <a:pt x="2633" y="15638"/>
                                  </a:lnTo>
                                  <a:lnTo>
                                    <a:pt x="2622" y="15638"/>
                                  </a:lnTo>
                                  <a:lnTo>
                                    <a:pt x="2623" y="15645"/>
                                  </a:lnTo>
                                  <a:lnTo>
                                    <a:pt x="2626" y="15650"/>
                                  </a:lnTo>
                                  <a:lnTo>
                                    <a:pt x="2630" y="15654"/>
                                  </a:lnTo>
                                  <a:lnTo>
                                    <a:pt x="2635" y="15658"/>
                                  </a:lnTo>
                                  <a:lnTo>
                                    <a:pt x="2642" y="15660"/>
                                  </a:lnTo>
                                  <a:lnTo>
                                    <a:pt x="2649" y="15660"/>
                                  </a:lnTo>
                                  <a:lnTo>
                                    <a:pt x="2657" y="15660"/>
                                  </a:lnTo>
                                  <a:lnTo>
                                    <a:pt x="2664" y="15658"/>
                                  </a:lnTo>
                                  <a:lnTo>
                                    <a:pt x="2669" y="15653"/>
                                  </a:lnTo>
                                  <a:lnTo>
                                    <a:pt x="2674" y="15647"/>
                                  </a:lnTo>
                                  <a:lnTo>
                                    <a:pt x="2677" y="15641"/>
                                  </a:lnTo>
                                  <a:lnTo>
                                    <a:pt x="2677" y="15633"/>
                                  </a:lnTo>
                                  <a:lnTo>
                                    <a:pt x="2677" y="15625"/>
                                  </a:lnTo>
                                  <a:lnTo>
                                    <a:pt x="2674" y="15619"/>
                                  </a:lnTo>
                                  <a:lnTo>
                                    <a:pt x="2669" y="1561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fdfdf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1400" y="0"/>
                              <a:ext cx="34920" cy="52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92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" h="79">
                                    <a:moveTo>
                                      <a:pt x="2732" y="15585"/>
                                    </a:moveTo>
                                    <a:lnTo>
                                      <a:pt x="2727" y="15581"/>
                                    </a:lnTo>
                                    <a:lnTo>
                                      <a:pt x="2721" y="15579"/>
                                    </a:lnTo>
                                    <a:lnTo>
                                      <a:pt x="2714" y="15579"/>
                                    </a:lnTo>
                                    <a:lnTo>
                                      <a:pt x="2705" y="15579"/>
                                    </a:lnTo>
                                    <a:lnTo>
                                      <a:pt x="2698" y="15581"/>
                                    </a:lnTo>
                                    <a:lnTo>
                                      <a:pt x="2693" y="15586"/>
                                    </a:lnTo>
                                    <a:lnTo>
                                      <a:pt x="2689" y="15591"/>
                                    </a:lnTo>
                                    <a:lnTo>
                                      <a:pt x="2686" y="15598"/>
                                    </a:lnTo>
                                    <a:lnTo>
                                      <a:pt x="2686" y="15607"/>
                                    </a:lnTo>
                                    <a:lnTo>
                                      <a:pt x="2696" y="15607"/>
                                    </a:lnTo>
                                    <a:lnTo>
                                      <a:pt x="2696" y="15601"/>
                                    </a:lnTo>
                                    <a:lnTo>
                                      <a:pt x="2698" y="15596"/>
                                    </a:lnTo>
                                    <a:lnTo>
                                      <a:pt x="2701" y="15593"/>
                                    </a:lnTo>
                                    <a:lnTo>
                                      <a:pt x="2703" y="15589"/>
                                    </a:lnTo>
                                    <a:lnTo>
                                      <a:pt x="2707" y="15588"/>
                                    </a:lnTo>
                                    <a:lnTo>
                                      <a:pt x="2712" y="15588"/>
                                    </a:lnTo>
                                    <a:lnTo>
                                      <a:pt x="2717" y="15588"/>
                                    </a:lnTo>
                                    <a:lnTo>
                                      <a:pt x="2721" y="15589"/>
                                    </a:lnTo>
                                    <a:lnTo>
                                      <a:pt x="2724" y="15592"/>
                                    </a:lnTo>
                                    <a:lnTo>
                                      <a:pt x="2727" y="15594"/>
                                    </a:lnTo>
                                    <a:lnTo>
                                      <a:pt x="2728" y="15598"/>
                                    </a:lnTo>
                                    <a:lnTo>
                                      <a:pt x="2728" y="15602"/>
                                    </a:lnTo>
                                    <a:lnTo>
                                      <a:pt x="2728" y="15606"/>
                                    </a:lnTo>
                                    <a:lnTo>
                                      <a:pt x="2727" y="15609"/>
                                    </a:lnTo>
                                    <a:lnTo>
                                      <a:pt x="2725" y="15612"/>
                                    </a:lnTo>
                                    <a:lnTo>
                                      <a:pt x="2723" y="15614"/>
                                    </a:lnTo>
                                    <a:lnTo>
                                      <a:pt x="2719" y="15617"/>
                                    </a:lnTo>
                                    <a:lnTo>
                                      <a:pt x="2714" y="15620"/>
                                    </a:lnTo>
                                    <a:lnTo>
                                      <a:pt x="2702" y="15627"/>
                                    </a:lnTo>
                                    <a:lnTo>
                                      <a:pt x="2695" y="15632"/>
                                    </a:lnTo>
                                    <a:lnTo>
                                      <a:pt x="2691" y="15638"/>
                                    </a:lnTo>
                                    <a:lnTo>
                                      <a:pt x="2686" y="15643"/>
                                    </a:lnTo>
                                    <a:lnTo>
                                      <a:pt x="2684" y="15650"/>
                                    </a:lnTo>
                                    <a:lnTo>
                                      <a:pt x="2684" y="15658"/>
                                    </a:lnTo>
                                    <a:lnTo>
                                      <a:pt x="2739" y="15658"/>
                                    </a:lnTo>
                                    <a:lnTo>
                                      <a:pt x="2739" y="15649"/>
                                    </a:lnTo>
                                    <a:lnTo>
                                      <a:pt x="2696" y="15649"/>
                                    </a:lnTo>
                                    <a:lnTo>
                                      <a:pt x="2696" y="15646"/>
                                    </a:lnTo>
                                    <a:lnTo>
                                      <a:pt x="2698" y="15644"/>
                                    </a:lnTo>
                                    <a:lnTo>
                                      <a:pt x="2699" y="15643"/>
                                    </a:lnTo>
                                    <a:lnTo>
                                      <a:pt x="2702" y="15639"/>
                                    </a:lnTo>
                                    <a:lnTo>
                                      <a:pt x="2708" y="15634"/>
                                    </a:lnTo>
                                    <a:lnTo>
                                      <a:pt x="2717" y="15629"/>
                                    </a:lnTo>
                                    <a:lnTo>
                                      <a:pt x="2725" y="15625"/>
                                    </a:lnTo>
                                    <a:lnTo>
                                      <a:pt x="2731" y="15620"/>
                                    </a:lnTo>
                                    <a:lnTo>
                                      <a:pt x="2734" y="15617"/>
                                    </a:lnTo>
                                    <a:lnTo>
                                      <a:pt x="2737" y="15613"/>
                                    </a:lnTo>
                                    <a:lnTo>
                                      <a:pt x="2739" y="15608"/>
                                    </a:lnTo>
                                    <a:lnTo>
                                      <a:pt x="2739" y="15602"/>
                                    </a:lnTo>
                                    <a:lnTo>
                                      <a:pt x="2739" y="15595"/>
                                    </a:lnTo>
                                    <a:lnTo>
                                      <a:pt x="2736" y="15590"/>
                                    </a:lnTo>
                                    <a:lnTo>
                                      <a:pt x="2732" y="15585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5040">
                                <a:solidFill>
                                  <a:srgbClr val="fdfdf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95pt;margin-top:778.75pt;width:6pt;height:4.35pt" coordorigin="2619,15575" coordsize="120,87">
                <v:group id="shape_0" style="position:absolute;left:2619;top:15575;width:120;height:87">
                  <v:shape id="shape_0" coordorigin="2622,15581" coordsize="54,80" path="m2669,15614l2664,15609l2658,15607l2649,15607l2645,15607l2640,15609l2636,15612l2635,15612l2639,15590l2672,15590l2672,15581l2631,15581l2626,15623l2634,15623l2635,15621l2637,15619l2640,15618l2643,15617l2646,15616l2649,15616l2654,15616l2658,15618l2661,15621l2665,15624l2666,15628l2666,15634l2666,15639l2665,15643l2662,15647l2659,15650l2655,15652l2650,15652l2645,15652l2641,15651l2638,15648l2635,15646l2633,15642l2633,15638l2622,15638l2623,15645l2626,15650l2630,15654l2635,15658l2642,15660l2649,15660l2657,15660l2664,15658l2669,15653l2674,15647l2677,15641l2677,15633l2677,15625l2674,15619l2669,15614xe" stroked="t" o:allowincell="f" style="position:absolute;left:2619;top:15578;width:55;height:84;mso-wrap-style:none;v-text-anchor:middle;mso-position-horizontal-relative:page;mso-position-vertical-relative:page">
                    <v:fill o:detectmouseclick="t" on="false"/>
                    <v:stroke color="#fdfdfd" weight="5040" joinstyle="round" endcap="flat"/>
                    <w10:wrap type="none"/>
                  </v:shape>
                  <v:group id="shape_0" style="position:absolute;left:2684;top:15575;width:55;height:83">
                    <v:shape id="shape_0" coordorigin="2684,15579" coordsize="54,79" path="m2732,15585l2727,15581l2721,15579l2714,15579l2705,15579l2698,15581l2693,15586l2689,15591l2686,15598l2686,15607l2696,15607l2696,15601l2698,15596l2701,15593l2703,15589l2707,15588l2712,15588l2717,15588l2721,15589l2724,15592l2727,15594l2728,15598l2728,15602l2728,15606l2727,15609l2725,15612l2723,15614l2719,15617l2714,15620l2702,15627l2695,15632l2691,15638l2686,15643l2684,15650l2684,15658l2739,15658l2739,15649l2696,15649l2696,15646l2698,15644l2699,15643l2702,15639l2708,15634l2717,15629l2725,15625l2731,15620l2734,15617l2737,15613l2739,15608l2739,15602l2739,15595l2736,15590l2732,15585xe" stroked="t" o:allowincell="f" style="position:absolute;left:2684;top:15575;width:54;height:82;mso-wrap-style:none;v-text-anchor:middle;mso-position-horizontal-relative:page;mso-position-vertical-relative:page">
                      <v:fill o:detectmouseclick="t" on="false"/>
                      <v:stroke color="#fdfdfd" weight="504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color w:val="363435"/>
          <w:sz w:val="18"/>
          <w:szCs w:val="18"/>
        </w:rPr>
        <w:t xml:space="preserve">de  </w:t>
      </w:r>
      <w:r>
        <w:rPr>
          <w:color w:val="363435"/>
          <w:w w:val="111"/>
          <w:sz w:val="18"/>
          <w:szCs w:val="18"/>
        </w:rPr>
        <w:t>terminação</w:t>
      </w:r>
      <w:r>
        <w:rPr>
          <w:color w:val="363435"/>
          <w:spacing w:val="18"/>
          <w:w w:val="111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>alimentados</w:t>
      </w:r>
      <w:r>
        <w:rPr>
          <w:color w:val="363435"/>
          <w:spacing w:val="2"/>
          <w:w w:val="1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com 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>rações</w:t>
      </w:r>
      <w:r>
        <w:rPr>
          <w:color w:val="363435"/>
          <w:spacing w:val="20"/>
          <w:w w:val="111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>contendo</w:t>
      </w:r>
      <w:r>
        <w:rPr>
          <w:color w:val="363435"/>
          <w:spacing w:val="42"/>
          <w:w w:val="111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 xml:space="preserve">co- </w:t>
      </w:r>
      <w:r>
        <w:rPr>
          <w:color w:val="363435"/>
          <w:w w:val="113"/>
          <w:sz w:val="18"/>
          <w:szCs w:val="18"/>
        </w:rPr>
        <w:t>produtos</w:t>
      </w:r>
      <w:r>
        <w:rPr>
          <w:color w:val="363435"/>
          <w:spacing w:val="1"/>
          <w:w w:val="1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38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arroz.</w:t>
      </w:r>
    </w:p>
    <w:p>
      <w:pPr>
        <w:pStyle w:val="Normal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460" w:right="2546" w:hanging="0"/>
        <w:jc w:val="both"/>
        <w:rPr/>
      </w:pPr>
      <w:r>
        <w:rPr>
          <w:b/>
          <w:color w:val="5F6062"/>
          <w:spacing w:val="1"/>
        </w:rPr>
        <w:t>M</w:t>
      </w:r>
      <w:r>
        <w:rPr>
          <w:b/>
          <w:color w:val="5F6062"/>
        </w:rPr>
        <w:t>a</w:t>
      </w:r>
      <w:r>
        <w:rPr>
          <w:b/>
          <w:color w:val="5F6062"/>
          <w:spacing w:val="3"/>
        </w:rPr>
        <w:t>t</w:t>
      </w:r>
      <w:r>
        <w:rPr>
          <w:b/>
          <w:color w:val="5F6062"/>
          <w:spacing w:val="2"/>
        </w:rPr>
        <w:t>e</w:t>
      </w:r>
      <w:r>
        <w:rPr>
          <w:b/>
          <w:color w:val="5F6062"/>
          <w:spacing w:val="4"/>
        </w:rPr>
        <w:t>r</w:t>
      </w:r>
      <w:r>
        <w:rPr>
          <w:b/>
          <w:color w:val="5F6062"/>
          <w:spacing w:val="1"/>
        </w:rPr>
        <w:t>i</w:t>
      </w:r>
      <w:r>
        <w:rPr>
          <w:b/>
          <w:color w:val="5F6062"/>
          <w:spacing w:val="2"/>
        </w:rPr>
        <w:t>a</w:t>
      </w:r>
      <w:r>
        <w:rPr>
          <w:b/>
          <w:color w:val="5F6062"/>
        </w:rPr>
        <w:t>l</w:t>
      </w:r>
      <w:r>
        <w:rPr>
          <w:b/>
          <w:color w:val="5F6062"/>
          <w:spacing w:val="-3"/>
        </w:rPr>
        <w:t xml:space="preserve"> </w:t>
      </w:r>
      <w:r>
        <w:rPr>
          <w:b/>
          <w:color w:val="5F6062"/>
        </w:rPr>
        <w:t>e</w:t>
      </w:r>
      <w:r>
        <w:rPr>
          <w:b/>
          <w:color w:val="5F6062"/>
          <w:spacing w:val="15"/>
        </w:rPr>
        <w:t xml:space="preserve"> </w:t>
      </w:r>
      <w:r>
        <w:rPr>
          <w:b/>
          <w:color w:val="5F6062"/>
          <w:spacing w:val="1"/>
          <w:w w:val="101"/>
        </w:rPr>
        <w:t>m</w:t>
      </w:r>
      <w:r>
        <w:rPr>
          <w:b/>
          <w:color w:val="5F6062"/>
          <w:spacing w:val="1"/>
          <w:w w:val="108"/>
        </w:rPr>
        <w:t>é</w:t>
      </w:r>
      <w:r>
        <w:rPr>
          <w:b/>
          <w:color w:val="5F6062"/>
          <w:spacing w:val="2"/>
          <w:w w:val="109"/>
        </w:rPr>
        <w:t>t</w:t>
      </w:r>
      <w:r>
        <w:rPr>
          <w:b/>
          <w:color w:val="5F6062"/>
          <w:spacing w:val="1"/>
          <w:w w:val="114"/>
        </w:rPr>
        <w:t>o</w:t>
      </w:r>
      <w:r>
        <w:rPr>
          <w:b/>
          <w:color w:val="5F6062"/>
          <w:spacing w:val="1"/>
          <w:w w:val="103"/>
        </w:rPr>
        <w:t>d</w:t>
      </w:r>
      <w:r>
        <w:rPr>
          <w:b/>
          <w:color w:val="5F6062"/>
          <w:w w:val="114"/>
        </w:rPr>
        <w:t>o</w:t>
      </w:r>
      <w:r>
        <w:rPr>
          <w:b/>
          <w:color w:val="5F6062"/>
          <w:w w:val="113"/>
        </w:rPr>
        <w:t>s</w:t>
      </w:r>
    </w:p>
    <w:p>
      <w:pPr>
        <w:pStyle w:val="Normal"/>
        <w:spacing w:lineRule="exact" w:line="120" w:before="7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66"/>
        <w:ind w:left="1460" w:right="-31" w:hanging="0"/>
        <w:jc w:val="both"/>
        <w:rPr>
          <w:sz w:val="18"/>
          <w:szCs w:val="18"/>
        </w:rPr>
      </w:pPr>
      <w:r>
        <w:rPr>
          <w:color w:val="363435"/>
          <w:sz w:val="18"/>
          <w:szCs w:val="18"/>
        </w:rPr>
        <w:t xml:space="preserve">O  </w:t>
      </w:r>
      <w:r>
        <w:rPr>
          <w:color w:val="363435"/>
          <w:w w:val="111"/>
          <w:sz w:val="18"/>
          <w:szCs w:val="18"/>
        </w:rPr>
        <w:t>trabalho</w:t>
      </w:r>
      <w:r>
        <w:rPr>
          <w:color w:val="363435"/>
          <w:spacing w:val="12"/>
          <w:w w:val="1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oi</w:t>
      </w:r>
      <w:r>
        <w:rPr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realizado</w:t>
      </w:r>
      <w:r>
        <w:rPr>
          <w:color w:val="363435"/>
          <w:spacing w:val="12"/>
          <w:w w:val="1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no  setor </w:t>
      </w:r>
      <w:r>
        <w:rPr>
          <w:color w:val="363435"/>
          <w:spacing w:val="1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de 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suinocultura</w:t>
      </w:r>
      <w:r>
        <w:rPr>
          <w:color w:val="363435"/>
          <w:spacing w:val="13"/>
          <w:w w:val="109"/>
          <w:sz w:val="18"/>
          <w:szCs w:val="18"/>
        </w:rPr>
        <w:t xml:space="preserve"> </w:t>
      </w:r>
      <w:r>
        <w:rPr>
          <w:color w:val="363435"/>
          <w:w w:val="117"/>
          <w:sz w:val="18"/>
          <w:szCs w:val="18"/>
        </w:rPr>
        <w:t xml:space="preserve">do </w:t>
      </w:r>
      <w:r>
        <w:rPr>
          <w:color w:val="363435"/>
          <w:sz w:val="17"/>
          <w:szCs w:val="17"/>
        </w:rPr>
        <w:t>LZNA</w:t>
      </w:r>
      <w:r>
        <w:rPr>
          <w:color w:val="363435"/>
          <w:spacing w:val="-1"/>
          <w:sz w:val="17"/>
          <w:szCs w:val="17"/>
        </w:rPr>
        <w:t xml:space="preserve"> </w:t>
      </w:r>
      <w:r>
        <w:rPr>
          <w:color w:val="363435"/>
          <w:sz w:val="18"/>
          <w:szCs w:val="18"/>
        </w:rPr>
        <w:t xml:space="preserve">da 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Universidade</w:t>
      </w:r>
      <w:r>
        <w:rPr>
          <w:color w:val="363435"/>
          <w:spacing w:val="20"/>
          <w:w w:val="10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Estadual 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do 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Norte </w:t>
      </w:r>
      <w:r>
        <w:rPr>
          <w:color w:val="363435"/>
          <w:spacing w:val="31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 xml:space="preserve">Fluminense </w:t>
      </w:r>
      <w:r>
        <w:rPr>
          <w:color w:val="363435"/>
          <w:sz w:val="18"/>
          <w:szCs w:val="18"/>
        </w:rPr>
        <w:t xml:space="preserve">Darcy 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Ribeiro, </w:t>
      </w:r>
      <w:r>
        <w:rPr>
          <w:color w:val="363435"/>
          <w:spacing w:val="1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em 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>Campos</w:t>
      </w:r>
      <w:r>
        <w:rPr>
          <w:color w:val="363435"/>
          <w:spacing w:val="28"/>
          <w:w w:val="1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dos 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>Goytacazes,</w:t>
      </w:r>
      <w:r>
        <w:rPr>
          <w:color w:val="363435"/>
          <w:spacing w:val="28"/>
          <w:w w:val="1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no </w:t>
      </w:r>
      <w:r>
        <w:rPr>
          <w:color w:val="363435"/>
          <w:spacing w:val="17"/>
          <w:sz w:val="18"/>
          <w:szCs w:val="18"/>
        </w:rPr>
        <w:t xml:space="preserve"> </w:t>
      </w:r>
      <w:r>
        <w:rPr>
          <w:color w:val="363435"/>
          <w:w w:val="103"/>
          <w:sz w:val="18"/>
          <w:szCs w:val="18"/>
        </w:rPr>
        <w:t>lito</w:t>
      </w:r>
      <w:r>
        <w:rPr>
          <w:color w:val="363435"/>
          <w:w w:val="69"/>
          <w:sz w:val="18"/>
          <w:szCs w:val="18"/>
        </w:rPr>
        <w:t xml:space="preserve">- </w:t>
      </w:r>
      <w:r>
        <w:rPr>
          <w:color w:val="363435"/>
          <w:sz w:val="18"/>
          <w:szCs w:val="18"/>
        </w:rPr>
        <w:t>ral</w:t>
      </w:r>
      <w:r>
        <w:rPr>
          <w:color w:val="363435"/>
          <w:spacing w:val="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norte </w:t>
      </w:r>
      <w:r>
        <w:rPr>
          <w:color w:val="363435"/>
          <w:spacing w:val="1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4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Rio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4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Janeiro,</w:t>
      </w:r>
      <w:r>
        <w:rPr>
          <w:color w:val="363435"/>
          <w:spacing w:val="4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Brasil.</w:t>
      </w:r>
      <w:r>
        <w:rPr>
          <w:color w:val="363435"/>
          <w:spacing w:val="-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oram</w:t>
      </w:r>
      <w:r>
        <w:rPr>
          <w:color w:val="363435"/>
          <w:spacing w:val="4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utilizados </w:t>
      </w:r>
      <w:r>
        <w:rPr>
          <w:color w:val="363435"/>
          <w:spacing w:val="14"/>
          <w:sz w:val="18"/>
          <w:szCs w:val="18"/>
        </w:rPr>
        <w:t xml:space="preserve"> </w:t>
      </w:r>
      <w:r>
        <w:rPr>
          <w:color w:val="363435"/>
          <w:w w:val="115"/>
          <w:sz w:val="18"/>
          <w:szCs w:val="18"/>
        </w:rPr>
        <w:t xml:space="preserve">40 </w:t>
      </w:r>
      <w:r>
        <w:rPr>
          <w:color w:val="363435"/>
          <w:sz w:val="18"/>
          <w:szCs w:val="18"/>
        </w:rPr>
        <w:t xml:space="preserve">suínos 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mestiços</w:t>
      </w:r>
      <w:r>
        <w:rPr>
          <w:color w:val="363435"/>
          <w:spacing w:val="12"/>
          <w:w w:val="1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Landrace 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x</w:t>
      </w:r>
      <w:r>
        <w:rPr>
          <w:color w:val="363435"/>
          <w:spacing w:val="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arge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White 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x</w:t>
      </w:r>
      <w:r>
        <w:rPr>
          <w:color w:val="363435"/>
          <w:spacing w:val="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Pietrain 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w w:val="118"/>
          <w:sz w:val="18"/>
          <w:szCs w:val="18"/>
        </w:rPr>
        <w:t>de</w:t>
      </w:r>
    </w:p>
    <w:p>
      <w:pPr>
        <w:pStyle w:val="Normal"/>
        <w:spacing w:lineRule="auto" w:line="266" w:before="1" w:after="0"/>
        <w:ind w:left="1460" w:right="-31" w:hanging="0"/>
        <w:jc w:val="both"/>
        <w:rPr>
          <w:sz w:val="18"/>
          <w:szCs w:val="18"/>
        </w:rPr>
      </w:pPr>
      <w:r>
        <w:rPr>
          <w:color w:val="363435"/>
          <w:w w:val="111"/>
          <w:sz w:val="18"/>
          <w:szCs w:val="18"/>
        </w:rPr>
        <w:t>67.63±2.53</w:t>
      </w:r>
      <w:r>
        <w:rPr>
          <w:color w:val="363435"/>
          <w:spacing w:val="16"/>
          <w:w w:val="1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kg,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>distribuídos</w:t>
      </w:r>
      <w:r>
        <w:rPr>
          <w:color w:val="363435"/>
          <w:spacing w:val="17"/>
          <w:w w:val="10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em 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um  </w:t>
      </w:r>
      <w:r>
        <w:rPr>
          <w:color w:val="363435"/>
          <w:w w:val="112"/>
          <w:sz w:val="18"/>
          <w:szCs w:val="18"/>
        </w:rPr>
        <w:t>delineamento</w:t>
      </w:r>
      <w:r>
        <w:rPr>
          <w:color w:val="363435"/>
          <w:spacing w:val="14"/>
          <w:w w:val="112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ex</w:t>
      </w:r>
      <w:r>
        <w:rPr>
          <w:color w:val="363435"/>
          <w:w w:val="69"/>
          <w:sz w:val="18"/>
          <w:szCs w:val="18"/>
        </w:rPr>
        <w:t xml:space="preserve">- </w:t>
      </w:r>
      <w:r>
        <w:rPr>
          <w:color w:val="363435"/>
          <w:w w:val="110"/>
          <w:sz w:val="18"/>
          <w:szCs w:val="18"/>
        </w:rPr>
        <w:t>perimental</w:t>
      </w:r>
      <w:r>
        <w:rPr>
          <w:color w:val="363435"/>
          <w:spacing w:val="10"/>
          <w:w w:val="1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de  </w:t>
      </w:r>
      <w:r>
        <w:rPr>
          <w:color w:val="363435"/>
          <w:w w:val="111"/>
          <w:sz w:val="18"/>
          <w:szCs w:val="18"/>
        </w:rPr>
        <w:t>blocos</w:t>
      </w:r>
      <w:r>
        <w:rPr>
          <w:color w:val="363435"/>
          <w:spacing w:val="14"/>
          <w:w w:val="111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>casualizados</w:t>
      </w:r>
      <w:r>
        <w:rPr>
          <w:color w:val="363435"/>
          <w:spacing w:val="1"/>
          <w:w w:val="1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(DBC)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com 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w w:val="113"/>
          <w:sz w:val="18"/>
          <w:szCs w:val="18"/>
        </w:rPr>
        <w:t>quatro tratamentos</w:t>
      </w:r>
      <w:r>
        <w:rPr>
          <w:color w:val="363435"/>
          <w:spacing w:val="9"/>
          <w:w w:val="1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(níveis</w:t>
      </w:r>
      <w:r>
        <w:rPr>
          <w:color w:val="363435"/>
          <w:spacing w:val="2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  lisina),</w:t>
      </w:r>
      <w:r>
        <w:rPr>
          <w:color w:val="363435"/>
          <w:spacing w:val="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cinco 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w w:val="113"/>
          <w:sz w:val="18"/>
          <w:szCs w:val="18"/>
        </w:rPr>
        <w:t>repetições</w:t>
      </w:r>
      <w:r>
        <w:rPr>
          <w:color w:val="363435"/>
          <w:spacing w:val="9"/>
          <w:w w:val="1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31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 xml:space="preserve">dois </w:t>
      </w:r>
      <w:r>
        <w:rPr>
          <w:color w:val="363435"/>
          <w:sz w:val="18"/>
          <w:szCs w:val="18"/>
        </w:rPr>
        <w:t>animais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unidade</w:t>
      </w:r>
      <w:r>
        <w:rPr>
          <w:color w:val="363435"/>
          <w:spacing w:val="8"/>
          <w:w w:val="110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experimental.</w:t>
      </w:r>
      <w:r>
        <w:rPr>
          <w:color w:val="363435"/>
          <w:spacing w:val="-19"/>
          <w:w w:val="1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ritério</w:t>
      </w:r>
      <w:r>
        <w:rPr>
          <w:color w:val="363435"/>
          <w:spacing w:val="3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utilizado  </w:t>
      </w:r>
      <w:r>
        <w:rPr>
          <w:color w:val="363435"/>
          <w:w w:val="113"/>
          <w:sz w:val="18"/>
          <w:szCs w:val="18"/>
        </w:rPr>
        <w:t xml:space="preserve">para 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14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>conformação</w:t>
      </w:r>
      <w:r>
        <w:rPr>
          <w:color w:val="363435"/>
          <w:spacing w:val="-2"/>
          <w:w w:val="1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os</w:t>
      </w:r>
      <w:r>
        <w:rPr>
          <w:color w:val="363435"/>
          <w:spacing w:val="37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>blocos</w:t>
      </w:r>
      <w:r>
        <w:rPr>
          <w:color w:val="363435"/>
          <w:spacing w:val="-3"/>
          <w:w w:val="1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oi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peso 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inicial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o</w:t>
      </w:r>
      <w:r>
        <w:rPr>
          <w:color w:val="363435"/>
          <w:spacing w:val="33"/>
          <w:sz w:val="18"/>
          <w:szCs w:val="18"/>
        </w:rPr>
        <w:t xml:space="preserve"> </w:t>
      </w:r>
      <w:r>
        <w:rPr>
          <w:color w:val="363435"/>
          <w:w w:val="106"/>
          <w:sz w:val="18"/>
          <w:szCs w:val="18"/>
        </w:rPr>
        <w:t>animal.</w:t>
      </w:r>
    </w:p>
    <w:p>
      <w:pPr>
        <w:pStyle w:val="Normal"/>
        <w:spacing w:lineRule="exact" w:line="160" w:before="1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6"/>
        <w:ind w:left="1460" w:right="-31" w:hanging="0"/>
        <w:jc w:val="both"/>
        <w:rPr>
          <w:sz w:val="18"/>
          <w:szCs w:val="18"/>
        </w:rPr>
      </w:pPr>
      <w:r>
        <w:rPr>
          <w:color w:val="363435"/>
          <w:sz w:val="18"/>
          <w:szCs w:val="18"/>
        </w:rPr>
        <w:t>Os</w:t>
      </w:r>
      <w:r>
        <w:rPr>
          <w:color w:val="363435"/>
          <w:spacing w:val="3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suínos 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oram</w:t>
      </w:r>
      <w:r>
        <w:rPr>
          <w:color w:val="363435"/>
          <w:spacing w:val="39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 xml:space="preserve">alojados </w:t>
      </w:r>
      <w:r>
        <w:rPr>
          <w:color w:val="363435"/>
          <w:sz w:val="18"/>
          <w:szCs w:val="18"/>
        </w:rPr>
        <w:t>num</w:t>
      </w:r>
      <w:r>
        <w:rPr>
          <w:color w:val="363435"/>
          <w:spacing w:val="4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galpão 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alvenaria 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w w:val="117"/>
          <w:sz w:val="18"/>
          <w:szCs w:val="18"/>
        </w:rPr>
        <w:t>co</w:t>
      </w:r>
      <w:r>
        <w:rPr>
          <w:color w:val="363435"/>
          <w:w w:val="69"/>
          <w:sz w:val="18"/>
          <w:szCs w:val="18"/>
        </w:rPr>
        <w:t xml:space="preserve">- </w:t>
      </w:r>
      <w:r>
        <w:rPr>
          <w:color w:val="363435"/>
          <w:w w:val="115"/>
          <w:sz w:val="18"/>
          <w:szCs w:val="18"/>
        </w:rPr>
        <w:t>berto</w:t>
      </w:r>
      <w:r>
        <w:rPr>
          <w:color w:val="363435"/>
          <w:spacing w:val="8"/>
          <w:w w:val="11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com 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telha 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de  </w:t>
      </w:r>
      <w:r>
        <w:rPr>
          <w:color w:val="363435"/>
          <w:w w:val="111"/>
          <w:sz w:val="18"/>
          <w:szCs w:val="18"/>
        </w:rPr>
        <w:t>cimento</w:t>
      </w:r>
      <w:r>
        <w:rPr>
          <w:color w:val="363435"/>
          <w:spacing w:val="15"/>
          <w:w w:val="111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>amianto,</w:t>
      </w:r>
      <w:r>
        <w:rPr>
          <w:color w:val="363435"/>
          <w:spacing w:val="3"/>
          <w:w w:val="1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dividido 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em  </w:t>
      </w:r>
      <w:r>
        <w:rPr>
          <w:color w:val="363435"/>
          <w:w w:val="115"/>
          <w:sz w:val="18"/>
          <w:szCs w:val="18"/>
        </w:rPr>
        <w:t xml:space="preserve">20 </w:t>
      </w:r>
      <w:r>
        <w:rPr>
          <w:color w:val="363435"/>
          <w:sz w:val="18"/>
          <w:szCs w:val="18"/>
        </w:rPr>
        <w:t xml:space="preserve">baias, 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w w:val="113"/>
          <w:sz w:val="18"/>
          <w:szCs w:val="18"/>
        </w:rPr>
        <w:t>medindo</w:t>
      </w:r>
      <w:r>
        <w:rPr>
          <w:color w:val="363435"/>
          <w:spacing w:val="10"/>
          <w:w w:val="1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1.80 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x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2.00m 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com </w:t>
      </w:r>
      <w:r>
        <w:rPr>
          <w:color w:val="363435"/>
          <w:spacing w:val="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iso</w:t>
      </w:r>
      <w:r>
        <w:rPr>
          <w:color w:val="363435"/>
          <w:spacing w:val="4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33"/>
          <w:sz w:val="18"/>
          <w:szCs w:val="18"/>
        </w:rPr>
        <w:t xml:space="preserve"> </w:t>
      </w:r>
      <w:r>
        <w:rPr>
          <w:color w:val="363435"/>
          <w:w w:val="115"/>
          <w:sz w:val="18"/>
          <w:szCs w:val="18"/>
        </w:rPr>
        <w:t xml:space="preserve">comedouro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38"/>
          <w:sz w:val="18"/>
          <w:szCs w:val="18"/>
        </w:rPr>
        <w:t xml:space="preserve"> </w:t>
      </w:r>
      <w:r>
        <w:rPr>
          <w:color w:val="363435"/>
          <w:w w:val="115"/>
          <w:sz w:val="18"/>
          <w:szCs w:val="18"/>
        </w:rPr>
        <w:t xml:space="preserve">concreto 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w w:val="116"/>
          <w:sz w:val="18"/>
          <w:szCs w:val="18"/>
        </w:rPr>
        <w:t>bebedouro</w:t>
      </w:r>
      <w:r>
        <w:rPr>
          <w:color w:val="363435"/>
          <w:spacing w:val="1"/>
          <w:w w:val="11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ipo</w:t>
      </w:r>
      <w:r>
        <w:rPr>
          <w:color w:val="363435"/>
          <w:spacing w:val="38"/>
          <w:sz w:val="18"/>
          <w:szCs w:val="18"/>
        </w:rPr>
        <w:t xml:space="preserve"> </w:t>
      </w:r>
      <w:r>
        <w:rPr>
          <w:color w:val="363435"/>
          <w:w w:val="113"/>
          <w:sz w:val="18"/>
          <w:szCs w:val="18"/>
        </w:rPr>
        <w:t>chupeta.</w:t>
      </w:r>
    </w:p>
    <w:p>
      <w:pPr>
        <w:pStyle w:val="Normal"/>
        <w:spacing w:lineRule="exact" w:line="160" w:before="1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6"/>
        <w:ind w:left="1460" w:right="-31" w:hanging="0"/>
        <w:jc w:val="both"/>
        <w:rPr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10160</wp:posOffset>
                </wp:positionH>
                <wp:positionV relativeFrom="paragraph">
                  <wp:posOffset>983615</wp:posOffset>
                </wp:positionV>
                <wp:extent cx="156210" cy="156845"/>
                <wp:effectExtent l="7620" t="8255" r="8890" b="635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240" cy="156960"/>
                          <a:chOff x="0" y="0"/>
                          <a:chExt cx="156240" cy="156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6240" cy="156960"/>
                          </a:xfrm>
                        </wpg:grpSpPr>
                        <wps:wsp>
                          <wps:cNvSpPr/>
                          <wps:spPr>
                            <a:xfrm>
                              <a:off x="12600" y="0"/>
                              <a:ext cx="13140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88">
                                  <a:moveTo>
                                    <a:pt x="235" y="1674"/>
                                  </a:moveTo>
                                  <a:lnTo>
                                    <a:pt x="232" y="1696"/>
                                  </a:lnTo>
                                  <a:lnTo>
                                    <a:pt x="224" y="1717"/>
                                  </a:lnTo>
                                  <a:lnTo>
                                    <a:pt x="212" y="1735"/>
                                  </a:lnTo>
                                  <a:lnTo>
                                    <a:pt x="196" y="1750"/>
                                  </a:lnTo>
                                  <a:lnTo>
                                    <a:pt x="177" y="1760"/>
                                  </a:lnTo>
                                  <a:lnTo>
                                    <a:pt x="156" y="1766"/>
                                  </a:lnTo>
                                  <a:lnTo>
                                    <a:pt x="141" y="1767"/>
                                  </a:lnTo>
                                  <a:lnTo>
                                    <a:pt x="118" y="1765"/>
                                  </a:lnTo>
                                  <a:lnTo>
                                    <a:pt x="98" y="1757"/>
                                  </a:lnTo>
                                  <a:lnTo>
                                    <a:pt x="80" y="1745"/>
                                  </a:lnTo>
                                  <a:lnTo>
                                    <a:pt x="65" y="1729"/>
                                  </a:lnTo>
                                  <a:lnTo>
                                    <a:pt x="54" y="1710"/>
                                  </a:lnTo>
                                  <a:lnTo>
                                    <a:pt x="48" y="1688"/>
                                  </a:lnTo>
                                  <a:lnTo>
                                    <a:pt x="47" y="1674"/>
                                  </a:lnTo>
                                  <a:lnTo>
                                    <a:pt x="50" y="1651"/>
                                  </a:lnTo>
                                  <a:lnTo>
                                    <a:pt x="58" y="1630"/>
                                  </a:lnTo>
                                  <a:lnTo>
                                    <a:pt x="70" y="1612"/>
                                  </a:lnTo>
                                  <a:lnTo>
                                    <a:pt x="86" y="1598"/>
                                  </a:lnTo>
                                  <a:lnTo>
                                    <a:pt x="105" y="1587"/>
                                  </a:lnTo>
                                  <a:lnTo>
                                    <a:pt x="126" y="1581"/>
                                  </a:lnTo>
                                  <a:lnTo>
                                    <a:pt x="141" y="1580"/>
                                  </a:lnTo>
                                  <a:lnTo>
                                    <a:pt x="164" y="1582"/>
                                  </a:lnTo>
                                  <a:lnTo>
                                    <a:pt x="184" y="1590"/>
                                  </a:lnTo>
                                  <a:lnTo>
                                    <a:pt x="202" y="1602"/>
                                  </a:lnTo>
                                  <a:lnTo>
                                    <a:pt x="217" y="1618"/>
                                  </a:lnTo>
                                  <a:lnTo>
                                    <a:pt x="228" y="1637"/>
                                  </a:lnTo>
                                  <a:lnTo>
                                    <a:pt x="234" y="1659"/>
                                  </a:lnTo>
                                  <a:lnTo>
                                    <a:pt x="235" y="167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760">
                              <a:solidFill>
                                <a:srgbClr val="fdfdf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78120"/>
                              <a:ext cx="1562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62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5" h="0">
                                    <a:moveTo>
                                      <a:pt x="28" y="1674"/>
                                    </a:moveTo>
                                    <a:lnTo>
                                      <a:pt x="254" y="1674"/>
                                    </a:lnTo>
                                  </a:path>
                                </a:pathLst>
                              </a:custGeom>
                              <a:noFill/>
                              <a:ln w="14760">
                                <a:solidFill>
                                  <a:srgbClr val="fdfdf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8840" y="0"/>
                                <a:ext cx="7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225">
                                      <a:moveTo>
                                        <a:pt x="141" y="1561"/>
                                      </a:moveTo>
                                      <a:lnTo>
                                        <a:pt x="141" y="1786"/>
                                      </a:ln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fdfdfd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3" h="113">
                                        <a:moveTo>
                                          <a:pt x="197" y="1674"/>
                                        </a:moveTo>
                                        <a:lnTo>
                                          <a:pt x="193" y="1696"/>
                                        </a:lnTo>
                                        <a:lnTo>
                                          <a:pt x="181" y="1713"/>
                                        </a:lnTo>
                                        <a:lnTo>
                                          <a:pt x="163" y="1726"/>
                                        </a:lnTo>
                                        <a:lnTo>
                                          <a:pt x="141" y="1730"/>
                                        </a:lnTo>
                                        <a:lnTo>
                                          <a:pt x="119" y="1725"/>
                                        </a:lnTo>
                                        <a:lnTo>
                                          <a:pt x="101" y="1713"/>
                                        </a:lnTo>
                                        <a:lnTo>
                                          <a:pt x="89" y="1695"/>
                                        </a:lnTo>
                                        <a:lnTo>
                                          <a:pt x="85" y="1674"/>
                                        </a:lnTo>
                                        <a:lnTo>
                                          <a:pt x="89" y="1651"/>
                                        </a:lnTo>
                                        <a:lnTo>
                                          <a:pt x="101" y="1634"/>
                                        </a:lnTo>
                                        <a:lnTo>
                                          <a:pt x="119" y="1621"/>
                                        </a:lnTo>
                                        <a:lnTo>
                                          <a:pt x="141" y="1617"/>
                                        </a:lnTo>
                                        <a:lnTo>
                                          <a:pt x="163" y="1622"/>
                                        </a:lnTo>
                                        <a:lnTo>
                                          <a:pt x="181" y="1634"/>
                                        </a:lnTo>
                                        <a:lnTo>
                                          <a:pt x="193" y="1652"/>
                                        </a:lnTo>
                                        <a:lnTo>
                                          <a:pt x="197" y="167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14760">
                                    <a:solidFill>
                                      <a:srgbClr val="fdfdfd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2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8" h="188">
                                          <a:moveTo>
                                            <a:pt x="235" y="1674"/>
                                          </a:moveTo>
                                          <a:lnTo>
                                            <a:pt x="232" y="1696"/>
                                          </a:lnTo>
                                          <a:lnTo>
                                            <a:pt x="224" y="1717"/>
                                          </a:lnTo>
                                          <a:lnTo>
                                            <a:pt x="212" y="1735"/>
                                          </a:lnTo>
                                          <a:lnTo>
                                            <a:pt x="196" y="1750"/>
                                          </a:lnTo>
                                          <a:lnTo>
                                            <a:pt x="177" y="1760"/>
                                          </a:lnTo>
                                          <a:lnTo>
                                            <a:pt x="156" y="1766"/>
                                          </a:lnTo>
                                          <a:lnTo>
                                            <a:pt x="141" y="1767"/>
                                          </a:lnTo>
                                          <a:lnTo>
                                            <a:pt x="118" y="1765"/>
                                          </a:lnTo>
                                          <a:lnTo>
                                            <a:pt x="98" y="1757"/>
                                          </a:lnTo>
                                          <a:lnTo>
                                            <a:pt x="80" y="1745"/>
                                          </a:lnTo>
                                          <a:lnTo>
                                            <a:pt x="65" y="1729"/>
                                          </a:lnTo>
                                          <a:lnTo>
                                            <a:pt x="54" y="1710"/>
                                          </a:lnTo>
                                          <a:lnTo>
                                            <a:pt x="48" y="1688"/>
                                          </a:lnTo>
                                          <a:lnTo>
                                            <a:pt x="47" y="1674"/>
                                          </a:lnTo>
                                          <a:lnTo>
                                            <a:pt x="50" y="1651"/>
                                          </a:lnTo>
                                          <a:lnTo>
                                            <a:pt x="58" y="1630"/>
                                          </a:lnTo>
                                          <a:lnTo>
                                            <a:pt x="70" y="1612"/>
                                          </a:lnTo>
                                          <a:lnTo>
                                            <a:pt x="86" y="1598"/>
                                          </a:lnTo>
                                          <a:lnTo>
                                            <a:pt x="105" y="1587"/>
                                          </a:lnTo>
                                          <a:lnTo>
                                            <a:pt x="126" y="1581"/>
                                          </a:lnTo>
                                          <a:lnTo>
                                            <a:pt x="141" y="1580"/>
                                          </a:lnTo>
                                          <a:lnTo>
                                            <a:pt x="164" y="1582"/>
                                          </a:lnTo>
                                          <a:lnTo>
                                            <a:pt x="184" y="1590"/>
                                          </a:lnTo>
                                          <a:lnTo>
                                            <a:pt x="202" y="1602"/>
                                          </a:lnTo>
                                          <a:lnTo>
                                            <a:pt x="217" y="1618"/>
                                          </a:lnTo>
                                          <a:lnTo>
                                            <a:pt x="228" y="1637"/>
                                          </a:lnTo>
                                          <a:lnTo>
                                            <a:pt x="234" y="1659"/>
                                          </a:lnTo>
                                          <a:lnTo>
                                            <a:pt x="235" y="167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363435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2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25" h="0">
                                            <a:moveTo>
                                              <a:pt x="28" y="1674"/>
                                            </a:moveTo>
                                            <a:lnTo>
                                              <a:pt x="254" y="1674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363435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2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0" h="225">
                                              <a:moveTo>
                                                <a:pt x="141" y="1561"/>
                                              </a:moveTo>
                                              <a:lnTo>
                                                <a:pt x="141" y="1786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3240">
                                          <a:solidFill>
                                            <a:srgbClr val="363435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2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3" h="113">
                                                <a:moveTo>
                                                  <a:pt x="197" y="1674"/>
                                                </a:moveTo>
                                                <a:lnTo>
                                                  <a:pt x="193" y="1652"/>
                                                </a:lnTo>
                                                <a:lnTo>
                                                  <a:pt x="181" y="1634"/>
                                                </a:lnTo>
                                                <a:lnTo>
                                                  <a:pt x="163" y="1622"/>
                                                </a:lnTo>
                                                <a:lnTo>
                                                  <a:pt x="141" y="1617"/>
                                                </a:lnTo>
                                                <a:lnTo>
                                                  <a:pt x="119" y="1621"/>
                                                </a:lnTo>
                                                <a:lnTo>
                                                  <a:pt x="101" y="1634"/>
                                                </a:lnTo>
                                                <a:lnTo>
                                                  <a:pt x="89" y="1651"/>
                                                </a:lnTo>
                                                <a:lnTo>
                                                  <a:pt x="85" y="1674"/>
                                                </a:lnTo>
                                                <a:lnTo>
                                                  <a:pt x="89" y="1695"/>
                                                </a:lnTo>
                                                <a:lnTo>
                                                  <a:pt x="101" y="1713"/>
                                                </a:lnTo>
                                                <a:lnTo>
                                                  <a:pt x="119" y="1725"/>
                                                </a:lnTo>
                                                <a:lnTo>
                                                  <a:pt x="141" y="1730"/>
                                                </a:lnTo>
                                                <a:lnTo>
                                                  <a:pt x="163" y="1726"/>
                                                </a:lnTo>
                                                <a:lnTo>
                                                  <a:pt x="181" y="1713"/>
                                                </a:lnTo>
                                                <a:lnTo>
                                                  <a:pt x="193" y="1696"/>
                                                </a:lnTo>
                                                <a:lnTo>
                                                  <a:pt x="197" y="1674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363435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3" h="0">
                                                  <a:moveTo>
                                                    <a:pt x="85" y="1674"/>
                                                  </a:moveTo>
                                                  <a:lnTo>
                                                    <a:pt x="197" y="1674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3240">
                                              <a:solidFill>
                                                <a:srgbClr val="fdfdfd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0" h="113">
                                                    <a:moveTo>
                                                      <a:pt x="141" y="1617"/>
                                                    </a:moveTo>
                                                    <a:lnTo>
                                                      <a:pt x="141" y="1730"/>
                                                    </a:ln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3240">
                                                <a:solidFill>
                                                  <a:srgbClr val="fdfdfd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8pt;margin-top:77.45pt;width:12.3pt;height:12.35pt" coordorigin="16,1549" coordsize="246,247">
                <v:group id="shape_0" style="position:absolute;left:16;top:1549;width:246;height:247">
                  <v:shape id="shape_0" coordorigin="47,1580" coordsize="188,188" path="m235,1674l232,1696l224,1717l212,1735l196,1750l177,1760l156,1766l141,1767l118,1765l98,1757l80,1745l65,1729l54,1710l48,1688l47,1674l50,1651l58,1630l70,1612l86,1598l105,1587l126,1581l141,1580l164,1582l184,1590l202,1602l217,1618l228,1637l234,1659l235,1674xe" stroked="t" o:allowincell="f" style="position:absolute;left:36;top:1549;width:206;height:246;mso-wrap-style:none;v-text-anchor:middle;mso-position-horizontal-relative:page">
                    <v:fill o:detectmouseclick="t" on="false"/>
                    <v:stroke color="#fdfdfd" weight="14760" joinstyle="round" endcap="flat"/>
                    <w10:wrap type="none"/>
                  </v:shape>
                  <v:group id="shape_0" style="position:absolute;left:16;top:1672;width:246;height:1">
                    <v:shape id="shape_0" coordorigin="28,1674" coordsize="225,0" path="m28,1674l254,1674e" stroked="t" o:allowincell="f" style="position:absolute;left:16;top:1672;width:245;height:0;mso-wrap-style:none;v-text-anchor:middle;mso-position-horizontal-relative:page">
                      <v:fill o:detectmouseclick="t" on="false"/>
                      <v:stroke color="#fdfdfd" weight="14760" joinstyle="round" endcap="flat"/>
                      <w10:wrap type="none"/>
                    </v:shape>
                    <v:group id="shape_0" style="position:absolute;left:140;top:1672;width:1;height:1">
                      <v:shape id="shape_0" coordorigin="141,1561" coordsize="0,225" path="m141,1561l141,1786e" stroked="t" o:allowincell="f" style="position:absolute;left:140;top:1672;width:0;height:0;mso-wrap-style:none;v-text-anchor:middle;mso-position-horizontal-relative:page">
                        <v:fill o:detectmouseclick="t" on="false"/>
                        <v:stroke color="#fdfdfd" weight="14760" joinstyle="round" endcap="flat"/>
                        <w10:wrap type="none"/>
                      </v:shape>
                      <v:group id="shape_0" style="position:absolute;left:140;top:1672;width:1;height:1">
                        <v:shape id="shape_0" coordorigin="85,1617" coordsize="113,113" path="m197,1674l193,1696l181,1713l163,1726l141,1730l119,1725l101,1713l89,1695l85,1674l89,1651l101,1634l119,1621l141,1617l163,1622l181,1634l193,1652l197,1674xe" stroked="t" o:allowincell="f" style="position:absolute;left:140;top:1672;width:0;height:0;mso-wrap-style:none;v-text-anchor:middle;mso-position-horizontal-relative:page">
                          <v:fill o:detectmouseclick="t" on="false"/>
                          <v:stroke color="#fdfdfd" weight="14760" joinstyle="round" endcap="flat"/>
                          <w10:wrap type="none"/>
                        </v:shape>
                        <v:group id="shape_0" style="position:absolute;left:140;top:1672;width:1;height:1">
                          <v:shape id="shape_0" coordorigin="47,1580" coordsize="188,188" path="m235,1674l232,1696l224,1717l212,1735l196,1750l177,1760l156,1766l141,1767l118,1765l98,1757l80,1745l65,1729l54,1710l48,1688l47,1674l50,1651l58,1630l70,1612l86,1598l105,1587l126,1581l141,1580l164,1582l184,1590l202,1602l217,1618l228,1637l234,1659l235,1674xe" stroked="t" o:allowincell="f" style="position:absolute;left:140;top:1672;width:0;height:0;mso-wrap-style:none;v-text-anchor:middle;mso-position-horizontal-relative:page">
                            <v:fill o:detectmouseclick="t" on="false"/>
                            <v:stroke color="#363435" weight="3240" joinstyle="round" endcap="flat"/>
                            <w10:wrap type="none"/>
                          </v:shape>
                          <v:group id="shape_0" style="position:absolute;left:140;top:1672;width:1;height:1">
                            <v:shape id="shape_0" coordorigin="28,1674" coordsize="225,0" path="m28,1674l254,1674e" stroked="t" o:allowincell="f" style="position:absolute;left:140;top:1672;width:0;height:0;mso-wrap-style:none;v-text-anchor:middle;mso-position-horizontal-relative:page">
                              <v:fill o:detectmouseclick="t" on="false"/>
                              <v:stroke color="#363435" weight="3240" joinstyle="round" endcap="flat"/>
                              <w10:wrap type="none"/>
                            </v:shape>
                            <v:group id="shape_0" style="position:absolute;left:140;top:1672;width:1;height:1">
                              <v:shape id="shape_0" coordorigin="141,1561" coordsize="0,225" path="m141,1561l141,1786e" stroked="t" o:allowincell="f" style="position:absolute;left:140;top:1672;width:0;height:0;mso-wrap-style:none;v-text-anchor:middle;mso-position-horizontal-relative:page">
                                <v:fill o:detectmouseclick="t" on="false"/>
                                <v:stroke color="#363435" weight="3240" joinstyle="round" endcap="flat"/>
                                <w10:wrap type="none"/>
                              </v:shape>
                              <v:group id="shape_0" style="position:absolute;left:140;top:1672;width:1;height:1">
                                <v:shape id="shape_0" coordorigin="85,1617" coordsize="113,113" path="m197,1674l193,1652l181,1634l163,1622l141,1617l119,1621l101,1634l89,1651l85,1674l89,1695l101,1713l119,1725l141,1730l163,1726l181,1713l193,1696l197,1674xe" fillcolor="#363435" stroked="f" o:allowincell="f" style="position:absolute;left:140;top:1672;width:0;height:0;mso-wrap-style:none;v-text-anchor:middle;mso-position-horizontal-relative:page">
                                  <v:fill o:detectmouseclick="t" type="solid" color2="#c9cbca"/>
                                  <v:stroke color="#3465a4" joinstyle="round" endcap="flat"/>
                                  <w10:wrap type="none"/>
                                </v:shape>
                                <v:group id="shape_0" style="position:absolute;left:140;top:1672;width:1;height:1">
                                  <v:shape id="shape_0" coordorigin="85,1674" coordsize="113,0" path="m85,1674l197,1674e" stroked="t" o:allowincell="f" style="position:absolute;left:140;top:1672;width:0;height:0;mso-wrap-style:none;v-text-anchor:middle;mso-position-horizontal-relative:page">
                                    <v:fill o:detectmouseclick="t" on="false"/>
                                    <v:stroke color="#fdfdfd" weight="3240" joinstyle="round" endcap="flat"/>
                                    <w10:wrap type="none"/>
                                  </v:shape>
                                  <v:group id="shape_0" style="position:absolute;left:140;top:1672;width:1;height:1">
                                    <v:shape id="shape_0" coordorigin="141,1617" coordsize="0,113" path="m141,1617l141,1730e" stroked="t" o:allowincell="f" style="position:absolute;left:140;top:1672;width:0;height:0;mso-wrap-style:none;v-text-anchor:middle;mso-position-horizontal-relative:page">
                                      <v:fill o:detectmouseclick="t" on="false"/>
                                      <v:stroke color="#fdfdfd" weight="3240" joinstyle="round" endcap="flat"/>
                                      <w10:wrap type="none"/>
                                    </v:shape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color w:val="363435"/>
          <w:sz w:val="18"/>
          <w:szCs w:val="18"/>
        </w:rPr>
        <w:t>As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w w:val="113"/>
          <w:sz w:val="18"/>
          <w:szCs w:val="18"/>
        </w:rPr>
        <w:t>rações</w:t>
      </w:r>
      <w:r>
        <w:rPr>
          <w:color w:val="363435"/>
          <w:spacing w:val="14"/>
          <w:w w:val="1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foram 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á</w:t>
      </w:r>
      <w:r>
        <w:rPr>
          <w:color w:val="363435"/>
          <w:spacing w:val="3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base 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de 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farelo 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de 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milho  farelo 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w w:val="118"/>
          <w:sz w:val="18"/>
          <w:szCs w:val="18"/>
        </w:rPr>
        <w:t xml:space="preserve">de </w:t>
      </w:r>
      <w:r>
        <w:rPr>
          <w:color w:val="363435"/>
          <w:sz w:val="18"/>
          <w:szCs w:val="18"/>
        </w:rPr>
        <w:t>soja,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 xml:space="preserve">suplementadas </w:t>
      </w:r>
      <w:r>
        <w:rPr>
          <w:color w:val="363435"/>
          <w:sz w:val="18"/>
          <w:szCs w:val="18"/>
        </w:rPr>
        <w:t xml:space="preserve">com 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minerais 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vitaminas, 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formu</w:t>
      </w:r>
      <w:r>
        <w:rPr>
          <w:color w:val="363435"/>
          <w:w w:val="69"/>
          <w:sz w:val="18"/>
          <w:szCs w:val="18"/>
        </w:rPr>
        <w:t xml:space="preserve">- </w:t>
      </w:r>
      <w:r>
        <w:rPr>
          <w:color w:val="363435"/>
          <w:sz w:val="18"/>
          <w:szCs w:val="18"/>
        </w:rPr>
        <w:t xml:space="preserve">ladas 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para 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w w:val="115"/>
          <w:sz w:val="18"/>
          <w:szCs w:val="18"/>
        </w:rPr>
        <w:t>atender</w:t>
      </w:r>
      <w:r>
        <w:rPr>
          <w:color w:val="363435"/>
          <w:spacing w:val="8"/>
          <w:w w:val="11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s</w:t>
      </w:r>
      <w:r>
        <w:rPr>
          <w:color w:val="363435"/>
          <w:spacing w:val="29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exigências</w:t>
      </w:r>
      <w:r>
        <w:rPr>
          <w:color w:val="363435"/>
          <w:spacing w:val="12"/>
          <w:w w:val="10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de  suínos 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em  </w:t>
      </w:r>
      <w:r>
        <w:rPr>
          <w:color w:val="363435"/>
          <w:w w:val="108"/>
          <w:sz w:val="18"/>
          <w:szCs w:val="18"/>
        </w:rPr>
        <w:t>termi</w:t>
      </w:r>
      <w:r>
        <w:rPr>
          <w:color w:val="363435"/>
          <w:w w:val="69"/>
          <w:sz w:val="18"/>
          <w:szCs w:val="18"/>
        </w:rPr>
        <w:t xml:space="preserve">- </w:t>
      </w:r>
      <w:r>
        <w:rPr>
          <w:color w:val="363435"/>
          <w:w w:val="111"/>
          <w:sz w:val="18"/>
          <w:szCs w:val="18"/>
        </w:rPr>
        <w:t>nação</w:t>
      </w:r>
      <w:r>
        <w:rPr>
          <w:color w:val="363435"/>
          <w:spacing w:val="43"/>
          <w:w w:val="111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>(Rostagno</w:t>
      </w:r>
      <w:r>
        <w:rPr>
          <w:color w:val="363435"/>
          <w:spacing w:val="4"/>
          <w:w w:val="111"/>
          <w:sz w:val="18"/>
          <w:szCs w:val="18"/>
        </w:rPr>
        <w:t xml:space="preserve"> </w:t>
      </w:r>
      <w:r>
        <w:rPr>
          <w:i/>
          <w:color w:val="363435"/>
          <w:sz w:val="18"/>
          <w:szCs w:val="18"/>
        </w:rPr>
        <w:t>et  al</w:t>
      </w:r>
      <w:r>
        <w:rPr>
          <w:color w:val="363435"/>
          <w:sz w:val="18"/>
          <w:szCs w:val="18"/>
        </w:rPr>
        <w:t>.,</w:t>
      </w:r>
      <w:r>
        <w:rPr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2005) </w:t>
      </w:r>
      <w:r>
        <w:rPr>
          <w:color w:val="363435"/>
          <w:spacing w:val="37"/>
          <w:sz w:val="18"/>
          <w:szCs w:val="18"/>
        </w:rPr>
        <w:t xml:space="preserve"> </w:t>
      </w:r>
      <w:r>
        <w:rPr>
          <w:color w:val="363435"/>
          <w:w w:val="114"/>
          <w:sz w:val="18"/>
          <w:szCs w:val="18"/>
        </w:rPr>
        <w:t>exceto</w:t>
      </w:r>
      <w:r>
        <w:rPr>
          <w:color w:val="363435"/>
          <w:spacing w:val="25"/>
          <w:w w:val="1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para 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isina,</w:t>
      </w:r>
      <w:r>
        <w:rPr>
          <w:color w:val="363435"/>
          <w:spacing w:val="31"/>
          <w:sz w:val="18"/>
          <w:szCs w:val="18"/>
        </w:rPr>
        <w:t xml:space="preserve"> </w:t>
      </w:r>
      <w:r>
        <w:rPr>
          <w:color w:val="363435"/>
          <w:w w:val="114"/>
          <w:sz w:val="18"/>
          <w:szCs w:val="18"/>
        </w:rPr>
        <w:t xml:space="preserve">em </w:t>
      </w:r>
      <w:r>
        <w:rPr>
          <w:color w:val="363435"/>
          <w:sz w:val="18"/>
          <w:szCs w:val="18"/>
        </w:rPr>
        <w:t>que</w:t>
      </w:r>
      <w:r>
        <w:rPr>
          <w:color w:val="363435"/>
          <w:spacing w:val="4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s</w:t>
      </w:r>
      <w:r>
        <w:rPr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níveis</w:t>
      </w:r>
      <w:r>
        <w:rPr>
          <w:color w:val="363435"/>
          <w:spacing w:val="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utilizados 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oram</w:t>
      </w:r>
      <w:r>
        <w:rPr>
          <w:color w:val="363435"/>
          <w:spacing w:val="3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0.53;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0.68;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0.83</w:t>
      </w:r>
      <w:r>
        <w:rPr>
          <w:color w:val="363435"/>
          <w:spacing w:val="3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14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 xml:space="preserve">0.98% </w:t>
      </w:r>
      <w:r>
        <w:rPr>
          <w:color w:val="363435"/>
          <w:sz w:val="18"/>
          <w:szCs w:val="18"/>
        </w:rPr>
        <w:t>de  lisina</w:t>
      </w:r>
      <w:r>
        <w:rPr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digestível 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tabela 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1),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>obtidos</w:t>
      </w:r>
      <w:r>
        <w:rPr>
          <w:color w:val="363435"/>
          <w:spacing w:val="9"/>
          <w:w w:val="1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pela 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>supleme</w:t>
      </w:r>
      <w:r>
        <w:rPr>
          <w:color w:val="363435"/>
          <w:spacing w:val="1"/>
          <w:w w:val="112"/>
          <w:sz w:val="18"/>
          <w:szCs w:val="18"/>
        </w:rPr>
        <w:t>n</w:t>
      </w:r>
      <w:r>
        <w:rPr>
          <w:color w:val="363435"/>
          <w:w w:val="69"/>
          <w:sz w:val="18"/>
          <w:szCs w:val="18"/>
        </w:rPr>
        <w:t xml:space="preserve">- </w:t>
      </w:r>
      <w:r>
        <w:rPr>
          <w:color w:val="363435"/>
          <w:w w:val="115"/>
          <w:sz w:val="18"/>
          <w:szCs w:val="18"/>
        </w:rPr>
        <w:t xml:space="preserve">tação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3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0.000; 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0.191; 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0.382 </w:t>
      </w:r>
      <w:r>
        <w:rPr>
          <w:color w:val="363435"/>
          <w:spacing w:val="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>0.584%</w:t>
      </w:r>
      <w:r>
        <w:rPr>
          <w:color w:val="363435"/>
          <w:spacing w:val="2"/>
          <w:w w:val="1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36"/>
          <w:sz w:val="18"/>
          <w:szCs w:val="18"/>
        </w:rPr>
        <w:t xml:space="preserve"> </w:t>
      </w:r>
      <w:r>
        <w:rPr>
          <w:color w:val="363435"/>
          <w:w w:val="93"/>
          <w:sz w:val="18"/>
          <w:szCs w:val="18"/>
        </w:rPr>
        <w:t>L-lisina</w:t>
      </w:r>
      <w:r>
        <w:rPr>
          <w:color w:val="363435"/>
          <w:spacing w:val="10"/>
          <w:w w:val="93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res</w:t>
      </w:r>
      <w:r>
        <w:rPr>
          <w:color w:val="363435"/>
          <w:w w:val="69"/>
          <w:sz w:val="18"/>
          <w:szCs w:val="18"/>
        </w:rPr>
        <w:t xml:space="preserve">- </w:t>
      </w:r>
      <w:r>
        <w:rPr>
          <w:color w:val="363435"/>
          <w:w w:val="112"/>
          <w:sz w:val="18"/>
          <w:szCs w:val="18"/>
        </w:rPr>
        <w:t>pectivamente</w:t>
      </w:r>
      <w:r>
        <w:rPr>
          <w:color w:val="363435"/>
          <w:spacing w:val="2"/>
          <w:w w:val="1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na</w:t>
      </w:r>
      <w:r>
        <w:rPr>
          <w:color w:val="363435"/>
          <w:spacing w:val="31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dieta.</w:t>
      </w:r>
    </w:p>
    <w:p>
      <w:pPr>
        <w:pStyle w:val="Normal"/>
        <w:spacing w:lineRule="exact" w:line="160" w:before="1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6"/>
        <w:ind w:left="1460" w:right="-31" w:hanging="0"/>
        <w:jc w:val="both"/>
        <w:rPr>
          <w:sz w:val="18"/>
          <w:szCs w:val="18"/>
        </w:rPr>
      </w:pPr>
      <w:r>
        <w:rPr>
          <w:color w:val="363435"/>
          <w:sz w:val="18"/>
          <w:szCs w:val="18"/>
        </w:rPr>
        <w:t xml:space="preserve">Ração 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água 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oram</w:t>
      </w:r>
      <w:r>
        <w:rPr>
          <w:color w:val="363435"/>
          <w:spacing w:val="40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fornecidas</w:t>
      </w:r>
      <w:r>
        <w:rPr>
          <w:color w:val="363435"/>
          <w:spacing w:val="1"/>
          <w:w w:val="10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17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 xml:space="preserve">vontade. </w:t>
      </w:r>
      <w:r>
        <w:rPr>
          <w:color w:val="363435"/>
          <w:sz w:val="18"/>
          <w:szCs w:val="18"/>
        </w:rPr>
        <w:t>Os</w:t>
      </w:r>
      <w:r>
        <w:rPr>
          <w:color w:val="363435"/>
          <w:spacing w:val="37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 xml:space="preserve">animais </w:t>
      </w:r>
      <w:r>
        <w:rPr>
          <w:color w:val="363435"/>
          <w:sz w:val="18"/>
          <w:szCs w:val="18"/>
        </w:rPr>
        <w:t>foram</w:t>
      </w:r>
      <w:r>
        <w:rPr>
          <w:color w:val="363435"/>
          <w:spacing w:val="40"/>
          <w:sz w:val="18"/>
          <w:szCs w:val="18"/>
        </w:rPr>
        <w:t xml:space="preserve"> </w:t>
      </w:r>
      <w:r>
        <w:rPr>
          <w:color w:val="363435"/>
          <w:w w:val="113"/>
          <w:sz w:val="18"/>
          <w:szCs w:val="18"/>
        </w:rPr>
        <w:t xml:space="preserve">pesados, </w:t>
      </w:r>
      <w:r>
        <w:rPr>
          <w:color w:val="363435"/>
          <w:sz w:val="18"/>
          <w:szCs w:val="18"/>
        </w:rPr>
        <w:t>no</w:t>
      </w:r>
      <w:r>
        <w:rPr>
          <w:color w:val="363435"/>
          <w:spacing w:val="3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início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no</w:t>
      </w:r>
      <w:r>
        <w:rPr>
          <w:color w:val="363435"/>
          <w:spacing w:val="3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inal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o</w:t>
      </w:r>
      <w:r>
        <w:rPr>
          <w:color w:val="363435"/>
          <w:spacing w:val="36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>experimento.</w:t>
      </w:r>
      <w:r>
        <w:rPr>
          <w:color w:val="363435"/>
          <w:spacing w:val="1"/>
          <w:w w:val="1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 fase</w:t>
      </w:r>
      <w:r>
        <w:rPr>
          <w:color w:val="363435"/>
          <w:spacing w:val="40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experimental</w:t>
      </w:r>
      <w:r>
        <w:rPr>
          <w:color w:val="363435"/>
          <w:spacing w:val="12"/>
          <w:w w:val="1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teve 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w w:val="114"/>
          <w:sz w:val="18"/>
          <w:szCs w:val="18"/>
        </w:rPr>
        <w:t>duração</w:t>
      </w:r>
      <w:r>
        <w:rPr>
          <w:color w:val="363435"/>
          <w:spacing w:val="12"/>
          <w:w w:val="1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de 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21</w:t>
      </w:r>
      <w:r>
        <w:rPr>
          <w:color w:val="363435"/>
          <w:spacing w:val="4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ias.</w:t>
      </w:r>
      <w:r>
        <w:rPr>
          <w:color w:val="363435"/>
          <w:spacing w:val="3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s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 xml:space="preserve">sobras </w:t>
      </w:r>
      <w:r>
        <w:rPr>
          <w:color w:val="363435"/>
          <w:sz w:val="18"/>
          <w:szCs w:val="18"/>
        </w:rPr>
        <w:t xml:space="preserve">de  </w:t>
      </w:r>
      <w:r>
        <w:rPr>
          <w:color w:val="363435"/>
          <w:w w:val="110"/>
          <w:sz w:val="18"/>
          <w:szCs w:val="18"/>
        </w:rPr>
        <w:t>alimento</w:t>
      </w:r>
      <w:r>
        <w:rPr>
          <w:color w:val="363435"/>
          <w:spacing w:val="11"/>
          <w:w w:val="1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nos 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w w:val="114"/>
          <w:sz w:val="18"/>
          <w:szCs w:val="18"/>
        </w:rPr>
        <w:t>comedouros</w:t>
      </w:r>
      <w:r>
        <w:rPr>
          <w:color w:val="363435"/>
          <w:spacing w:val="9"/>
          <w:w w:val="1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foram 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w w:val="114"/>
          <w:sz w:val="18"/>
          <w:szCs w:val="18"/>
        </w:rPr>
        <w:t>pesadas</w:t>
      </w:r>
      <w:r>
        <w:rPr>
          <w:color w:val="363435"/>
          <w:spacing w:val="9"/>
          <w:w w:val="1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com 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w w:val="119"/>
          <w:sz w:val="18"/>
          <w:szCs w:val="18"/>
        </w:rPr>
        <w:t xml:space="preserve">o </w:t>
      </w:r>
      <w:r>
        <w:rPr>
          <w:color w:val="363435"/>
          <w:w w:val="112"/>
          <w:sz w:val="18"/>
          <w:szCs w:val="18"/>
        </w:rPr>
        <w:t>proposito</w:t>
      </w:r>
      <w:r>
        <w:rPr>
          <w:color w:val="363435"/>
          <w:spacing w:val="10"/>
          <w:w w:val="1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de 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w w:val="113"/>
          <w:sz w:val="18"/>
          <w:szCs w:val="18"/>
        </w:rPr>
        <w:t>estabelecer</w:t>
      </w:r>
      <w:r>
        <w:rPr>
          <w:color w:val="363435"/>
          <w:spacing w:val="11"/>
          <w:w w:val="1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</w:t>
      </w:r>
      <w:r>
        <w:rPr>
          <w:color w:val="363435"/>
          <w:spacing w:val="33"/>
          <w:sz w:val="18"/>
          <w:szCs w:val="18"/>
        </w:rPr>
        <w:t xml:space="preserve"> </w:t>
      </w:r>
      <w:r>
        <w:rPr>
          <w:color w:val="363435"/>
          <w:w w:val="113"/>
          <w:sz w:val="18"/>
          <w:szCs w:val="18"/>
        </w:rPr>
        <w:t>consumo</w:t>
      </w:r>
      <w:r>
        <w:rPr>
          <w:color w:val="363435"/>
          <w:spacing w:val="11"/>
          <w:w w:val="1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diário  de 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w w:val="114"/>
          <w:sz w:val="18"/>
          <w:szCs w:val="18"/>
        </w:rPr>
        <w:t xml:space="preserve">ração </w:t>
      </w:r>
      <w:r>
        <w:rPr>
          <w:color w:val="363435"/>
          <w:sz w:val="18"/>
          <w:szCs w:val="18"/>
        </w:rPr>
        <w:t xml:space="preserve">pela 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diferença</w:t>
      </w:r>
      <w:r>
        <w:rPr>
          <w:color w:val="363435"/>
          <w:spacing w:val="26"/>
          <w:w w:val="1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entre 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42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>quantidade</w:t>
      </w:r>
      <w:r>
        <w:rPr>
          <w:color w:val="363435"/>
          <w:spacing w:val="33"/>
          <w:w w:val="112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>oferecida</w:t>
      </w:r>
      <w:r>
        <w:rPr>
          <w:color w:val="363435"/>
          <w:spacing w:val="18"/>
          <w:w w:val="1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e 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as  </w:t>
      </w:r>
      <w:r>
        <w:rPr>
          <w:color w:val="363435"/>
          <w:w w:val="113"/>
          <w:sz w:val="18"/>
          <w:szCs w:val="18"/>
        </w:rPr>
        <w:t>so</w:t>
      </w:r>
      <w:r>
        <w:rPr>
          <w:color w:val="363435"/>
          <w:w w:val="69"/>
          <w:sz w:val="18"/>
          <w:szCs w:val="18"/>
        </w:rPr>
        <w:t xml:space="preserve">- </w:t>
      </w:r>
      <w:r>
        <w:rPr>
          <w:color w:val="363435"/>
          <w:w w:val="109"/>
          <w:sz w:val="18"/>
          <w:szCs w:val="18"/>
        </w:rPr>
        <w:t>bras.</w:t>
      </w:r>
    </w:p>
    <w:p>
      <w:pPr>
        <w:pStyle w:val="Normal"/>
        <w:spacing w:lineRule="exact" w:line="160" w:before="1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6"/>
        <w:ind w:left="1460" w:right="-31" w:hanging="0"/>
        <w:jc w:val="both"/>
        <w:rPr>
          <w:sz w:val="18"/>
          <w:szCs w:val="18"/>
        </w:rPr>
      </w:pPr>
      <w:r>
        <w:rPr>
          <w:color w:val="363435"/>
          <w:sz w:val="18"/>
          <w:szCs w:val="18"/>
        </w:rPr>
        <w:t>As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variáveis 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de  </w:t>
      </w:r>
      <w:r>
        <w:rPr>
          <w:color w:val="363435"/>
          <w:w w:val="114"/>
          <w:sz w:val="18"/>
          <w:szCs w:val="18"/>
        </w:rPr>
        <w:t>desempenho</w:t>
      </w:r>
      <w:r>
        <w:rPr>
          <w:color w:val="363435"/>
          <w:spacing w:val="17"/>
          <w:w w:val="114"/>
          <w:sz w:val="18"/>
          <w:szCs w:val="18"/>
        </w:rPr>
        <w:t xml:space="preserve"> </w:t>
      </w:r>
      <w:r>
        <w:rPr>
          <w:color w:val="363435"/>
          <w:w w:val="114"/>
          <w:sz w:val="18"/>
          <w:szCs w:val="18"/>
        </w:rPr>
        <w:t>zootécnico</w:t>
      </w:r>
      <w:r>
        <w:rPr>
          <w:color w:val="363435"/>
          <w:spacing w:val="8"/>
          <w:w w:val="1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avaliadas </w:t>
      </w:r>
      <w:r>
        <w:rPr>
          <w:color w:val="363435"/>
          <w:spacing w:val="17"/>
          <w:sz w:val="18"/>
          <w:szCs w:val="18"/>
        </w:rPr>
        <w:t xml:space="preserve"> </w:t>
      </w:r>
      <w:r>
        <w:rPr>
          <w:color w:val="363435"/>
          <w:w w:val="106"/>
          <w:sz w:val="18"/>
          <w:szCs w:val="18"/>
        </w:rPr>
        <w:t>fo</w:t>
      </w:r>
      <w:r>
        <w:rPr>
          <w:color w:val="363435"/>
          <w:w w:val="69"/>
          <w:sz w:val="18"/>
          <w:szCs w:val="18"/>
        </w:rPr>
        <w:t xml:space="preserve">- </w:t>
      </w:r>
      <w:r>
        <w:rPr>
          <w:color w:val="363435"/>
          <w:sz w:val="18"/>
          <w:szCs w:val="18"/>
        </w:rPr>
        <w:t>ram</w:t>
      </w:r>
      <w:r>
        <w:rPr>
          <w:color w:val="363435"/>
          <w:spacing w:val="31"/>
          <w:sz w:val="18"/>
          <w:szCs w:val="18"/>
        </w:rPr>
        <w:t xml:space="preserve"> </w:t>
      </w:r>
      <w:r>
        <w:rPr>
          <w:color w:val="363435"/>
          <w:w w:val="113"/>
          <w:sz w:val="18"/>
          <w:szCs w:val="18"/>
        </w:rPr>
        <w:t>ganho</w:t>
      </w:r>
      <w:r>
        <w:rPr>
          <w:color w:val="363435"/>
          <w:spacing w:val="-2"/>
          <w:w w:val="1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médio 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iário</w:t>
      </w:r>
      <w:r>
        <w:rPr>
          <w:color w:val="363435"/>
          <w:spacing w:val="3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peso 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(</w:t>
      </w:r>
      <w:r>
        <w:rPr>
          <w:color w:val="363435"/>
          <w:sz w:val="17"/>
          <w:szCs w:val="17"/>
        </w:rPr>
        <w:t>GD</w:t>
      </w:r>
      <w:r>
        <w:rPr>
          <w:color w:val="363435"/>
          <w:spacing w:val="1"/>
          <w:sz w:val="17"/>
          <w:szCs w:val="17"/>
        </w:rPr>
        <w:t>P</w:t>
      </w:r>
      <w:r>
        <w:rPr>
          <w:color w:val="363435"/>
          <w:sz w:val="18"/>
          <w:szCs w:val="18"/>
        </w:rPr>
        <w:t>),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>Consumo</w:t>
      </w:r>
      <w:r>
        <w:rPr>
          <w:color w:val="363435"/>
          <w:spacing w:val="-2"/>
          <w:w w:val="112"/>
          <w:sz w:val="18"/>
          <w:szCs w:val="18"/>
        </w:rPr>
        <w:t xml:space="preserve"> </w:t>
      </w:r>
      <w:r>
        <w:rPr>
          <w:color w:val="363435"/>
          <w:w w:val="114"/>
          <w:sz w:val="18"/>
          <w:szCs w:val="18"/>
        </w:rPr>
        <w:t>mé</w:t>
      </w:r>
      <w:r>
        <w:rPr>
          <w:color w:val="363435"/>
          <w:w w:val="69"/>
          <w:sz w:val="18"/>
          <w:szCs w:val="18"/>
        </w:rPr>
        <w:t xml:space="preserve">- </w:t>
      </w:r>
      <w:r>
        <w:rPr>
          <w:color w:val="363435"/>
          <w:sz w:val="18"/>
          <w:szCs w:val="18"/>
        </w:rPr>
        <w:t xml:space="preserve">dio  diário 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de 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w w:val="114"/>
          <w:sz w:val="18"/>
          <w:szCs w:val="18"/>
        </w:rPr>
        <w:t>ração</w:t>
      </w:r>
      <w:r>
        <w:rPr>
          <w:color w:val="363435"/>
          <w:spacing w:val="17"/>
          <w:w w:val="1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(</w:t>
      </w:r>
      <w:r>
        <w:rPr>
          <w:color w:val="363435"/>
          <w:sz w:val="17"/>
          <w:szCs w:val="17"/>
        </w:rPr>
        <w:t>CDR</w:t>
      </w:r>
      <w:r>
        <w:rPr>
          <w:color w:val="363435"/>
          <w:sz w:val="18"/>
          <w:szCs w:val="18"/>
        </w:rPr>
        <w:t>),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Conversão</w:t>
      </w:r>
      <w:r>
        <w:rPr>
          <w:color w:val="363435"/>
          <w:spacing w:val="33"/>
          <w:w w:val="109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alimentar</w:t>
      </w:r>
      <w:r>
        <w:rPr>
          <w:color w:val="363435"/>
          <w:spacing w:val="12"/>
          <w:w w:val="10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(</w:t>
      </w:r>
      <w:r>
        <w:rPr>
          <w:color w:val="363435"/>
          <w:sz w:val="17"/>
          <w:szCs w:val="17"/>
        </w:rPr>
        <w:t>CA</w:t>
      </w:r>
      <w:r>
        <w:rPr>
          <w:color w:val="363435"/>
          <w:sz w:val="18"/>
          <w:szCs w:val="18"/>
        </w:rPr>
        <w:t xml:space="preserve">), </w:t>
      </w:r>
      <w:r>
        <w:rPr>
          <w:color w:val="363435"/>
          <w:w w:val="113"/>
          <w:sz w:val="18"/>
          <w:szCs w:val="18"/>
        </w:rPr>
        <w:t xml:space="preserve">consumo </w:t>
      </w:r>
      <w:r>
        <w:rPr>
          <w:color w:val="363435"/>
          <w:sz w:val="18"/>
          <w:szCs w:val="18"/>
        </w:rPr>
        <w:t xml:space="preserve">médio 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iário</w:t>
      </w:r>
      <w:r>
        <w:rPr>
          <w:color w:val="363435"/>
          <w:spacing w:val="3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3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isina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w w:val="94"/>
          <w:sz w:val="18"/>
          <w:szCs w:val="18"/>
        </w:rPr>
        <w:t>(</w:t>
      </w:r>
      <w:r>
        <w:rPr>
          <w:color w:val="363435"/>
          <w:w w:val="94"/>
          <w:sz w:val="17"/>
          <w:szCs w:val="17"/>
        </w:rPr>
        <w:t>CD</w:t>
      </w:r>
      <w:r>
        <w:rPr>
          <w:color w:val="363435"/>
          <w:spacing w:val="1"/>
          <w:w w:val="94"/>
          <w:sz w:val="17"/>
          <w:szCs w:val="17"/>
        </w:rPr>
        <w:t>L</w:t>
      </w:r>
      <w:r>
        <w:rPr>
          <w:color w:val="363435"/>
          <w:w w:val="94"/>
          <w:sz w:val="18"/>
          <w:szCs w:val="18"/>
        </w:rPr>
        <w:t>)</w:t>
      </w:r>
      <w:r>
        <w:rPr>
          <w:color w:val="363435"/>
          <w:spacing w:val="9"/>
          <w:w w:val="9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w w:val="113"/>
          <w:sz w:val="18"/>
          <w:szCs w:val="18"/>
        </w:rPr>
        <w:t>consumo</w:t>
      </w:r>
      <w:r>
        <w:rPr>
          <w:color w:val="363435"/>
          <w:spacing w:val="50"/>
          <w:w w:val="113"/>
          <w:sz w:val="18"/>
          <w:szCs w:val="18"/>
        </w:rPr>
        <w:t xml:space="preserve"> </w:t>
      </w:r>
      <w:r>
        <w:rPr>
          <w:color w:val="363435"/>
          <w:w w:val="114"/>
          <w:sz w:val="18"/>
          <w:szCs w:val="18"/>
        </w:rPr>
        <w:t>mé</w:t>
      </w:r>
      <w:r>
        <w:rPr>
          <w:color w:val="363435"/>
          <w:w w:val="69"/>
          <w:sz w:val="18"/>
          <w:szCs w:val="18"/>
        </w:rPr>
        <w:t xml:space="preserve">- </w:t>
      </w:r>
      <w:r>
        <w:rPr>
          <w:color w:val="363435"/>
          <w:sz w:val="18"/>
          <w:szCs w:val="18"/>
        </w:rPr>
        <w:t>dio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iário</w:t>
      </w:r>
      <w:r>
        <w:rPr>
          <w:color w:val="363435"/>
          <w:spacing w:val="3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38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>energia</w:t>
      </w:r>
      <w:r>
        <w:rPr>
          <w:color w:val="363435"/>
          <w:spacing w:val="2"/>
          <w:w w:val="1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(</w:t>
      </w:r>
      <w:r>
        <w:rPr>
          <w:color w:val="363435"/>
          <w:sz w:val="17"/>
          <w:szCs w:val="17"/>
        </w:rPr>
        <w:t>CD</w:t>
      </w:r>
      <w:r>
        <w:rPr>
          <w:color w:val="363435"/>
          <w:spacing w:val="1"/>
          <w:sz w:val="17"/>
          <w:szCs w:val="17"/>
        </w:rPr>
        <w:t>E</w:t>
      </w:r>
      <w:r>
        <w:rPr>
          <w:color w:val="363435"/>
          <w:sz w:val="18"/>
          <w:szCs w:val="18"/>
        </w:rPr>
        <w:t>).</w:t>
      </w:r>
    </w:p>
    <w:p>
      <w:pPr>
        <w:pStyle w:val="Normal"/>
        <w:spacing w:lineRule="exact" w:line="160" w:before="1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6"/>
        <w:ind w:left="1460" w:right="-31" w:hanging="0"/>
        <w:jc w:val="both"/>
        <w:rPr>
          <w:sz w:val="18"/>
          <w:szCs w:val="18"/>
        </w:rPr>
      </w:pPr>
      <w:r>
        <w:rPr>
          <w:color w:val="363435"/>
          <w:sz w:val="18"/>
          <w:szCs w:val="18"/>
        </w:rPr>
        <w:t>Ao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inal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do 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>experimento</w:t>
      </w:r>
      <w:r>
        <w:rPr>
          <w:color w:val="363435"/>
          <w:spacing w:val="11"/>
          <w:w w:val="1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após </w:t>
      </w:r>
      <w:r>
        <w:rPr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jejum  </w:t>
      </w:r>
      <w:r>
        <w:rPr>
          <w:color w:val="363435"/>
          <w:w w:val="108"/>
          <w:sz w:val="18"/>
          <w:szCs w:val="18"/>
        </w:rPr>
        <w:t>alimentar</w:t>
      </w:r>
      <w:r>
        <w:rPr>
          <w:color w:val="363435"/>
          <w:spacing w:val="13"/>
          <w:w w:val="10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de 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w w:val="115"/>
          <w:sz w:val="18"/>
          <w:szCs w:val="18"/>
        </w:rPr>
        <w:t xml:space="preserve">24 </w:t>
      </w:r>
      <w:r>
        <w:rPr>
          <w:color w:val="363435"/>
          <w:sz w:val="18"/>
          <w:szCs w:val="18"/>
        </w:rPr>
        <w:t xml:space="preserve">horas 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hídrico 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4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12</w:t>
      </w:r>
      <w:r>
        <w:rPr>
          <w:color w:val="363435"/>
          <w:spacing w:val="3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horas 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foram  </w:t>
      </w:r>
      <w:r>
        <w:rPr>
          <w:color w:val="363435"/>
          <w:w w:val="112"/>
          <w:sz w:val="18"/>
          <w:szCs w:val="18"/>
        </w:rPr>
        <w:t>abatidos</w:t>
      </w:r>
      <w:r>
        <w:rPr>
          <w:color w:val="363435"/>
          <w:spacing w:val="5"/>
          <w:w w:val="1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20</w:t>
      </w:r>
      <w:r>
        <w:rPr>
          <w:color w:val="363435"/>
          <w:spacing w:val="38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 xml:space="preserve">suínos </w:t>
      </w:r>
      <w:r>
        <w:rPr>
          <w:color w:val="363435"/>
          <w:sz w:val="18"/>
          <w:szCs w:val="18"/>
        </w:rPr>
        <w:t>para</w:t>
      </w:r>
      <w:r>
        <w:rPr>
          <w:color w:val="363435"/>
          <w:spacing w:val="40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avaliação</w:t>
      </w:r>
      <w:r>
        <w:rPr>
          <w:color w:val="363435"/>
          <w:spacing w:val="-3"/>
          <w:w w:val="10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31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>carcaças</w:t>
      </w:r>
      <w:r>
        <w:rPr>
          <w:color w:val="363435"/>
          <w:spacing w:val="-4"/>
          <w:w w:val="112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>segundo</w:t>
      </w:r>
      <w:r>
        <w:rPr>
          <w:color w:val="363435"/>
          <w:spacing w:val="1"/>
          <w:w w:val="1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</w:t>
      </w:r>
      <w:r>
        <w:rPr>
          <w:color w:val="363435"/>
          <w:spacing w:val="17"/>
          <w:sz w:val="18"/>
          <w:szCs w:val="18"/>
        </w:rPr>
        <w:t xml:space="preserve"> </w:t>
      </w:r>
      <w:r>
        <w:rPr>
          <w:color w:val="363435"/>
          <w:w w:val="116"/>
          <w:sz w:val="18"/>
          <w:szCs w:val="18"/>
        </w:rPr>
        <w:t>método</w:t>
      </w:r>
      <w:r>
        <w:rPr>
          <w:color w:val="363435"/>
          <w:spacing w:val="-7"/>
          <w:w w:val="116"/>
          <w:sz w:val="18"/>
          <w:szCs w:val="18"/>
        </w:rPr>
        <w:t xml:space="preserve"> </w:t>
      </w:r>
      <w:r>
        <w:rPr>
          <w:color w:val="363435"/>
          <w:w w:val="105"/>
          <w:sz w:val="18"/>
          <w:szCs w:val="18"/>
        </w:rPr>
        <w:t>brasile</w:t>
      </w:r>
      <w:r>
        <w:rPr>
          <w:color w:val="363435"/>
          <w:spacing w:val="1"/>
          <w:w w:val="105"/>
          <w:sz w:val="18"/>
          <w:szCs w:val="18"/>
        </w:rPr>
        <w:t>i</w:t>
      </w:r>
      <w:r>
        <w:rPr>
          <w:color w:val="363435"/>
          <w:w w:val="69"/>
          <w:sz w:val="18"/>
          <w:szCs w:val="18"/>
        </w:rPr>
        <w:t xml:space="preserve">- </w:t>
      </w:r>
      <w:r>
        <w:rPr>
          <w:color w:val="363435"/>
          <w:sz w:val="18"/>
          <w:szCs w:val="18"/>
        </w:rPr>
        <w:t>ro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38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>classificação</w:t>
      </w:r>
      <w:r>
        <w:rPr>
          <w:color w:val="363435"/>
          <w:spacing w:val="6"/>
          <w:w w:val="10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38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>carcaça.</w:t>
      </w:r>
    </w:p>
    <w:p>
      <w:pPr>
        <w:pStyle w:val="Normal"/>
        <w:spacing w:lineRule="exact" w:line="160" w:before="1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6"/>
        <w:ind w:left="1460" w:right="-31" w:hanging="0"/>
        <w:jc w:val="both"/>
        <w:rPr>
          <w:sz w:val="18"/>
          <w:szCs w:val="18"/>
        </w:rPr>
      </w:pPr>
      <w:r>
        <w:rPr>
          <w:color w:val="363435"/>
          <w:sz w:val="18"/>
          <w:szCs w:val="18"/>
        </w:rPr>
        <w:t xml:space="preserve">O 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w w:val="115"/>
          <w:sz w:val="18"/>
          <w:szCs w:val="18"/>
        </w:rPr>
        <w:t>abate</w:t>
      </w:r>
      <w:r>
        <w:rPr>
          <w:color w:val="363435"/>
          <w:spacing w:val="36"/>
          <w:w w:val="115"/>
          <w:sz w:val="18"/>
          <w:szCs w:val="18"/>
        </w:rPr>
        <w:t xml:space="preserve"> </w:t>
      </w:r>
      <w:r>
        <w:rPr>
          <w:color w:val="363435"/>
          <w:w w:val="115"/>
          <w:sz w:val="18"/>
          <w:szCs w:val="18"/>
        </w:rPr>
        <w:t>ocorreu</w:t>
      </w:r>
      <w:r>
        <w:rPr>
          <w:color w:val="363435"/>
          <w:spacing w:val="27"/>
          <w:w w:val="11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por 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dessensibilizacão</w:t>
      </w:r>
      <w:r>
        <w:rPr>
          <w:color w:val="363435"/>
          <w:spacing w:val="23"/>
          <w:w w:val="110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 xml:space="preserve">mecânica  </w:t>
      </w:r>
      <w:r>
        <w:rPr>
          <w:color w:val="363435"/>
          <w:w w:val="121"/>
          <w:sz w:val="18"/>
          <w:szCs w:val="18"/>
        </w:rPr>
        <w:t xml:space="preserve">e </w:t>
      </w:r>
      <w:r>
        <w:rPr>
          <w:color w:val="363435"/>
          <w:w w:val="111"/>
          <w:sz w:val="18"/>
          <w:szCs w:val="18"/>
        </w:rPr>
        <w:t>sangramento.</w:t>
      </w:r>
      <w:r>
        <w:rPr>
          <w:color w:val="363435"/>
          <w:spacing w:val="6"/>
          <w:w w:val="1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s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>carcaças</w:t>
      </w:r>
      <w:r>
        <w:rPr>
          <w:color w:val="363435"/>
          <w:spacing w:val="6"/>
          <w:w w:val="1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foram  </w:t>
      </w:r>
      <w:r>
        <w:rPr>
          <w:color w:val="363435"/>
          <w:w w:val="110"/>
          <w:sz w:val="18"/>
          <w:szCs w:val="18"/>
        </w:rPr>
        <w:t>depiladas,</w:t>
      </w:r>
      <w:r>
        <w:rPr>
          <w:color w:val="363435"/>
          <w:spacing w:val="6"/>
          <w:w w:val="110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eviscera</w:t>
      </w:r>
      <w:r>
        <w:rPr>
          <w:color w:val="363435"/>
          <w:w w:val="69"/>
          <w:sz w:val="18"/>
          <w:szCs w:val="18"/>
        </w:rPr>
        <w:t xml:space="preserve">- </w:t>
      </w:r>
      <w:r>
        <w:rPr>
          <w:color w:val="363435"/>
          <w:sz w:val="18"/>
          <w:szCs w:val="18"/>
        </w:rPr>
        <w:t xml:space="preserve">das,  </w:t>
      </w:r>
      <w:r>
        <w:rPr>
          <w:color w:val="363435"/>
          <w:w w:val="114"/>
          <w:sz w:val="18"/>
          <w:szCs w:val="18"/>
        </w:rPr>
        <w:t>pesadas</w:t>
      </w:r>
      <w:r>
        <w:rPr>
          <w:color w:val="363435"/>
          <w:spacing w:val="10"/>
          <w:w w:val="1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33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>identificadas.</w:t>
      </w:r>
      <w:r>
        <w:rPr>
          <w:color w:val="363435"/>
          <w:spacing w:val="14"/>
          <w:w w:val="10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s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>carcaças</w:t>
      </w:r>
      <w:r>
        <w:rPr>
          <w:color w:val="363435"/>
          <w:spacing w:val="12"/>
          <w:w w:val="1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foram 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serra</w:t>
      </w:r>
      <w:r>
        <w:rPr>
          <w:color w:val="363435"/>
          <w:w w:val="69"/>
          <w:sz w:val="18"/>
          <w:szCs w:val="18"/>
        </w:rPr>
        <w:t xml:space="preserve">- </w:t>
      </w:r>
      <w:r>
        <w:rPr>
          <w:color w:val="363435"/>
          <w:sz w:val="18"/>
          <w:szCs w:val="18"/>
        </w:rPr>
        <w:t>das</w:t>
      </w:r>
      <w:r>
        <w:rPr>
          <w:color w:val="363435"/>
          <w:spacing w:val="3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o</w:t>
      </w:r>
      <w:r>
        <w:rPr>
          <w:color w:val="363435"/>
          <w:spacing w:val="3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longo 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a</w:t>
      </w:r>
      <w:r>
        <w:rPr>
          <w:color w:val="363435"/>
          <w:spacing w:val="3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coluna 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vertebral</w:t>
      </w:r>
      <w:r>
        <w:rPr>
          <w:color w:val="363435"/>
          <w:spacing w:val="3"/>
          <w:w w:val="10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s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meias  </w:t>
      </w:r>
      <w:r>
        <w:rPr>
          <w:color w:val="363435"/>
          <w:w w:val="112"/>
          <w:sz w:val="18"/>
          <w:szCs w:val="18"/>
        </w:rPr>
        <w:t xml:space="preserve">carcaças </w:t>
      </w:r>
      <w:r>
        <w:rPr>
          <w:color w:val="363435"/>
          <w:w w:val="114"/>
          <w:sz w:val="18"/>
          <w:szCs w:val="18"/>
        </w:rPr>
        <w:t>pesadas</w:t>
      </w:r>
      <w:r>
        <w:rPr>
          <w:color w:val="363435"/>
          <w:spacing w:val="20"/>
          <w:w w:val="1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por 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w w:val="113"/>
          <w:sz w:val="18"/>
          <w:szCs w:val="18"/>
        </w:rPr>
        <w:t>separado.</w:t>
      </w:r>
      <w:r>
        <w:rPr>
          <w:color w:val="363435"/>
          <w:spacing w:val="20"/>
          <w:w w:val="1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Logo  após, 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na 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meia 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w w:val="113"/>
          <w:sz w:val="18"/>
          <w:szCs w:val="18"/>
        </w:rPr>
        <w:t xml:space="preserve">carcaça </w:t>
      </w:r>
      <w:r>
        <w:rPr>
          <w:color w:val="363435"/>
          <w:sz w:val="18"/>
          <w:szCs w:val="18"/>
        </w:rPr>
        <w:t xml:space="preserve">direita 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foram 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>tomadas</w:t>
      </w:r>
      <w:r>
        <w:rPr>
          <w:color w:val="363435"/>
          <w:spacing w:val="25"/>
          <w:w w:val="112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>medidas</w:t>
      </w:r>
      <w:r>
        <w:rPr>
          <w:color w:val="363435"/>
          <w:spacing w:val="13"/>
          <w:w w:val="1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lineares 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de 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w w:val="113"/>
          <w:sz w:val="18"/>
          <w:szCs w:val="18"/>
        </w:rPr>
        <w:t>carcaça</w:t>
      </w:r>
      <w:r>
        <w:rPr>
          <w:color w:val="363435"/>
          <w:spacing w:val="19"/>
          <w:w w:val="113"/>
          <w:sz w:val="18"/>
          <w:szCs w:val="18"/>
        </w:rPr>
        <w:t xml:space="preserve"> </w:t>
      </w:r>
      <w:r>
        <w:rPr>
          <w:color w:val="363435"/>
          <w:w w:val="121"/>
          <w:sz w:val="18"/>
          <w:szCs w:val="18"/>
        </w:rPr>
        <w:t>e</w:t>
      </w:r>
    </w:p>
    <w:p>
      <w:pPr>
        <w:pStyle w:val="Normal"/>
        <w:spacing w:before="33" w:after="0"/>
        <w:ind w:right="1591" w:hanging="0"/>
        <w:jc w:val="both"/>
        <w:rPr>
          <w:sz w:val="18"/>
          <w:szCs w:val="18"/>
        </w:rPr>
      </w:pPr>
      <w:r>
        <w:br w:type="column"/>
      </w:r>
      <w:r>
        <w:rPr>
          <w:color w:val="363435"/>
          <w:w w:val="113"/>
          <w:sz w:val="18"/>
          <w:szCs w:val="18"/>
        </w:rPr>
        <w:t>depois</w:t>
      </w:r>
      <w:r>
        <w:rPr>
          <w:color w:val="363435"/>
          <w:spacing w:val="18"/>
          <w:w w:val="1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de 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w w:val="114"/>
          <w:sz w:val="18"/>
          <w:szCs w:val="18"/>
        </w:rPr>
        <w:t>permanecerem</w:t>
      </w:r>
      <w:r>
        <w:rPr>
          <w:color w:val="363435"/>
          <w:spacing w:val="18"/>
          <w:w w:val="1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24 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horas 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em 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>câmara</w:t>
      </w:r>
      <w:r>
        <w:rPr>
          <w:color w:val="363435"/>
          <w:spacing w:val="20"/>
          <w:w w:val="1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ria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w w:val="115"/>
          <w:sz w:val="18"/>
          <w:szCs w:val="18"/>
        </w:rPr>
        <w:t>a</w:t>
      </w:r>
    </w:p>
    <w:p>
      <w:pPr>
        <w:pStyle w:val="Normal"/>
        <w:spacing w:before="18" w:after="0"/>
        <w:ind w:right="3932" w:hanging="0"/>
        <w:jc w:val="both"/>
        <w:rPr>
          <w:sz w:val="18"/>
          <w:szCs w:val="18"/>
        </w:rPr>
      </w:pPr>
      <w:r>
        <w:rPr>
          <w:color w:val="363435"/>
          <w:sz w:val="18"/>
          <w:szCs w:val="18"/>
        </w:rPr>
        <w:t>4°C,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oram</w:t>
      </w:r>
      <w:r>
        <w:rPr>
          <w:color w:val="363435"/>
          <w:spacing w:val="41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>espostejadas.</w:t>
      </w:r>
    </w:p>
    <w:p>
      <w:pPr>
        <w:pStyle w:val="Normal"/>
        <w:spacing w:lineRule="exact" w:line="160" w:before="8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auto" w:line="259"/>
        <w:ind w:right="1588" w:hanging="0"/>
        <w:jc w:val="both"/>
        <w:rPr>
          <w:sz w:val="18"/>
          <w:szCs w:val="18"/>
        </w:rPr>
      </w:pPr>
      <w:r>
        <w:rPr>
          <w:color w:val="363435"/>
          <w:sz w:val="18"/>
          <w:szCs w:val="18"/>
        </w:rPr>
        <w:t xml:space="preserve">Foram 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analisados</w:t>
      </w:r>
      <w:r>
        <w:rPr>
          <w:color w:val="363435"/>
          <w:spacing w:val="34"/>
          <w:w w:val="10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o 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>rendimento</w:t>
      </w:r>
      <w:r>
        <w:rPr>
          <w:color w:val="363435"/>
          <w:spacing w:val="32"/>
          <w:w w:val="1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de 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>carcaça,</w:t>
      </w:r>
      <w:r>
        <w:rPr>
          <w:color w:val="363435"/>
          <w:spacing w:val="33"/>
          <w:w w:val="1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peso   </w:t>
      </w:r>
      <w:r>
        <w:rPr>
          <w:color w:val="363435"/>
          <w:w w:val="121"/>
          <w:sz w:val="18"/>
          <w:szCs w:val="18"/>
        </w:rPr>
        <w:t xml:space="preserve">e </w:t>
      </w:r>
      <w:r>
        <w:rPr>
          <w:color w:val="363435"/>
          <w:w w:val="112"/>
          <w:sz w:val="18"/>
          <w:szCs w:val="18"/>
        </w:rPr>
        <w:t>rendimento</w:t>
      </w:r>
      <w:r>
        <w:rPr>
          <w:color w:val="363435"/>
          <w:spacing w:val="25"/>
          <w:w w:val="1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de 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pernil, 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>espessura</w:t>
      </w:r>
      <w:r>
        <w:rPr>
          <w:color w:val="363435"/>
          <w:spacing w:val="25"/>
          <w:w w:val="1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de 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>toucinho,</w:t>
      </w:r>
      <w:r>
        <w:rPr>
          <w:color w:val="363435"/>
          <w:spacing w:val="26"/>
          <w:w w:val="1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e 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w w:val="114"/>
          <w:sz w:val="18"/>
          <w:szCs w:val="18"/>
        </w:rPr>
        <w:t xml:space="preserve">área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3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lho</w:t>
      </w:r>
      <w:r>
        <w:rPr>
          <w:color w:val="363435"/>
          <w:spacing w:val="4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3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lombo. 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ara</w:t>
      </w:r>
      <w:r>
        <w:rPr>
          <w:color w:val="363435"/>
          <w:spacing w:val="3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avaliação</w:t>
      </w:r>
      <w:r>
        <w:rPr>
          <w:color w:val="363435"/>
          <w:spacing w:val="5"/>
          <w:w w:val="10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as</w:t>
      </w:r>
      <w:r>
        <w:rPr>
          <w:color w:val="363435"/>
          <w:spacing w:val="37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 xml:space="preserve">características </w:t>
      </w:r>
      <w:r>
        <w:rPr>
          <w:color w:val="363435"/>
          <w:sz w:val="18"/>
          <w:szCs w:val="18"/>
        </w:rPr>
        <w:t xml:space="preserve">de  </w:t>
      </w:r>
      <w:r>
        <w:rPr>
          <w:color w:val="363435"/>
          <w:w w:val="111"/>
          <w:sz w:val="18"/>
          <w:szCs w:val="18"/>
        </w:rPr>
        <w:t>carcaça,</w:t>
      </w:r>
      <w:r>
        <w:rPr>
          <w:color w:val="363435"/>
          <w:spacing w:val="16"/>
          <w:w w:val="111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>pesou-se</w:t>
      </w:r>
      <w:r>
        <w:rPr>
          <w:color w:val="363435"/>
          <w:spacing w:val="3"/>
          <w:w w:val="1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w w:val="113"/>
          <w:sz w:val="18"/>
          <w:szCs w:val="18"/>
        </w:rPr>
        <w:t>carcaça</w:t>
      </w:r>
      <w:r>
        <w:rPr>
          <w:color w:val="363435"/>
          <w:spacing w:val="10"/>
          <w:w w:val="113"/>
          <w:sz w:val="18"/>
          <w:szCs w:val="18"/>
        </w:rPr>
        <w:t xml:space="preserve"> </w:t>
      </w:r>
      <w:r>
        <w:rPr>
          <w:color w:val="363435"/>
          <w:w w:val="113"/>
          <w:sz w:val="18"/>
          <w:szCs w:val="18"/>
        </w:rPr>
        <w:t>quente,</w:t>
      </w:r>
      <w:r>
        <w:rPr>
          <w:color w:val="363435"/>
          <w:spacing w:val="15"/>
          <w:w w:val="1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sem 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w w:val="114"/>
          <w:sz w:val="18"/>
          <w:szCs w:val="18"/>
        </w:rPr>
        <w:t xml:space="preserve">cabeça, </w:t>
      </w:r>
      <w:r>
        <w:rPr>
          <w:color w:val="363435"/>
          <w:sz w:val="18"/>
          <w:szCs w:val="18"/>
        </w:rPr>
        <w:t xml:space="preserve">focinho, 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w w:val="113"/>
          <w:sz w:val="18"/>
          <w:szCs w:val="18"/>
        </w:rPr>
        <w:t>papadas,</w:t>
      </w:r>
      <w:r>
        <w:rPr>
          <w:color w:val="363435"/>
          <w:spacing w:val="-1"/>
          <w:w w:val="1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orelhas 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és.</w:t>
      </w:r>
      <w:r>
        <w:rPr>
          <w:color w:val="363435"/>
          <w:spacing w:val="3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 xml:space="preserve">rendimento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36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>car</w:t>
      </w:r>
      <w:r>
        <w:rPr>
          <w:color w:val="363435"/>
          <w:w w:val="69"/>
          <w:sz w:val="18"/>
          <w:szCs w:val="18"/>
        </w:rPr>
        <w:t xml:space="preserve">- </w:t>
      </w:r>
      <w:r>
        <w:rPr>
          <w:color w:val="363435"/>
          <w:sz w:val="18"/>
          <w:szCs w:val="18"/>
        </w:rPr>
        <w:t xml:space="preserve">caça 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oi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w w:val="113"/>
          <w:sz w:val="18"/>
          <w:szCs w:val="18"/>
        </w:rPr>
        <w:t>obtido</w:t>
      </w:r>
      <w:r>
        <w:rPr>
          <w:color w:val="363435"/>
          <w:spacing w:val="3"/>
          <w:w w:val="1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pela  </w:t>
      </w:r>
      <w:r>
        <w:rPr>
          <w:color w:val="363435"/>
          <w:w w:val="112"/>
          <w:sz w:val="18"/>
          <w:szCs w:val="18"/>
        </w:rPr>
        <w:t>relação</w:t>
      </w:r>
      <w:r>
        <w:rPr>
          <w:color w:val="363435"/>
          <w:spacing w:val="5"/>
          <w:w w:val="112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>percentual</w:t>
      </w:r>
      <w:r>
        <w:rPr>
          <w:color w:val="363435"/>
          <w:spacing w:val="5"/>
          <w:w w:val="1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entre </w:t>
      </w:r>
      <w:r>
        <w:rPr>
          <w:color w:val="363435"/>
          <w:spacing w:val="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w w:val="116"/>
          <w:sz w:val="18"/>
          <w:szCs w:val="18"/>
        </w:rPr>
        <w:t xml:space="preserve">peso </w:t>
      </w:r>
      <w:r>
        <w:rPr>
          <w:color w:val="363435"/>
          <w:sz w:val="18"/>
          <w:szCs w:val="18"/>
        </w:rPr>
        <w:t>vivo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o</w:t>
      </w:r>
      <w:r>
        <w:rPr>
          <w:color w:val="363435"/>
          <w:spacing w:val="4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nimal  em</w:t>
      </w:r>
      <w:r>
        <w:rPr>
          <w:color w:val="363435"/>
          <w:spacing w:val="4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jejum</w:t>
      </w:r>
      <w:r>
        <w:rPr>
          <w:color w:val="363435"/>
          <w:spacing w:val="4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peso 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a</w:t>
      </w:r>
      <w:r>
        <w:rPr>
          <w:color w:val="363435"/>
          <w:spacing w:val="36"/>
          <w:sz w:val="18"/>
          <w:szCs w:val="18"/>
        </w:rPr>
        <w:t xml:space="preserve"> </w:t>
      </w:r>
      <w:r>
        <w:rPr>
          <w:color w:val="363435"/>
          <w:w w:val="114"/>
          <w:sz w:val="18"/>
          <w:szCs w:val="18"/>
        </w:rPr>
        <w:t xml:space="preserve">carcaça quente. </w:t>
      </w:r>
      <w:r>
        <w:rPr>
          <w:color w:val="363435"/>
          <w:sz w:val="18"/>
          <w:szCs w:val="18"/>
        </w:rPr>
        <w:t xml:space="preserve">O  </w:t>
      </w:r>
      <w:r>
        <w:rPr>
          <w:color w:val="363435"/>
          <w:w w:val="112"/>
          <w:sz w:val="18"/>
          <w:szCs w:val="18"/>
        </w:rPr>
        <w:t>rendimento</w:t>
      </w:r>
      <w:r>
        <w:rPr>
          <w:color w:val="363435"/>
          <w:spacing w:val="11"/>
          <w:w w:val="1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de 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pernil 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oi</w:t>
      </w:r>
      <w:r>
        <w:rPr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w w:val="113"/>
          <w:sz w:val="18"/>
          <w:szCs w:val="18"/>
        </w:rPr>
        <w:t>obtido</w:t>
      </w:r>
      <w:r>
        <w:rPr>
          <w:color w:val="363435"/>
          <w:spacing w:val="11"/>
          <w:w w:val="1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pela 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>relação</w:t>
      </w:r>
      <w:r>
        <w:rPr>
          <w:color w:val="363435"/>
          <w:spacing w:val="11"/>
          <w:w w:val="112"/>
          <w:sz w:val="18"/>
          <w:szCs w:val="18"/>
        </w:rPr>
        <w:t xml:space="preserve"> </w:t>
      </w:r>
      <w:r>
        <w:rPr>
          <w:color w:val="363435"/>
          <w:w w:val="114"/>
          <w:sz w:val="18"/>
          <w:szCs w:val="18"/>
        </w:rPr>
        <w:t>per</w:t>
      </w:r>
      <w:r>
        <w:rPr>
          <w:color w:val="363435"/>
          <w:w w:val="69"/>
          <w:sz w:val="18"/>
          <w:szCs w:val="18"/>
        </w:rPr>
        <w:t xml:space="preserve">- </w:t>
      </w:r>
      <w:r>
        <w:rPr>
          <w:color w:val="363435"/>
          <w:w w:val="111"/>
          <w:sz w:val="18"/>
          <w:szCs w:val="18"/>
        </w:rPr>
        <w:t>centual</w:t>
      </w:r>
      <w:r>
        <w:rPr>
          <w:color w:val="363435"/>
          <w:spacing w:val="-2"/>
          <w:w w:val="1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entre 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peso 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a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w w:val="113"/>
          <w:sz w:val="18"/>
          <w:szCs w:val="18"/>
        </w:rPr>
        <w:t>carcaça</w:t>
      </w:r>
      <w:r>
        <w:rPr>
          <w:color w:val="363435"/>
          <w:spacing w:val="-3"/>
          <w:w w:val="1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resfriada 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peso 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w w:val="114"/>
          <w:sz w:val="18"/>
          <w:szCs w:val="18"/>
        </w:rPr>
        <w:t xml:space="preserve">dos </w:t>
      </w:r>
      <w:r>
        <w:rPr>
          <w:color w:val="363435"/>
          <w:sz w:val="18"/>
          <w:szCs w:val="18"/>
        </w:rPr>
        <w:t>dois</w:t>
      </w:r>
      <w:r>
        <w:rPr>
          <w:color w:val="363435"/>
          <w:spacing w:val="4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pernis 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w w:val="113"/>
          <w:sz w:val="18"/>
          <w:szCs w:val="18"/>
        </w:rPr>
        <w:t>somados</w:t>
      </w:r>
      <w:r>
        <w:rPr>
          <w:color w:val="363435"/>
          <w:spacing w:val="10"/>
          <w:w w:val="1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>espessura</w:t>
      </w:r>
      <w:r>
        <w:rPr>
          <w:color w:val="363435"/>
          <w:spacing w:val="10"/>
          <w:w w:val="1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de  </w:t>
      </w:r>
      <w:r>
        <w:rPr>
          <w:color w:val="363435"/>
          <w:w w:val="112"/>
          <w:sz w:val="18"/>
          <w:szCs w:val="18"/>
        </w:rPr>
        <w:t>toucinho</w:t>
      </w:r>
      <w:r>
        <w:rPr>
          <w:color w:val="363435"/>
          <w:spacing w:val="10"/>
          <w:w w:val="1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oi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w w:val="114"/>
          <w:sz w:val="18"/>
          <w:szCs w:val="18"/>
        </w:rPr>
        <w:t>me</w:t>
      </w:r>
      <w:r>
        <w:rPr>
          <w:color w:val="363435"/>
          <w:w w:val="69"/>
          <w:sz w:val="18"/>
          <w:szCs w:val="18"/>
        </w:rPr>
        <w:t xml:space="preserve">- </w:t>
      </w:r>
      <w:r>
        <w:rPr>
          <w:color w:val="363435"/>
          <w:sz w:val="18"/>
          <w:szCs w:val="18"/>
        </w:rPr>
        <w:t>dida</w:t>
      </w:r>
      <w:r>
        <w:rPr>
          <w:color w:val="363435"/>
          <w:spacing w:val="4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com 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>paquímetro</w:t>
      </w:r>
      <w:r>
        <w:rPr>
          <w:color w:val="363435"/>
          <w:spacing w:val="9"/>
          <w:w w:val="1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m</w:t>
      </w:r>
      <w:r>
        <w:rPr>
          <w:color w:val="363435"/>
          <w:spacing w:val="4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rês</w:t>
      </w:r>
      <w:r>
        <w:rPr>
          <w:color w:val="363435"/>
          <w:spacing w:val="42"/>
          <w:sz w:val="18"/>
          <w:szCs w:val="18"/>
        </w:rPr>
        <w:t xml:space="preserve"> </w:t>
      </w:r>
      <w:r>
        <w:rPr>
          <w:color w:val="363435"/>
          <w:w w:val="114"/>
          <w:sz w:val="18"/>
          <w:szCs w:val="18"/>
        </w:rPr>
        <w:t>pontos</w:t>
      </w:r>
      <w:r>
        <w:rPr>
          <w:color w:val="363435"/>
          <w:spacing w:val="7"/>
          <w:w w:val="114"/>
          <w:sz w:val="18"/>
          <w:szCs w:val="18"/>
        </w:rPr>
        <w:t xml:space="preserve"> </w:t>
      </w:r>
      <w:r>
        <w:rPr>
          <w:color w:val="363435"/>
          <w:w w:val="114"/>
          <w:sz w:val="18"/>
          <w:szCs w:val="18"/>
        </w:rPr>
        <w:t>sendo</w:t>
      </w:r>
      <w:r>
        <w:rPr>
          <w:color w:val="363435"/>
          <w:spacing w:val="11"/>
          <w:w w:val="1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>prime</w:t>
      </w:r>
      <w:r>
        <w:rPr>
          <w:color w:val="363435"/>
          <w:spacing w:val="-1"/>
          <w:w w:val="107"/>
          <w:sz w:val="18"/>
          <w:szCs w:val="18"/>
        </w:rPr>
        <w:t>i</w:t>
      </w:r>
      <w:r>
        <w:rPr>
          <w:color w:val="363435"/>
          <w:w w:val="69"/>
          <w:sz w:val="18"/>
          <w:szCs w:val="18"/>
        </w:rPr>
        <w:t xml:space="preserve">- </w:t>
      </w:r>
      <w:r>
        <w:rPr>
          <w:color w:val="363435"/>
          <w:sz w:val="18"/>
          <w:szCs w:val="18"/>
        </w:rPr>
        <w:t>ro,</w:t>
      </w:r>
      <w:r>
        <w:rPr>
          <w:color w:val="363435"/>
          <w:spacing w:val="3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à</w:t>
      </w:r>
      <w:r>
        <w:rPr>
          <w:color w:val="363435"/>
          <w:spacing w:val="3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altura 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da  primeira </w:t>
      </w:r>
      <w:r>
        <w:rPr>
          <w:color w:val="363435"/>
          <w:spacing w:val="17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costela,</w:t>
      </w:r>
      <w:r>
        <w:rPr>
          <w:color w:val="363435"/>
          <w:spacing w:val="15"/>
          <w:w w:val="1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</w:t>
      </w:r>
      <w:r>
        <w:rPr>
          <w:color w:val="363435"/>
          <w:spacing w:val="37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>segundo,</w:t>
      </w:r>
      <w:r>
        <w:rPr>
          <w:color w:val="363435"/>
          <w:spacing w:val="14"/>
          <w:w w:val="1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na</w:t>
      </w:r>
      <w:r>
        <w:rPr>
          <w:color w:val="363435"/>
          <w:spacing w:val="43"/>
          <w:sz w:val="18"/>
          <w:szCs w:val="18"/>
        </w:rPr>
        <w:t xml:space="preserve"> </w:t>
      </w:r>
      <w:r>
        <w:rPr>
          <w:color w:val="363435"/>
          <w:w w:val="106"/>
          <w:sz w:val="18"/>
          <w:szCs w:val="18"/>
        </w:rPr>
        <w:t xml:space="preserve">ultima </w:t>
      </w:r>
      <w:r>
        <w:rPr>
          <w:color w:val="363435"/>
          <w:w w:val="112"/>
          <w:sz w:val="18"/>
          <w:szCs w:val="18"/>
        </w:rPr>
        <w:t>costela</w:t>
      </w:r>
      <w:r>
        <w:rPr>
          <w:color w:val="363435"/>
          <w:spacing w:val="-2"/>
          <w:w w:val="1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,</w:t>
      </w:r>
      <w:r>
        <w:rPr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terceiro,</w:t>
      </w:r>
      <w:r>
        <w:rPr>
          <w:color w:val="363435"/>
          <w:spacing w:val="-2"/>
          <w:w w:val="1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na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ultima</w:t>
      </w:r>
      <w:r>
        <w:rPr>
          <w:color w:val="363435"/>
          <w:spacing w:val="31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>vértebra</w:t>
      </w:r>
      <w:r>
        <w:rPr>
          <w:color w:val="363435"/>
          <w:spacing w:val="-2"/>
          <w:w w:val="1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lombar. 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-3"/>
          <w:sz w:val="18"/>
          <w:szCs w:val="18"/>
        </w:rPr>
        <w:t xml:space="preserve"> </w:t>
      </w:r>
      <w:r>
        <w:rPr>
          <w:color w:val="363435"/>
          <w:w w:val="114"/>
          <w:sz w:val="18"/>
          <w:szCs w:val="18"/>
        </w:rPr>
        <w:t xml:space="preserve">área </w:t>
      </w:r>
      <w:r>
        <w:rPr>
          <w:color w:val="363435"/>
          <w:sz w:val="18"/>
          <w:szCs w:val="18"/>
        </w:rPr>
        <w:t xml:space="preserve">de  olho 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de  </w:t>
      </w:r>
      <w:r>
        <w:rPr>
          <w:color w:val="363435"/>
          <w:w w:val="112"/>
          <w:sz w:val="18"/>
          <w:szCs w:val="18"/>
        </w:rPr>
        <w:t>lombo</w:t>
      </w:r>
      <w:r>
        <w:rPr>
          <w:color w:val="363435"/>
          <w:spacing w:val="9"/>
          <w:w w:val="1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oi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w w:val="113"/>
          <w:sz w:val="18"/>
          <w:szCs w:val="18"/>
        </w:rPr>
        <w:t>obtida</w:t>
      </w:r>
      <w:r>
        <w:rPr>
          <w:color w:val="363435"/>
          <w:spacing w:val="9"/>
          <w:w w:val="1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pela 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w w:val="113"/>
          <w:sz w:val="18"/>
          <w:szCs w:val="18"/>
        </w:rPr>
        <w:t>medição</w:t>
      </w:r>
      <w:r>
        <w:rPr>
          <w:color w:val="363435"/>
          <w:spacing w:val="9"/>
          <w:w w:val="1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do  </w:t>
      </w:r>
      <w:r>
        <w:rPr>
          <w:color w:val="363435"/>
          <w:w w:val="115"/>
          <w:sz w:val="18"/>
          <w:szCs w:val="18"/>
        </w:rPr>
        <w:t>desen</w:t>
      </w:r>
      <w:r>
        <w:rPr>
          <w:color w:val="363435"/>
          <w:w w:val="69"/>
          <w:sz w:val="18"/>
          <w:szCs w:val="18"/>
        </w:rPr>
        <w:t xml:space="preserve">- </w:t>
      </w:r>
      <w:r>
        <w:rPr>
          <w:color w:val="363435"/>
          <w:sz w:val="18"/>
          <w:szCs w:val="18"/>
        </w:rPr>
        <w:t>ho</w:t>
      </w:r>
      <w:r>
        <w:rPr>
          <w:color w:val="363435"/>
          <w:spacing w:val="39"/>
          <w:sz w:val="18"/>
          <w:szCs w:val="18"/>
        </w:rPr>
        <w:t xml:space="preserve"> </w:t>
      </w:r>
      <w:r>
        <w:rPr>
          <w:color w:val="363435"/>
          <w:w w:val="114"/>
          <w:sz w:val="18"/>
          <w:szCs w:val="18"/>
        </w:rPr>
        <w:t>sobre</w:t>
      </w:r>
      <w:r>
        <w:rPr>
          <w:color w:val="363435"/>
          <w:spacing w:val="6"/>
          <w:w w:val="1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papel 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43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>acetato,</w:t>
      </w:r>
      <w:r>
        <w:rPr>
          <w:color w:val="363435"/>
          <w:spacing w:val="19"/>
          <w:w w:val="112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>usando-se</w:t>
      </w:r>
      <w:r>
        <w:rPr>
          <w:color w:val="363435"/>
          <w:spacing w:val="-7"/>
          <w:w w:val="1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média 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43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 xml:space="preserve">três </w:t>
      </w:r>
      <w:r>
        <w:rPr>
          <w:color w:val="363435"/>
          <w:sz w:val="18"/>
          <w:szCs w:val="18"/>
        </w:rPr>
        <w:t xml:space="preserve">leituras 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para 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cada </w:t>
      </w:r>
      <w:r>
        <w:rPr>
          <w:color w:val="363435"/>
          <w:spacing w:val="33"/>
          <w:sz w:val="18"/>
          <w:szCs w:val="18"/>
        </w:rPr>
        <w:t xml:space="preserve"> </w:t>
      </w:r>
      <w:r>
        <w:rPr>
          <w:color w:val="363435"/>
          <w:w w:val="115"/>
          <w:sz w:val="18"/>
          <w:szCs w:val="18"/>
        </w:rPr>
        <w:t>desenho</w:t>
      </w:r>
      <w:r>
        <w:rPr>
          <w:color w:val="363435"/>
          <w:spacing w:val="21"/>
          <w:w w:val="11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no 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 xml:space="preserve">Planímetro eletrônico </w:t>
      </w:r>
      <w:r>
        <w:rPr>
          <w:color w:val="363435"/>
          <w:sz w:val="18"/>
          <w:szCs w:val="18"/>
        </w:rPr>
        <w:t xml:space="preserve">Model </w:t>
      </w:r>
      <w:r>
        <w:rPr>
          <w:color w:val="363435"/>
          <w:spacing w:val="14"/>
          <w:sz w:val="18"/>
          <w:szCs w:val="18"/>
        </w:rPr>
        <w:t xml:space="preserve"> </w:t>
      </w:r>
      <w:r>
        <w:rPr>
          <w:color w:val="363435"/>
          <w:w w:val="113"/>
          <w:sz w:val="18"/>
          <w:szCs w:val="18"/>
        </w:rPr>
        <w:t>3100.</w:t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591" w:hanging="0"/>
        <w:jc w:val="both"/>
        <w:rPr>
          <w:sz w:val="18"/>
          <w:szCs w:val="18"/>
        </w:rPr>
      </w:pPr>
      <w:r>
        <w:rPr>
          <w:color w:val="363435"/>
          <w:sz w:val="18"/>
          <w:szCs w:val="18"/>
        </w:rPr>
        <w:t>Os</w:t>
      </w:r>
      <w:r>
        <w:rPr>
          <w:color w:val="363435"/>
          <w:spacing w:val="45"/>
          <w:sz w:val="18"/>
          <w:szCs w:val="18"/>
        </w:rPr>
        <w:t xml:space="preserve"> </w:t>
      </w:r>
      <w:r>
        <w:rPr>
          <w:color w:val="363435"/>
          <w:w w:val="114"/>
          <w:sz w:val="18"/>
          <w:szCs w:val="18"/>
        </w:rPr>
        <w:t>dados</w:t>
      </w:r>
      <w:r>
        <w:rPr>
          <w:color w:val="363435"/>
          <w:spacing w:val="7"/>
          <w:w w:val="1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foram 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w w:val="113"/>
          <w:sz w:val="18"/>
          <w:szCs w:val="18"/>
        </w:rPr>
        <w:t>processados</w:t>
      </w:r>
      <w:r>
        <w:rPr>
          <w:color w:val="363435"/>
          <w:spacing w:val="7"/>
          <w:w w:val="1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no</w:t>
      </w:r>
      <w:r>
        <w:rPr>
          <w:color w:val="363435"/>
          <w:spacing w:val="42"/>
          <w:sz w:val="18"/>
          <w:szCs w:val="18"/>
        </w:rPr>
        <w:t xml:space="preserve"> </w:t>
      </w:r>
      <w:r>
        <w:rPr>
          <w:color w:val="363435"/>
          <w:w w:val="92"/>
          <w:sz w:val="17"/>
          <w:szCs w:val="17"/>
        </w:rPr>
        <w:t>SAEG</w:t>
      </w:r>
      <w:r>
        <w:rPr>
          <w:color w:val="363435"/>
          <w:spacing w:val="19"/>
          <w:w w:val="92"/>
          <w:sz w:val="17"/>
          <w:szCs w:val="17"/>
        </w:rPr>
        <w:t xml:space="preserve"> </w:t>
      </w:r>
      <w:r>
        <w:rPr>
          <w:color w:val="363435"/>
          <w:sz w:val="18"/>
          <w:szCs w:val="18"/>
        </w:rPr>
        <w:t>9.1,</w:t>
      </w:r>
      <w:r>
        <w:rPr>
          <w:color w:val="363435"/>
          <w:spacing w:val="35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utilizand</w:t>
      </w:r>
      <w:r>
        <w:rPr>
          <w:color w:val="363435"/>
          <w:spacing w:val="1"/>
          <w:w w:val="108"/>
          <w:sz w:val="18"/>
          <w:szCs w:val="18"/>
        </w:rPr>
        <w:t>o</w:t>
      </w:r>
      <w:r>
        <w:rPr>
          <w:color w:val="363435"/>
          <w:w w:val="69"/>
          <w:sz w:val="18"/>
          <w:szCs w:val="18"/>
        </w:rPr>
        <w:t>-</w:t>
      </w:r>
    </w:p>
    <w:p>
      <w:pPr>
        <w:pStyle w:val="Normal"/>
        <w:spacing w:lineRule="auto" w:line="259" w:before="18" w:after="0"/>
        <w:ind w:right="1589" w:hanging="0"/>
        <w:jc w:val="both"/>
        <w:rPr>
          <w:sz w:val="18"/>
          <w:szCs w:val="18"/>
        </w:rPr>
      </w:pPr>
      <w:r>
        <w:rPr>
          <w:color w:val="363435"/>
          <w:sz w:val="18"/>
          <w:szCs w:val="18"/>
        </w:rPr>
        <w:t>-se</w:t>
      </w:r>
      <w:r>
        <w:rPr>
          <w:color w:val="363435"/>
          <w:spacing w:val="1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s</w:t>
      </w:r>
      <w:r>
        <w:rPr>
          <w:color w:val="363435"/>
          <w:spacing w:val="35"/>
          <w:sz w:val="18"/>
          <w:szCs w:val="18"/>
        </w:rPr>
        <w:t xml:space="preserve"> </w:t>
      </w:r>
      <w:r>
        <w:rPr>
          <w:color w:val="363435"/>
          <w:w w:val="113"/>
          <w:sz w:val="18"/>
          <w:szCs w:val="18"/>
        </w:rPr>
        <w:t>procedimentos</w:t>
      </w:r>
      <w:r>
        <w:rPr>
          <w:color w:val="363435"/>
          <w:spacing w:val="9"/>
          <w:w w:val="1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para 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análises 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de  variância </w:t>
      </w:r>
      <w:r>
        <w:rPr>
          <w:color w:val="363435"/>
          <w:spacing w:val="1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31"/>
          <w:sz w:val="18"/>
          <w:szCs w:val="18"/>
        </w:rPr>
        <w:t xml:space="preserve"> </w:t>
      </w:r>
      <w:r>
        <w:rPr>
          <w:color w:val="363435"/>
          <w:w w:val="118"/>
          <w:sz w:val="18"/>
          <w:szCs w:val="18"/>
        </w:rPr>
        <w:t xml:space="preserve">de </w:t>
      </w:r>
      <w:r>
        <w:rPr>
          <w:color w:val="363435"/>
          <w:w w:val="109"/>
          <w:sz w:val="18"/>
          <w:szCs w:val="18"/>
        </w:rPr>
        <w:t>regressão</w:t>
      </w:r>
      <w:r>
        <w:rPr>
          <w:color w:val="363435"/>
          <w:spacing w:val="23"/>
          <w:w w:val="109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polinomia</w:t>
      </w:r>
      <w:r>
        <w:rPr>
          <w:color w:val="363435"/>
          <w:spacing w:val="1"/>
          <w:w w:val="109"/>
          <w:sz w:val="18"/>
          <w:szCs w:val="18"/>
        </w:rPr>
        <w:t>l</w:t>
      </w:r>
      <w:r>
        <w:rPr>
          <w:color w:val="363435"/>
          <w:w w:val="109"/>
          <w:sz w:val="18"/>
          <w:szCs w:val="18"/>
        </w:rPr>
        <w:t>a</w:t>
      </w:r>
      <w:r>
        <w:rPr>
          <w:color w:val="363435"/>
          <w:spacing w:val="-8"/>
          <w:w w:val="10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5%</w:t>
      </w:r>
      <w:r>
        <w:rPr>
          <w:color w:val="363435"/>
          <w:spacing w:val="3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38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>probabilidad</w:t>
      </w:r>
      <w:r>
        <w:rPr>
          <w:color w:val="363435"/>
          <w:spacing w:val="1"/>
          <w:w w:val="111"/>
          <w:sz w:val="18"/>
          <w:szCs w:val="18"/>
        </w:rPr>
        <w:t>e</w:t>
      </w:r>
      <w:r>
        <w:rPr>
          <w:color w:val="363435"/>
          <w:w w:val="96"/>
          <w:sz w:val="18"/>
          <w:szCs w:val="18"/>
        </w:rPr>
        <w:t>.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3845" w:hanging="0"/>
        <w:jc w:val="both"/>
        <w:rPr/>
      </w:pPr>
      <w:r>
        <w:rPr>
          <w:b/>
          <w:color w:val="5F6062"/>
          <w:spacing w:val="4"/>
        </w:rPr>
        <w:t>R</w:t>
      </w:r>
      <w:r>
        <w:rPr>
          <w:b/>
          <w:color w:val="5F6062"/>
          <w:spacing w:val="3"/>
        </w:rPr>
        <w:t>e</w:t>
      </w:r>
      <w:r>
        <w:rPr>
          <w:b/>
          <w:color w:val="5F6062"/>
        </w:rPr>
        <w:t>sul</w:t>
      </w:r>
      <w:r>
        <w:rPr>
          <w:b/>
          <w:color w:val="5F6062"/>
          <w:spacing w:val="5"/>
        </w:rPr>
        <w:t>t</w:t>
      </w:r>
      <w:r>
        <w:rPr>
          <w:b/>
          <w:color w:val="5F6062"/>
          <w:spacing w:val="4"/>
        </w:rPr>
        <w:t>a</w:t>
      </w:r>
      <w:r>
        <w:rPr>
          <w:b/>
          <w:color w:val="5F6062"/>
          <w:spacing w:val="1"/>
        </w:rPr>
        <w:t>d</w:t>
      </w:r>
      <w:r>
        <w:rPr>
          <w:b/>
          <w:color w:val="5F6062"/>
        </w:rPr>
        <w:t>os</w:t>
      </w:r>
      <w:r>
        <w:rPr>
          <w:b/>
          <w:color w:val="5F6062"/>
          <w:spacing w:val="43"/>
        </w:rPr>
        <w:t xml:space="preserve"> </w:t>
      </w:r>
      <w:r>
        <w:rPr>
          <w:b/>
          <w:color w:val="5F6062"/>
        </w:rPr>
        <w:t>e</w:t>
      </w:r>
      <w:r>
        <w:rPr>
          <w:b/>
          <w:color w:val="5F6062"/>
          <w:spacing w:val="15"/>
        </w:rPr>
        <w:t xml:space="preserve"> </w:t>
      </w:r>
      <w:r>
        <w:rPr>
          <w:b/>
          <w:color w:val="5F6062"/>
          <w:w w:val="103"/>
        </w:rPr>
        <w:t>d</w:t>
      </w:r>
      <w:r>
        <w:rPr>
          <w:b/>
          <w:color w:val="5F6062"/>
          <w:spacing w:val="1"/>
          <w:w w:val="89"/>
        </w:rPr>
        <w:t>i</w:t>
      </w:r>
      <w:r>
        <w:rPr>
          <w:b/>
          <w:color w:val="5F6062"/>
          <w:spacing w:val="1"/>
          <w:w w:val="113"/>
        </w:rPr>
        <w:t>s</w:t>
      </w:r>
      <w:r>
        <w:rPr>
          <w:b/>
          <w:color w:val="5F6062"/>
          <w:spacing w:val="1"/>
          <w:w w:val="99"/>
        </w:rPr>
        <w:t>cu</w:t>
      </w:r>
      <w:r>
        <w:rPr>
          <w:b/>
          <w:color w:val="5F6062"/>
          <w:spacing w:val="1"/>
          <w:w w:val="113"/>
        </w:rPr>
        <w:t>ss</w:t>
      </w:r>
      <w:r>
        <w:rPr>
          <w:b/>
          <w:color w:val="5F6062"/>
          <w:spacing w:val="3"/>
          <w:w w:val="103"/>
        </w:rPr>
        <w:t>ã</w:t>
      </w:r>
      <w:r>
        <w:rPr>
          <w:b/>
          <w:color w:val="5F6062"/>
          <w:w w:val="114"/>
        </w:rPr>
        <w:t>o</w:t>
      </w:r>
    </w:p>
    <w:p>
      <w:pPr>
        <w:pStyle w:val="Normal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59"/>
        <w:ind w:right="1589" w:hanging="0"/>
        <w:jc w:val="both"/>
        <w:rPr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7604125</wp:posOffset>
                </wp:positionH>
                <wp:positionV relativeFrom="paragraph">
                  <wp:posOffset>192405</wp:posOffset>
                </wp:positionV>
                <wp:extent cx="156210" cy="156845"/>
                <wp:effectExtent l="7620" t="8255" r="8890" b="6985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240" cy="156960"/>
                          <a:chOff x="0" y="0"/>
                          <a:chExt cx="156240" cy="156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6240" cy="156960"/>
                          </a:xfrm>
                        </wpg:grpSpPr>
                        <wps:wsp>
                          <wps:cNvSpPr/>
                          <wps:spPr>
                            <a:xfrm>
                              <a:off x="12600" y="0"/>
                              <a:ext cx="13140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88">
                                  <a:moveTo>
                                    <a:pt x="12193" y="428"/>
                                  </a:moveTo>
                                  <a:lnTo>
                                    <a:pt x="12190" y="450"/>
                                  </a:lnTo>
                                  <a:lnTo>
                                    <a:pt x="12182" y="471"/>
                                  </a:lnTo>
                                  <a:lnTo>
                                    <a:pt x="12170" y="489"/>
                                  </a:lnTo>
                                  <a:lnTo>
                                    <a:pt x="12154" y="504"/>
                                  </a:lnTo>
                                  <a:lnTo>
                                    <a:pt x="12135" y="515"/>
                                  </a:lnTo>
                                  <a:lnTo>
                                    <a:pt x="12114" y="521"/>
                                  </a:lnTo>
                                  <a:lnTo>
                                    <a:pt x="12099" y="522"/>
                                  </a:lnTo>
                                  <a:lnTo>
                                    <a:pt x="12076" y="519"/>
                                  </a:lnTo>
                                  <a:lnTo>
                                    <a:pt x="12056" y="511"/>
                                  </a:lnTo>
                                  <a:lnTo>
                                    <a:pt x="12038" y="499"/>
                                  </a:lnTo>
                                  <a:lnTo>
                                    <a:pt x="12023" y="483"/>
                                  </a:lnTo>
                                  <a:lnTo>
                                    <a:pt x="12012" y="464"/>
                                  </a:lnTo>
                                  <a:lnTo>
                                    <a:pt x="12006" y="443"/>
                                  </a:lnTo>
                                  <a:lnTo>
                                    <a:pt x="12005" y="428"/>
                                  </a:lnTo>
                                  <a:lnTo>
                                    <a:pt x="12008" y="405"/>
                                  </a:lnTo>
                                  <a:lnTo>
                                    <a:pt x="12016" y="385"/>
                                  </a:lnTo>
                                  <a:lnTo>
                                    <a:pt x="12028" y="367"/>
                                  </a:lnTo>
                                  <a:lnTo>
                                    <a:pt x="12044" y="352"/>
                                  </a:lnTo>
                                  <a:lnTo>
                                    <a:pt x="12063" y="341"/>
                                  </a:lnTo>
                                  <a:lnTo>
                                    <a:pt x="12084" y="335"/>
                                  </a:lnTo>
                                  <a:lnTo>
                                    <a:pt x="12099" y="334"/>
                                  </a:lnTo>
                                  <a:lnTo>
                                    <a:pt x="12122" y="337"/>
                                  </a:lnTo>
                                  <a:lnTo>
                                    <a:pt x="12142" y="344"/>
                                  </a:lnTo>
                                  <a:lnTo>
                                    <a:pt x="12160" y="357"/>
                                  </a:lnTo>
                                  <a:lnTo>
                                    <a:pt x="12175" y="373"/>
                                  </a:lnTo>
                                  <a:lnTo>
                                    <a:pt x="12186" y="392"/>
                                  </a:lnTo>
                                  <a:lnTo>
                                    <a:pt x="12192" y="413"/>
                                  </a:lnTo>
                                  <a:lnTo>
                                    <a:pt x="12193" y="42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760">
                              <a:solidFill>
                                <a:srgbClr val="fdfdf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78120"/>
                              <a:ext cx="1562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62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5" h="0">
                                    <a:moveTo>
                                      <a:pt x="11986" y="428"/>
                                    </a:moveTo>
                                    <a:lnTo>
                                      <a:pt x="12212" y="428"/>
                                    </a:lnTo>
                                  </a:path>
                                </a:pathLst>
                              </a:custGeom>
                              <a:noFill/>
                              <a:ln w="14760">
                                <a:solidFill>
                                  <a:srgbClr val="fdfdf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8840" y="0"/>
                                <a:ext cx="7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225">
                                      <a:moveTo>
                                        <a:pt x="12099" y="315"/>
                                      </a:moveTo>
                                      <a:lnTo>
                                        <a:pt x="12099" y="541"/>
                                      </a:ln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fdfdfd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3" h="113">
                                        <a:moveTo>
                                          <a:pt x="12155" y="428"/>
                                        </a:moveTo>
                                        <a:lnTo>
                                          <a:pt x="12151" y="450"/>
                                        </a:lnTo>
                                        <a:lnTo>
                                          <a:pt x="12139" y="468"/>
                                        </a:lnTo>
                                        <a:lnTo>
                                          <a:pt x="12121" y="480"/>
                                        </a:lnTo>
                                        <a:lnTo>
                                          <a:pt x="12099" y="484"/>
                                        </a:lnTo>
                                        <a:lnTo>
                                          <a:pt x="12077" y="480"/>
                                        </a:lnTo>
                                        <a:lnTo>
                                          <a:pt x="12059" y="468"/>
                                        </a:lnTo>
                                        <a:lnTo>
                                          <a:pt x="12047" y="450"/>
                                        </a:lnTo>
                                        <a:lnTo>
                                          <a:pt x="12043" y="428"/>
                                        </a:lnTo>
                                        <a:lnTo>
                                          <a:pt x="12047" y="406"/>
                                        </a:lnTo>
                                        <a:lnTo>
                                          <a:pt x="12059" y="388"/>
                                        </a:lnTo>
                                        <a:lnTo>
                                          <a:pt x="12077" y="376"/>
                                        </a:lnTo>
                                        <a:lnTo>
                                          <a:pt x="12099" y="371"/>
                                        </a:lnTo>
                                        <a:lnTo>
                                          <a:pt x="12121" y="376"/>
                                        </a:lnTo>
                                        <a:lnTo>
                                          <a:pt x="12139" y="388"/>
                                        </a:lnTo>
                                        <a:lnTo>
                                          <a:pt x="12151" y="406"/>
                                        </a:lnTo>
                                        <a:lnTo>
                                          <a:pt x="12155" y="42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14760">
                                    <a:solidFill>
                                      <a:srgbClr val="fdfdfd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2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8" h="188">
                                          <a:moveTo>
                                            <a:pt x="12193" y="428"/>
                                          </a:moveTo>
                                          <a:lnTo>
                                            <a:pt x="12190" y="450"/>
                                          </a:lnTo>
                                          <a:lnTo>
                                            <a:pt x="12182" y="471"/>
                                          </a:lnTo>
                                          <a:lnTo>
                                            <a:pt x="12170" y="489"/>
                                          </a:lnTo>
                                          <a:lnTo>
                                            <a:pt x="12154" y="504"/>
                                          </a:lnTo>
                                          <a:lnTo>
                                            <a:pt x="12135" y="515"/>
                                          </a:lnTo>
                                          <a:lnTo>
                                            <a:pt x="12114" y="521"/>
                                          </a:lnTo>
                                          <a:lnTo>
                                            <a:pt x="12099" y="522"/>
                                          </a:lnTo>
                                          <a:lnTo>
                                            <a:pt x="12076" y="519"/>
                                          </a:lnTo>
                                          <a:lnTo>
                                            <a:pt x="12056" y="511"/>
                                          </a:lnTo>
                                          <a:lnTo>
                                            <a:pt x="12038" y="499"/>
                                          </a:lnTo>
                                          <a:lnTo>
                                            <a:pt x="12023" y="483"/>
                                          </a:lnTo>
                                          <a:lnTo>
                                            <a:pt x="12012" y="464"/>
                                          </a:lnTo>
                                          <a:lnTo>
                                            <a:pt x="12006" y="443"/>
                                          </a:lnTo>
                                          <a:lnTo>
                                            <a:pt x="12005" y="428"/>
                                          </a:lnTo>
                                          <a:lnTo>
                                            <a:pt x="12008" y="405"/>
                                          </a:lnTo>
                                          <a:lnTo>
                                            <a:pt x="12016" y="385"/>
                                          </a:lnTo>
                                          <a:lnTo>
                                            <a:pt x="12028" y="367"/>
                                          </a:lnTo>
                                          <a:lnTo>
                                            <a:pt x="12044" y="352"/>
                                          </a:lnTo>
                                          <a:lnTo>
                                            <a:pt x="12063" y="341"/>
                                          </a:lnTo>
                                          <a:lnTo>
                                            <a:pt x="12084" y="335"/>
                                          </a:lnTo>
                                          <a:lnTo>
                                            <a:pt x="12099" y="334"/>
                                          </a:lnTo>
                                          <a:lnTo>
                                            <a:pt x="12122" y="337"/>
                                          </a:lnTo>
                                          <a:lnTo>
                                            <a:pt x="12142" y="344"/>
                                          </a:lnTo>
                                          <a:lnTo>
                                            <a:pt x="12160" y="357"/>
                                          </a:lnTo>
                                          <a:lnTo>
                                            <a:pt x="12175" y="373"/>
                                          </a:lnTo>
                                          <a:lnTo>
                                            <a:pt x="12186" y="392"/>
                                          </a:lnTo>
                                          <a:lnTo>
                                            <a:pt x="12192" y="413"/>
                                          </a:lnTo>
                                          <a:lnTo>
                                            <a:pt x="12193" y="42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363435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2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25" h="0">
                                            <a:moveTo>
                                              <a:pt x="11986" y="428"/>
                                            </a:moveTo>
                                            <a:lnTo>
                                              <a:pt x="12212" y="428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363435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2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0" h="225">
                                              <a:moveTo>
                                                <a:pt x="12099" y="315"/>
                                              </a:moveTo>
                                              <a:lnTo>
                                                <a:pt x="12099" y="541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3240">
                                          <a:solidFill>
                                            <a:srgbClr val="363435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2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3" h="113">
                                                <a:moveTo>
                                                  <a:pt x="12155" y="428"/>
                                                </a:moveTo>
                                                <a:lnTo>
                                                  <a:pt x="12151" y="406"/>
                                                </a:lnTo>
                                                <a:lnTo>
                                                  <a:pt x="12139" y="388"/>
                                                </a:lnTo>
                                                <a:lnTo>
                                                  <a:pt x="12121" y="376"/>
                                                </a:lnTo>
                                                <a:lnTo>
                                                  <a:pt x="12099" y="371"/>
                                                </a:lnTo>
                                                <a:lnTo>
                                                  <a:pt x="12077" y="376"/>
                                                </a:lnTo>
                                                <a:lnTo>
                                                  <a:pt x="12059" y="388"/>
                                                </a:lnTo>
                                                <a:lnTo>
                                                  <a:pt x="12047" y="406"/>
                                                </a:lnTo>
                                                <a:lnTo>
                                                  <a:pt x="12043" y="428"/>
                                                </a:lnTo>
                                                <a:lnTo>
                                                  <a:pt x="12047" y="450"/>
                                                </a:lnTo>
                                                <a:lnTo>
                                                  <a:pt x="12059" y="468"/>
                                                </a:lnTo>
                                                <a:lnTo>
                                                  <a:pt x="12077" y="480"/>
                                                </a:lnTo>
                                                <a:lnTo>
                                                  <a:pt x="12099" y="484"/>
                                                </a:lnTo>
                                                <a:lnTo>
                                                  <a:pt x="12121" y="480"/>
                                                </a:lnTo>
                                                <a:lnTo>
                                                  <a:pt x="12139" y="468"/>
                                                </a:lnTo>
                                                <a:lnTo>
                                                  <a:pt x="12151" y="450"/>
                                                </a:lnTo>
                                                <a:lnTo>
                                                  <a:pt x="12155" y="428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363435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3" h="0">
                                                  <a:moveTo>
                                                    <a:pt x="12043" y="428"/>
                                                  </a:moveTo>
                                                  <a:lnTo>
                                                    <a:pt x="12155" y="428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3240">
                                              <a:solidFill>
                                                <a:srgbClr val="fdfdfd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0" h="113">
                                                    <a:moveTo>
                                                      <a:pt x="12099" y="371"/>
                                                    </a:moveTo>
                                                    <a:lnTo>
                                                      <a:pt x="12099" y="484"/>
                                                    </a:ln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3240">
                                                <a:solidFill>
                                                  <a:srgbClr val="fdfdfd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8.75pt;margin-top:15.15pt;width:12.3pt;height:12.35pt" coordorigin="11975,303" coordsize="246,247">
                <v:group id="shape_0" style="position:absolute;left:11975;top:303;width:246;height:247">
                  <v:shape id="shape_0" coordorigin="12005,334" coordsize="188,188" path="m12193,428l12190,450l12182,471l12170,489l12154,504l12135,515l12114,521l12099,522l12076,519l12056,511l12038,499l12023,483l12012,464l12006,443l12005,428l12008,405l12016,385l12028,367l12044,352l12063,341l12084,335l12099,334l12122,337l12142,344l12160,357l12175,373l12186,392l12192,413l12193,428xe" stroked="t" o:allowincell="f" style="position:absolute;left:11995;top:303;width:206;height:246;mso-wrap-style:none;v-text-anchor:middle;mso-position-horizontal-relative:page">
                    <v:fill o:detectmouseclick="t" on="false"/>
                    <v:stroke color="#fdfdfd" weight="14760" joinstyle="round" endcap="flat"/>
                    <w10:wrap type="none"/>
                  </v:shape>
                  <v:group id="shape_0" style="position:absolute;left:11975;top:426;width:246;height:1">
                    <v:shape id="shape_0" coordorigin="11986,428" coordsize="225,0" path="m11986,428l12212,428e" stroked="t" o:allowincell="f" style="position:absolute;left:11975;top:426;width:245;height:0;mso-wrap-style:none;v-text-anchor:middle;mso-position-horizontal-relative:page">
                      <v:fill o:detectmouseclick="t" on="false"/>
                      <v:stroke color="#fdfdfd" weight="14760" joinstyle="round" endcap="flat"/>
                      <w10:wrap type="none"/>
                    </v:shape>
                    <v:group id="shape_0" style="position:absolute;left:12099;top:426;width:1;height:1">
                      <v:shape id="shape_0" coordorigin="12099,315" coordsize="0,225" path="m12099,315l12099,541e" stroked="t" o:allowincell="f" style="position:absolute;left:12099;top:426;width:0;height:0;mso-wrap-style:none;v-text-anchor:middle;mso-position-horizontal-relative:page">
                        <v:fill o:detectmouseclick="t" on="false"/>
                        <v:stroke color="#fdfdfd" weight="14760" joinstyle="round" endcap="flat"/>
                        <w10:wrap type="none"/>
                      </v:shape>
                      <v:group id="shape_0" style="position:absolute;left:12099;top:426;width:1;height:1">
                        <v:shape id="shape_0" coordorigin="12043,371" coordsize="113,113" path="m12155,428l12151,450l12139,468l12121,480l12099,484l12077,480l12059,468l12047,450l12043,428l12047,406l12059,388l12077,376l12099,371l12121,376l12139,388l12151,406l12155,428xe" stroked="t" o:allowincell="f" style="position:absolute;left:12099;top:426;width:0;height:0;mso-wrap-style:none;v-text-anchor:middle;mso-position-horizontal-relative:page">
                          <v:fill o:detectmouseclick="t" on="false"/>
                          <v:stroke color="#fdfdfd" weight="14760" joinstyle="round" endcap="flat"/>
                          <w10:wrap type="none"/>
                        </v:shape>
                        <v:group id="shape_0" style="position:absolute;left:12099;top:426;width:1;height:1">
                          <v:shape id="shape_0" coordorigin="12005,334" coordsize="188,188" path="m12193,428l12190,450l12182,471l12170,489l12154,504l12135,515l12114,521l12099,522l12076,519l12056,511l12038,499l12023,483l12012,464l12006,443l12005,428l12008,405l12016,385l12028,367l12044,352l12063,341l12084,335l12099,334l12122,337l12142,344l12160,357l12175,373l12186,392l12192,413l12193,428xe" stroked="t" o:allowincell="f" style="position:absolute;left:12099;top:426;width:0;height:0;mso-wrap-style:none;v-text-anchor:middle;mso-position-horizontal-relative:page">
                            <v:fill o:detectmouseclick="t" on="false"/>
                            <v:stroke color="#363435" weight="3240" joinstyle="round" endcap="flat"/>
                            <w10:wrap type="none"/>
                          </v:shape>
                          <v:group id="shape_0" style="position:absolute;left:12099;top:426;width:1;height:1">
                            <v:shape id="shape_0" coordorigin="11986,428" coordsize="225,0" path="m11986,428l12212,428e" stroked="t" o:allowincell="f" style="position:absolute;left:12099;top:426;width:0;height:0;mso-wrap-style:none;v-text-anchor:middle;mso-position-horizontal-relative:page">
                              <v:fill o:detectmouseclick="t" on="false"/>
                              <v:stroke color="#363435" weight="3240" joinstyle="round" endcap="flat"/>
                              <w10:wrap type="none"/>
                            </v:shape>
                            <v:group id="shape_0" style="position:absolute;left:12099;top:426;width:1;height:1">
                              <v:shape id="shape_0" coordorigin="12099,315" coordsize="0,225" path="m12099,315l12099,541e" stroked="t" o:allowincell="f" style="position:absolute;left:12099;top:426;width:0;height:0;mso-wrap-style:none;v-text-anchor:middle;mso-position-horizontal-relative:page">
                                <v:fill o:detectmouseclick="t" on="false"/>
                                <v:stroke color="#363435" weight="3240" joinstyle="round" endcap="flat"/>
                                <w10:wrap type="none"/>
                              </v:shape>
                              <v:group id="shape_0" style="position:absolute;left:12099;top:426;width:1;height:1">
                                <v:shape id="shape_0" coordorigin="12043,371" coordsize="113,113" path="m12155,428l12151,406l12139,388l12121,376l12099,371l12077,376l12059,388l12047,406l12043,428l12047,450l12059,468l12077,480l12099,484l12121,480l12139,468l12151,450l12155,428xe" fillcolor="#363435" stroked="f" o:allowincell="f" style="position:absolute;left:12099;top:426;width:0;height:0;mso-wrap-style:none;v-text-anchor:middle;mso-position-horizontal-relative:page">
                                  <v:fill o:detectmouseclick="t" type="solid" color2="#c9cbca"/>
                                  <v:stroke color="#3465a4" joinstyle="round" endcap="flat"/>
                                  <w10:wrap type="none"/>
                                </v:shape>
                                <v:group id="shape_0" style="position:absolute;left:12099;top:426;width:1;height:1">
                                  <v:shape id="shape_0" coordorigin="12043,428" coordsize="113,0" path="m12043,428l12155,428e" stroked="t" o:allowincell="f" style="position:absolute;left:12099;top:426;width:0;height:0;mso-wrap-style:none;v-text-anchor:middle;mso-position-horizontal-relative:page">
                                    <v:fill o:detectmouseclick="t" on="false"/>
                                    <v:stroke color="#fdfdfd" weight="3240" joinstyle="round" endcap="flat"/>
                                    <w10:wrap type="none"/>
                                  </v:shape>
                                  <v:group id="shape_0" style="position:absolute;left:12099;top:426;width:1;height:1">
                                    <v:shape id="shape_0" coordorigin="12099,371" coordsize="0,113" path="m12099,371l12099,484e" stroked="t" o:allowincell="f" style="position:absolute;left:12099;top:426;width:0;height:0;mso-wrap-style:none;v-text-anchor:middle;mso-position-horizontal-relative:page">
                                      <v:fill o:detectmouseclick="t" on="false"/>
                                      <v:stroke color="#fdfdfd" weight="3240" joinstyle="round" endcap="flat"/>
                                      <w10:wrap type="none"/>
                                    </v:shape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color w:val="363435"/>
          <w:sz w:val="18"/>
          <w:szCs w:val="18"/>
        </w:rPr>
        <w:t xml:space="preserve">Os 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resultados</w:t>
      </w:r>
      <w:r>
        <w:rPr>
          <w:color w:val="363435"/>
          <w:spacing w:val="10"/>
          <w:w w:val="1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de  </w:t>
      </w:r>
      <w:r>
        <w:rPr>
          <w:color w:val="363435"/>
          <w:w w:val="115"/>
          <w:sz w:val="18"/>
          <w:szCs w:val="18"/>
        </w:rPr>
        <w:t>desempenho</w:t>
      </w:r>
      <w:r>
        <w:rPr>
          <w:color w:val="363435"/>
          <w:spacing w:val="8"/>
          <w:w w:val="11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3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de  </w:t>
      </w:r>
      <w:r>
        <w:rPr>
          <w:color w:val="363435"/>
          <w:w w:val="109"/>
          <w:sz w:val="18"/>
          <w:szCs w:val="18"/>
        </w:rPr>
        <w:t>características</w:t>
      </w:r>
      <w:r>
        <w:rPr>
          <w:color w:val="363435"/>
          <w:spacing w:val="11"/>
          <w:w w:val="109"/>
          <w:sz w:val="18"/>
          <w:szCs w:val="18"/>
        </w:rPr>
        <w:t xml:space="preserve"> </w:t>
      </w:r>
      <w:r>
        <w:rPr>
          <w:color w:val="363435"/>
          <w:w w:val="115"/>
          <w:sz w:val="18"/>
          <w:szCs w:val="18"/>
        </w:rPr>
        <w:t xml:space="preserve">da </w:t>
      </w:r>
      <w:r>
        <w:rPr>
          <w:color w:val="363435"/>
          <w:w w:val="113"/>
          <w:sz w:val="18"/>
          <w:szCs w:val="18"/>
        </w:rPr>
        <w:t xml:space="preserve">carcaça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3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suínos 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m</w:t>
      </w:r>
      <w:r>
        <w:rPr>
          <w:color w:val="363435"/>
          <w:spacing w:val="3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ase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35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>terminação</w:t>
      </w:r>
      <w:r>
        <w:rPr>
          <w:color w:val="363435"/>
          <w:spacing w:val="8"/>
          <w:w w:val="111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 xml:space="preserve">alimentados </w:t>
      </w:r>
      <w:r>
        <w:rPr>
          <w:color w:val="363435"/>
          <w:sz w:val="18"/>
          <w:szCs w:val="18"/>
        </w:rPr>
        <w:t xml:space="preserve">com 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w w:val="113"/>
          <w:sz w:val="18"/>
          <w:szCs w:val="18"/>
        </w:rPr>
        <w:t>rações</w:t>
      </w:r>
      <w:r>
        <w:rPr>
          <w:color w:val="363435"/>
          <w:spacing w:val="7"/>
          <w:w w:val="113"/>
          <w:sz w:val="18"/>
          <w:szCs w:val="18"/>
        </w:rPr>
        <w:t xml:space="preserve"> </w:t>
      </w:r>
      <w:r>
        <w:rPr>
          <w:color w:val="363435"/>
          <w:w w:val="113"/>
          <w:sz w:val="18"/>
          <w:szCs w:val="18"/>
        </w:rPr>
        <w:t>contendo</w:t>
      </w:r>
      <w:r>
        <w:rPr>
          <w:color w:val="363435"/>
          <w:spacing w:val="26"/>
          <w:w w:val="113"/>
          <w:sz w:val="18"/>
          <w:szCs w:val="18"/>
        </w:rPr>
        <w:t xml:space="preserve"> </w:t>
      </w:r>
      <w:r>
        <w:rPr>
          <w:color w:val="363435"/>
          <w:w w:val="113"/>
          <w:sz w:val="18"/>
          <w:szCs w:val="18"/>
        </w:rPr>
        <w:t>co-produtos</w:t>
      </w:r>
      <w:r>
        <w:rPr>
          <w:color w:val="363435"/>
          <w:spacing w:val="-10"/>
          <w:w w:val="1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4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arroz 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29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diferen</w:t>
      </w:r>
      <w:r>
        <w:rPr>
          <w:color w:val="363435"/>
          <w:w w:val="69"/>
          <w:sz w:val="18"/>
          <w:szCs w:val="18"/>
        </w:rPr>
        <w:t xml:space="preserve">- </w:t>
      </w:r>
      <w:r>
        <w:rPr>
          <w:color w:val="363435"/>
          <w:sz w:val="18"/>
          <w:szCs w:val="18"/>
        </w:rPr>
        <w:t>tes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níveis</w:t>
      </w:r>
      <w:r>
        <w:rPr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3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isina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igestível</w:t>
      </w:r>
      <w:r>
        <w:rPr>
          <w:color w:val="363435"/>
          <w:spacing w:val="4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e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w w:val="113"/>
          <w:sz w:val="18"/>
          <w:szCs w:val="18"/>
        </w:rPr>
        <w:t>apresentam</w:t>
      </w:r>
      <w:r>
        <w:rPr>
          <w:color w:val="363435"/>
          <w:spacing w:val="-4"/>
          <w:w w:val="1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nas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>tabelas</w:t>
      </w:r>
    </w:p>
    <w:p>
      <w:pPr>
        <w:pStyle w:val="Normal"/>
        <w:ind w:right="4087" w:hanging="0"/>
        <w:jc w:val="both"/>
        <w:rPr>
          <w:sz w:val="18"/>
          <w:szCs w:val="18"/>
        </w:rPr>
      </w:pPr>
      <w:r>
        <w:rPr>
          <w:color w:val="363435"/>
          <w:sz w:val="18"/>
          <w:szCs w:val="18"/>
        </w:rPr>
        <w:t>2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3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>respectivamente.</w:t>
      </w:r>
    </w:p>
    <w:p>
      <w:pPr>
        <w:pStyle w:val="Normal"/>
        <w:spacing w:lineRule="exact" w:line="160" w:before="8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auto" w:line="259"/>
        <w:ind w:right="1588" w:hanging="0"/>
        <w:jc w:val="both"/>
        <w:rPr>
          <w:sz w:val="18"/>
          <w:szCs w:val="18"/>
        </w:rPr>
      </w:pPr>
      <w:r>
        <w:rPr>
          <w:color w:val="363435"/>
          <w:sz w:val="18"/>
          <w:szCs w:val="18"/>
        </w:rPr>
        <w:t>Na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ase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32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>terminação</w:t>
      </w:r>
      <w:r>
        <w:rPr>
          <w:color w:val="363435"/>
          <w:spacing w:val="-3"/>
          <w:w w:val="1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os</w:t>
      </w:r>
      <w:r>
        <w:rPr>
          <w:color w:val="363435"/>
          <w:spacing w:val="3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67</w:t>
      </w:r>
      <w:r>
        <w:rPr>
          <w:color w:val="363435"/>
          <w:spacing w:val="2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os</w:t>
      </w:r>
      <w:r>
        <w:rPr>
          <w:color w:val="363435"/>
          <w:spacing w:val="3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85</w:t>
      </w:r>
      <w:r>
        <w:rPr>
          <w:color w:val="363435"/>
          <w:spacing w:val="2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kg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oi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w w:val="113"/>
          <w:sz w:val="18"/>
          <w:szCs w:val="18"/>
        </w:rPr>
        <w:t xml:space="preserve">observado </w:t>
      </w:r>
      <w:r>
        <w:rPr>
          <w:color w:val="363435"/>
          <w:sz w:val="18"/>
          <w:szCs w:val="18"/>
        </w:rPr>
        <w:t xml:space="preserve">efeito 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>quadrático</w:t>
      </w:r>
      <w:r>
        <w:rPr>
          <w:color w:val="363435"/>
          <w:spacing w:val="21"/>
          <w:w w:val="1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dos 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níveis</w:t>
      </w:r>
      <w:r>
        <w:rPr>
          <w:color w:val="363435"/>
          <w:spacing w:val="4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de 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isina</w:t>
      </w:r>
      <w:r>
        <w:rPr>
          <w:color w:val="363435"/>
          <w:spacing w:val="2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digestível 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w w:val="114"/>
          <w:sz w:val="18"/>
          <w:szCs w:val="18"/>
        </w:rPr>
        <w:t xml:space="preserve">sobre </w:t>
      </w:r>
      <w:r>
        <w:rPr>
          <w:color w:val="363435"/>
          <w:sz w:val="18"/>
          <w:szCs w:val="18"/>
        </w:rPr>
        <w:t xml:space="preserve">o  </w:t>
      </w:r>
      <w:r>
        <w:rPr>
          <w:color w:val="363435"/>
          <w:w w:val="113"/>
          <w:sz w:val="18"/>
          <w:szCs w:val="18"/>
        </w:rPr>
        <w:t>ganho</w:t>
      </w:r>
      <w:r>
        <w:rPr>
          <w:color w:val="363435"/>
          <w:spacing w:val="22"/>
          <w:w w:val="1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de 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peso </w:t>
      </w:r>
      <w:r>
        <w:rPr>
          <w:color w:val="363435"/>
          <w:spacing w:val="3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(P&lt;0.05) 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dos </w:t>
      </w:r>
      <w:r>
        <w:rPr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suínos 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(tabela </w:t>
      </w:r>
      <w:r>
        <w:rPr>
          <w:color w:val="363435"/>
          <w:spacing w:val="3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2).</w:t>
      </w:r>
      <w:r>
        <w:rPr>
          <w:color w:val="363435"/>
          <w:spacing w:val="36"/>
          <w:sz w:val="18"/>
          <w:szCs w:val="18"/>
        </w:rPr>
        <w:t xml:space="preserve"> </w:t>
      </w:r>
      <w:r>
        <w:rPr>
          <w:color w:val="363435"/>
          <w:w w:val="116"/>
          <w:sz w:val="18"/>
          <w:szCs w:val="18"/>
        </w:rPr>
        <w:t xml:space="preserve">Os </w:t>
      </w:r>
      <w:r>
        <w:rPr>
          <w:color w:val="363435"/>
          <w:sz w:val="18"/>
          <w:szCs w:val="18"/>
        </w:rPr>
        <w:t>níveis</w:t>
      </w:r>
      <w:r>
        <w:rPr>
          <w:color w:val="363435"/>
          <w:spacing w:val="3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de 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isina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>influenciaram</w:t>
      </w:r>
      <w:r>
        <w:rPr>
          <w:color w:val="363435"/>
          <w:spacing w:val="13"/>
          <w:w w:val="10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de 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forma 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inear</w:t>
      </w:r>
      <w:r>
        <w:rPr>
          <w:color w:val="363435"/>
          <w:spacing w:val="41"/>
          <w:sz w:val="18"/>
          <w:szCs w:val="18"/>
        </w:rPr>
        <w:t xml:space="preserve"> </w:t>
      </w:r>
      <w:r>
        <w:rPr>
          <w:color w:val="363435"/>
          <w:w w:val="104"/>
          <w:sz w:val="18"/>
          <w:szCs w:val="18"/>
        </w:rPr>
        <w:t xml:space="preserve">(P&lt;0.05) </w:t>
      </w:r>
      <w:r>
        <w:rPr>
          <w:color w:val="363435"/>
          <w:sz w:val="18"/>
          <w:szCs w:val="18"/>
        </w:rPr>
        <w:t xml:space="preserve">a  </w:t>
      </w:r>
      <w:r>
        <w:rPr>
          <w:color w:val="363435"/>
          <w:w w:val="110"/>
          <w:sz w:val="18"/>
          <w:szCs w:val="18"/>
        </w:rPr>
        <w:t>conversão</w:t>
      </w:r>
      <w:r>
        <w:rPr>
          <w:color w:val="363435"/>
          <w:spacing w:val="43"/>
          <w:w w:val="110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alimentar</w:t>
      </w:r>
      <w:r>
        <w:rPr>
          <w:color w:val="363435"/>
          <w:spacing w:val="15"/>
          <w:w w:val="1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e 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o 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w w:val="113"/>
          <w:sz w:val="18"/>
          <w:szCs w:val="18"/>
        </w:rPr>
        <w:t>consumo</w:t>
      </w:r>
      <w:r>
        <w:rPr>
          <w:color w:val="363435"/>
          <w:spacing w:val="27"/>
          <w:w w:val="1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diário </w:t>
      </w:r>
      <w:r>
        <w:rPr>
          <w:color w:val="363435"/>
          <w:spacing w:val="1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de 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w w:val="101"/>
          <w:sz w:val="18"/>
          <w:szCs w:val="18"/>
        </w:rPr>
        <w:t xml:space="preserve">lisina </w:t>
      </w:r>
      <w:r>
        <w:rPr>
          <w:color w:val="363435"/>
          <w:sz w:val="18"/>
          <w:szCs w:val="18"/>
        </w:rPr>
        <w:t>(P&lt;0.05),</w:t>
      </w:r>
      <w:r>
        <w:rPr>
          <w:color w:val="363435"/>
          <w:spacing w:val="3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na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>medida</w:t>
      </w:r>
      <w:r>
        <w:rPr>
          <w:color w:val="363435"/>
          <w:spacing w:val="-1"/>
          <w:w w:val="1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m</w:t>
      </w:r>
      <w:r>
        <w:rPr>
          <w:color w:val="363435"/>
          <w:spacing w:val="3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que 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nível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3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isina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w w:val="106"/>
          <w:sz w:val="18"/>
          <w:szCs w:val="18"/>
        </w:rPr>
        <w:t xml:space="preserve">digestível </w:t>
      </w:r>
      <w:r>
        <w:rPr>
          <w:color w:val="363435"/>
          <w:sz w:val="18"/>
          <w:szCs w:val="18"/>
        </w:rPr>
        <w:t>foi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w w:val="114"/>
          <w:sz w:val="18"/>
          <w:szCs w:val="18"/>
        </w:rPr>
        <w:t>acrescentado</w:t>
      </w:r>
      <w:r>
        <w:rPr>
          <w:color w:val="363435"/>
          <w:spacing w:val="16"/>
          <w:w w:val="1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na  dieta </w:t>
      </w:r>
      <w:r>
        <w:rPr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33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conversão</w:t>
      </w:r>
      <w:r>
        <w:rPr>
          <w:color w:val="363435"/>
          <w:spacing w:val="31"/>
          <w:w w:val="110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alimentar</w:t>
      </w:r>
      <w:r>
        <w:rPr>
          <w:color w:val="363435"/>
          <w:spacing w:val="4"/>
          <w:w w:val="110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me</w:t>
      </w:r>
      <w:r>
        <w:rPr>
          <w:color w:val="363435"/>
          <w:spacing w:val="1"/>
          <w:w w:val="108"/>
          <w:sz w:val="18"/>
          <w:szCs w:val="18"/>
        </w:rPr>
        <w:t>l</w:t>
      </w:r>
      <w:r>
        <w:rPr>
          <w:color w:val="363435"/>
          <w:w w:val="69"/>
          <w:sz w:val="18"/>
          <w:szCs w:val="18"/>
        </w:rPr>
        <w:t xml:space="preserve">- </w:t>
      </w:r>
      <w:r>
        <w:rPr>
          <w:color w:val="363435"/>
          <w:w w:val="113"/>
          <w:sz w:val="18"/>
          <w:szCs w:val="18"/>
        </w:rPr>
        <w:t>horou</w:t>
      </w:r>
      <w:r>
        <w:rPr>
          <w:color w:val="363435"/>
          <w:spacing w:val="-5"/>
          <w:w w:val="1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1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</w:t>
      </w:r>
      <w:r>
        <w:rPr>
          <w:color w:val="363435"/>
          <w:spacing w:val="17"/>
          <w:sz w:val="18"/>
          <w:szCs w:val="18"/>
        </w:rPr>
        <w:t xml:space="preserve"> </w:t>
      </w:r>
      <w:r>
        <w:rPr>
          <w:color w:val="363435"/>
          <w:w w:val="113"/>
          <w:sz w:val="18"/>
          <w:szCs w:val="18"/>
        </w:rPr>
        <w:t>consumo</w:t>
      </w:r>
      <w:r>
        <w:rPr>
          <w:color w:val="363435"/>
          <w:spacing w:val="-5"/>
          <w:w w:val="1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3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isina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w w:val="113"/>
          <w:sz w:val="18"/>
          <w:szCs w:val="18"/>
        </w:rPr>
        <w:t>aumentou,</w:t>
      </w:r>
      <w:r>
        <w:rPr>
          <w:color w:val="363435"/>
          <w:spacing w:val="-5"/>
          <w:w w:val="1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ato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 xml:space="preserve">explicado </w:t>
      </w:r>
      <w:r>
        <w:rPr>
          <w:color w:val="363435"/>
          <w:sz w:val="18"/>
          <w:szCs w:val="18"/>
        </w:rPr>
        <w:t xml:space="preserve">pela 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w w:val="115"/>
          <w:sz w:val="18"/>
          <w:szCs w:val="18"/>
        </w:rPr>
        <w:t>redução</w:t>
      </w:r>
      <w:r>
        <w:rPr>
          <w:color w:val="363435"/>
          <w:spacing w:val="10"/>
          <w:w w:val="11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no  </w:t>
      </w:r>
      <w:r>
        <w:rPr>
          <w:color w:val="363435"/>
          <w:w w:val="113"/>
          <w:sz w:val="18"/>
          <w:szCs w:val="18"/>
        </w:rPr>
        <w:t>consumo</w:t>
      </w:r>
      <w:r>
        <w:rPr>
          <w:color w:val="363435"/>
          <w:spacing w:val="11"/>
          <w:w w:val="1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3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pela 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w w:val="115"/>
          <w:sz w:val="18"/>
          <w:szCs w:val="18"/>
        </w:rPr>
        <w:t>concentração</w:t>
      </w:r>
      <w:r>
        <w:rPr>
          <w:color w:val="363435"/>
          <w:spacing w:val="10"/>
          <w:w w:val="11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de 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w w:val="84"/>
          <w:sz w:val="18"/>
          <w:szCs w:val="18"/>
        </w:rPr>
        <w:t>li</w:t>
      </w:r>
      <w:r>
        <w:rPr>
          <w:color w:val="363435"/>
          <w:w w:val="69"/>
          <w:sz w:val="18"/>
          <w:szCs w:val="18"/>
        </w:rPr>
        <w:t xml:space="preserve">- </w:t>
      </w:r>
      <w:r>
        <w:rPr>
          <w:color w:val="363435"/>
          <w:sz w:val="18"/>
          <w:szCs w:val="18"/>
        </w:rPr>
        <w:t>sina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na</w:t>
      </w:r>
      <w:r>
        <w:rPr>
          <w:color w:val="363435"/>
          <w:spacing w:val="31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>ração.</w:t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59"/>
        <w:ind w:right="1589" w:hanging="0"/>
        <w:jc w:val="both"/>
        <w:rPr>
          <w:sz w:val="18"/>
          <w:szCs w:val="18"/>
        </w:rPr>
      </w:pPr>
      <w:r>
        <w:rPr>
          <w:color w:val="363435"/>
          <w:sz w:val="18"/>
          <w:szCs w:val="18"/>
        </w:rPr>
        <w:t>Os</w:t>
      </w:r>
      <w:r>
        <w:rPr>
          <w:color w:val="363435"/>
          <w:spacing w:val="3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níveis</w:t>
      </w:r>
      <w:r>
        <w:rPr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3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isina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não</w:t>
      </w:r>
      <w:r>
        <w:rPr>
          <w:color w:val="363435"/>
          <w:spacing w:val="40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>influenciaram</w:t>
      </w:r>
      <w:r>
        <w:rPr>
          <w:color w:val="363435"/>
          <w:spacing w:val="-1"/>
          <w:w w:val="10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(P&gt;0.05)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</w:t>
      </w:r>
      <w:r>
        <w:rPr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w w:val="113"/>
          <w:sz w:val="18"/>
          <w:szCs w:val="18"/>
        </w:rPr>
        <w:t>consu</w:t>
      </w:r>
      <w:r>
        <w:rPr>
          <w:color w:val="363435"/>
          <w:w w:val="69"/>
          <w:sz w:val="18"/>
          <w:szCs w:val="18"/>
        </w:rPr>
        <w:t xml:space="preserve">- </w:t>
      </w:r>
      <w:r>
        <w:rPr>
          <w:color w:val="363435"/>
          <w:sz w:val="18"/>
          <w:szCs w:val="18"/>
        </w:rPr>
        <w:t>mo</w:t>
      </w:r>
      <w:r>
        <w:rPr>
          <w:color w:val="363435"/>
          <w:spacing w:val="3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iário</w:t>
      </w:r>
      <w:r>
        <w:rPr>
          <w:color w:val="363435"/>
          <w:spacing w:val="3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3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ração, 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nem 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w w:val="113"/>
          <w:sz w:val="18"/>
          <w:szCs w:val="18"/>
        </w:rPr>
        <w:t xml:space="preserve">consumo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36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energia,</w:t>
      </w:r>
      <w:r>
        <w:rPr>
          <w:color w:val="363435"/>
          <w:spacing w:val="1"/>
          <w:w w:val="110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>suge</w:t>
      </w:r>
      <w:r>
        <w:rPr>
          <w:color w:val="363435"/>
          <w:w w:val="69"/>
          <w:sz w:val="18"/>
          <w:szCs w:val="18"/>
        </w:rPr>
        <w:t xml:space="preserve">- </w:t>
      </w:r>
      <w:r>
        <w:rPr>
          <w:color w:val="363435"/>
          <w:sz w:val="18"/>
          <w:szCs w:val="18"/>
        </w:rPr>
        <w:t xml:space="preserve">rindo  que 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w w:val="113"/>
          <w:sz w:val="18"/>
          <w:szCs w:val="18"/>
        </w:rPr>
        <w:t>quantidade</w:t>
      </w:r>
      <w:r>
        <w:rPr>
          <w:color w:val="363435"/>
          <w:spacing w:val="5"/>
          <w:w w:val="1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41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>energia</w:t>
      </w:r>
      <w:r>
        <w:rPr>
          <w:color w:val="363435"/>
          <w:spacing w:val="6"/>
          <w:w w:val="1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na</w:t>
      </w:r>
      <w:r>
        <w:rPr>
          <w:color w:val="363435"/>
          <w:spacing w:val="3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dieta 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w w:val="113"/>
          <w:sz w:val="18"/>
          <w:szCs w:val="18"/>
        </w:rPr>
        <w:t>atende</w:t>
      </w:r>
      <w:r>
        <w:rPr>
          <w:color w:val="363435"/>
          <w:spacing w:val="19"/>
          <w:w w:val="113"/>
          <w:sz w:val="18"/>
          <w:szCs w:val="18"/>
        </w:rPr>
        <w:t xml:space="preserve"> </w:t>
      </w:r>
      <w:r>
        <w:rPr>
          <w:color w:val="363435"/>
          <w:w w:val="113"/>
          <w:sz w:val="18"/>
          <w:szCs w:val="18"/>
        </w:rPr>
        <w:t xml:space="preserve">as </w:t>
      </w:r>
      <w:r>
        <w:rPr>
          <w:color w:val="363435"/>
          <w:w w:val="110"/>
          <w:sz w:val="18"/>
          <w:szCs w:val="18"/>
        </w:rPr>
        <w:t>exigências</w:t>
      </w:r>
      <w:r>
        <w:rPr>
          <w:color w:val="363435"/>
          <w:spacing w:val="-16"/>
          <w:w w:val="110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energéticas</w:t>
      </w:r>
      <w:r>
        <w:rPr>
          <w:color w:val="363435"/>
          <w:spacing w:val="16"/>
          <w:w w:val="1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ara</w:t>
      </w:r>
      <w:r>
        <w:rPr>
          <w:color w:val="363435"/>
          <w:spacing w:val="44"/>
          <w:sz w:val="18"/>
          <w:szCs w:val="18"/>
        </w:rPr>
        <w:t xml:space="preserve"> </w:t>
      </w:r>
      <w:r>
        <w:rPr>
          <w:color w:val="363435"/>
          <w:w w:val="114"/>
          <w:sz w:val="18"/>
          <w:szCs w:val="18"/>
        </w:rPr>
        <w:t>mantença</w:t>
      </w:r>
      <w:r>
        <w:rPr>
          <w:color w:val="363435"/>
          <w:spacing w:val="-2"/>
          <w:w w:val="1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w w:val="114"/>
          <w:sz w:val="18"/>
          <w:szCs w:val="18"/>
        </w:rPr>
        <w:t>produção</w:t>
      </w:r>
      <w:r>
        <w:rPr>
          <w:color w:val="363435"/>
          <w:spacing w:val="4"/>
          <w:w w:val="114"/>
          <w:sz w:val="18"/>
          <w:szCs w:val="18"/>
        </w:rPr>
        <w:t xml:space="preserve"> </w:t>
      </w:r>
      <w:r>
        <w:rPr>
          <w:color w:val="363435"/>
          <w:w w:val="114"/>
          <w:sz w:val="18"/>
          <w:szCs w:val="18"/>
        </w:rPr>
        <w:t xml:space="preserve">dos </w:t>
      </w:r>
      <w:r>
        <w:rPr>
          <w:color w:val="363435"/>
          <w:sz w:val="18"/>
          <w:szCs w:val="18"/>
        </w:rPr>
        <w:t xml:space="preserve">suínos 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nessa 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ase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produtiva.</w:t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59"/>
        <w:ind w:right="1588" w:hanging="0"/>
        <w:jc w:val="both"/>
        <w:rPr>
          <w:sz w:val="18"/>
          <w:szCs w:val="18"/>
        </w:rPr>
      </w:pPr>
      <w:r>
        <w:rPr>
          <w:color w:val="363435"/>
          <w:sz w:val="18"/>
          <w:szCs w:val="18"/>
        </w:rPr>
        <w:t xml:space="preserve">Os 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resultados</w:t>
      </w:r>
      <w:r>
        <w:rPr>
          <w:color w:val="363435"/>
          <w:spacing w:val="12"/>
          <w:w w:val="1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de 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w w:val="113"/>
          <w:sz w:val="18"/>
          <w:szCs w:val="18"/>
        </w:rPr>
        <w:t>ganho</w:t>
      </w:r>
      <w:r>
        <w:rPr>
          <w:color w:val="363435"/>
          <w:spacing w:val="11"/>
          <w:w w:val="1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diário  de 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peso 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evidenciam</w:t>
      </w:r>
      <w:r>
        <w:rPr>
          <w:color w:val="363435"/>
          <w:spacing w:val="11"/>
          <w:w w:val="110"/>
          <w:sz w:val="18"/>
          <w:szCs w:val="18"/>
        </w:rPr>
        <w:t xml:space="preserve"> </w:t>
      </w:r>
      <w:r>
        <w:rPr>
          <w:color w:val="363435"/>
          <w:w w:val="115"/>
          <w:sz w:val="18"/>
          <w:szCs w:val="18"/>
        </w:rPr>
        <w:t xml:space="preserve">a </w:t>
      </w:r>
      <w:r>
        <w:rPr>
          <w:color w:val="363435"/>
          <w:w w:val="114"/>
          <w:sz w:val="18"/>
          <w:szCs w:val="18"/>
        </w:rPr>
        <w:t>capacidade</w:t>
      </w:r>
      <w:r>
        <w:rPr>
          <w:color w:val="363435"/>
          <w:spacing w:val="16"/>
          <w:w w:val="1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de 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w w:val="114"/>
          <w:sz w:val="18"/>
          <w:szCs w:val="18"/>
        </w:rPr>
        <w:t>deposição</w:t>
      </w:r>
      <w:r>
        <w:rPr>
          <w:color w:val="363435"/>
          <w:spacing w:val="15"/>
          <w:w w:val="1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de 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>proteína</w:t>
      </w:r>
      <w:r>
        <w:rPr>
          <w:color w:val="363435"/>
          <w:spacing w:val="16"/>
          <w:w w:val="1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na  </w:t>
      </w:r>
      <w:r>
        <w:rPr>
          <w:color w:val="363435"/>
          <w:w w:val="112"/>
          <w:sz w:val="18"/>
          <w:szCs w:val="18"/>
        </w:rPr>
        <w:t>carcaça</w:t>
      </w:r>
      <w:r>
        <w:rPr>
          <w:color w:val="363435"/>
          <w:spacing w:val="22"/>
          <w:w w:val="112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 xml:space="preserve">e, </w:t>
      </w:r>
      <w:r>
        <w:rPr>
          <w:color w:val="363435"/>
          <w:sz w:val="18"/>
          <w:szCs w:val="18"/>
        </w:rPr>
        <w:t xml:space="preserve">diferem 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dos 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>resultados constatados</w:t>
      </w:r>
      <w:r>
        <w:rPr>
          <w:color w:val="363435"/>
          <w:spacing w:val="24"/>
          <w:w w:val="1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por 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Oliveira 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i/>
          <w:color w:val="363435"/>
          <w:sz w:val="18"/>
          <w:szCs w:val="18"/>
        </w:rPr>
        <w:t>et</w:t>
      </w:r>
      <w:r>
        <w:rPr>
          <w:i/>
          <w:color w:val="363435"/>
          <w:spacing w:val="26"/>
          <w:sz w:val="18"/>
          <w:szCs w:val="18"/>
        </w:rPr>
        <w:t xml:space="preserve"> </w:t>
      </w:r>
      <w:r>
        <w:rPr>
          <w:i/>
          <w:color w:val="363435"/>
          <w:sz w:val="18"/>
          <w:szCs w:val="18"/>
        </w:rPr>
        <w:t>al</w:t>
      </w:r>
      <w:r>
        <w:rPr>
          <w:color w:val="363435"/>
          <w:sz w:val="18"/>
          <w:szCs w:val="18"/>
        </w:rPr>
        <w:t>. (2003),</w:t>
      </w:r>
      <w:r>
        <w:rPr>
          <w:color w:val="363435"/>
          <w:spacing w:val="4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que</w:t>
      </w:r>
      <w:r>
        <w:rPr>
          <w:color w:val="363435"/>
          <w:spacing w:val="3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não</w:t>
      </w:r>
      <w:r>
        <w:rPr>
          <w:color w:val="363435"/>
          <w:spacing w:val="36"/>
          <w:sz w:val="18"/>
          <w:szCs w:val="18"/>
        </w:rPr>
        <w:t xml:space="preserve"> </w:t>
      </w:r>
      <w:r>
        <w:rPr>
          <w:color w:val="363435"/>
          <w:w w:val="113"/>
          <w:sz w:val="18"/>
          <w:szCs w:val="18"/>
        </w:rPr>
        <w:t>encontraram</w:t>
      </w:r>
      <w:r>
        <w:rPr>
          <w:color w:val="363435"/>
          <w:spacing w:val="-8"/>
          <w:w w:val="1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feito</w:t>
      </w:r>
      <w:r>
        <w:rPr>
          <w:color w:val="363435"/>
          <w:spacing w:val="3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os</w:t>
      </w:r>
      <w:r>
        <w:rPr>
          <w:color w:val="363435"/>
          <w:spacing w:val="3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níveis</w:t>
      </w:r>
      <w:r>
        <w:rPr>
          <w:color w:val="363435"/>
          <w:spacing w:val="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w w:val="101"/>
          <w:sz w:val="18"/>
          <w:szCs w:val="18"/>
        </w:rPr>
        <w:t xml:space="preserve">lisina </w:t>
      </w:r>
      <w:r>
        <w:rPr>
          <w:color w:val="363435"/>
          <w:w w:val="114"/>
          <w:sz w:val="18"/>
          <w:szCs w:val="18"/>
        </w:rPr>
        <w:t xml:space="preserve">sobre </w:t>
      </w:r>
      <w:r>
        <w:rPr>
          <w:color w:val="363435"/>
          <w:sz w:val="18"/>
          <w:szCs w:val="18"/>
        </w:rPr>
        <w:t>o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w w:val="113"/>
          <w:sz w:val="18"/>
          <w:szCs w:val="18"/>
        </w:rPr>
        <w:t>ganho</w:t>
      </w:r>
      <w:r>
        <w:rPr>
          <w:color w:val="363435"/>
          <w:spacing w:val="1"/>
          <w:w w:val="1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iário</w:t>
      </w:r>
      <w:r>
        <w:rPr>
          <w:color w:val="363435"/>
          <w:spacing w:val="3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3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peso </w:t>
      </w:r>
      <w:r>
        <w:rPr>
          <w:color w:val="363435"/>
          <w:spacing w:val="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m</w:t>
      </w:r>
      <w:r>
        <w:rPr>
          <w:color w:val="363435"/>
          <w:spacing w:val="3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suínos 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 xml:space="preserve">selecionados </w:t>
      </w:r>
      <w:r>
        <w:rPr>
          <w:color w:val="363435"/>
          <w:sz w:val="18"/>
          <w:szCs w:val="18"/>
        </w:rPr>
        <w:t>para</w:t>
      </w:r>
      <w:r>
        <w:rPr>
          <w:color w:val="363435"/>
          <w:spacing w:val="44"/>
          <w:sz w:val="18"/>
          <w:szCs w:val="18"/>
        </w:rPr>
        <w:t xml:space="preserve"> </w:t>
      </w:r>
      <w:r>
        <w:rPr>
          <w:color w:val="363435"/>
          <w:w w:val="114"/>
          <w:sz w:val="18"/>
          <w:szCs w:val="18"/>
        </w:rPr>
        <w:t>deposição</w:t>
      </w:r>
      <w:r>
        <w:rPr>
          <w:color w:val="363435"/>
          <w:spacing w:val="-2"/>
          <w:w w:val="1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carne 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magra, 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w w:val="114"/>
          <w:sz w:val="18"/>
          <w:szCs w:val="18"/>
        </w:rPr>
        <w:t>porém</w:t>
      </w:r>
      <w:r>
        <w:rPr>
          <w:color w:val="363435"/>
          <w:spacing w:val="-3"/>
          <w:w w:val="1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ara</w:t>
      </w:r>
      <w:r>
        <w:rPr>
          <w:color w:val="363435"/>
          <w:spacing w:val="44"/>
          <w:sz w:val="18"/>
          <w:szCs w:val="18"/>
        </w:rPr>
        <w:t xml:space="preserve"> </w:t>
      </w:r>
      <w:r>
        <w:rPr>
          <w:color w:val="363435"/>
          <w:w w:val="113"/>
          <w:sz w:val="18"/>
          <w:szCs w:val="18"/>
        </w:rPr>
        <w:t>consumo</w:t>
      </w:r>
    </w:p>
    <w:p>
      <w:pPr>
        <w:sectPr>
          <w:type w:val="continuous"/>
          <w:pgSz w:w="12240" w:h="15840"/>
          <w:pgMar w:left="0" w:right="0" w:gutter="0" w:header="57" w:top="460" w:footer="1318" w:bottom="1374"/>
          <w:cols w:num="2" w:equalWidth="false" w:sep="false">
            <w:col w:w="5775" w:space="532"/>
            <w:col w:w="59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3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28" w:after="0"/>
        <w:ind w:left="1620" w:hanging="0"/>
        <w:rPr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1675130</wp:posOffset>
                </wp:positionH>
                <wp:positionV relativeFrom="paragraph">
                  <wp:posOffset>270510</wp:posOffset>
                </wp:positionV>
                <wp:extent cx="4523105" cy="467360"/>
                <wp:effectExtent l="635" t="635" r="635" b="635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23040" cy="467280"/>
                          <a:chOff x="0" y="0"/>
                          <a:chExt cx="4523040" cy="467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23040" cy="46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23" h="736">
                                <a:moveTo>
                                  <a:pt x="5368" y="1162"/>
                                </a:moveTo>
                                <a:lnTo>
                                  <a:pt x="6433" y="1162"/>
                                </a:lnTo>
                                <a:lnTo>
                                  <a:pt x="5368" y="794"/>
                                </a:lnTo>
                                <a:lnTo>
                                  <a:pt x="9761" y="794"/>
                                </a:lnTo>
                                <a:lnTo>
                                  <a:pt x="5368" y="794"/>
                                </a:lnTo>
                                <a:lnTo>
                                  <a:pt x="5368" y="426"/>
                                </a:lnTo>
                                <a:lnTo>
                                  <a:pt x="2638" y="426"/>
                                </a:lnTo>
                                <a:lnTo>
                                  <a:pt x="2638" y="1162"/>
                                </a:lnTo>
                                <a:lnTo>
                                  <a:pt x="5368" y="11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23040" cy="46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23" h="736">
                                <a:moveTo>
                                  <a:pt x="5368" y="794"/>
                                </a:moveTo>
                                <a:lnTo>
                                  <a:pt x="6433" y="1162"/>
                                </a:lnTo>
                                <a:lnTo>
                                  <a:pt x="9761" y="1162"/>
                                </a:lnTo>
                                <a:lnTo>
                                  <a:pt x="9761" y="794"/>
                                </a:lnTo>
                                <a:lnTo>
                                  <a:pt x="5368" y="7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23040" cy="46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23" h="736">
                                <a:moveTo>
                                  <a:pt x="9761" y="426"/>
                                </a:moveTo>
                                <a:lnTo>
                                  <a:pt x="5368" y="426"/>
                                </a:lnTo>
                                <a:lnTo>
                                  <a:pt x="5368" y="794"/>
                                </a:lnTo>
                                <a:lnTo>
                                  <a:pt x="9761" y="794"/>
                                </a:lnTo>
                                <a:lnTo>
                                  <a:pt x="9761" y="4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9pt;margin-top:21.3pt;width:356.15pt;height:36.8pt" coordorigin="2638,426" coordsize="7123,736">
                <v:shape id="shape_0" coordorigin="2638,426" coordsize="7123,736" path="m5368,1162l6433,1162l5368,794l9761,794l5368,794l5368,426l2638,426l2638,1162l5368,1162xe" fillcolor="#d1d2d4" stroked="f" o:allowincell="f" style="position:absolute;left:2638;top:426;width:7122;height:735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origin="2638,426" coordsize="7123,736" path="m5368,794l6433,1162l9761,1162l9761,794l5368,794xe" fillcolor="#d1d2d4" stroked="f" o:allowincell="f" style="position:absolute;left:2638;top:426;width:7122;height:735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origin="2638,426" coordsize="7123,736" path="m9761,426l5368,426l5368,794l9761,794l9761,426xe" fillcolor="#d1d2d4" stroked="f" o:allowincell="f" style="position:absolute;left:2638;top:426;width:7122;height:735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363435"/>
          <w:spacing w:val="-8"/>
          <w:w w:val="95"/>
          <w:sz w:val="17"/>
          <w:szCs w:val="17"/>
        </w:rPr>
        <w:t>T</w:t>
      </w:r>
      <w:r>
        <w:rPr>
          <w:b/>
          <w:color w:val="363435"/>
          <w:w w:val="95"/>
          <w:sz w:val="17"/>
          <w:szCs w:val="17"/>
        </w:rPr>
        <w:t>abela</w:t>
      </w:r>
      <w:r>
        <w:rPr>
          <w:b/>
          <w:color w:val="363435"/>
          <w:spacing w:val="9"/>
          <w:w w:val="95"/>
          <w:sz w:val="17"/>
          <w:szCs w:val="17"/>
        </w:rPr>
        <w:t xml:space="preserve"> </w:t>
      </w:r>
      <w:r>
        <w:rPr>
          <w:b/>
          <w:color w:val="363435"/>
          <w:spacing w:val="-5"/>
          <w:sz w:val="17"/>
          <w:szCs w:val="17"/>
        </w:rPr>
        <w:t>1</w:t>
      </w:r>
      <w:r>
        <w:rPr>
          <w:b/>
          <w:color w:val="363435"/>
          <w:sz w:val="17"/>
          <w:szCs w:val="17"/>
        </w:rPr>
        <w:t>.</w:t>
      </w:r>
      <w:r>
        <w:rPr>
          <w:b/>
          <w:color w:val="363435"/>
          <w:spacing w:val="13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Composição</w:t>
      </w:r>
      <w:r>
        <w:rPr>
          <w:color w:val="363435"/>
          <w:spacing w:val="34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cen</w:t>
      </w:r>
      <w:r>
        <w:rPr>
          <w:color w:val="363435"/>
          <w:spacing w:val="1"/>
          <w:sz w:val="17"/>
          <w:szCs w:val="17"/>
        </w:rPr>
        <w:t>t</w:t>
      </w:r>
      <w:r>
        <w:rPr>
          <w:color w:val="363435"/>
          <w:sz w:val="17"/>
          <w:szCs w:val="17"/>
        </w:rPr>
        <w:t>esimal</w:t>
      </w:r>
      <w:r>
        <w:rPr>
          <w:color w:val="363435"/>
          <w:spacing w:val="14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das</w:t>
      </w:r>
      <w:r>
        <w:rPr>
          <w:color w:val="363435"/>
          <w:spacing w:val="16"/>
          <w:sz w:val="17"/>
          <w:szCs w:val="17"/>
        </w:rPr>
        <w:t xml:space="preserve"> </w:t>
      </w:r>
      <w:r>
        <w:rPr>
          <w:color w:val="363435"/>
          <w:spacing w:val="2"/>
          <w:sz w:val="17"/>
          <w:szCs w:val="17"/>
        </w:rPr>
        <w:t>r</w:t>
      </w:r>
      <w:r>
        <w:rPr>
          <w:color w:val="363435"/>
          <w:sz w:val="17"/>
          <w:szCs w:val="17"/>
        </w:rPr>
        <w:t>ações</w:t>
      </w:r>
      <w:r>
        <w:rPr>
          <w:color w:val="363435"/>
          <w:spacing w:val="15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pa</w:t>
      </w:r>
      <w:r>
        <w:rPr>
          <w:color w:val="363435"/>
          <w:spacing w:val="2"/>
          <w:sz w:val="17"/>
          <w:szCs w:val="17"/>
        </w:rPr>
        <w:t>r</w:t>
      </w:r>
      <w:r>
        <w:rPr>
          <w:color w:val="363435"/>
          <w:sz w:val="17"/>
          <w:szCs w:val="17"/>
        </w:rPr>
        <w:t>a</w:t>
      </w:r>
      <w:r>
        <w:rPr>
          <w:color w:val="363435"/>
          <w:spacing w:val="26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suínos</w:t>
      </w:r>
      <w:r>
        <w:rPr>
          <w:color w:val="363435"/>
          <w:spacing w:val="13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em</w:t>
      </w:r>
      <w:r>
        <w:rPr>
          <w:color w:val="363435"/>
          <w:spacing w:val="4"/>
          <w:sz w:val="17"/>
          <w:szCs w:val="17"/>
        </w:rPr>
        <w:t xml:space="preserve"> </w:t>
      </w:r>
      <w:r>
        <w:rPr>
          <w:color w:val="363435"/>
          <w:spacing w:val="2"/>
          <w:sz w:val="17"/>
          <w:szCs w:val="17"/>
        </w:rPr>
        <w:t>f</w:t>
      </w:r>
      <w:r>
        <w:rPr>
          <w:color w:val="363435"/>
          <w:sz w:val="17"/>
          <w:szCs w:val="17"/>
        </w:rPr>
        <w:t>ase de</w:t>
      </w:r>
      <w:r>
        <w:rPr>
          <w:color w:val="363435"/>
          <w:spacing w:val="8"/>
          <w:sz w:val="17"/>
          <w:szCs w:val="17"/>
        </w:rPr>
        <w:t xml:space="preserve"> </w:t>
      </w:r>
      <w:r>
        <w:rPr>
          <w:color w:val="363435"/>
          <w:spacing w:val="1"/>
          <w:w w:val="119"/>
          <w:sz w:val="17"/>
          <w:szCs w:val="17"/>
        </w:rPr>
        <w:t>t</w:t>
      </w:r>
      <w:r>
        <w:rPr>
          <w:color w:val="363435"/>
          <w:w w:val="104"/>
          <w:sz w:val="17"/>
          <w:szCs w:val="17"/>
        </w:rPr>
        <w:t>erminaçã</w:t>
      </w:r>
      <w:r>
        <w:rPr>
          <w:color w:val="363435"/>
          <w:spacing w:val="-5"/>
          <w:w w:val="104"/>
          <w:sz w:val="17"/>
          <w:szCs w:val="17"/>
        </w:rPr>
        <w:t>o</w:t>
      </w:r>
      <w:r>
        <w:rPr>
          <w:color w:val="363435"/>
          <w:w w:val="110"/>
          <w:sz w:val="17"/>
          <w:szCs w:val="17"/>
        </w:rPr>
        <w:t>.</w:t>
      </w:r>
    </w:p>
    <w:p>
      <w:pPr>
        <w:pStyle w:val="Normal"/>
        <w:spacing w:lineRule="exact" w:line="180" w:before="8" w:after="0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71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9"/>
        <w:gridCol w:w="1065"/>
        <w:gridCol w:w="1065"/>
        <w:gridCol w:w="1065"/>
        <w:gridCol w:w="1199"/>
      </w:tblGrid>
      <w:tr>
        <w:trPr>
          <w:trHeight w:val="368" w:hRule="exact"/>
        </w:trPr>
        <w:tc>
          <w:tcPr>
            <w:tcW w:w="2729" w:type="dxa"/>
            <w:vMerge w:val="restart"/>
            <w:tcBorders>
              <w:top w:val="single" w:sz="4" w:space="0" w:color="363435"/>
            </w:tcBorders>
            <w:shd w:fill="D1D2D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left w:val="single" w:sz="4" w:space="0" w:color="363435"/>
              <w:right w:val="single" w:sz="4" w:space="0" w:color="363435"/>
            </w:tcBorders>
            <w:shd w:fill="D1D2D4" w:val="clear"/>
          </w:tcPr>
          <w:p>
            <w:pPr>
              <w:pStyle w:val="Normal"/>
              <w:snapToGrid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939" w:hanging="0"/>
              <w:rPr>
                <w:sz w:val="17"/>
                <w:szCs w:val="17"/>
              </w:rPr>
            </w:pPr>
            <w:r>
              <w:rPr>
                <w:b/>
                <w:color w:val="363435"/>
                <w:sz w:val="17"/>
                <w:szCs w:val="17"/>
              </w:rPr>
              <w:t>Níveis</w:t>
            </w:r>
            <w:r>
              <w:rPr>
                <w:b/>
                <w:color w:val="363435"/>
                <w:spacing w:val="14"/>
                <w:sz w:val="17"/>
                <w:szCs w:val="17"/>
              </w:rPr>
              <w:t xml:space="preserve"> </w:t>
            </w:r>
            <w:r>
              <w:rPr>
                <w:b/>
                <w:color w:val="363435"/>
                <w:sz w:val="17"/>
                <w:szCs w:val="17"/>
              </w:rPr>
              <w:t>de</w:t>
            </w:r>
            <w:r>
              <w:rPr>
                <w:b/>
                <w:color w:val="363435"/>
                <w:spacing w:val="15"/>
                <w:sz w:val="17"/>
                <w:szCs w:val="17"/>
              </w:rPr>
              <w:t xml:space="preserve"> </w:t>
            </w:r>
            <w:r>
              <w:rPr>
                <w:b/>
                <w:color w:val="363435"/>
                <w:sz w:val="17"/>
                <w:szCs w:val="17"/>
              </w:rPr>
              <w:t>suplementação</w:t>
            </w:r>
            <w:r>
              <w:rPr>
                <w:b/>
                <w:color w:val="363435"/>
                <w:spacing w:val="38"/>
                <w:sz w:val="17"/>
                <w:szCs w:val="17"/>
              </w:rPr>
              <w:t xml:space="preserve"> </w:t>
            </w:r>
            <w:r>
              <w:rPr>
                <w:b/>
                <w:color w:val="363435"/>
                <w:sz w:val="17"/>
                <w:szCs w:val="17"/>
              </w:rPr>
              <w:t>de</w:t>
            </w:r>
            <w:r>
              <w:rPr>
                <w:b/>
                <w:color w:val="363435"/>
                <w:spacing w:val="15"/>
                <w:sz w:val="17"/>
                <w:szCs w:val="17"/>
              </w:rPr>
              <w:t xml:space="preserve"> </w:t>
            </w:r>
            <w:r>
              <w:rPr>
                <w:b/>
                <w:color w:val="363435"/>
                <w:sz w:val="17"/>
                <w:szCs w:val="17"/>
              </w:rPr>
              <w:t>lisina</w:t>
            </w:r>
          </w:p>
        </w:tc>
      </w:tr>
      <w:tr>
        <w:trPr>
          <w:trHeight w:val="368" w:hRule="exact"/>
        </w:trPr>
        <w:tc>
          <w:tcPr>
            <w:tcW w:w="2729" w:type="dxa"/>
            <w:vMerge w:val="continue"/>
            <w:tcBorders>
              <w:top w:val="single" w:sz="4" w:space="0" w:color="363435"/>
            </w:tcBorders>
            <w:shd w:fill="D1D2D4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D1D2D4" w:val="clear"/>
          </w:tcPr>
          <w:p>
            <w:pPr>
              <w:pStyle w:val="Normal"/>
              <w:spacing w:before="98" w:after="0"/>
              <w:ind w:left="319" w:hanging="0"/>
              <w:rPr>
                <w:sz w:val="17"/>
                <w:szCs w:val="17"/>
              </w:rPr>
            </w:pPr>
            <w:r>
              <w:rPr>
                <w:b/>
                <w:color w:val="363435"/>
                <w:w w:val="108"/>
                <w:sz w:val="17"/>
                <w:szCs w:val="17"/>
              </w:rPr>
              <w:t>0.530</w:t>
            </w:r>
          </w:p>
        </w:tc>
        <w:tc>
          <w:tcPr>
            <w:tcW w:w="106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D1D2D4" w:val="clear"/>
          </w:tcPr>
          <w:p>
            <w:pPr>
              <w:pStyle w:val="Normal"/>
              <w:spacing w:before="98" w:after="0"/>
              <w:ind w:left="319" w:hanging="0"/>
              <w:rPr>
                <w:sz w:val="17"/>
                <w:szCs w:val="17"/>
              </w:rPr>
            </w:pPr>
            <w:r>
              <w:rPr>
                <w:b/>
                <w:color w:val="363435"/>
                <w:w w:val="108"/>
                <w:sz w:val="17"/>
                <w:szCs w:val="17"/>
              </w:rPr>
              <w:t>0.680</w:t>
            </w:r>
          </w:p>
        </w:tc>
        <w:tc>
          <w:tcPr>
            <w:tcW w:w="106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D1D2D4" w:val="clear"/>
          </w:tcPr>
          <w:p>
            <w:pPr>
              <w:pStyle w:val="Normal"/>
              <w:spacing w:before="98" w:after="0"/>
              <w:ind w:left="319" w:hanging="0"/>
              <w:rPr>
                <w:sz w:val="17"/>
                <w:szCs w:val="17"/>
              </w:rPr>
            </w:pPr>
            <w:r>
              <w:rPr>
                <w:b/>
                <w:color w:val="363435"/>
                <w:w w:val="108"/>
                <w:sz w:val="17"/>
                <w:szCs w:val="17"/>
              </w:rPr>
              <w:t>0.830</w:t>
            </w:r>
          </w:p>
        </w:tc>
        <w:tc>
          <w:tcPr>
            <w:tcW w:w="119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98" w:after="0"/>
              <w:ind w:left="385" w:hanging="0"/>
              <w:rPr>
                <w:sz w:val="17"/>
                <w:szCs w:val="17"/>
              </w:rPr>
            </w:pPr>
            <w:r>
              <w:rPr>
                <w:b/>
                <w:color w:val="363435"/>
                <w:w w:val="108"/>
                <w:sz w:val="17"/>
                <w:szCs w:val="17"/>
              </w:rPr>
              <w:t>0.980</w:t>
            </w:r>
          </w:p>
        </w:tc>
      </w:tr>
      <w:tr>
        <w:trPr>
          <w:trHeight w:val="2854" w:hRule="exact"/>
        </w:trPr>
        <w:tc>
          <w:tcPr>
            <w:tcW w:w="272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spacing w:lineRule="exact" w:line="100" w:before="4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150" w:hanging="0"/>
              <w:rPr>
                <w:sz w:val="17"/>
                <w:szCs w:val="17"/>
              </w:rPr>
            </w:pPr>
            <w:r>
              <w:rPr>
                <w:color w:val="363435"/>
                <w:sz w:val="17"/>
                <w:szCs w:val="17"/>
              </w:rPr>
              <w:t>Farelo</w:t>
            </w:r>
            <w:r>
              <w:rPr>
                <w:color w:val="363435"/>
                <w:spacing w:val="9"/>
                <w:sz w:val="17"/>
                <w:szCs w:val="17"/>
              </w:rPr>
              <w:t xml:space="preserve"> </w:t>
            </w:r>
            <w:r>
              <w:rPr>
                <w:color w:val="363435"/>
                <w:sz w:val="17"/>
                <w:szCs w:val="17"/>
              </w:rPr>
              <w:t>de</w:t>
            </w:r>
            <w:r>
              <w:rPr>
                <w:color w:val="363435"/>
                <w:spacing w:val="25"/>
                <w:sz w:val="17"/>
                <w:szCs w:val="17"/>
              </w:rPr>
              <w:t xml:space="preserve"> </w:t>
            </w:r>
            <w:r>
              <w:rPr>
                <w:color w:val="363435"/>
                <w:w w:val="104"/>
                <w:sz w:val="17"/>
                <w:szCs w:val="17"/>
              </w:rPr>
              <w:t>soja</w:t>
            </w:r>
          </w:p>
          <w:p>
            <w:pPr>
              <w:pStyle w:val="Normal"/>
              <w:spacing w:before="30" w:after="0"/>
              <w:ind w:left="150" w:hanging="0"/>
              <w:rPr>
                <w:sz w:val="17"/>
                <w:szCs w:val="17"/>
              </w:rPr>
            </w:pPr>
            <w:r>
              <w:rPr>
                <w:color w:val="363435"/>
                <w:sz w:val="17"/>
                <w:szCs w:val="17"/>
              </w:rPr>
              <w:t>Quirera</w:t>
            </w:r>
            <w:r>
              <w:rPr>
                <w:color w:val="363435"/>
                <w:spacing w:val="36"/>
                <w:sz w:val="17"/>
                <w:szCs w:val="17"/>
              </w:rPr>
              <w:t xml:space="preserve"> </w:t>
            </w:r>
            <w:r>
              <w:rPr>
                <w:color w:val="363435"/>
                <w:sz w:val="17"/>
                <w:szCs w:val="17"/>
              </w:rPr>
              <w:t>de</w:t>
            </w:r>
            <w:r>
              <w:rPr>
                <w:color w:val="363435"/>
                <w:spacing w:val="25"/>
                <w:sz w:val="17"/>
                <w:szCs w:val="17"/>
              </w:rPr>
              <w:t xml:space="preserve"> </w:t>
            </w:r>
            <w:r>
              <w:rPr>
                <w:color w:val="363435"/>
                <w:w w:val="106"/>
                <w:sz w:val="17"/>
                <w:szCs w:val="17"/>
              </w:rPr>
              <w:t>arroz</w:t>
            </w:r>
          </w:p>
          <w:p>
            <w:pPr>
              <w:pStyle w:val="Normal"/>
              <w:spacing w:lineRule="auto" w:line="276" w:before="30" w:after="0"/>
              <w:ind w:left="150" w:right="876" w:hanging="0"/>
              <w:rPr>
                <w:sz w:val="10"/>
                <w:szCs w:val="10"/>
              </w:rPr>
            </w:pPr>
            <w:r>
              <w:rPr>
                <w:color w:val="363435"/>
                <w:sz w:val="17"/>
                <w:szCs w:val="17"/>
              </w:rPr>
              <w:t>Farelo</w:t>
            </w:r>
            <w:r>
              <w:rPr>
                <w:color w:val="363435"/>
                <w:spacing w:val="9"/>
                <w:sz w:val="17"/>
                <w:szCs w:val="17"/>
              </w:rPr>
              <w:t xml:space="preserve"> </w:t>
            </w:r>
            <w:r>
              <w:rPr>
                <w:color w:val="363435"/>
                <w:sz w:val="17"/>
                <w:szCs w:val="17"/>
              </w:rPr>
              <w:t>de</w:t>
            </w:r>
            <w:r>
              <w:rPr>
                <w:color w:val="363435"/>
                <w:spacing w:val="25"/>
                <w:sz w:val="17"/>
                <w:szCs w:val="17"/>
              </w:rPr>
              <w:t xml:space="preserve"> </w:t>
            </w:r>
            <w:r>
              <w:rPr>
                <w:color w:val="363435"/>
                <w:sz w:val="17"/>
                <w:szCs w:val="17"/>
              </w:rPr>
              <w:t>arroz</w:t>
            </w:r>
            <w:r>
              <w:rPr>
                <w:color w:val="363435"/>
                <w:spacing w:val="26"/>
                <w:sz w:val="17"/>
                <w:szCs w:val="17"/>
              </w:rPr>
              <w:t xml:space="preserve"> </w:t>
            </w:r>
            <w:r>
              <w:rPr>
                <w:color w:val="363435"/>
                <w:w w:val="102"/>
                <w:sz w:val="17"/>
                <w:szCs w:val="17"/>
              </w:rPr>
              <w:t xml:space="preserve">integral Fosfatobicálcico </w:t>
            </w:r>
            <w:r>
              <w:rPr>
                <w:color w:val="363435"/>
                <w:sz w:val="17"/>
                <w:szCs w:val="17"/>
              </w:rPr>
              <w:t>Calcário</w:t>
            </w:r>
            <w:r>
              <w:rPr>
                <w:color w:val="363435"/>
                <w:spacing w:val="16"/>
                <w:sz w:val="17"/>
                <w:szCs w:val="17"/>
              </w:rPr>
              <w:t xml:space="preserve"> </w:t>
            </w:r>
            <w:r>
              <w:rPr>
                <w:color w:val="363435"/>
                <w:w w:val="102"/>
                <w:sz w:val="17"/>
                <w:szCs w:val="17"/>
              </w:rPr>
              <w:t xml:space="preserve">calcítico </w:t>
            </w:r>
            <w:r>
              <w:rPr>
                <w:color w:val="363435"/>
                <w:sz w:val="17"/>
                <w:szCs w:val="17"/>
              </w:rPr>
              <w:t>Vitaminas</w:t>
            </w:r>
            <w:r>
              <w:rPr>
                <w:color w:val="363435"/>
                <w:w w:val="108"/>
                <w:position w:val="6"/>
                <w:sz w:val="10"/>
                <w:szCs w:val="10"/>
              </w:rPr>
              <w:t>1</w:t>
            </w:r>
          </w:p>
          <w:p>
            <w:pPr>
              <w:pStyle w:val="Normal"/>
              <w:spacing w:before="1" w:after="0"/>
              <w:ind w:left="150" w:hanging="0"/>
              <w:rPr>
                <w:sz w:val="10"/>
                <w:szCs w:val="10"/>
              </w:rPr>
            </w:pPr>
            <w:r>
              <w:rPr>
                <w:color w:val="363435"/>
                <w:w w:val="101"/>
                <w:sz w:val="17"/>
                <w:szCs w:val="17"/>
              </w:rPr>
              <w:t>Minerais</w:t>
            </w:r>
            <w:r>
              <w:rPr>
                <w:color w:val="363435"/>
                <w:w w:val="108"/>
                <w:position w:val="6"/>
                <w:sz w:val="10"/>
                <w:szCs w:val="10"/>
              </w:rPr>
              <w:t>2</w:t>
            </w:r>
          </w:p>
          <w:p>
            <w:pPr>
              <w:pStyle w:val="Normal"/>
              <w:spacing w:before="30" w:after="0"/>
              <w:ind w:left="150" w:hanging="0"/>
              <w:rPr>
                <w:sz w:val="17"/>
                <w:szCs w:val="17"/>
              </w:rPr>
            </w:pPr>
            <w:r>
              <w:rPr>
                <w:color w:val="363435"/>
                <w:sz w:val="17"/>
                <w:szCs w:val="17"/>
              </w:rPr>
              <w:t>Sal</w:t>
            </w:r>
          </w:p>
          <w:p>
            <w:pPr>
              <w:pStyle w:val="Normal"/>
              <w:spacing w:lineRule="auto" w:line="276" w:before="30" w:after="0"/>
              <w:ind w:left="150" w:right="992" w:hanging="0"/>
              <w:rPr>
                <w:sz w:val="17"/>
                <w:szCs w:val="17"/>
              </w:rPr>
            </w:pPr>
            <w:r>
              <w:rPr>
                <w:color w:val="363435"/>
                <w:w w:val="71"/>
                <w:sz w:val="17"/>
                <w:szCs w:val="17"/>
              </w:rPr>
              <w:t>L</w:t>
            </w:r>
            <w:r>
              <w:rPr>
                <w:color w:val="363435"/>
                <w:spacing w:val="23"/>
                <w:w w:val="71"/>
                <w:sz w:val="17"/>
                <w:szCs w:val="17"/>
              </w:rPr>
              <w:t xml:space="preserve"> </w:t>
            </w:r>
            <w:r>
              <w:rPr>
                <w:color w:val="363435"/>
                <w:w w:val="71"/>
                <w:sz w:val="17"/>
                <w:szCs w:val="17"/>
              </w:rPr>
              <w:t>-</w:t>
            </w:r>
            <w:r>
              <w:rPr>
                <w:color w:val="363435"/>
                <w:spacing w:val="13"/>
                <w:w w:val="71"/>
                <w:sz w:val="17"/>
                <w:szCs w:val="17"/>
              </w:rPr>
              <w:t xml:space="preserve"> </w:t>
            </w:r>
            <w:r>
              <w:rPr>
                <w:color w:val="363435"/>
                <w:w w:val="93"/>
                <w:sz w:val="17"/>
                <w:szCs w:val="17"/>
              </w:rPr>
              <w:t>Lisina</w:t>
            </w:r>
            <w:r>
              <w:rPr>
                <w:color w:val="363435"/>
                <w:spacing w:val="8"/>
                <w:w w:val="93"/>
                <w:sz w:val="17"/>
                <w:szCs w:val="17"/>
              </w:rPr>
              <w:t xml:space="preserve"> </w:t>
            </w:r>
            <w:r>
              <w:rPr>
                <w:color w:val="363435"/>
                <w:sz w:val="17"/>
                <w:szCs w:val="17"/>
              </w:rPr>
              <w:t>HCl</w:t>
            </w:r>
            <w:r>
              <w:rPr>
                <w:color w:val="363435"/>
                <w:spacing w:val="2"/>
                <w:sz w:val="17"/>
                <w:szCs w:val="17"/>
              </w:rPr>
              <w:t xml:space="preserve"> </w:t>
            </w:r>
            <w:r>
              <w:rPr>
                <w:color w:val="363435"/>
                <w:w w:val="102"/>
                <w:sz w:val="17"/>
                <w:szCs w:val="17"/>
              </w:rPr>
              <w:t xml:space="preserve">(98,5%) </w:t>
            </w:r>
            <w:r>
              <w:rPr>
                <w:color w:val="363435"/>
                <w:w w:val="104"/>
                <w:sz w:val="17"/>
                <w:szCs w:val="17"/>
              </w:rPr>
              <w:t>Metionina</w:t>
            </w:r>
          </w:p>
          <w:p>
            <w:pPr>
              <w:pStyle w:val="Normal"/>
              <w:spacing w:before="1" w:after="0"/>
              <w:ind w:left="150" w:hanging="0"/>
              <w:rPr>
                <w:sz w:val="17"/>
                <w:szCs w:val="17"/>
              </w:rPr>
            </w:pPr>
            <w:r>
              <w:rPr>
                <w:color w:val="363435"/>
                <w:w w:val="102"/>
                <w:sz w:val="17"/>
                <w:szCs w:val="17"/>
              </w:rPr>
              <w:t>Treonina</w:t>
            </w:r>
          </w:p>
          <w:p>
            <w:pPr>
              <w:pStyle w:val="Normal"/>
              <w:spacing w:before="30" w:after="0"/>
              <w:ind w:left="150" w:hanging="0"/>
              <w:rPr>
                <w:sz w:val="17"/>
                <w:szCs w:val="17"/>
              </w:rPr>
            </w:pPr>
            <w:r>
              <w:rPr>
                <w:color w:val="363435"/>
                <w:w w:val="105"/>
                <w:sz w:val="17"/>
                <w:szCs w:val="17"/>
              </w:rPr>
              <w:t>Inerte</w:t>
            </w:r>
          </w:p>
        </w:tc>
        <w:tc>
          <w:tcPr>
            <w:tcW w:w="106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spacing w:lineRule="exact" w:line="100" w:before="4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346" w:hanging="0"/>
              <w:rPr>
                <w:sz w:val="17"/>
                <w:szCs w:val="17"/>
              </w:rPr>
            </w:pPr>
            <w:r>
              <w:rPr>
                <w:color w:val="363435"/>
                <w:w w:val="108"/>
                <w:sz w:val="17"/>
                <w:szCs w:val="17"/>
              </w:rPr>
              <w:t>12.100</w:t>
            </w:r>
          </w:p>
          <w:p>
            <w:pPr>
              <w:pStyle w:val="Normal"/>
              <w:spacing w:before="30" w:after="0"/>
              <w:ind w:left="346" w:hanging="0"/>
              <w:rPr>
                <w:sz w:val="17"/>
                <w:szCs w:val="17"/>
              </w:rPr>
            </w:pPr>
            <w:r>
              <w:rPr>
                <w:color w:val="363435"/>
                <w:w w:val="108"/>
                <w:sz w:val="17"/>
                <w:szCs w:val="17"/>
              </w:rPr>
              <w:t>80.181</w:t>
            </w:r>
          </w:p>
          <w:p>
            <w:pPr>
              <w:pStyle w:val="Normal"/>
              <w:spacing w:before="30" w:after="0"/>
              <w:ind w:left="439" w:hanging="0"/>
              <w:rPr>
                <w:sz w:val="17"/>
                <w:szCs w:val="17"/>
              </w:rPr>
            </w:pPr>
            <w:r>
              <w:rPr>
                <w:color w:val="363435"/>
                <w:w w:val="107"/>
                <w:sz w:val="17"/>
                <w:szCs w:val="17"/>
              </w:rPr>
              <w:t>5.000</w:t>
            </w:r>
          </w:p>
          <w:p>
            <w:pPr>
              <w:pStyle w:val="Normal"/>
              <w:spacing w:before="30" w:after="0"/>
              <w:ind w:left="439" w:hanging="0"/>
              <w:rPr>
                <w:sz w:val="17"/>
                <w:szCs w:val="17"/>
              </w:rPr>
            </w:pPr>
            <w:r>
              <w:rPr>
                <w:color w:val="363435"/>
                <w:w w:val="107"/>
                <w:sz w:val="17"/>
                <w:szCs w:val="17"/>
              </w:rPr>
              <w:t>0.917</w:t>
            </w:r>
          </w:p>
          <w:p>
            <w:pPr>
              <w:pStyle w:val="Normal"/>
              <w:spacing w:before="30" w:after="0"/>
              <w:ind w:left="439" w:hanging="0"/>
              <w:rPr>
                <w:sz w:val="17"/>
                <w:szCs w:val="17"/>
              </w:rPr>
            </w:pPr>
            <w:r>
              <w:rPr>
                <w:color w:val="363435"/>
                <w:w w:val="107"/>
                <w:sz w:val="17"/>
                <w:szCs w:val="17"/>
              </w:rPr>
              <w:t>0.502</w:t>
            </w:r>
          </w:p>
          <w:p>
            <w:pPr>
              <w:pStyle w:val="Normal"/>
              <w:spacing w:before="30" w:after="0"/>
              <w:ind w:left="439" w:hanging="0"/>
              <w:rPr>
                <w:sz w:val="17"/>
                <w:szCs w:val="17"/>
              </w:rPr>
            </w:pPr>
            <w:r>
              <w:rPr>
                <w:color w:val="363435"/>
                <w:w w:val="107"/>
                <w:sz w:val="17"/>
                <w:szCs w:val="17"/>
              </w:rPr>
              <w:t>0.150</w:t>
            </w:r>
          </w:p>
          <w:p>
            <w:pPr>
              <w:pStyle w:val="Normal"/>
              <w:spacing w:before="30" w:after="0"/>
              <w:ind w:left="439" w:hanging="0"/>
              <w:rPr>
                <w:sz w:val="17"/>
                <w:szCs w:val="17"/>
              </w:rPr>
            </w:pPr>
            <w:r>
              <w:rPr>
                <w:color w:val="363435"/>
                <w:w w:val="107"/>
                <w:sz w:val="17"/>
                <w:szCs w:val="17"/>
              </w:rPr>
              <w:t>0.100</w:t>
            </w:r>
          </w:p>
          <w:p>
            <w:pPr>
              <w:pStyle w:val="Normal"/>
              <w:spacing w:before="30" w:after="0"/>
              <w:ind w:left="439" w:hanging="0"/>
              <w:rPr>
                <w:sz w:val="17"/>
                <w:szCs w:val="17"/>
              </w:rPr>
            </w:pPr>
            <w:r>
              <w:rPr>
                <w:color w:val="363435"/>
                <w:w w:val="107"/>
                <w:sz w:val="17"/>
                <w:szCs w:val="17"/>
              </w:rPr>
              <w:t>0.354</w:t>
            </w:r>
          </w:p>
          <w:p>
            <w:pPr>
              <w:pStyle w:val="Normal"/>
              <w:spacing w:before="30" w:after="0"/>
              <w:ind w:left="439" w:hanging="0"/>
              <w:rPr>
                <w:sz w:val="17"/>
                <w:szCs w:val="17"/>
              </w:rPr>
            </w:pPr>
            <w:r>
              <w:rPr>
                <w:color w:val="363435"/>
                <w:w w:val="107"/>
                <w:sz w:val="17"/>
                <w:szCs w:val="17"/>
              </w:rPr>
              <w:t>0.000</w:t>
            </w:r>
          </w:p>
          <w:p>
            <w:pPr>
              <w:pStyle w:val="Normal"/>
              <w:spacing w:before="30" w:after="0"/>
              <w:ind w:left="439" w:hanging="0"/>
              <w:rPr>
                <w:sz w:val="17"/>
                <w:szCs w:val="17"/>
              </w:rPr>
            </w:pPr>
            <w:r>
              <w:rPr>
                <w:color w:val="363435"/>
                <w:w w:val="107"/>
                <w:sz w:val="17"/>
                <w:szCs w:val="17"/>
              </w:rPr>
              <w:t>0.002</w:t>
            </w:r>
          </w:p>
          <w:p>
            <w:pPr>
              <w:pStyle w:val="Normal"/>
              <w:spacing w:before="30" w:after="0"/>
              <w:ind w:left="439" w:hanging="0"/>
              <w:rPr>
                <w:sz w:val="17"/>
                <w:szCs w:val="17"/>
              </w:rPr>
            </w:pPr>
            <w:r>
              <w:rPr>
                <w:color w:val="363435"/>
                <w:w w:val="107"/>
                <w:sz w:val="17"/>
                <w:szCs w:val="17"/>
              </w:rPr>
              <w:t>0.084</w:t>
            </w:r>
          </w:p>
          <w:p>
            <w:pPr>
              <w:pStyle w:val="Normal"/>
              <w:spacing w:before="30" w:after="0"/>
              <w:ind w:left="439" w:hanging="0"/>
              <w:rPr>
                <w:sz w:val="17"/>
                <w:szCs w:val="17"/>
              </w:rPr>
            </w:pPr>
            <w:r>
              <w:rPr>
                <w:color w:val="363435"/>
                <w:w w:val="107"/>
                <w:sz w:val="17"/>
                <w:szCs w:val="17"/>
              </w:rPr>
              <w:t>0.610</w:t>
            </w:r>
          </w:p>
        </w:tc>
        <w:tc>
          <w:tcPr>
            <w:tcW w:w="106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spacing w:lineRule="exact" w:line="100" w:before="4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346" w:hanging="0"/>
              <w:rPr>
                <w:sz w:val="17"/>
                <w:szCs w:val="17"/>
              </w:rPr>
            </w:pPr>
            <w:r>
              <w:rPr>
                <w:color w:val="363435"/>
                <w:w w:val="108"/>
                <w:sz w:val="17"/>
                <w:szCs w:val="17"/>
              </w:rPr>
              <w:t>12.100</w:t>
            </w:r>
          </w:p>
          <w:p>
            <w:pPr>
              <w:pStyle w:val="Normal"/>
              <w:spacing w:before="30" w:after="0"/>
              <w:ind w:left="346" w:hanging="0"/>
              <w:rPr>
                <w:sz w:val="17"/>
                <w:szCs w:val="17"/>
              </w:rPr>
            </w:pPr>
            <w:r>
              <w:rPr>
                <w:color w:val="363435"/>
                <w:w w:val="108"/>
                <w:sz w:val="17"/>
                <w:szCs w:val="17"/>
              </w:rPr>
              <w:t>80.181</w:t>
            </w:r>
          </w:p>
          <w:p>
            <w:pPr>
              <w:pStyle w:val="Normal"/>
              <w:spacing w:before="30" w:after="0"/>
              <w:ind w:left="440" w:hanging="0"/>
              <w:rPr>
                <w:sz w:val="17"/>
                <w:szCs w:val="17"/>
              </w:rPr>
            </w:pPr>
            <w:r>
              <w:rPr>
                <w:color w:val="363435"/>
                <w:w w:val="107"/>
                <w:sz w:val="17"/>
                <w:szCs w:val="17"/>
              </w:rPr>
              <w:t>5.000</w:t>
            </w:r>
          </w:p>
          <w:p>
            <w:pPr>
              <w:pStyle w:val="Normal"/>
              <w:spacing w:before="30" w:after="0"/>
              <w:ind w:left="440" w:hanging="0"/>
              <w:rPr>
                <w:sz w:val="17"/>
                <w:szCs w:val="17"/>
              </w:rPr>
            </w:pPr>
            <w:r>
              <w:rPr>
                <w:color w:val="363435"/>
                <w:w w:val="107"/>
                <w:sz w:val="17"/>
                <w:szCs w:val="17"/>
              </w:rPr>
              <w:t>0.917</w:t>
            </w:r>
          </w:p>
          <w:p>
            <w:pPr>
              <w:pStyle w:val="Normal"/>
              <w:spacing w:before="30" w:after="0"/>
              <w:ind w:left="440" w:hanging="0"/>
              <w:rPr>
                <w:sz w:val="17"/>
                <w:szCs w:val="17"/>
              </w:rPr>
            </w:pPr>
            <w:r>
              <w:rPr>
                <w:color w:val="363435"/>
                <w:w w:val="107"/>
                <w:sz w:val="17"/>
                <w:szCs w:val="17"/>
              </w:rPr>
              <w:t>0.502</w:t>
            </w:r>
          </w:p>
          <w:p>
            <w:pPr>
              <w:pStyle w:val="Normal"/>
              <w:spacing w:before="30" w:after="0"/>
              <w:ind w:left="440" w:hanging="0"/>
              <w:rPr>
                <w:sz w:val="17"/>
                <w:szCs w:val="17"/>
              </w:rPr>
            </w:pPr>
            <w:r>
              <w:rPr>
                <w:color w:val="363435"/>
                <w:w w:val="107"/>
                <w:sz w:val="17"/>
                <w:szCs w:val="17"/>
              </w:rPr>
              <w:t>0.150</w:t>
            </w:r>
          </w:p>
          <w:p>
            <w:pPr>
              <w:pStyle w:val="Normal"/>
              <w:spacing w:before="30" w:after="0"/>
              <w:ind w:left="440" w:hanging="0"/>
              <w:rPr>
                <w:sz w:val="17"/>
                <w:szCs w:val="17"/>
              </w:rPr>
            </w:pPr>
            <w:r>
              <w:rPr>
                <w:color w:val="363435"/>
                <w:w w:val="107"/>
                <w:sz w:val="17"/>
                <w:szCs w:val="17"/>
              </w:rPr>
              <w:t>0.100</w:t>
            </w:r>
          </w:p>
          <w:p>
            <w:pPr>
              <w:pStyle w:val="Normal"/>
              <w:spacing w:before="30" w:after="0"/>
              <w:ind w:left="440" w:hanging="0"/>
              <w:rPr>
                <w:sz w:val="17"/>
                <w:szCs w:val="17"/>
              </w:rPr>
            </w:pPr>
            <w:r>
              <w:rPr>
                <w:color w:val="363435"/>
                <w:w w:val="107"/>
                <w:sz w:val="17"/>
                <w:szCs w:val="17"/>
              </w:rPr>
              <w:t>0.354</w:t>
            </w:r>
          </w:p>
          <w:p>
            <w:pPr>
              <w:pStyle w:val="Normal"/>
              <w:spacing w:before="30" w:after="0"/>
              <w:ind w:left="440" w:hanging="0"/>
              <w:rPr>
                <w:sz w:val="17"/>
                <w:szCs w:val="17"/>
              </w:rPr>
            </w:pPr>
            <w:r>
              <w:rPr>
                <w:color w:val="363435"/>
                <w:w w:val="107"/>
                <w:sz w:val="17"/>
                <w:szCs w:val="17"/>
              </w:rPr>
              <w:t>0.191</w:t>
            </w:r>
          </w:p>
          <w:p>
            <w:pPr>
              <w:pStyle w:val="Normal"/>
              <w:spacing w:before="30" w:after="0"/>
              <w:ind w:left="440" w:hanging="0"/>
              <w:rPr>
                <w:sz w:val="17"/>
                <w:szCs w:val="17"/>
              </w:rPr>
            </w:pPr>
            <w:r>
              <w:rPr>
                <w:color w:val="363435"/>
                <w:w w:val="107"/>
                <w:sz w:val="17"/>
                <w:szCs w:val="17"/>
              </w:rPr>
              <w:t>0.002</w:t>
            </w:r>
          </w:p>
          <w:p>
            <w:pPr>
              <w:pStyle w:val="Normal"/>
              <w:spacing w:before="30" w:after="0"/>
              <w:ind w:left="440" w:hanging="0"/>
              <w:rPr>
                <w:sz w:val="17"/>
                <w:szCs w:val="17"/>
              </w:rPr>
            </w:pPr>
            <w:r>
              <w:rPr>
                <w:color w:val="363435"/>
                <w:w w:val="107"/>
                <w:sz w:val="17"/>
                <w:szCs w:val="17"/>
              </w:rPr>
              <w:t>0.084</w:t>
            </w:r>
          </w:p>
          <w:p>
            <w:pPr>
              <w:pStyle w:val="Normal"/>
              <w:spacing w:before="30" w:after="0"/>
              <w:ind w:left="440" w:hanging="0"/>
              <w:rPr>
                <w:sz w:val="17"/>
                <w:szCs w:val="17"/>
              </w:rPr>
            </w:pPr>
            <w:r>
              <w:rPr>
                <w:color w:val="363435"/>
                <w:w w:val="107"/>
                <w:sz w:val="17"/>
                <w:szCs w:val="17"/>
              </w:rPr>
              <w:t>0.419</w:t>
            </w:r>
          </w:p>
        </w:tc>
        <w:tc>
          <w:tcPr>
            <w:tcW w:w="106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spacing w:lineRule="exact" w:line="100" w:before="4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346" w:hanging="0"/>
              <w:rPr>
                <w:sz w:val="17"/>
                <w:szCs w:val="17"/>
              </w:rPr>
            </w:pPr>
            <w:r>
              <w:rPr>
                <w:color w:val="363435"/>
                <w:w w:val="108"/>
                <w:sz w:val="17"/>
                <w:szCs w:val="17"/>
              </w:rPr>
              <w:t>12.100</w:t>
            </w:r>
          </w:p>
          <w:p>
            <w:pPr>
              <w:pStyle w:val="Normal"/>
              <w:spacing w:before="30" w:after="0"/>
              <w:ind w:left="346" w:hanging="0"/>
              <w:rPr>
                <w:sz w:val="17"/>
                <w:szCs w:val="17"/>
              </w:rPr>
            </w:pPr>
            <w:r>
              <w:rPr>
                <w:color w:val="363435"/>
                <w:w w:val="108"/>
                <w:sz w:val="17"/>
                <w:szCs w:val="17"/>
              </w:rPr>
              <w:t>80.181</w:t>
            </w:r>
          </w:p>
          <w:p>
            <w:pPr>
              <w:pStyle w:val="Normal"/>
              <w:spacing w:before="30" w:after="0"/>
              <w:ind w:left="440" w:hanging="0"/>
              <w:rPr>
                <w:sz w:val="17"/>
                <w:szCs w:val="17"/>
              </w:rPr>
            </w:pPr>
            <w:r>
              <w:rPr>
                <w:color w:val="363435"/>
                <w:w w:val="107"/>
                <w:sz w:val="17"/>
                <w:szCs w:val="17"/>
              </w:rPr>
              <w:t>5.000</w:t>
            </w:r>
          </w:p>
          <w:p>
            <w:pPr>
              <w:pStyle w:val="Normal"/>
              <w:spacing w:before="30" w:after="0"/>
              <w:ind w:left="440" w:hanging="0"/>
              <w:rPr>
                <w:sz w:val="17"/>
                <w:szCs w:val="17"/>
              </w:rPr>
            </w:pPr>
            <w:r>
              <w:rPr>
                <w:color w:val="363435"/>
                <w:w w:val="107"/>
                <w:sz w:val="17"/>
                <w:szCs w:val="17"/>
              </w:rPr>
              <w:t>0.917</w:t>
            </w:r>
          </w:p>
          <w:p>
            <w:pPr>
              <w:pStyle w:val="Normal"/>
              <w:spacing w:before="30" w:after="0"/>
              <w:ind w:left="440" w:hanging="0"/>
              <w:rPr>
                <w:sz w:val="17"/>
                <w:szCs w:val="17"/>
              </w:rPr>
            </w:pPr>
            <w:r>
              <w:rPr>
                <w:color w:val="363435"/>
                <w:w w:val="107"/>
                <w:sz w:val="17"/>
                <w:szCs w:val="17"/>
              </w:rPr>
              <w:t>0.502</w:t>
            </w:r>
          </w:p>
          <w:p>
            <w:pPr>
              <w:pStyle w:val="Normal"/>
              <w:spacing w:before="30" w:after="0"/>
              <w:ind w:left="440" w:hanging="0"/>
              <w:rPr>
                <w:sz w:val="17"/>
                <w:szCs w:val="17"/>
              </w:rPr>
            </w:pPr>
            <w:r>
              <w:rPr>
                <w:color w:val="363435"/>
                <w:w w:val="107"/>
                <w:sz w:val="17"/>
                <w:szCs w:val="17"/>
              </w:rPr>
              <w:t>0.150</w:t>
            </w:r>
          </w:p>
          <w:p>
            <w:pPr>
              <w:pStyle w:val="Normal"/>
              <w:spacing w:before="30" w:after="0"/>
              <w:ind w:left="440" w:hanging="0"/>
              <w:rPr>
                <w:sz w:val="17"/>
                <w:szCs w:val="17"/>
              </w:rPr>
            </w:pPr>
            <w:r>
              <w:rPr>
                <w:color w:val="363435"/>
                <w:w w:val="107"/>
                <w:sz w:val="17"/>
                <w:szCs w:val="17"/>
              </w:rPr>
              <w:t>0.100</w:t>
            </w:r>
          </w:p>
          <w:p>
            <w:pPr>
              <w:pStyle w:val="Normal"/>
              <w:spacing w:before="30" w:after="0"/>
              <w:ind w:left="440" w:hanging="0"/>
              <w:rPr>
                <w:sz w:val="17"/>
                <w:szCs w:val="17"/>
              </w:rPr>
            </w:pPr>
            <w:r>
              <w:rPr>
                <w:color w:val="363435"/>
                <w:w w:val="107"/>
                <w:sz w:val="17"/>
                <w:szCs w:val="17"/>
              </w:rPr>
              <w:t>0.354</w:t>
            </w:r>
          </w:p>
          <w:p>
            <w:pPr>
              <w:pStyle w:val="Normal"/>
              <w:spacing w:before="30" w:after="0"/>
              <w:ind w:left="440" w:hanging="0"/>
              <w:rPr>
                <w:sz w:val="17"/>
                <w:szCs w:val="17"/>
              </w:rPr>
            </w:pPr>
            <w:r>
              <w:rPr>
                <w:color w:val="363435"/>
                <w:w w:val="107"/>
                <w:sz w:val="17"/>
                <w:szCs w:val="17"/>
              </w:rPr>
              <w:t>0.383</w:t>
            </w:r>
          </w:p>
          <w:p>
            <w:pPr>
              <w:pStyle w:val="Normal"/>
              <w:spacing w:before="30" w:after="0"/>
              <w:ind w:left="440" w:hanging="0"/>
              <w:rPr>
                <w:sz w:val="17"/>
                <w:szCs w:val="17"/>
              </w:rPr>
            </w:pPr>
            <w:r>
              <w:rPr>
                <w:color w:val="363435"/>
                <w:w w:val="107"/>
                <w:sz w:val="17"/>
                <w:szCs w:val="17"/>
              </w:rPr>
              <w:t>0.002</w:t>
            </w:r>
          </w:p>
          <w:p>
            <w:pPr>
              <w:pStyle w:val="Normal"/>
              <w:spacing w:before="30" w:after="0"/>
              <w:ind w:left="440" w:hanging="0"/>
              <w:rPr>
                <w:sz w:val="17"/>
                <w:szCs w:val="17"/>
              </w:rPr>
            </w:pPr>
            <w:r>
              <w:rPr>
                <w:color w:val="363435"/>
                <w:w w:val="107"/>
                <w:sz w:val="17"/>
                <w:szCs w:val="17"/>
              </w:rPr>
              <w:t>0.084</w:t>
            </w:r>
          </w:p>
          <w:p>
            <w:pPr>
              <w:pStyle w:val="Normal"/>
              <w:spacing w:before="30" w:after="0"/>
              <w:ind w:left="440" w:hanging="0"/>
              <w:rPr>
                <w:sz w:val="17"/>
                <w:szCs w:val="17"/>
              </w:rPr>
            </w:pPr>
            <w:r>
              <w:rPr>
                <w:color w:val="363435"/>
                <w:w w:val="107"/>
                <w:sz w:val="17"/>
                <w:szCs w:val="17"/>
              </w:rPr>
              <w:t>0.227</w:t>
            </w:r>
          </w:p>
        </w:tc>
        <w:tc>
          <w:tcPr>
            <w:tcW w:w="119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spacing w:lineRule="exact" w:line="100" w:before="4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478" w:hanging="0"/>
              <w:rPr>
                <w:sz w:val="17"/>
                <w:szCs w:val="17"/>
              </w:rPr>
            </w:pPr>
            <w:r>
              <w:rPr>
                <w:color w:val="363435"/>
                <w:w w:val="108"/>
                <w:sz w:val="17"/>
                <w:szCs w:val="17"/>
              </w:rPr>
              <w:t>12.100</w:t>
            </w:r>
          </w:p>
          <w:p>
            <w:pPr>
              <w:pStyle w:val="Normal"/>
              <w:spacing w:before="30" w:after="0"/>
              <w:ind w:left="478" w:hanging="0"/>
              <w:rPr>
                <w:sz w:val="17"/>
                <w:szCs w:val="17"/>
              </w:rPr>
            </w:pPr>
            <w:r>
              <w:rPr>
                <w:color w:val="363435"/>
                <w:w w:val="108"/>
                <w:sz w:val="17"/>
                <w:szCs w:val="17"/>
              </w:rPr>
              <w:t>80.181</w:t>
            </w:r>
          </w:p>
          <w:p>
            <w:pPr>
              <w:pStyle w:val="Normal"/>
              <w:spacing w:before="30" w:after="0"/>
              <w:ind w:left="572" w:hanging="0"/>
              <w:rPr>
                <w:sz w:val="17"/>
                <w:szCs w:val="17"/>
              </w:rPr>
            </w:pPr>
            <w:r>
              <w:rPr>
                <w:color w:val="363435"/>
                <w:w w:val="107"/>
                <w:sz w:val="17"/>
                <w:szCs w:val="17"/>
              </w:rPr>
              <w:t>5.000</w:t>
            </w:r>
          </w:p>
          <w:p>
            <w:pPr>
              <w:pStyle w:val="Normal"/>
              <w:spacing w:before="30" w:after="0"/>
              <w:ind w:left="572" w:hanging="0"/>
              <w:rPr>
                <w:sz w:val="17"/>
                <w:szCs w:val="17"/>
              </w:rPr>
            </w:pPr>
            <w:r>
              <w:rPr>
                <w:color w:val="363435"/>
                <w:w w:val="107"/>
                <w:sz w:val="17"/>
                <w:szCs w:val="17"/>
              </w:rPr>
              <w:t>0.917</w:t>
            </w:r>
          </w:p>
          <w:p>
            <w:pPr>
              <w:pStyle w:val="Normal"/>
              <w:spacing w:before="30" w:after="0"/>
              <w:ind w:left="572" w:hanging="0"/>
              <w:rPr>
                <w:sz w:val="17"/>
                <w:szCs w:val="17"/>
              </w:rPr>
            </w:pPr>
            <w:r>
              <w:rPr>
                <w:color w:val="363435"/>
                <w:w w:val="107"/>
                <w:sz w:val="17"/>
                <w:szCs w:val="17"/>
              </w:rPr>
              <w:t>0.502</w:t>
            </w:r>
          </w:p>
          <w:p>
            <w:pPr>
              <w:pStyle w:val="Normal"/>
              <w:spacing w:before="30" w:after="0"/>
              <w:ind w:left="572" w:hanging="0"/>
              <w:rPr>
                <w:sz w:val="17"/>
                <w:szCs w:val="17"/>
              </w:rPr>
            </w:pPr>
            <w:r>
              <w:rPr>
                <w:color w:val="363435"/>
                <w:w w:val="107"/>
                <w:sz w:val="17"/>
                <w:szCs w:val="17"/>
              </w:rPr>
              <w:t>0.150</w:t>
            </w:r>
          </w:p>
          <w:p>
            <w:pPr>
              <w:pStyle w:val="Normal"/>
              <w:spacing w:before="30" w:after="0"/>
              <w:ind w:left="572" w:hanging="0"/>
              <w:rPr>
                <w:sz w:val="17"/>
                <w:szCs w:val="17"/>
              </w:rPr>
            </w:pPr>
            <w:r>
              <w:rPr>
                <w:color w:val="363435"/>
                <w:w w:val="107"/>
                <w:sz w:val="17"/>
                <w:szCs w:val="17"/>
              </w:rPr>
              <w:t>0.100</w:t>
            </w:r>
          </w:p>
          <w:p>
            <w:pPr>
              <w:pStyle w:val="Normal"/>
              <w:spacing w:before="30" w:after="0"/>
              <w:ind w:left="572" w:hanging="0"/>
              <w:rPr>
                <w:sz w:val="17"/>
                <w:szCs w:val="17"/>
              </w:rPr>
            </w:pPr>
            <w:r>
              <w:rPr>
                <w:color w:val="363435"/>
                <w:w w:val="107"/>
                <w:sz w:val="17"/>
                <w:szCs w:val="17"/>
              </w:rPr>
              <w:t>0.354</w:t>
            </w:r>
          </w:p>
          <w:p>
            <w:pPr>
              <w:pStyle w:val="Normal"/>
              <w:spacing w:before="30" w:after="0"/>
              <w:ind w:left="572" w:hanging="0"/>
              <w:rPr>
                <w:sz w:val="17"/>
                <w:szCs w:val="17"/>
              </w:rPr>
            </w:pPr>
            <w:r>
              <w:rPr>
                <w:color w:val="363435"/>
                <w:w w:val="107"/>
                <w:sz w:val="17"/>
                <w:szCs w:val="17"/>
              </w:rPr>
              <w:t>0.574</w:t>
            </w:r>
          </w:p>
          <w:p>
            <w:pPr>
              <w:pStyle w:val="Normal"/>
              <w:spacing w:before="30" w:after="0"/>
              <w:ind w:left="572" w:hanging="0"/>
              <w:rPr>
                <w:sz w:val="17"/>
                <w:szCs w:val="17"/>
              </w:rPr>
            </w:pPr>
            <w:r>
              <w:rPr>
                <w:color w:val="363435"/>
                <w:w w:val="107"/>
                <w:sz w:val="17"/>
                <w:szCs w:val="17"/>
              </w:rPr>
              <w:t>0.002</w:t>
            </w:r>
          </w:p>
          <w:p>
            <w:pPr>
              <w:pStyle w:val="Normal"/>
              <w:spacing w:before="30" w:after="0"/>
              <w:ind w:left="572" w:hanging="0"/>
              <w:rPr>
                <w:sz w:val="17"/>
                <w:szCs w:val="17"/>
              </w:rPr>
            </w:pPr>
            <w:r>
              <w:rPr>
                <w:color w:val="363435"/>
                <w:w w:val="107"/>
                <w:sz w:val="17"/>
                <w:szCs w:val="17"/>
              </w:rPr>
              <w:t>0.084</w:t>
            </w:r>
          </w:p>
          <w:p>
            <w:pPr>
              <w:pStyle w:val="Normal"/>
              <w:spacing w:before="30" w:after="0"/>
              <w:ind w:left="572" w:hanging="0"/>
              <w:rPr>
                <w:sz w:val="17"/>
                <w:szCs w:val="17"/>
              </w:rPr>
            </w:pPr>
            <w:r>
              <w:rPr>
                <w:color w:val="363435"/>
                <w:w w:val="107"/>
                <w:sz w:val="17"/>
                <w:szCs w:val="17"/>
              </w:rPr>
              <w:t>0.036</w:t>
            </w:r>
          </w:p>
        </w:tc>
      </w:tr>
      <w:tr>
        <w:trPr>
          <w:trHeight w:val="1952" w:hRule="exact"/>
        </w:trPr>
        <w:tc>
          <w:tcPr>
            <w:tcW w:w="272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spacing w:lineRule="exact" w:line="100" w:before="4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150" w:hanging="0"/>
              <w:rPr>
                <w:sz w:val="17"/>
                <w:szCs w:val="17"/>
              </w:rPr>
            </w:pPr>
            <w:r>
              <w:rPr>
                <w:color w:val="363435"/>
                <w:w w:val="105"/>
                <w:sz w:val="17"/>
                <w:szCs w:val="17"/>
              </w:rPr>
              <w:t>Composição</w:t>
            </w:r>
            <w:r>
              <w:rPr>
                <w:color w:val="363435"/>
                <w:spacing w:val="20"/>
                <w:w w:val="105"/>
                <w:sz w:val="17"/>
                <w:szCs w:val="17"/>
              </w:rPr>
              <w:t xml:space="preserve"> </w:t>
            </w:r>
            <w:r>
              <w:rPr>
                <w:color w:val="363435"/>
                <w:w w:val="105"/>
                <w:sz w:val="17"/>
                <w:szCs w:val="17"/>
              </w:rPr>
              <w:t>calculada</w:t>
            </w:r>
          </w:p>
          <w:p>
            <w:pPr>
              <w:pStyle w:val="Normal"/>
              <w:spacing w:lineRule="auto" w:line="276" w:before="30" w:after="0"/>
              <w:ind w:left="150" w:right="1290" w:hanging="0"/>
              <w:rPr>
                <w:sz w:val="17"/>
                <w:szCs w:val="17"/>
              </w:rPr>
            </w:pPr>
            <w:r>
              <w:rPr>
                <w:color w:val="363435"/>
                <w:sz w:val="17"/>
                <w:szCs w:val="17"/>
              </w:rPr>
              <w:t>Proteína</w:t>
            </w:r>
            <w:r>
              <w:rPr>
                <w:color w:val="363435"/>
                <w:spacing w:val="33"/>
                <w:sz w:val="17"/>
                <w:szCs w:val="17"/>
              </w:rPr>
              <w:t xml:space="preserve"> </w:t>
            </w:r>
            <w:r>
              <w:rPr>
                <w:color w:val="363435"/>
                <w:sz w:val="17"/>
                <w:szCs w:val="17"/>
              </w:rPr>
              <w:t>bruta,</w:t>
            </w:r>
            <w:r>
              <w:rPr>
                <w:color w:val="363435"/>
                <w:spacing w:val="25"/>
                <w:sz w:val="17"/>
                <w:szCs w:val="17"/>
              </w:rPr>
              <w:t xml:space="preserve"> </w:t>
            </w:r>
            <w:r>
              <w:rPr>
                <w:color w:val="363435"/>
                <w:w w:val="102"/>
                <w:sz w:val="17"/>
                <w:szCs w:val="17"/>
              </w:rPr>
              <w:t xml:space="preserve">% </w:t>
            </w:r>
            <w:r>
              <w:rPr>
                <w:color w:val="363435"/>
                <w:sz w:val="17"/>
                <w:szCs w:val="17"/>
              </w:rPr>
              <w:t>EM</w:t>
            </w:r>
            <w:r>
              <w:rPr>
                <w:color w:val="363435"/>
                <w:spacing w:val="-15"/>
                <w:sz w:val="17"/>
                <w:szCs w:val="17"/>
              </w:rPr>
              <w:t xml:space="preserve"> </w:t>
            </w:r>
            <w:r>
              <w:rPr>
                <w:color w:val="363435"/>
                <w:sz w:val="17"/>
                <w:szCs w:val="17"/>
              </w:rPr>
              <w:t>(kcal</w:t>
            </w:r>
            <w:r>
              <w:rPr>
                <w:color w:val="363435"/>
                <w:spacing w:val="-2"/>
                <w:sz w:val="17"/>
                <w:szCs w:val="17"/>
              </w:rPr>
              <w:t xml:space="preserve"> </w:t>
            </w:r>
            <w:r>
              <w:rPr>
                <w:color w:val="363435"/>
                <w:w w:val="138"/>
                <w:sz w:val="17"/>
                <w:szCs w:val="17"/>
              </w:rPr>
              <w:t>/</w:t>
            </w:r>
            <w:r>
              <w:rPr>
                <w:color w:val="363435"/>
                <w:spacing w:val="-12"/>
                <w:w w:val="138"/>
                <w:sz w:val="17"/>
                <w:szCs w:val="17"/>
              </w:rPr>
              <w:t xml:space="preserve"> </w:t>
            </w:r>
            <w:r>
              <w:rPr>
                <w:color w:val="363435"/>
                <w:sz w:val="17"/>
                <w:szCs w:val="17"/>
              </w:rPr>
              <w:t>kg)</w:t>
            </w:r>
          </w:p>
          <w:p>
            <w:pPr>
              <w:pStyle w:val="Normal"/>
              <w:spacing w:lineRule="auto" w:line="276" w:before="1" w:after="0"/>
              <w:ind w:left="150" w:right="997" w:hanging="0"/>
              <w:rPr>
                <w:sz w:val="17"/>
                <w:szCs w:val="17"/>
              </w:rPr>
            </w:pPr>
            <w:r>
              <w:rPr>
                <w:color w:val="363435"/>
                <w:sz w:val="17"/>
                <w:szCs w:val="17"/>
              </w:rPr>
              <w:t>Fósforo</w:t>
            </w:r>
            <w:r>
              <w:rPr>
                <w:color w:val="363435"/>
                <w:spacing w:val="10"/>
                <w:sz w:val="17"/>
                <w:szCs w:val="17"/>
              </w:rPr>
              <w:t xml:space="preserve"> </w:t>
            </w:r>
            <w:r>
              <w:rPr>
                <w:color w:val="363435"/>
                <w:sz w:val="17"/>
                <w:szCs w:val="17"/>
              </w:rPr>
              <w:t>disponível,</w:t>
            </w:r>
            <w:r>
              <w:rPr>
                <w:color w:val="363435"/>
                <w:spacing w:val="13"/>
                <w:sz w:val="17"/>
                <w:szCs w:val="17"/>
              </w:rPr>
              <w:t xml:space="preserve"> </w:t>
            </w:r>
            <w:r>
              <w:rPr>
                <w:color w:val="363435"/>
                <w:w w:val="102"/>
                <w:sz w:val="17"/>
                <w:szCs w:val="17"/>
              </w:rPr>
              <w:t xml:space="preserve">% </w:t>
            </w:r>
            <w:r>
              <w:rPr>
                <w:color w:val="363435"/>
                <w:sz w:val="17"/>
                <w:szCs w:val="17"/>
              </w:rPr>
              <w:t>Cálcio,</w:t>
            </w:r>
            <w:r>
              <w:rPr>
                <w:color w:val="363435"/>
                <w:spacing w:val="10"/>
                <w:sz w:val="17"/>
                <w:szCs w:val="17"/>
              </w:rPr>
              <w:t xml:space="preserve"> </w:t>
            </w:r>
            <w:r>
              <w:rPr>
                <w:color w:val="363435"/>
                <w:w w:val="102"/>
                <w:sz w:val="17"/>
                <w:szCs w:val="17"/>
              </w:rPr>
              <w:t>%</w:t>
            </w:r>
          </w:p>
          <w:p>
            <w:pPr>
              <w:pStyle w:val="Normal"/>
              <w:spacing w:lineRule="auto" w:line="276" w:before="1" w:after="0"/>
              <w:ind w:left="150" w:right="1577" w:hanging="0"/>
              <w:rPr>
                <w:sz w:val="17"/>
                <w:szCs w:val="17"/>
              </w:rPr>
            </w:pPr>
            <w:r>
              <w:rPr>
                <w:color w:val="363435"/>
                <w:w w:val="93"/>
                <w:sz w:val="17"/>
                <w:szCs w:val="17"/>
              </w:rPr>
              <w:t>Lisina,</w:t>
            </w:r>
            <w:r>
              <w:rPr>
                <w:color w:val="363435"/>
                <w:spacing w:val="8"/>
                <w:w w:val="93"/>
                <w:sz w:val="17"/>
                <w:szCs w:val="17"/>
              </w:rPr>
              <w:t xml:space="preserve"> </w:t>
            </w:r>
            <w:r>
              <w:rPr>
                <w:color w:val="363435"/>
                <w:w w:val="102"/>
                <w:sz w:val="17"/>
                <w:szCs w:val="17"/>
              </w:rPr>
              <w:t xml:space="preserve">% </w:t>
            </w:r>
            <w:r>
              <w:rPr>
                <w:color w:val="363435"/>
                <w:sz w:val="17"/>
                <w:szCs w:val="17"/>
              </w:rPr>
              <w:t>Metionina,</w:t>
            </w:r>
            <w:r>
              <w:rPr>
                <w:color w:val="363435"/>
                <w:spacing w:val="35"/>
                <w:sz w:val="17"/>
                <w:szCs w:val="17"/>
              </w:rPr>
              <w:t xml:space="preserve"> </w:t>
            </w:r>
            <w:r>
              <w:rPr>
                <w:color w:val="363435"/>
                <w:w w:val="102"/>
                <w:sz w:val="17"/>
                <w:szCs w:val="17"/>
              </w:rPr>
              <w:t xml:space="preserve">% </w:t>
            </w:r>
            <w:r>
              <w:rPr>
                <w:color w:val="363435"/>
                <w:sz w:val="17"/>
                <w:szCs w:val="17"/>
              </w:rPr>
              <w:t>Sódio,</w:t>
            </w:r>
            <w:r>
              <w:rPr>
                <w:color w:val="363435"/>
                <w:spacing w:val="13"/>
                <w:sz w:val="17"/>
                <w:szCs w:val="17"/>
              </w:rPr>
              <w:t xml:space="preserve"> </w:t>
            </w:r>
            <w:r>
              <w:rPr>
                <w:color w:val="363435"/>
                <w:w w:val="102"/>
                <w:sz w:val="17"/>
                <w:szCs w:val="17"/>
              </w:rPr>
              <w:t>%</w:t>
            </w:r>
          </w:p>
        </w:tc>
        <w:tc>
          <w:tcPr>
            <w:tcW w:w="106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spacing w:lineRule="exact" w:line="120" w:before="1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exact" w:line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439" w:hanging="0"/>
              <w:rPr>
                <w:sz w:val="17"/>
                <w:szCs w:val="17"/>
              </w:rPr>
            </w:pPr>
            <w:r>
              <w:rPr>
                <w:color w:val="363435"/>
                <w:w w:val="107"/>
                <w:sz w:val="17"/>
                <w:szCs w:val="17"/>
              </w:rPr>
              <w:t>12.94</w:t>
            </w:r>
          </w:p>
          <w:p>
            <w:pPr>
              <w:pStyle w:val="Normal"/>
              <w:spacing w:before="30" w:after="0"/>
              <w:ind w:left="478" w:hanging="0"/>
              <w:rPr>
                <w:sz w:val="17"/>
                <w:szCs w:val="17"/>
              </w:rPr>
            </w:pPr>
            <w:r>
              <w:rPr>
                <w:color w:val="363435"/>
                <w:w w:val="109"/>
                <w:sz w:val="17"/>
                <w:szCs w:val="17"/>
              </w:rPr>
              <w:t>3336</w:t>
            </w:r>
          </w:p>
          <w:p>
            <w:pPr>
              <w:pStyle w:val="Normal"/>
              <w:spacing w:before="30" w:after="0"/>
              <w:ind w:left="439" w:hanging="0"/>
              <w:rPr>
                <w:sz w:val="17"/>
                <w:szCs w:val="17"/>
              </w:rPr>
            </w:pPr>
            <w:r>
              <w:rPr>
                <w:color w:val="363435"/>
                <w:w w:val="107"/>
                <w:sz w:val="17"/>
                <w:szCs w:val="17"/>
              </w:rPr>
              <w:t>0.332</w:t>
            </w:r>
          </w:p>
          <w:p>
            <w:pPr>
              <w:pStyle w:val="Normal"/>
              <w:spacing w:before="30" w:after="0"/>
              <w:ind w:left="439" w:hanging="0"/>
              <w:rPr>
                <w:sz w:val="17"/>
                <w:szCs w:val="17"/>
              </w:rPr>
            </w:pPr>
            <w:r>
              <w:rPr>
                <w:color w:val="363435"/>
                <w:w w:val="107"/>
                <w:sz w:val="17"/>
                <w:szCs w:val="17"/>
              </w:rPr>
              <w:t>0.631</w:t>
            </w:r>
          </w:p>
          <w:p>
            <w:pPr>
              <w:pStyle w:val="Normal"/>
              <w:spacing w:before="30" w:after="0"/>
              <w:ind w:left="439" w:hanging="0"/>
              <w:rPr>
                <w:sz w:val="17"/>
                <w:szCs w:val="17"/>
              </w:rPr>
            </w:pPr>
            <w:r>
              <w:rPr>
                <w:color w:val="363435"/>
                <w:w w:val="107"/>
                <w:sz w:val="17"/>
                <w:szCs w:val="17"/>
              </w:rPr>
              <w:t>0.530</w:t>
            </w:r>
          </w:p>
          <w:p>
            <w:pPr>
              <w:pStyle w:val="Normal"/>
              <w:spacing w:before="30" w:after="0"/>
              <w:ind w:left="439" w:hanging="0"/>
              <w:rPr>
                <w:sz w:val="17"/>
                <w:szCs w:val="17"/>
              </w:rPr>
            </w:pPr>
            <w:r>
              <w:rPr>
                <w:color w:val="363435"/>
                <w:w w:val="107"/>
                <w:sz w:val="17"/>
                <w:szCs w:val="17"/>
              </w:rPr>
              <w:t>0.269</w:t>
            </w:r>
          </w:p>
          <w:p>
            <w:pPr>
              <w:pStyle w:val="Normal"/>
              <w:spacing w:before="30" w:after="0"/>
              <w:ind w:left="439" w:hanging="0"/>
              <w:rPr>
                <w:sz w:val="17"/>
                <w:szCs w:val="17"/>
              </w:rPr>
            </w:pPr>
            <w:r>
              <w:rPr>
                <w:color w:val="363435"/>
                <w:w w:val="107"/>
                <w:sz w:val="17"/>
                <w:szCs w:val="17"/>
              </w:rPr>
              <w:t>0.180</w:t>
            </w:r>
          </w:p>
        </w:tc>
        <w:tc>
          <w:tcPr>
            <w:tcW w:w="106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spacing w:lineRule="exact" w:line="120" w:before="1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exact" w:line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440" w:hanging="0"/>
              <w:rPr>
                <w:sz w:val="17"/>
                <w:szCs w:val="17"/>
              </w:rPr>
            </w:pPr>
            <w:r>
              <w:rPr>
                <w:color w:val="363435"/>
                <w:w w:val="107"/>
                <w:sz w:val="17"/>
                <w:szCs w:val="17"/>
              </w:rPr>
              <w:t>12.94</w:t>
            </w:r>
          </w:p>
          <w:p>
            <w:pPr>
              <w:pStyle w:val="Normal"/>
              <w:spacing w:before="30" w:after="0"/>
              <w:ind w:left="479" w:hanging="0"/>
              <w:rPr>
                <w:sz w:val="17"/>
                <w:szCs w:val="17"/>
              </w:rPr>
            </w:pPr>
            <w:r>
              <w:rPr>
                <w:color w:val="363435"/>
                <w:w w:val="109"/>
                <w:sz w:val="17"/>
                <w:szCs w:val="17"/>
              </w:rPr>
              <w:t>3336</w:t>
            </w:r>
          </w:p>
          <w:p>
            <w:pPr>
              <w:pStyle w:val="Normal"/>
              <w:spacing w:before="30" w:after="0"/>
              <w:ind w:left="440" w:hanging="0"/>
              <w:rPr>
                <w:sz w:val="17"/>
                <w:szCs w:val="17"/>
              </w:rPr>
            </w:pPr>
            <w:r>
              <w:rPr>
                <w:color w:val="363435"/>
                <w:w w:val="107"/>
                <w:sz w:val="17"/>
                <w:szCs w:val="17"/>
              </w:rPr>
              <w:t>0.332</w:t>
            </w:r>
          </w:p>
          <w:p>
            <w:pPr>
              <w:pStyle w:val="Normal"/>
              <w:spacing w:before="30" w:after="0"/>
              <w:ind w:left="440" w:hanging="0"/>
              <w:rPr>
                <w:sz w:val="17"/>
                <w:szCs w:val="17"/>
              </w:rPr>
            </w:pPr>
            <w:r>
              <w:rPr>
                <w:color w:val="363435"/>
                <w:w w:val="107"/>
                <w:sz w:val="17"/>
                <w:szCs w:val="17"/>
              </w:rPr>
              <w:t>0.631</w:t>
            </w:r>
          </w:p>
          <w:p>
            <w:pPr>
              <w:pStyle w:val="Normal"/>
              <w:spacing w:before="30" w:after="0"/>
              <w:ind w:left="440" w:hanging="0"/>
              <w:rPr>
                <w:sz w:val="17"/>
                <w:szCs w:val="17"/>
              </w:rPr>
            </w:pPr>
            <w:r>
              <w:rPr>
                <w:color w:val="363435"/>
                <w:w w:val="107"/>
                <w:sz w:val="17"/>
                <w:szCs w:val="17"/>
              </w:rPr>
              <w:t>0.680</w:t>
            </w:r>
          </w:p>
          <w:p>
            <w:pPr>
              <w:pStyle w:val="Normal"/>
              <w:spacing w:before="30" w:after="0"/>
              <w:ind w:left="440" w:hanging="0"/>
              <w:rPr>
                <w:sz w:val="17"/>
                <w:szCs w:val="17"/>
              </w:rPr>
            </w:pPr>
            <w:r>
              <w:rPr>
                <w:color w:val="363435"/>
                <w:w w:val="107"/>
                <w:sz w:val="17"/>
                <w:szCs w:val="17"/>
              </w:rPr>
              <w:t>0.269</w:t>
            </w:r>
          </w:p>
          <w:p>
            <w:pPr>
              <w:pStyle w:val="Normal"/>
              <w:spacing w:before="30" w:after="0"/>
              <w:ind w:left="440" w:hanging="0"/>
              <w:rPr>
                <w:sz w:val="17"/>
                <w:szCs w:val="17"/>
              </w:rPr>
            </w:pPr>
            <w:r>
              <w:rPr>
                <w:color w:val="363435"/>
                <w:w w:val="107"/>
                <w:sz w:val="17"/>
                <w:szCs w:val="17"/>
              </w:rPr>
              <w:t>0.180</w:t>
            </w:r>
          </w:p>
        </w:tc>
        <w:tc>
          <w:tcPr>
            <w:tcW w:w="106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spacing w:lineRule="exact" w:line="120" w:before="1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exact" w:line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440" w:hanging="0"/>
              <w:rPr>
                <w:sz w:val="17"/>
                <w:szCs w:val="17"/>
              </w:rPr>
            </w:pPr>
            <w:r>
              <w:rPr>
                <w:color w:val="363435"/>
                <w:w w:val="107"/>
                <w:sz w:val="17"/>
                <w:szCs w:val="17"/>
              </w:rPr>
              <w:t>12.94</w:t>
            </w:r>
          </w:p>
          <w:p>
            <w:pPr>
              <w:pStyle w:val="Normal"/>
              <w:spacing w:before="30" w:after="0"/>
              <w:ind w:left="479" w:hanging="0"/>
              <w:rPr>
                <w:sz w:val="17"/>
                <w:szCs w:val="17"/>
              </w:rPr>
            </w:pPr>
            <w:r>
              <w:rPr>
                <w:color w:val="363435"/>
                <w:w w:val="109"/>
                <w:sz w:val="17"/>
                <w:szCs w:val="17"/>
              </w:rPr>
              <w:t>3336</w:t>
            </w:r>
          </w:p>
          <w:p>
            <w:pPr>
              <w:pStyle w:val="Normal"/>
              <w:spacing w:before="30" w:after="0"/>
              <w:ind w:left="440" w:hanging="0"/>
              <w:rPr>
                <w:sz w:val="17"/>
                <w:szCs w:val="17"/>
              </w:rPr>
            </w:pPr>
            <w:r>
              <w:rPr>
                <w:color w:val="363435"/>
                <w:w w:val="107"/>
                <w:sz w:val="17"/>
                <w:szCs w:val="17"/>
              </w:rPr>
              <w:t>0.332</w:t>
            </w:r>
          </w:p>
          <w:p>
            <w:pPr>
              <w:pStyle w:val="Normal"/>
              <w:spacing w:before="30" w:after="0"/>
              <w:ind w:left="440" w:hanging="0"/>
              <w:rPr>
                <w:sz w:val="17"/>
                <w:szCs w:val="17"/>
              </w:rPr>
            </w:pPr>
            <w:r>
              <w:rPr>
                <w:color w:val="363435"/>
                <w:w w:val="107"/>
                <w:sz w:val="17"/>
                <w:szCs w:val="17"/>
              </w:rPr>
              <w:t>0.631</w:t>
            </w:r>
          </w:p>
          <w:p>
            <w:pPr>
              <w:pStyle w:val="Normal"/>
              <w:spacing w:before="30" w:after="0"/>
              <w:ind w:left="440" w:hanging="0"/>
              <w:rPr>
                <w:sz w:val="17"/>
                <w:szCs w:val="17"/>
              </w:rPr>
            </w:pPr>
            <w:r>
              <w:rPr>
                <w:color w:val="363435"/>
                <w:w w:val="107"/>
                <w:sz w:val="17"/>
                <w:szCs w:val="17"/>
              </w:rPr>
              <w:t>0.830</w:t>
            </w:r>
          </w:p>
          <w:p>
            <w:pPr>
              <w:pStyle w:val="Normal"/>
              <w:spacing w:before="30" w:after="0"/>
              <w:ind w:left="440" w:hanging="0"/>
              <w:rPr>
                <w:sz w:val="17"/>
                <w:szCs w:val="17"/>
              </w:rPr>
            </w:pPr>
            <w:r>
              <w:rPr>
                <w:color w:val="363435"/>
                <w:w w:val="107"/>
                <w:sz w:val="17"/>
                <w:szCs w:val="17"/>
              </w:rPr>
              <w:t>0.269</w:t>
            </w:r>
          </w:p>
          <w:p>
            <w:pPr>
              <w:pStyle w:val="Normal"/>
              <w:spacing w:before="30" w:after="0"/>
              <w:ind w:left="440" w:hanging="0"/>
              <w:rPr>
                <w:sz w:val="17"/>
                <w:szCs w:val="17"/>
              </w:rPr>
            </w:pPr>
            <w:r>
              <w:rPr>
                <w:color w:val="363435"/>
                <w:w w:val="107"/>
                <w:sz w:val="17"/>
                <w:szCs w:val="17"/>
              </w:rPr>
              <w:t>0.180</w:t>
            </w:r>
          </w:p>
        </w:tc>
        <w:tc>
          <w:tcPr>
            <w:tcW w:w="119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spacing w:lineRule="exact" w:line="120" w:before="1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exact" w:line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572" w:hanging="0"/>
              <w:rPr>
                <w:sz w:val="17"/>
                <w:szCs w:val="17"/>
              </w:rPr>
            </w:pPr>
            <w:r>
              <w:rPr>
                <w:color w:val="363435"/>
                <w:w w:val="107"/>
                <w:sz w:val="17"/>
                <w:szCs w:val="17"/>
              </w:rPr>
              <w:t>12.94</w:t>
            </w:r>
          </w:p>
          <w:p>
            <w:pPr>
              <w:pStyle w:val="Normal"/>
              <w:spacing w:before="30" w:after="0"/>
              <w:ind w:left="611" w:hanging="0"/>
              <w:rPr>
                <w:sz w:val="17"/>
                <w:szCs w:val="17"/>
              </w:rPr>
            </w:pPr>
            <w:r>
              <w:rPr>
                <w:color w:val="363435"/>
                <w:w w:val="109"/>
                <w:sz w:val="17"/>
                <w:szCs w:val="17"/>
              </w:rPr>
              <w:t>3336</w:t>
            </w:r>
          </w:p>
          <w:p>
            <w:pPr>
              <w:pStyle w:val="Normal"/>
              <w:spacing w:before="30" w:after="0"/>
              <w:ind w:left="572" w:hanging="0"/>
              <w:rPr>
                <w:sz w:val="17"/>
                <w:szCs w:val="17"/>
              </w:rPr>
            </w:pPr>
            <w:r>
              <w:rPr>
                <w:color w:val="363435"/>
                <w:w w:val="107"/>
                <w:sz w:val="17"/>
                <w:szCs w:val="17"/>
              </w:rPr>
              <w:t>0.332</w:t>
            </w:r>
          </w:p>
          <w:p>
            <w:pPr>
              <w:pStyle w:val="Normal"/>
              <w:spacing w:before="30" w:after="0"/>
              <w:ind w:left="572" w:hanging="0"/>
              <w:rPr>
                <w:sz w:val="17"/>
                <w:szCs w:val="17"/>
              </w:rPr>
            </w:pPr>
            <w:r>
              <w:rPr>
                <w:color w:val="363435"/>
                <w:w w:val="107"/>
                <w:sz w:val="17"/>
                <w:szCs w:val="17"/>
              </w:rPr>
              <w:t>0.631</w:t>
            </w:r>
          </w:p>
          <w:p>
            <w:pPr>
              <w:pStyle w:val="Normal"/>
              <w:spacing w:before="30" w:after="0"/>
              <w:ind w:left="572" w:hanging="0"/>
              <w:rPr>
                <w:sz w:val="17"/>
                <w:szCs w:val="17"/>
              </w:rPr>
            </w:pPr>
            <w:r>
              <w:rPr>
                <w:color w:val="363435"/>
                <w:w w:val="107"/>
                <w:sz w:val="17"/>
                <w:szCs w:val="17"/>
              </w:rPr>
              <w:t>0.980</w:t>
            </w:r>
          </w:p>
          <w:p>
            <w:pPr>
              <w:pStyle w:val="Normal"/>
              <w:spacing w:before="30" w:after="0"/>
              <w:ind w:left="572" w:hanging="0"/>
              <w:rPr>
                <w:sz w:val="17"/>
                <w:szCs w:val="17"/>
              </w:rPr>
            </w:pPr>
            <w:r>
              <w:rPr>
                <w:color w:val="363435"/>
                <w:w w:val="107"/>
                <w:sz w:val="17"/>
                <w:szCs w:val="17"/>
              </w:rPr>
              <w:t>0.269</w:t>
            </w:r>
          </w:p>
          <w:p>
            <w:pPr>
              <w:pStyle w:val="Normal"/>
              <w:spacing w:before="30" w:after="0"/>
              <w:ind w:left="572" w:hanging="0"/>
              <w:rPr>
                <w:sz w:val="17"/>
                <w:szCs w:val="17"/>
              </w:rPr>
            </w:pPr>
            <w:r>
              <w:rPr>
                <w:color w:val="363435"/>
                <w:w w:val="107"/>
                <w:sz w:val="17"/>
                <w:szCs w:val="17"/>
              </w:rPr>
              <w:t>0.180</w:t>
            </w:r>
          </w:p>
        </w:tc>
      </w:tr>
    </w:tbl>
    <w:p>
      <w:pPr>
        <w:pStyle w:val="Normal"/>
        <w:spacing w:lineRule="exact" w:line="140" w:before="3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160" w:before="39" w:after="0"/>
        <w:ind w:left="1833" w:right="1433" w:hanging="213"/>
        <w:rPr>
          <w:sz w:val="15"/>
          <w:szCs w:val="15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10160</wp:posOffset>
                </wp:positionH>
                <wp:positionV relativeFrom="paragraph">
                  <wp:posOffset>132715</wp:posOffset>
                </wp:positionV>
                <wp:extent cx="156210" cy="156845"/>
                <wp:effectExtent l="7620" t="8255" r="8890" b="6985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240" cy="156960"/>
                          <a:chOff x="0" y="0"/>
                          <a:chExt cx="156240" cy="156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6240" cy="156960"/>
                          </a:xfrm>
                        </wpg:grpSpPr>
                        <wps:wsp>
                          <wps:cNvSpPr/>
                          <wps:spPr>
                            <a:xfrm>
                              <a:off x="12600" y="0"/>
                              <a:ext cx="13140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88">
                                  <a:moveTo>
                                    <a:pt x="235" y="334"/>
                                  </a:moveTo>
                                  <a:lnTo>
                                    <a:pt x="232" y="356"/>
                                  </a:lnTo>
                                  <a:lnTo>
                                    <a:pt x="224" y="377"/>
                                  </a:lnTo>
                                  <a:lnTo>
                                    <a:pt x="212" y="395"/>
                                  </a:lnTo>
                                  <a:lnTo>
                                    <a:pt x="196" y="410"/>
                                  </a:lnTo>
                                  <a:lnTo>
                                    <a:pt x="177" y="420"/>
                                  </a:lnTo>
                                  <a:lnTo>
                                    <a:pt x="156" y="426"/>
                                  </a:lnTo>
                                  <a:lnTo>
                                    <a:pt x="141" y="428"/>
                                  </a:lnTo>
                                  <a:lnTo>
                                    <a:pt x="118" y="425"/>
                                  </a:lnTo>
                                  <a:lnTo>
                                    <a:pt x="98" y="417"/>
                                  </a:lnTo>
                                  <a:lnTo>
                                    <a:pt x="80" y="405"/>
                                  </a:lnTo>
                                  <a:lnTo>
                                    <a:pt x="65" y="389"/>
                                  </a:lnTo>
                                  <a:lnTo>
                                    <a:pt x="54" y="370"/>
                                  </a:lnTo>
                                  <a:lnTo>
                                    <a:pt x="48" y="348"/>
                                  </a:lnTo>
                                  <a:lnTo>
                                    <a:pt x="47" y="334"/>
                                  </a:lnTo>
                                  <a:lnTo>
                                    <a:pt x="50" y="311"/>
                                  </a:lnTo>
                                  <a:lnTo>
                                    <a:pt x="58" y="290"/>
                                  </a:lnTo>
                                  <a:lnTo>
                                    <a:pt x="70" y="272"/>
                                  </a:lnTo>
                                  <a:lnTo>
                                    <a:pt x="86" y="258"/>
                                  </a:lnTo>
                                  <a:lnTo>
                                    <a:pt x="105" y="247"/>
                                  </a:lnTo>
                                  <a:lnTo>
                                    <a:pt x="126" y="241"/>
                                  </a:lnTo>
                                  <a:lnTo>
                                    <a:pt x="141" y="240"/>
                                  </a:lnTo>
                                  <a:lnTo>
                                    <a:pt x="164" y="242"/>
                                  </a:lnTo>
                                  <a:lnTo>
                                    <a:pt x="184" y="250"/>
                                  </a:lnTo>
                                  <a:lnTo>
                                    <a:pt x="202" y="262"/>
                                  </a:lnTo>
                                  <a:lnTo>
                                    <a:pt x="217" y="278"/>
                                  </a:lnTo>
                                  <a:lnTo>
                                    <a:pt x="228" y="297"/>
                                  </a:lnTo>
                                  <a:lnTo>
                                    <a:pt x="234" y="319"/>
                                  </a:lnTo>
                                  <a:lnTo>
                                    <a:pt x="235" y="33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760">
                              <a:solidFill>
                                <a:srgbClr val="fdfdf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78120"/>
                              <a:ext cx="1562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62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5" h="0">
                                    <a:moveTo>
                                      <a:pt x="28" y="334"/>
                                    </a:moveTo>
                                    <a:lnTo>
                                      <a:pt x="254" y="334"/>
                                    </a:lnTo>
                                  </a:path>
                                </a:pathLst>
                              </a:custGeom>
                              <a:noFill/>
                              <a:ln w="14760">
                                <a:solidFill>
                                  <a:srgbClr val="fdfdf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8840" y="0"/>
                                <a:ext cx="7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225">
                                      <a:moveTo>
                                        <a:pt x="141" y="221"/>
                                      </a:moveTo>
                                      <a:lnTo>
                                        <a:pt x="141" y="446"/>
                                      </a:ln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fdfdfd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3" h="113">
                                        <a:moveTo>
                                          <a:pt x="197" y="334"/>
                                        </a:moveTo>
                                        <a:lnTo>
                                          <a:pt x="193" y="356"/>
                                        </a:lnTo>
                                        <a:lnTo>
                                          <a:pt x="181" y="374"/>
                                        </a:lnTo>
                                        <a:lnTo>
                                          <a:pt x="163" y="386"/>
                                        </a:lnTo>
                                        <a:lnTo>
                                          <a:pt x="141" y="390"/>
                                        </a:lnTo>
                                        <a:lnTo>
                                          <a:pt x="119" y="386"/>
                                        </a:lnTo>
                                        <a:lnTo>
                                          <a:pt x="101" y="373"/>
                                        </a:lnTo>
                                        <a:lnTo>
                                          <a:pt x="89" y="355"/>
                                        </a:lnTo>
                                        <a:lnTo>
                                          <a:pt x="85" y="334"/>
                                        </a:lnTo>
                                        <a:lnTo>
                                          <a:pt x="89" y="312"/>
                                        </a:lnTo>
                                        <a:lnTo>
                                          <a:pt x="101" y="294"/>
                                        </a:lnTo>
                                        <a:lnTo>
                                          <a:pt x="119" y="282"/>
                                        </a:lnTo>
                                        <a:lnTo>
                                          <a:pt x="141" y="277"/>
                                        </a:lnTo>
                                        <a:lnTo>
                                          <a:pt x="163" y="282"/>
                                        </a:lnTo>
                                        <a:lnTo>
                                          <a:pt x="181" y="294"/>
                                        </a:lnTo>
                                        <a:lnTo>
                                          <a:pt x="193" y="312"/>
                                        </a:lnTo>
                                        <a:lnTo>
                                          <a:pt x="197" y="33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14760">
                                    <a:solidFill>
                                      <a:srgbClr val="fdfdfd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2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8" h="188">
                                          <a:moveTo>
                                            <a:pt x="235" y="334"/>
                                          </a:moveTo>
                                          <a:lnTo>
                                            <a:pt x="232" y="356"/>
                                          </a:lnTo>
                                          <a:lnTo>
                                            <a:pt x="224" y="377"/>
                                          </a:lnTo>
                                          <a:lnTo>
                                            <a:pt x="212" y="395"/>
                                          </a:lnTo>
                                          <a:lnTo>
                                            <a:pt x="196" y="410"/>
                                          </a:lnTo>
                                          <a:lnTo>
                                            <a:pt x="177" y="420"/>
                                          </a:lnTo>
                                          <a:lnTo>
                                            <a:pt x="156" y="426"/>
                                          </a:lnTo>
                                          <a:lnTo>
                                            <a:pt x="141" y="428"/>
                                          </a:lnTo>
                                          <a:lnTo>
                                            <a:pt x="118" y="425"/>
                                          </a:lnTo>
                                          <a:lnTo>
                                            <a:pt x="98" y="417"/>
                                          </a:lnTo>
                                          <a:lnTo>
                                            <a:pt x="80" y="405"/>
                                          </a:lnTo>
                                          <a:lnTo>
                                            <a:pt x="65" y="389"/>
                                          </a:lnTo>
                                          <a:lnTo>
                                            <a:pt x="54" y="370"/>
                                          </a:lnTo>
                                          <a:lnTo>
                                            <a:pt x="48" y="348"/>
                                          </a:lnTo>
                                          <a:lnTo>
                                            <a:pt x="47" y="334"/>
                                          </a:lnTo>
                                          <a:lnTo>
                                            <a:pt x="50" y="311"/>
                                          </a:lnTo>
                                          <a:lnTo>
                                            <a:pt x="58" y="290"/>
                                          </a:lnTo>
                                          <a:lnTo>
                                            <a:pt x="70" y="272"/>
                                          </a:lnTo>
                                          <a:lnTo>
                                            <a:pt x="86" y="258"/>
                                          </a:lnTo>
                                          <a:lnTo>
                                            <a:pt x="105" y="247"/>
                                          </a:lnTo>
                                          <a:lnTo>
                                            <a:pt x="126" y="241"/>
                                          </a:lnTo>
                                          <a:lnTo>
                                            <a:pt x="141" y="240"/>
                                          </a:lnTo>
                                          <a:lnTo>
                                            <a:pt x="164" y="242"/>
                                          </a:lnTo>
                                          <a:lnTo>
                                            <a:pt x="184" y="250"/>
                                          </a:lnTo>
                                          <a:lnTo>
                                            <a:pt x="202" y="262"/>
                                          </a:lnTo>
                                          <a:lnTo>
                                            <a:pt x="217" y="278"/>
                                          </a:lnTo>
                                          <a:lnTo>
                                            <a:pt x="228" y="297"/>
                                          </a:lnTo>
                                          <a:lnTo>
                                            <a:pt x="234" y="319"/>
                                          </a:lnTo>
                                          <a:lnTo>
                                            <a:pt x="235" y="33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363435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2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25" h="0">
                                            <a:moveTo>
                                              <a:pt x="28" y="334"/>
                                            </a:moveTo>
                                            <a:lnTo>
                                              <a:pt x="254" y="334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363435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2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0" h="225">
                                              <a:moveTo>
                                                <a:pt x="141" y="221"/>
                                              </a:moveTo>
                                              <a:lnTo>
                                                <a:pt x="141" y="446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3240">
                                          <a:solidFill>
                                            <a:srgbClr val="363435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2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3" h="113">
                                                <a:moveTo>
                                                  <a:pt x="197" y="334"/>
                                                </a:moveTo>
                                                <a:lnTo>
                                                  <a:pt x="193" y="312"/>
                                                </a:lnTo>
                                                <a:lnTo>
                                                  <a:pt x="181" y="294"/>
                                                </a:lnTo>
                                                <a:lnTo>
                                                  <a:pt x="163" y="282"/>
                                                </a:lnTo>
                                                <a:lnTo>
                                                  <a:pt x="141" y="277"/>
                                                </a:lnTo>
                                                <a:lnTo>
                                                  <a:pt x="119" y="282"/>
                                                </a:lnTo>
                                                <a:lnTo>
                                                  <a:pt x="101" y="294"/>
                                                </a:lnTo>
                                                <a:lnTo>
                                                  <a:pt x="89" y="312"/>
                                                </a:lnTo>
                                                <a:lnTo>
                                                  <a:pt x="85" y="334"/>
                                                </a:lnTo>
                                                <a:lnTo>
                                                  <a:pt x="89" y="355"/>
                                                </a:lnTo>
                                                <a:lnTo>
                                                  <a:pt x="101" y="373"/>
                                                </a:lnTo>
                                                <a:lnTo>
                                                  <a:pt x="119" y="386"/>
                                                </a:lnTo>
                                                <a:lnTo>
                                                  <a:pt x="141" y="390"/>
                                                </a:lnTo>
                                                <a:lnTo>
                                                  <a:pt x="163" y="386"/>
                                                </a:lnTo>
                                                <a:lnTo>
                                                  <a:pt x="181" y="374"/>
                                                </a:lnTo>
                                                <a:lnTo>
                                                  <a:pt x="193" y="356"/>
                                                </a:lnTo>
                                                <a:lnTo>
                                                  <a:pt x="197" y="334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363435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3" h="0">
                                                  <a:moveTo>
                                                    <a:pt x="85" y="334"/>
                                                  </a:moveTo>
                                                  <a:lnTo>
                                                    <a:pt x="197" y="334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3240">
                                              <a:solidFill>
                                                <a:srgbClr val="fdfdfd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0" h="113">
                                                    <a:moveTo>
                                                      <a:pt x="141" y="277"/>
                                                    </a:moveTo>
                                                    <a:lnTo>
                                                      <a:pt x="141" y="390"/>
                                                    </a:ln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3240">
                                                <a:solidFill>
                                                  <a:srgbClr val="fdfdfd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8pt;margin-top:10.45pt;width:12.3pt;height:12.35pt" coordorigin="16,209" coordsize="246,247">
                <v:group id="shape_0" style="position:absolute;left:16;top:209;width:246;height:247">
                  <v:shape id="shape_0" coordorigin="47,240" coordsize="188,188" path="m235,334l232,356l224,377l212,395l196,410l177,420l156,426l141,428l118,425l98,417l80,405l65,389l54,370l48,348l47,334l50,311l58,290l70,272l86,258l105,247l126,241l141,240l164,242l184,250l202,262l217,278l228,297l234,319l235,334xe" stroked="t" o:allowincell="f" style="position:absolute;left:36;top:209;width:206;height:246;mso-wrap-style:none;v-text-anchor:middle;mso-position-horizontal-relative:page">
                    <v:fill o:detectmouseclick="t" on="false"/>
                    <v:stroke color="#fdfdfd" weight="14760" joinstyle="round" endcap="flat"/>
                    <w10:wrap type="none"/>
                  </v:shape>
                  <v:group id="shape_0" style="position:absolute;left:16;top:332;width:246;height:1">
                    <v:shape id="shape_0" coordorigin="28,334" coordsize="225,0" path="m28,334l254,334e" stroked="t" o:allowincell="f" style="position:absolute;left:16;top:332;width:245;height:0;mso-wrap-style:none;v-text-anchor:middle;mso-position-horizontal-relative:page">
                      <v:fill o:detectmouseclick="t" on="false"/>
                      <v:stroke color="#fdfdfd" weight="14760" joinstyle="round" endcap="flat"/>
                      <w10:wrap type="none"/>
                    </v:shape>
                    <v:group id="shape_0" style="position:absolute;left:140;top:332;width:1;height:1">
                      <v:shape id="shape_0" coordorigin="141,221" coordsize="0,225" path="m141,221l141,446e" stroked="t" o:allowincell="f" style="position:absolute;left:140;top:332;width:0;height:0;mso-wrap-style:none;v-text-anchor:middle;mso-position-horizontal-relative:page">
                        <v:fill o:detectmouseclick="t" on="false"/>
                        <v:stroke color="#fdfdfd" weight="14760" joinstyle="round" endcap="flat"/>
                        <w10:wrap type="none"/>
                      </v:shape>
                      <v:group id="shape_0" style="position:absolute;left:140;top:332;width:1;height:1">
                        <v:shape id="shape_0" coordorigin="85,277" coordsize="113,113" path="m197,334l193,356l181,374l163,386l141,390l119,386l101,373l89,355l85,334l89,312l101,294l119,282l141,277l163,282l181,294l193,312l197,334xe" stroked="t" o:allowincell="f" style="position:absolute;left:140;top:332;width:0;height:0;mso-wrap-style:none;v-text-anchor:middle;mso-position-horizontal-relative:page">
                          <v:fill o:detectmouseclick="t" on="false"/>
                          <v:stroke color="#fdfdfd" weight="14760" joinstyle="round" endcap="flat"/>
                          <w10:wrap type="none"/>
                        </v:shape>
                        <v:group id="shape_0" style="position:absolute;left:140;top:332;width:1;height:1">
                          <v:shape id="shape_0" coordorigin="47,240" coordsize="188,188" path="m235,334l232,356l224,377l212,395l196,410l177,420l156,426l141,428l118,425l98,417l80,405l65,389l54,370l48,348l47,334l50,311l58,290l70,272l86,258l105,247l126,241l141,240l164,242l184,250l202,262l217,278l228,297l234,319l235,334xe" stroked="t" o:allowincell="f" style="position:absolute;left:140;top:332;width:0;height:0;mso-wrap-style:none;v-text-anchor:middle;mso-position-horizontal-relative:page">
                            <v:fill o:detectmouseclick="t" on="false"/>
                            <v:stroke color="#363435" weight="3240" joinstyle="round" endcap="flat"/>
                            <w10:wrap type="none"/>
                          </v:shape>
                          <v:group id="shape_0" style="position:absolute;left:140;top:332;width:1;height:1">
                            <v:shape id="shape_0" coordorigin="28,334" coordsize="225,0" path="m28,334l254,334e" stroked="t" o:allowincell="f" style="position:absolute;left:140;top:332;width:0;height:0;mso-wrap-style:none;v-text-anchor:middle;mso-position-horizontal-relative:page">
                              <v:fill o:detectmouseclick="t" on="false"/>
                              <v:stroke color="#363435" weight="3240" joinstyle="round" endcap="flat"/>
                              <w10:wrap type="none"/>
                            </v:shape>
                            <v:group id="shape_0" style="position:absolute;left:140;top:332;width:1;height:1">
                              <v:shape id="shape_0" coordorigin="141,221" coordsize="0,225" path="m141,221l141,446e" stroked="t" o:allowincell="f" style="position:absolute;left:140;top:332;width:0;height:0;mso-wrap-style:none;v-text-anchor:middle;mso-position-horizontal-relative:page">
                                <v:fill o:detectmouseclick="t" on="false"/>
                                <v:stroke color="#363435" weight="3240" joinstyle="round" endcap="flat"/>
                                <w10:wrap type="none"/>
                              </v:shape>
                              <v:group id="shape_0" style="position:absolute;left:140;top:332;width:1;height:1">
                                <v:shape id="shape_0" coordorigin="85,277" coordsize="113,113" path="m197,334l193,312l181,294l163,282l141,277l119,282l101,294l89,312l85,334l89,355l101,373l119,386l141,390l163,386l181,374l193,356l197,334xe" fillcolor="#363435" stroked="f" o:allowincell="f" style="position:absolute;left:140;top:332;width:0;height:0;mso-wrap-style:none;v-text-anchor:middle;mso-position-horizontal-relative:page">
                                  <v:fill o:detectmouseclick="t" type="solid" color2="#c9cbca"/>
                                  <v:stroke color="#3465a4" joinstyle="round" endcap="flat"/>
                                  <w10:wrap type="none"/>
                                </v:shape>
                                <v:group id="shape_0" style="position:absolute;left:140;top:332;width:1;height:1">
                                  <v:shape id="shape_0" coordorigin="85,334" coordsize="113,0" path="m85,334l197,334e" stroked="t" o:allowincell="f" style="position:absolute;left:140;top:332;width:0;height:0;mso-wrap-style:none;v-text-anchor:middle;mso-position-horizontal-relative:page">
                                    <v:fill o:detectmouseclick="t" on="false"/>
                                    <v:stroke color="#fdfdfd" weight="3240" joinstyle="round" endcap="flat"/>
                                    <w10:wrap type="none"/>
                                  </v:shape>
                                  <v:group id="shape_0" style="position:absolute;left:140;top:332;width:1;height:1">
                                    <v:shape id="shape_0" coordorigin="141,277" coordsize="0,113" path="m141,277l141,390e" stroked="t" o:allowincell="f" style="position:absolute;left:140;top:332;width:0;height:0;mso-wrap-style:none;v-text-anchor:middle;mso-position-horizontal-relative:page">
                                      <v:fill o:detectmouseclick="t" on="false"/>
                                      <v:stroke color="#fdfdfd" weight="3240" joinstyle="round" endcap="flat"/>
                                      <w10:wrap type="none"/>
                                    </v:shape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7604125</wp:posOffset>
                </wp:positionH>
                <wp:positionV relativeFrom="paragraph">
                  <wp:posOffset>132715</wp:posOffset>
                </wp:positionV>
                <wp:extent cx="156210" cy="156845"/>
                <wp:effectExtent l="7620" t="8255" r="8890" b="6985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240" cy="156960"/>
                          <a:chOff x="0" y="0"/>
                          <a:chExt cx="156240" cy="156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6240" cy="156960"/>
                          </a:xfrm>
                        </wpg:grpSpPr>
                        <wps:wsp>
                          <wps:cNvSpPr/>
                          <wps:spPr>
                            <a:xfrm>
                              <a:off x="12600" y="0"/>
                              <a:ext cx="13140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88">
                                  <a:moveTo>
                                    <a:pt x="12193" y="334"/>
                                  </a:moveTo>
                                  <a:lnTo>
                                    <a:pt x="12190" y="356"/>
                                  </a:lnTo>
                                  <a:lnTo>
                                    <a:pt x="12182" y="377"/>
                                  </a:lnTo>
                                  <a:lnTo>
                                    <a:pt x="12170" y="395"/>
                                  </a:lnTo>
                                  <a:lnTo>
                                    <a:pt x="12154" y="410"/>
                                  </a:lnTo>
                                  <a:lnTo>
                                    <a:pt x="12135" y="420"/>
                                  </a:lnTo>
                                  <a:lnTo>
                                    <a:pt x="12114" y="426"/>
                                  </a:lnTo>
                                  <a:lnTo>
                                    <a:pt x="12099" y="428"/>
                                  </a:lnTo>
                                  <a:lnTo>
                                    <a:pt x="12076" y="425"/>
                                  </a:lnTo>
                                  <a:lnTo>
                                    <a:pt x="12056" y="417"/>
                                  </a:lnTo>
                                  <a:lnTo>
                                    <a:pt x="12038" y="405"/>
                                  </a:lnTo>
                                  <a:lnTo>
                                    <a:pt x="12023" y="389"/>
                                  </a:lnTo>
                                  <a:lnTo>
                                    <a:pt x="12012" y="370"/>
                                  </a:lnTo>
                                  <a:lnTo>
                                    <a:pt x="12006" y="348"/>
                                  </a:lnTo>
                                  <a:lnTo>
                                    <a:pt x="12005" y="334"/>
                                  </a:lnTo>
                                  <a:lnTo>
                                    <a:pt x="12008" y="311"/>
                                  </a:lnTo>
                                  <a:lnTo>
                                    <a:pt x="12016" y="290"/>
                                  </a:lnTo>
                                  <a:lnTo>
                                    <a:pt x="12028" y="272"/>
                                  </a:lnTo>
                                  <a:lnTo>
                                    <a:pt x="12044" y="258"/>
                                  </a:lnTo>
                                  <a:lnTo>
                                    <a:pt x="12063" y="247"/>
                                  </a:lnTo>
                                  <a:lnTo>
                                    <a:pt x="12084" y="241"/>
                                  </a:lnTo>
                                  <a:lnTo>
                                    <a:pt x="12099" y="240"/>
                                  </a:lnTo>
                                  <a:lnTo>
                                    <a:pt x="12122" y="242"/>
                                  </a:lnTo>
                                  <a:lnTo>
                                    <a:pt x="12142" y="250"/>
                                  </a:lnTo>
                                  <a:lnTo>
                                    <a:pt x="12160" y="262"/>
                                  </a:lnTo>
                                  <a:lnTo>
                                    <a:pt x="12175" y="278"/>
                                  </a:lnTo>
                                  <a:lnTo>
                                    <a:pt x="12186" y="297"/>
                                  </a:lnTo>
                                  <a:lnTo>
                                    <a:pt x="12192" y="319"/>
                                  </a:lnTo>
                                  <a:lnTo>
                                    <a:pt x="12193" y="33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760">
                              <a:solidFill>
                                <a:srgbClr val="fdfdf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78120"/>
                              <a:ext cx="1562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62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5" h="0">
                                    <a:moveTo>
                                      <a:pt x="11986" y="334"/>
                                    </a:moveTo>
                                    <a:lnTo>
                                      <a:pt x="12212" y="334"/>
                                    </a:lnTo>
                                  </a:path>
                                </a:pathLst>
                              </a:custGeom>
                              <a:noFill/>
                              <a:ln w="14760">
                                <a:solidFill>
                                  <a:srgbClr val="fdfdf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8840" y="0"/>
                                <a:ext cx="7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225">
                                      <a:moveTo>
                                        <a:pt x="12099" y="221"/>
                                      </a:moveTo>
                                      <a:lnTo>
                                        <a:pt x="12099" y="446"/>
                                      </a:ln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fdfdfd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3" h="113">
                                        <a:moveTo>
                                          <a:pt x="12155" y="334"/>
                                        </a:moveTo>
                                        <a:lnTo>
                                          <a:pt x="12151" y="356"/>
                                        </a:lnTo>
                                        <a:lnTo>
                                          <a:pt x="12139" y="374"/>
                                        </a:lnTo>
                                        <a:lnTo>
                                          <a:pt x="12121" y="386"/>
                                        </a:lnTo>
                                        <a:lnTo>
                                          <a:pt x="12099" y="390"/>
                                        </a:lnTo>
                                        <a:lnTo>
                                          <a:pt x="12077" y="386"/>
                                        </a:lnTo>
                                        <a:lnTo>
                                          <a:pt x="12059" y="373"/>
                                        </a:lnTo>
                                        <a:lnTo>
                                          <a:pt x="12047" y="355"/>
                                        </a:lnTo>
                                        <a:lnTo>
                                          <a:pt x="12043" y="334"/>
                                        </a:lnTo>
                                        <a:lnTo>
                                          <a:pt x="12047" y="312"/>
                                        </a:lnTo>
                                        <a:lnTo>
                                          <a:pt x="12059" y="294"/>
                                        </a:lnTo>
                                        <a:lnTo>
                                          <a:pt x="12077" y="282"/>
                                        </a:lnTo>
                                        <a:lnTo>
                                          <a:pt x="12099" y="277"/>
                                        </a:lnTo>
                                        <a:lnTo>
                                          <a:pt x="12121" y="282"/>
                                        </a:lnTo>
                                        <a:lnTo>
                                          <a:pt x="12139" y="294"/>
                                        </a:lnTo>
                                        <a:lnTo>
                                          <a:pt x="12151" y="312"/>
                                        </a:lnTo>
                                        <a:lnTo>
                                          <a:pt x="12155" y="33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14760">
                                    <a:solidFill>
                                      <a:srgbClr val="fdfdfd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2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8" h="188">
                                          <a:moveTo>
                                            <a:pt x="12193" y="334"/>
                                          </a:moveTo>
                                          <a:lnTo>
                                            <a:pt x="12190" y="356"/>
                                          </a:lnTo>
                                          <a:lnTo>
                                            <a:pt x="12182" y="377"/>
                                          </a:lnTo>
                                          <a:lnTo>
                                            <a:pt x="12170" y="395"/>
                                          </a:lnTo>
                                          <a:lnTo>
                                            <a:pt x="12154" y="410"/>
                                          </a:lnTo>
                                          <a:lnTo>
                                            <a:pt x="12135" y="420"/>
                                          </a:lnTo>
                                          <a:lnTo>
                                            <a:pt x="12114" y="426"/>
                                          </a:lnTo>
                                          <a:lnTo>
                                            <a:pt x="12099" y="428"/>
                                          </a:lnTo>
                                          <a:lnTo>
                                            <a:pt x="12076" y="425"/>
                                          </a:lnTo>
                                          <a:lnTo>
                                            <a:pt x="12056" y="417"/>
                                          </a:lnTo>
                                          <a:lnTo>
                                            <a:pt x="12038" y="405"/>
                                          </a:lnTo>
                                          <a:lnTo>
                                            <a:pt x="12023" y="389"/>
                                          </a:lnTo>
                                          <a:lnTo>
                                            <a:pt x="12012" y="370"/>
                                          </a:lnTo>
                                          <a:lnTo>
                                            <a:pt x="12006" y="348"/>
                                          </a:lnTo>
                                          <a:lnTo>
                                            <a:pt x="12005" y="334"/>
                                          </a:lnTo>
                                          <a:lnTo>
                                            <a:pt x="12008" y="311"/>
                                          </a:lnTo>
                                          <a:lnTo>
                                            <a:pt x="12016" y="290"/>
                                          </a:lnTo>
                                          <a:lnTo>
                                            <a:pt x="12028" y="272"/>
                                          </a:lnTo>
                                          <a:lnTo>
                                            <a:pt x="12044" y="258"/>
                                          </a:lnTo>
                                          <a:lnTo>
                                            <a:pt x="12063" y="247"/>
                                          </a:lnTo>
                                          <a:lnTo>
                                            <a:pt x="12084" y="241"/>
                                          </a:lnTo>
                                          <a:lnTo>
                                            <a:pt x="12099" y="240"/>
                                          </a:lnTo>
                                          <a:lnTo>
                                            <a:pt x="12122" y="242"/>
                                          </a:lnTo>
                                          <a:lnTo>
                                            <a:pt x="12142" y="250"/>
                                          </a:lnTo>
                                          <a:lnTo>
                                            <a:pt x="12160" y="262"/>
                                          </a:lnTo>
                                          <a:lnTo>
                                            <a:pt x="12175" y="278"/>
                                          </a:lnTo>
                                          <a:lnTo>
                                            <a:pt x="12186" y="297"/>
                                          </a:lnTo>
                                          <a:lnTo>
                                            <a:pt x="12192" y="319"/>
                                          </a:lnTo>
                                          <a:lnTo>
                                            <a:pt x="12193" y="33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363435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2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25" h="0">
                                            <a:moveTo>
                                              <a:pt x="11986" y="334"/>
                                            </a:moveTo>
                                            <a:lnTo>
                                              <a:pt x="12212" y="334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363435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2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0" h="225">
                                              <a:moveTo>
                                                <a:pt x="12099" y="221"/>
                                              </a:moveTo>
                                              <a:lnTo>
                                                <a:pt x="12099" y="446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3240">
                                          <a:solidFill>
                                            <a:srgbClr val="363435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2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3" h="113">
                                                <a:moveTo>
                                                  <a:pt x="12155" y="334"/>
                                                </a:moveTo>
                                                <a:lnTo>
                                                  <a:pt x="12151" y="312"/>
                                                </a:lnTo>
                                                <a:lnTo>
                                                  <a:pt x="12139" y="294"/>
                                                </a:lnTo>
                                                <a:lnTo>
                                                  <a:pt x="12121" y="282"/>
                                                </a:lnTo>
                                                <a:lnTo>
                                                  <a:pt x="12099" y="277"/>
                                                </a:lnTo>
                                                <a:lnTo>
                                                  <a:pt x="12077" y="282"/>
                                                </a:lnTo>
                                                <a:lnTo>
                                                  <a:pt x="12059" y="294"/>
                                                </a:lnTo>
                                                <a:lnTo>
                                                  <a:pt x="12047" y="312"/>
                                                </a:lnTo>
                                                <a:lnTo>
                                                  <a:pt x="12043" y="334"/>
                                                </a:lnTo>
                                                <a:lnTo>
                                                  <a:pt x="12047" y="355"/>
                                                </a:lnTo>
                                                <a:lnTo>
                                                  <a:pt x="12059" y="373"/>
                                                </a:lnTo>
                                                <a:lnTo>
                                                  <a:pt x="12077" y="386"/>
                                                </a:lnTo>
                                                <a:lnTo>
                                                  <a:pt x="12099" y="390"/>
                                                </a:lnTo>
                                                <a:lnTo>
                                                  <a:pt x="12121" y="386"/>
                                                </a:lnTo>
                                                <a:lnTo>
                                                  <a:pt x="12139" y="374"/>
                                                </a:lnTo>
                                                <a:lnTo>
                                                  <a:pt x="12151" y="356"/>
                                                </a:lnTo>
                                                <a:lnTo>
                                                  <a:pt x="12155" y="334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363435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3" h="0">
                                                  <a:moveTo>
                                                    <a:pt x="12043" y="334"/>
                                                  </a:moveTo>
                                                  <a:lnTo>
                                                    <a:pt x="12155" y="334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3240">
                                              <a:solidFill>
                                                <a:srgbClr val="fdfdfd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0" h="113">
                                                    <a:moveTo>
                                                      <a:pt x="12099" y="277"/>
                                                    </a:moveTo>
                                                    <a:lnTo>
                                                      <a:pt x="12099" y="390"/>
                                                    </a:ln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3240">
                                                <a:solidFill>
                                                  <a:srgbClr val="fdfdfd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8.75pt;margin-top:10.45pt;width:12.3pt;height:12.35pt" coordorigin="11975,209" coordsize="246,247">
                <v:group id="shape_0" style="position:absolute;left:11975;top:209;width:246;height:247">
                  <v:shape id="shape_0" coordorigin="12005,240" coordsize="188,188" path="m12193,334l12190,356l12182,377l12170,395l12154,410l12135,420l12114,426l12099,428l12076,425l12056,417l12038,405l12023,389l12012,370l12006,348l12005,334l12008,311l12016,290l12028,272l12044,258l12063,247l12084,241l12099,240l12122,242l12142,250l12160,262l12175,278l12186,297l12192,319l12193,334xe" stroked="t" o:allowincell="f" style="position:absolute;left:11995;top:209;width:206;height:246;mso-wrap-style:none;v-text-anchor:middle;mso-position-horizontal-relative:page">
                    <v:fill o:detectmouseclick="t" on="false"/>
                    <v:stroke color="#fdfdfd" weight="14760" joinstyle="round" endcap="flat"/>
                    <w10:wrap type="none"/>
                  </v:shape>
                  <v:group id="shape_0" style="position:absolute;left:11975;top:332;width:246;height:1">
                    <v:shape id="shape_0" coordorigin="11986,334" coordsize="225,0" path="m11986,334l12212,334e" stroked="t" o:allowincell="f" style="position:absolute;left:11975;top:332;width:245;height:0;mso-wrap-style:none;v-text-anchor:middle;mso-position-horizontal-relative:page">
                      <v:fill o:detectmouseclick="t" on="false"/>
                      <v:stroke color="#fdfdfd" weight="14760" joinstyle="round" endcap="flat"/>
                      <w10:wrap type="none"/>
                    </v:shape>
                    <v:group id="shape_0" style="position:absolute;left:12099;top:332;width:1;height:1">
                      <v:shape id="shape_0" coordorigin="12099,221" coordsize="0,225" path="m12099,221l12099,446e" stroked="t" o:allowincell="f" style="position:absolute;left:12099;top:332;width:0;height:0;mso-wrap-style:none;v-text-anchor:middle;mso-position-horizontal-relative:page">
                        <v:fill o:detectmouseclick="t" on="false"/>
                        <v:stroke color="#fdfdfd" weight="14760" joinstyle="round" endcap="flat"/>
                        <w10:wrap type="none"/>
                      </v:shape>
                      <v:group id="shape_0" style="position:absolute;left:12099;top:332;width:1;height:1">
                        <v:shape id="shape_0" coordorigin="12043,277" coordsize="113,113" path="m12155,334l12151,356l12139,374l12121,386l12099,390l12077,386l12059,373l12047,355l12043,334l12047,312l12059,294l12077,282l12099,277l12121,282l12139,294l12151,312l12155,334xe" stroked="t" o:allowincell="f" style="position:absolute;left:12099;top:332;width:0;height:0;mso-wrap-style:none;v-text-anchor:middle;mso-position-horizontal-relative:page">
                          <v:fill o:detectmouseclick="t" on="false"/>
                          <v:stroke color="#fdfdfd" weight="14760" joinstyle="round" endcap="flat"/>
                          <w10:wrap type="none"/>
                        </v:shape>
                        <v:group id="shape_0" style="position:absolute;left:12099;top:332;width:1;height:1">
                          <v:shape id="shape_0" coordorigin="12005,240" coordsize="188,188" path="m12193,334l12190,356l12182,377l12170,395l12154,410l12135,420l12114,426l12099,428l12076,425l12056,417l12038,405l12023,389l12012,370l12006,348l12005,334l12008,311l12016,290l12028,272l12044,258l12063,247l12084,241l12099,240l12122,242l12142,250l12160,262l12175,278l12186,297l12192,319l12193,334xe" stroked="t" o:allowincell="f" style="position:absolute;left:12099;top:332;width:0;height:0;mso-wrap-style:none;v-text-anchor:middle;mso-position-horizontal-relative:page">
                            <v:fill o:detectmouseclick="t" on="false"/>
                            <v:stroke color="#363435" weight="3240" joinstyle="round" endcap="flat"/>
                            <w10:wrap type="none"/>
                          </v:shape>
                          <v:group id="shape_0" style="position:absolute;left:12099;top:332;width:1;height:1">
                            <v:shape id="shape_0" coordorigin="11986,334" coordsize="225,0" path="m11986,334l12212,334e" stroked="t" o:allowincell="f" style="position:absolute;left:12099;top:332;width:0;height:0;mso-wrap-style:none;v-text-anchor:middle;mso-position-horizontal-relative:page">
                              <v:fill o:detectmouseclick="t" on="false"/>
                              <v:stroke color="#363435" weight="3240" joinstyle="round" endcap="flat"/>
                              <w10:wrap type="none"/>
                            </v:shape>
                            <v:group id="shape_0" style="position:absolute;left:12099;top:332;width:1;height:1">
                              <v:shape id="shape_0" coordorigin="12099,221" coordsize="0,225" path="m12099,221l12099,446e" stroked="t" o:allowincell="f" style="position:absolute;left:12099;top:332;width:0;height:0;mso-wrap-style:none;v-text-anchor:middle;mso-position-horizontal-relative:page">
                                <v:fill o:detectmouseclick="t" on="false"/>
                                <v:stroke color="#363435" weight="3240" joinstyle="round" endcap="flat"/>
                                <w10:wrap type="none"/>
                              </v:shape>
                              <v:group id="shape_0" style="position:absolute;left:12099;top:332;width:1;height:1">
                                <v:shape id="shape_0" coordorigin="12043,277" coordsize="113,113" path="m12155,334l12151,312l12139,294l12121,282l12099,277l12077,282l12059,294l12047,312l12043,334l12047,355l12059,373l12077,386l12099,390l12121,386l12139,374l12151,356l12155,334xe" fillcolor="#363435" stroked="f" o:allowincell="f" style="position:absolute;left:12099;top:332;width:0;height:0;mso-wrap-style:none;v-text-anchor:middle;mso-position-horizontal-relative:page">
                                  <v:fill o:detectmouseclick="t" type="solid" color2="#c9cbca"/>
                                  <v:stroke color="#3465a4" joinstyle="round" endcap="flat"/>
                                  <w10:wrap type="none"/>
                                </v:shape>
                                <v:group id="shape_0" style="position:absolute;left:12099;top:332;width:1;height:1">
                                  <v:shape id="shape_0" coordorigin="12043,334" coordsize="113,0" path="m12043,334l12155,334e" stroked="t" o:allowincell="f" style="position:absolute;left:12099;top:332;width:0;height:0;mso-wrap-style:none;v-text-anchor:middle;mso-position-horizontal-relative:page">
                                    <v:fill o:detectmouseclick="t" on="false"/>
                                    <v:stroke color="#fdfdfd" weight="3240" joinstyle="round" endcap="flat"/>
                                    <w10:wrap type="none"/>
                                  </v:shape>
                                  <v:group id="shape_0" style="position:absolute;left:12099;top:332;width:1;height:1">
                                    <v:shape id="shape_0" coordorigin="12099,277" coordsize="0,113" path="m12099,277l12099,390e" stroked="t" o:allowincell="f" style="position:absolute;left:12099;top:332;width:0;height:0;mso-wrap-style:none;v-text-anchor:middle;mso-position-horizontal-relative:page">
                                      <v:fill o:detectmouseclick="t" on="false"/>
                                      <v:stroke color="#fdfdfd" weight="3240" joinstyle="round" endcap="flat"/>
                                      <w10:wrap type="none"/>
                                    </v:shape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color w:val="363435"/>
          <w:position w:val="5"/>
          <w:sz w:val="8"/>
          <w:szCs w:val="8"/>
        </w:rPr>
        <w:t xml:space="preserve">1       </w:t>
      </w:r>
      <w:r>
        <w:rPr>
          <w:color w:val="363435"/>
          <w:spacing w:val="13"/>
          <w:position w:val="5"/>
          <w:sz w:val="8"/>
          <w:szCs w:val="8"/>
        </w:rPr>
        <w:t xml:space="preserve"> </w:t>
      </w:r>
      <w:r>
        <w:rPr>
          <w:color w:val="363435"/>
          <w:w w:val="93"/>
          <w:sz w:val="15"/>
          <w:szCs w:val="15"/>
        </w:rPr>
        <w:t>Níveis</w:t>
      </w:r>
      <w:r>
        <w:rPr>
          <w:color w:val="363435"/>
          <w:spacing w:val="7"/>
          <w:w w:val="93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de</w:t>
      </w:r>
      <w:r>
        <w:rPr>
          <w:color w:val="363435"/>
          <w:spacing w:val="12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ga</w:t>
      </w:r>
      <w:r>
        <w:rPr>
          <w:color w:val="363435"/>
          <w:spacing w:val="2"/>
          <w:sz w:val="15"/>
          <w:szCs w:val="15"/>
        </w:rPr>
        <w:t>r</w:t>
      </w:r>
      <w:r>
        <w:rPr>
          <w:color w:val="363435"/>
          <w:sz w:val="15"/>
          <w:szCs w:val="15"/>
        </w:rPr>
        <w:t>antia</w:t>
      </w:r>
      <w:r>
        <w:rPr>
          <w:color w:val="363435"/>
          <w:spacing w:val="36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por</w:t>
      </w:r>
      <w:r>
        <w:rPr>
          <w:color w:val="363435"/>
          <w:spacing w:val="20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kg</w:t>
      </w:r>
      <w:r>
        <w:rPr>
          <w:color w:val="363435"/>
          <w:spacing w:val="-5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do</w:t>
      </w:r>
      <w:r>
        <w:rPr>
          <w:color w:val="363435"/>
          <w:spacing w:val="20"/>
          <w:sz w:val="15"/>
          <w:szCs w:val="15"/>
        </w:rPr>
        <w:t xml:space="preserve"> </w:t>
      </w:r>
      <w:r>
        <w:rPr>
          <w:color w:val="363435"/>
          <w:w w:val="109"/>
          <w:sz w:val="15"/>
          <w:szCs w:val="15"/>
        </w:rPr>
        <w:t>p</w:t>
      </w:r>
      <w:r>
        <w:rPr>
          <w:color w:val="363435"/>
          <w:spacing w:val="1"/>
          <w:w w:val="109"/>
          <w:sz w:val="15"/>
          <w:szCs w:val="15"/>
        </w:rPr>
        <w:t>r</w:t>
      </w:r>
      <w:r>
        <w:rPr>
          <w:color w:val="363435"/>
          <w:w w:val="109"/>
          <w:sz w:val="15"/>
          <w:szCs w:val="15"/>
        </w:rPr>
        <w:t>oduto:</w:t>
      </w:r>
      <w:r>
        <w:rPr>
          <w:color w:val="363435"/>
          <w:spacing w:val="1"/>
          <w:w w:val="109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Biotina</w:t>
      </w:r>
      <w:r>
        <w:rPr>
          <w:color w:val="363435"/>
          <w:spacing w:val="13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16,56</w:t>
      </w:r>
      <w:r>
        <w:rPr>
          <w:color w:val="363435"/>
          <w:spacing w:val="31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mg;</w:t>
      </w:r>
      <w:r>
        <w:rPr>
          <w:color w:val="363435"/>
          <w:spacing w:val="6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Vit.</w:t>
      </w:r>
      <w:r>
        <w:rPr>
          <w:color w:val="363435"/>
          <w:spacing w:val="-14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E</w:t>
      </w:r>
      <w:r>
        <w:rPr>
          <w:color w:val="363435"/>
          <w:spacing w:val="-7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10.500</w:t>
      </w:r>
      <w:r>
        <w:rPr>
          <w:color w:val="363435"/>
          <w:spacing w:val="33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mg;</w:t>
      </w:r>
      <w:r>
        <w:rPr>
          <w:color w:val="363435"/>
          <w:spacing w:val="6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Piridoxina</w:t>
      </w:r>
      <w:r>
        <w:rPr>
          <w:color w:val="363435"/>
          <w:spacing w:val="-2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700</w:t>
      </w:r>
      <w:r>
        <w:rPr>
          <w:color w:val="363435"/>
          <w:spacing w:val="20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mg;</w:t>
      </w:r>
      <w:r>
        <w:rPr>
          <w:color w:val="363435"/>
          <w:spacing w:val="6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Vit.</w:t>
      </w:r>
      <w:r>
        <w:rPr>
          <w:color w:val="363435"/>
          <w:spacing w:val="-14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K3</w:t>
      </w:r>
      <w:r>
        <w:rPr>
          <w:color w:val="363435"/>
          <w:spacing w:val="-11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2.800</w:t>
      </w:r>
      <w:r>
        <w:rPr>
          <w:color w:val="363435"/>
          <w:spacing w:val="31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mg;</w:t>
      </w:r>
      <w:r>
        <w:rPr>
          <w:color w:val="363435"/>
          <w:spacing w:val="6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Colina</w:t>
      </w:r>
      <w:r>
        <w:rPr>
          <w:color w:val="363435"/>
          <w:spacing w:val="12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126</w:t>
      </w:r>
      <w:r>
        <w:rPr>
          <w:color w:val="363435"/>
          <w:spacing w:val="20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g; Niacina</w:t>
      </w:r>
      <w:r>
        <w:rPr>
          <w:color w:val="363435"/>
          <w:spacing w:val="13"/>
          <w:sz w:val="15"/>
          <w:szCs w:val="15"/>
        </w:rPr>
        <w:t xml:space="preserve"> </w:t>
      </w:r>
      <w:r>
        <w:rPr>
          <w:color w:val="363435"/>
          <w:w w:val="107"/>
          <w:sz w:val="15"/>
          <w:szCs w:val="15"/>
        </w:rPr>
        <w:t xml:space="preserve">13.650 </w:t>
      </w:r>
      <w:r>
        <w:rPr>
          <w:color w:val="363435"/>
          <w:sz w:val="15"/>
          <w:szCs w:val="15"/>
        </w:rPr>
        <w:t>mg;</w:t>
      </w:r>
      <w:r>
        <w:rPr>
          <w:color w:val="363435"/>
          <w:spacing w:val="10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Acido</w:t>
      </w:r>
      <w:r>
        <w:rPr>
          <w:color w:val="363435"/>
          <w:spacing w:val="1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Panto</w:t>
      </w:r>
      <w:r>
        <w:rPr>
          <w:color w:val="363435"/>
          <w:spacing w:val="1"/>
          <w:sz w:val="15"/>
          <w:szCs w:val="15"/>
        </w:rPr>
        <w:t>t</w:t>
      </w:r>
      <w:r>
        <w:rPr>
          <w:color w:val="363435"/>
          <w:sz w:val="15"/>
          <w:szCs w:val="15"/>
        </w:rPr>
        <w:t xml:space="preserve">ênico </w:t>
      </w:r>
      <w:r>
        <w:rPr>
          <w:color w:val="363435"/>
          <w:spacing w:val="11"/>
          <w:sz w:val="15"/>
          <w:szCs w:val="15"/>
        </w:rPr>
        <w:t xml:space="preserve"> </w:t>
      </w:r>
      <w:r>
        <w:rPr>
          <w:color w:val="363435"/>
          <w:spacing w:val="-9"/>
          <w:sz w:val="15"/>
          <w:szCs w:val="15"/>
        </w:rPr>
        <w:t>7</w:t>
      </w:r>
      <w:r>
        <w:rPr>
          <w:color w:val="363435"/>
          <w:sz w:val="15"/>
          <w:szCs w:val="15"/>
        </w:rPr>
        <w:t>.350</w:t>
      </w:r>
      <w:r>
        <w:rPr>
          <w:color w:val="363435"/>
          <w:spacing w:val="34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mg;</w:t>
      </w:r>
      <w:r>
        <w:rPr>
          <w:color w:val="363435"/>
          <w:spacing w:val="10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Vit.</w:t>
      </w:r>
      <w:r>
        <w:rPr>
          <w:color w:val="363435"/>
          <w:spacing w:val="-10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A</w:t>
      </w:r>
      <w:r>
        <w:rPr>
          <w:color w:val="363435"/>
          <w:spacing w:val="-9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2.800</w:t>
      </w:r>
      <w:r>
        <w:rPr>
          <w:color w:val="363435"/>
          <w:spacing w:val="35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UI;</w:t>
      </w:r>
      <w:r>
        <w:rPr>
          <w:color w:val="363435"/>
          <w:spacing w:val="-6"/>
          <w:sz w:val="15"/>
          <w:szCs w:val="15"/>
        </w:rPr>
        <w:t xml:space="preserve"> </w:t>
      </w:r>
      <w:r>
        <w:rPr>
          <w:color w:val="363435"/>
          <w:spacing w:val="3"/>
          <w:sz w:val="15"/>
          <w:szCs w:val="15"/>
        </w:rPr>
        <w:t>T</w:t>
      </w:r>
      <w:r>
        <w:rPr>
          <w:color w:val="363435"/>
          <w:sz w:val="15"/>
          <w:szCs w:val="15"/>
        </w:rPr>
        <w:t>iamina700</w:t>
      </w:r>
      <w:r>
        <w:rPr>
          <w:color w:val="363435"/>
          <w:spacing w:val="31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mg;</w:t>
      </w:r>
      <w:r>
        <w:rPr>
          <w:color w:val="363435"/>
          <w:spacing w:val="10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Vit.</w:t>
      </w:r>
      <w:r>
        <w:rPr>
          <w:color w:val="363435"/>
          <w:spacing w:val="-10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B12</w:t>
      </w:r>
      <w:r>
        <w:rPr>
          <w:color w:val="363435"/>
          <w:spacing w:val="8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1</w:t>
      </w:r>
      <w:r>
        <w:rPr>
          <w:color w:val="363435"/>
          <w:spacing w:val="-5"/>
          <w:sz w:val="15"/>
          <w:szCs w:val="15"/>
        </w:rPr>
        <w:t>1</w:t>
      </w:r>
      <w:r>
        <w:rPr>
          <w:color w:val="363435"/>
          <w:sz w:val="15"/>
          <w:szCs w:val="15"/>
        </w:rPr>
        <w:t xml:space="preserve">.550 </w:t>
      </w:r>
      <w:r>
        <w:rPr>
          <w:color w:val="363435"/>
          <w:spacing w:val="2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mcg;</w:t>
      </w:r>
      <w:r>
        <w:rPr>
          <w:color w:val="363435"/>
          <w:spacing w:val="11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Vit.</w:t>
      </w:r>
      <w:r>
        <w:rPr>
          <w:color w:val="363435"/>
          <w:spacing w:val="-10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D3,</w:t>
      </w:r>
      <w:r>
        <w:rPr>
          <w:color w:val="363435"/>
          <w:spacing w:val="17"/>
          <w:sz w:val="15"/>
          <w:szCs w:val="15"/>
        </w:rPr>
        <w:t xml:space="preserve"> </w:t>
      </w:r>
      <w:r>
        <w:rPr>
          <w:color w:val="363435"/>
          <w:spacing w:val="-5"/>
          <w:sz w:val="15"/>
          <w:szCs w:val="15"/>
        </w:rPr>
        <w:t>1</w:t>
      </w:r>
      <w:r>
        <w:rPr>
          <w:color w:val="363435"/>
          <w:sz w:val="15"/>
          <w:szCs w:val="15"/>
        </w:rPr>
        <w:t>.050</w:t>
      </w:r>
      <w:r>
        <w:rPr>
          <w:color w:val="363435"/>
          <w:spacing w:val="34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UI;</w:t>
      </w:r>
      <w:r>
        <w:rPr>
          <w:color w:val="363435"/>
          <w:spacing w:val="-6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Acido</w:t>
      </w:r>
      <w:r>
        <w:rPr>
          <w:color w:val="363435"/>
          <w:spacing w:val="1"/>
          <w:sz w:val="15"/>
          <w:szCs w:val="15"/>
        </w:rPr>
        <w:t xml:space="preserve"> F</w:t>
      </w:r>
      <w:r>
        <w:rPr>
          <w:color w:val="363435"/>
          <w:sz w:val="15"/>
          <w:szCs w:val="15"/>
        </w:rPr>
        <w:t>ólico</w:t>
      </w:r>
      <w:r>
        <w:rPr>
          <w:color w:val="363435"/>
          <w:spacing w:val="2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420</w:t>
      </w:r>
      <w:r>
        <w:rPr>
          <w:color w:val="363435"/>
          <w:spacing w:val="24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mg;</w:t>
      </w:r>
      <w:r>
        <w:rPr>
          <w:color w:val="363435"/>
          <w:spacing w:val="10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Ribof</w:t>
      </w:r>
      <w:r>
        <w:rPr>
          <w:color w:val="363435"/>
          <w:spacing w:val="2"/>
          <w:sz w:val="15"/>
          <w:szCs w:val="15"/>
        </w:rPr>
        <w:t>l</w:t>
      </w:r>
      <w:r>
        <w:rPr>
          <w:color w:val="363435"/>
          <w:sz w:val="15"/>
          <w:szCs w:val="15"/>
        </w:rPr>
        <w:t>avina</w:t>
      </w:r>
    </w:p>
    <w:p>
      <w:pPr>
        <w:pStyle w:val="Normal"/>
        <w:spacing w:lineRule="exact" w:line="160"/>
        <w:ind w:left="1833" w:hanging="0"/>
        <w:rPr>
          <w:sz w:val="15"/>
          <w:szCs w:val="15"/>
        </w:rPr>
      </w:pPr>
      <w:r>
        <w:rPr>
          <w:color w:val="363435"/>
          <w:sz w:val="15"/>
          <w:szCs w:val="15"/>
        </w:rPr>
        <w:t>2</w:t>
      </w:r>
      <w:r>
        <w:rPr>
          <w:color w:val="363435"/>
          <w:spacing w:val="-7"/>
          <w:sz w:val="15"/>
          <w:szCs w:val="15"/>
        </w:rPr>
        <w:t>.</w:t>
      </w:r>
      <w:r>
        <w:rPr>
          <w:color w:val="363435"/>
          <w:sz w:val="15"/>
          <w:szCs w:val="15"/>
        </w:rPr>
        <w:t>100</w:t>
      </w:r>
      <w:r>
        <w:rPr>
          <w:color w:val="363435"/>
          <w:spacing w:val="25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mg;</w:t>
      </w:r>
      <w:r>
        <w:rPr>
          <w:color w:val="363435"/>
          <w:spacing w:val="2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Antioxidan</w:t>
      </w:r>
      <w:r>
        <w:rPr>
          <w:color w:val="363435"/>
          <w:spacing w:val="1"/>
          <w:sz w:val="15"/>
          <w:szCs w:val="15"/>
        </w:rPr>
        <w:t>t</w:t>
      </w:r>
      <w:r>
        <w:rPr>
          <w:color w:val="363435"/>
          <w:sz w:val="15"/>
          <w:szCs w:val="15"/>
        </w:rPr>
        <w:t>e</w:t>
      </w:r>
      <w:r>
        <w:rPr>
          <w:color w:val="363435"/>
          <w:spacing w:val="7"/>
          <w:sz w:val="15"/>
          <w:szCs w:val="15"/>
        </w:rPr>
        <w:t xml:space="preserve"> </w:t>
      </w:r>
      <w:r>
        <w:rPr>
          <w:color w:val="363435"/>
          <w:spacing w:val="-5"/>
          <w:sz w:val="15"/>
          <w:szCs w:val="15"/>
        </w:rPr>
        <w:t>1</w:t>
      </w:r>
      <w:r>
        <w:rPr>
          <w:color w:val="363435"/>
          <w:sz w:val="15"/>
          <w:szCs w:val="15"/>
        </w:rPr>
        <w:t>.500</w:t>
      </w:r>
      <w:r>
        <w:rPr>
          <w:color w:val="363435"/>
          <w:spacing w:val="26"/>
          <w:sz w:val="15"/>
          <w:szCs w:val="15"/>
        </w:rPr>
        <w:t xml:space="preserve"> </w:t>
      </w:r>
      <w:r>
        <w:rPr>
          <w:color w:val="363435"/>
          <w:w w:val="103"/>
          <w:sz w:val="15"/>
          <w:szCs w:val="15"/>
        </w:rPr>
        <w:t>mg.</w:t>
      </w:r>
    </w:p>
    <w:p>
      <w:pPr>
        <w:pStyle w:val="Normal"/>
        <w:spacing w:lineRule="exact" w:line="160" w:before="54" w:after="0"/>
        <w:ind w:left="1833" w:right="1434" w:hanging="213"/>
        <w:rPr>
          <w:sz w:val="15"/>
          <w:szCs w:val="15"/>
        </w:rPr>
      </w:pPr>
      <w:r>
        <w:rPr>
          <w:color w:val="363435"/>
          <w:position w:val="5"/>
          <w:sz w:val="8"/>
          <w:szCs w:val="8"/>
        </w:rPr>
        <w:t xml:space="preserve">2       </w:t>
      </w:r>
      <w:r>
        <w:rPr>
          <w:color w:val="363435"/>
          <w:spacing w:val="13"/>
          <w:position w:val="5"/>
          <w:sz w:val="8"/>
          <w:szCs w:val="8"/>
        </w:rPr>
        <w:t xml:space="preserve"> </w:t>
      </w:r>
      <w:r>
        <w:rPr>
          <w:color w:val="363435"/>
          <w:w w:val="93"/>
          <w:sz w:val="15"/>
          <w:szCs w:val="15"/>
        </w:rPr>
        <w:t>Níveis</w:t>
      </w:r>
      <w:r>
        <w:rPr>
          <w:color w:val="363435"/>
          <w:spacing w:val="3"/>
          <w:w w:val="93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de</w:t>
      </w:r>
      <w:r>
        <w:rPr>
          <w:color w:val="363435"/>
          <w:spacing w:val="8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ga</w:t>
      </w:r>
      <w:r>
        <w:rPr>
          <w:color w:val="363435"/>
          <w:spacing w:val="2"/>
          <w:sz w:val="15"/>
          <w:szCs w:val="15"/>
        </w:rPr>
        <w:t>r</w:t>
      </w:r>
      <w:r>
        <w:rPr>
          <w:color w:val="363435"/>
          <w:sz w:val="15"/>
          <w:szCs w:val="15"/>
        </w:rPr>
        <w:t>antia</w:t>
      </w:r>
      <w:r>
        <w:rPr>
          <w:color w:val="363435"/>
          <w:spacing w:val="32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por</w:t>
      </w:r>
      <w:r>
        <w:rPr>
          <w:color w:val="363435"/>
          <w:spacing w:val="16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kg</w:t>
      </w:r>
      <w:r>
        <w:rPr>
          <w:color w:val="363435"/>
          <w:spacing w:val="-9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do</w:t>
      </w:r>
      <w:r>
        <w:rPr>
          <w:color w:val="363435"/>
          <w:spacing w:val="16"/>
          <w:sz w:val="15"/>
          <w:szCs w:val="15"/>
        </w:rPr>
        <w:t xml:space="preserve"> </w:t>
      </w:r>
      <w:r>
        <w:rPr>
          <w:color w:val="363435"/>
          <w:w w:val="109"/>
          <w:sz w:val="15"/>
          <w:szCs w:val="15"/>
        </w:rPr>
        <w:t>p</w:t>
      </w:r>
      <w:r>
        <w:rPr>
          <w:color w:val="363435"/>
          <w:spacing w:val="1"/>
          <w:w w:val="109"/>
          <w:sz w:val="15"/>
          <w:szCs w:val="15"/>
        </w:rPr>
        <w:t>r</w:t>
      </w:r>
      <w:r>
        <w:rPr>
          <w:color w:val="363435"/>
          <w:w w:val="109"/>
          <w:sz w:val="15"/>
          <w:szCs w:val="15"/>
        </w:rPr>
        <w:t>oduto:</w:t>
      </w:r>
      <w:r>
        <w:rPr>
          <w:color w:val="363435"/>
          <w:spacing w:val="-3"/>
          <w:w w:val="109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Ca,</w:t>
      </w:r>
      <w:r>
        <w:rPr>
          <w:color w:val="363435"/>
          <w:spacing w:val="10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98.800</w:t>
      </w:r>
      <w:r>
        <w:rPr>
          <w:color w:val="363435"/>
          <w:spacing w:val="29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mg;</w:t>
      </w:r>
      <w:r>
        <w:rPr>
          <w:color w:val="363435"/>
          <w:spacing w:val="2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C</w:t>
      </w:r>
      <w:r>
        <w:rPr>
          <w:color w:val="363435"/>
          <w:spacing w:val="-5"/>
          <w:sz w:val="15"/>
          <w:szCs w:val="15"/>
        </w:rPr>
        <w:t>o</w:t>
      </w:r>
      <w:r>
        <w:rPr>
          <w:color w:val="363435"/>
          <w:sz w:val="15"/>
          <w:szCs w:val="15"/>
        </w:rPr>
        <w:t>,</w:t>
      </w:r>
      <w:r>
        <w:rPr>
          <w:color w:val="363435"/>
          <w:spacing w:val="9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185</w:t>
      </w:r>
      <w:r>
        <w:rPr>
          <w:color w:val="363435"/>
          <w:spacing w:val="16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mg;</w:t>
      </w:r>
      <w:r>
        <w:rPr>
          <w:color w:val="363435"/>
          <w:spacing w:val="2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Cu,</w:t>
      </w:r>
      <w:r>
        <w:rPr>
          <w:color w:val="363435"/>
          <w:spacing w:val="6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15.750</w:t>
      </w:r>
      <w:r>
        <w:rPr>
          <w:color w:val="363435"/>
          <w:spacing w:val="29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mg;</w:t>
      </w:r>
      <w:r>
        <w:rPr>
          <w:color w:val="363435"/>
          <w:spacing w:val="2"/>
          <w:sz w:val="15"/>
          <w:szCs w:val="15"/>
        </w:rPr>
        <w:t xml:space="preserve"> </w:t>
      </w:r>
      <w:r>
        <w:rPr>
          <w:color w:val="363435"/>
          <w:spacing w:val="1"/>
          <w:sz w:val="15"/>
          <w:szCs w:val="15"/>
        </w:rPr>
        <w:t>F</w:t>
      </w:r>
      <w:r>
        <w:rPr>
          <w:color w:val="363435"/>
          <w:sz w:val="15"/>
          <w:szCs w:val="15"/>
        </w:rPr>
        <w:t>e,</w:t>
      </w:r>
      <w:r>
        <w:rPr>
          <w:color w:val="363435"/>
          <w:spacing w:val="-8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26.250</w:t>
      </w:r>
      <w:r>
        <w:rPr>
          <w:color w:val="363435"/>
          <w:spacing w:val="29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mg;</w:t>
      </w:r>
      <w:r>
        <w:rPr>
          <w:color w:val="363435"/>
          <w:spacing w:val="2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I,</w:t>
      </w:r>
      <w:r>
        <w:rPr>
          <w:color w:val="363435"/>
          <w:spacing w:val="-4"/>
          <w:sz w:val="15"/>
          <w:szCs w:val="15"/>
        </w:rPr>
        <w:t xml:space="preserve"> </w:t>
      </w:r>
      <w:r>
        <w:rPr>
          <w:color w:val="363435"/>
          <w:spacing w:val="-5"/>
          <w:sz w:val="15"/>
          <w:szCs w:val="15"/>
        </w:rPr>
        <w:t>1</w:t>
      </w:r>
      <w:r>
        <w:rPr>
          <w:color w:val="363435"/>
          <w:sz w:val="15"/>
          <w:szCs w:val="15"/>
        </w:rPr>
        <w:t>.470</w:t>
      </w:r>
      <w:r>
        <w:rPr>
          <w:color w:val="363435"/>
          <w:spacing w:val="26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mg;</w:t>
      </w:r>
      <w:r>
        <w:rPr>
          <w:color w:val="363435"/>
          <w:spacing w:val="2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Mn,</w:t>
      </w:r>
      <w:r>
        <w:rPr>
          <w:color w:val="363435"/>
          <w:spacing w:val="10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41850</w:t>
      </w:r>
      <w:r>
        <w:rPr>
          <w:color w:val="363435"/>
          <w:spacing w:val="26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mg;</w:t>
      </w:r>
      <w:r>
        <w:rPr>
          <w:color w:val="363435"/>
          <w:spacing w:val="2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Zn, 35.000</w:t>
      </w:r>
      <w:r>
        <w:rPr>
          <w:color w:val="363435"/>
          <w:spacing w:val="29"/>
          <w:sz w:val="15"/>
          <w:szCs w:val="15"/>
        </w:rPr>
        <w:t xml:space="preserve"> </w:t>
      </w:r>
      <w:r>
        <w:rPr>
          <w:color w:val="363435"/>
          <w:w w:val="101"/>
          <w:sz w:val="15"/>
          <w:szCs w:val="15"/>
        </w:rPr>
        <w:t xml:space="preserve">mg; </w:t>
      </w:r>
      <w:r>
        <w:rPr>
          <w:color w:val="363435"/>
          <w:sz w:val="15"/>
          <w:szCs w:val="15"/>
        </w:rPr>
        <w:t>Se,</w:t>
      </w:r>
      <w:r>
        <w:rPr>
          <w:color w:val="363435"/>
          <w:spacing w:val="-4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120</w:t>
      </w:r>
      <w:r>
        <w:rPr>
          <w:color w:val="363435"/>
          <w:spacing w:val="16"/>
          <w:sz w:val="15"/>
          <w:szCs w:val="15"/>
        </w:rPr>
        <w:t xml:space="preserve"> </w:t>
      </w:r>
      <w:r>
        <w:rPr>
          <w:color w:val="363435"/>
          <w:w w:val="103"/>
          <w:sz w:val="15"/>
          <w:szCs w:val="15"/>
        </w:rPr>
        <w:t>mg.</w:t>
      </w:r>
    </w:p>
    <w:p>
      <w:pPr>
        <w:pStyle w:val="Normal"/>
        <w:spacing w:lineRule="exact" w:line="140" w:before="8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sectPr>
          <w:headerReference w:type="default" r:id="rId9"/>
          <w:footerReference w:type="default" r:id="rId10"/>
          <w:type w:val="nextPage"/>
          <w:pgSz w:w="12240" w:h="15840"/>
          <w:pgMar w:left="0" w:right="0" w:gutter="0" w:header="57" w:top="460" w:footer="1318" w:bottom="1374"/>
          <w:pgNumType w:start="53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1" w:before="33" w:after="0"/>
        <w:ind w:left="1620" w:right="-31" w:hanging="0"/>
        <w:jc w:val="both"/>
        <w:rPr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1663065</wp:posOffset>
                </wp:positionH>
                <wp:positionV relativeFrom="page">
                  <wp:posOffset>9890125</wp:posOffset>
                </wp:positionV>
                <wp:extent cx="76835" cy="55245"/>
                <wp:effectExtent l="2540" t="3175" r="3175" b="127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80" cy="55080"/>
                          <a:chOff x="0" y="0"/>
                          <a:chExt cx="76680" cy="55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6680" cy="55080"/>
                          </a:xfrm>
                        </wpg:grpSpPr>
                        <wps:wsp>
                          <wps:cNvSpPr/>
                          <wps:spPr>
                            <a:xfrm>
                              <a:off x="0" y="1440"/>
                              <a:ext cx="3564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80">
                                  <a:moveTo>
                                    <a:pt x="2669" y="15614"/>
                                  </a:moveTo>
                                  <a:lnTo>
                                    <a:pt x="2664" y="15609"/>
                                  </a:lnTo>
                                  <a:lnTo>
                                    <a:pt x="2658" y="15607"/>
                                  </a:lnTo>
                                  <a:lnTo>
                                    <a:pt x="2649" y="15607"/>
                                  </a:lnTo>
                                  <a:lnTo>
                                    <a:pt x="2645" y="15607"/>
                                  </a:lnTo>
                                  <a:lnTo>
                                    <a:pt x="2640" y="15609"/>
                                  </a:lnTo>
                                  <a:lnTo>
                                    <a:pt x="2636" y="15612"/>
                                  </a:lnTo>
                                  <a:lnTo>
                                    <a:pt x="2635" y="15612"/>
                                  </a:lnTo>
                                  <a:lnTo>
                                    <a:pt x="2639" y="15590"/>
                                  </a:lnTo>
                                  <a:lnTo>
                                    <a:pt x="2672" y="15590"/>
                                  </a:lnTo>
                                  <a:lnTo>
                                    <a:pt x="2672" y="15581"/>
                                  </a:lnTo>
                                  <a:lnTo>
                                    <a:pt x="2631" y="15581"/>
                                  </a:lnTo>
                                  <a:lnTo>
                                    <a:pt x="2626" y="15623"/>
                                  </a:lnTo>
                                  <a:lnTo>
                                    <a:pt x="2634" y="15623"/>
                                  </a:lnTo>
                                  <a:lnTo>
                                    <a:pt x="2635" y="15621"/>
                                  </a:lnTo>
                                  <a:lnTo>
                                    <a:pt x="2637" y="15619"/>
                                  </a:lnTo>
                                  <a:lnTo>
                                    <a:pt x="2640" y="15618"/>
                                  </a:lnTo>
                                  <a:lnTo>
                                    <a:pt x="2643" y="15617"/>
                                  </a:lnTo>
                                  <a:lnTo>
                                    <a:pt x="2646" y="15616"/>
                                  </a:lnTo>
                                  <a:lnTo>
                                    <a:pt x="2649" y="15616"/>
                                  </a:lnTo>
                                  <a:lnTo>
                                    <a:pt x="2654" y="15616"/>
                                  </a:lnTo>
                                  <a:lnTo>
                                    <a:pt x="2658" y="15618"/>
                                  </a:lnTo>
                                  <a:lnTo>
                                    <a:pt x="2661" y="15621"/>
                                  </a:lnTo>
                                  <a:lnTo>
                                    <a:pt x="2665" y="15624"/>
                                  </a:lnTo>
                                  <a:lnTo>
                                    <a:pt x="2666" y="15628"/>
                                  </a:lnTo>
                                  <a:lnTo>
                                    <a:pt x="2666" y="15634"/>
                                  </a:lnTo>
                                  <a:lnTo>
                                    <a:pt x="2666" y="15639"/>
                                  </a:lnTo>
                                  <a:lnTo>
                                    <a:pt x="2665" y="15643"/>
                                  </a:lnTo>
                                  <a:lnTo>
                                    <a:pt x="2662" y="15647"/>
                                  </a:lnTo>
                                  <a:lnTo>
                                    <a:pt x="2659" y="15650"/>
                                  </a:lnTo>
                                  <a:lnTo>
                                    <a:pt x="2655" y="15652"/>
                                  </a:lnTo>
                                  <a:lnTo>
                                    <a:pt x="2650" y="15652"/>
                                  </a:lnTo>
                                  <a:lnTo>
                                    <a:pt x="2645" y="15652"/>
                                  </a:lnTo>
                                  <a:lnTo>
                                    <a:pt x="2641" y="15651"/>
                                  </a:lnTo>
                                  <a:lnTo>
                                    <a:pt x="2638" y="15648"/>
                                  </a:lnTo>
                                  <a:lnTo>
                                    <a:pt x="2635" y="15646"/>
                                  </a:lnTo>
                                  <a:lnTo>
                                    <a:pt x="2633" y="15642"/>
                                  </a:lnTo>
                                  <a:lnTo>
                                    <a:pt x="2633" y="15638"/>
                                  </a:lnTo>
                                  <a:lnTo>
                                    <a:pt x="2622" y="15638"/>
                                  </a:lnTo>
                                  <a:lnTo>
                                    <a:pt x="2623" y="15645"/>
                                  </a:lnTo>
                                  <a:lnTo>
                                    <a:pt x="2626" y="15650"/>
                                  </a:lnTo>
                                  <a:lnTo>
                                    <a:pt x="2630" y="15654"/>
                                  </a:lnTo>
                                  <a:lnTo>
                                    <a:pt x="2635" y="15658"/>
                                  </a:lnTo>
                                  <a:lnTo>
                                    <a:pt x="2642" y="15660"/>
                                  </a:lnTo>
                                  <a:lnTo>
                                    <a:pt x="2649" y="15660"/>
                                  </a:lnTo>
                                  <a:lnTo>
                                    <a:pt x="2657" y="15660"/>
                                  </a:lnTo>
                                  <a:lnTo>
                                    <a:pt x="2664" y="15658"/>
                                  </a:lnTo>
                                  <a:lnTo>
                                    <a:pt x="2669" y="15653"/>
                                  </a:lnTo>
                                  <a:lnTo>
                                    <a:pt x="2674" y="15647"/>
                                  </a:lnTo>
                                  <a:lnTo>
                                    <a:pt x="2677" y="15641"/>
                                  </a:lnTo>
                                  <a:lnTo>
                                    <a:pt x="2677" y="15633"/>
                                  </a:lnTo>
                                  <a:lnTo>
                                    <a:pt x="2677" y="15625"/>
                                  </a:lnTo>
                                  <a:lnTo>
                                    <a:pt x="2674" y="15619"/>
                                  </a:lnTo>
                                  <a:lnTo>
                                    <a:pt x="2669" y="1561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fdfdf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1400" y="0"/>
                              <a:ext cx="35640" cy="54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564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" h="81">
                                    <a:moveTo>
                                      <a:pt x="2723" y="15610"/>
                                    </a:moveTo>
                                    <a:lnTo>
                                      <a:pt x="2721" y="15611"/>
                                    </a:lnTo>
                                    <a:lnTo>
                                      <a:pt x="2719" y="15612"/>
                                    </a:lnTo>
                                    <a:lnTo>
                                      <a:pt x="2715" y="15613"/>
                                    </a:lnTo>
                                    <a:lnTo>
                                      <a:pt x="2714" y="15613"/>
                                    </a:lnTo>
                                    <a:lnTo>
                                      <a:pt x="2712" y="15613"/>
                                    </a:lnTo>
                                    <a:lnTo>
                                      <a:pt x="2710" y="15613"/>
                                    </a:lnTo>
                                    <a:lnTo>
                                      <a:pt x="2709" y="15613"/>
                                    </a:lnTo>
                                    <a:lnTo>
                                      <a:pt x="2707" y="15613"/>
                                    </a:lnTo>
                                    <a:lnTo>
                                      <a:pt x="2707" y="15613"/>
                                    </a:lnTo>
                                    <a:lnTo>
                                      <a:pt x="2707" y="15622"/>
                                    </a:lnTo>
                                    <a:lnTo>
                                      <a:pt x="2707" y="15621"/>
                                    </a:lnTo>
                                    <a:lnTo>
                                      <a:pt x="2708" y="15621"/>
                                    </a:lnTo>
                                    <a:lnTo>
                                      <a:pt x="2710" y="15621"/>
                                    </a:lnTo>
                                    <a:lnTo>
                                      <a:pt x="2712" y="15621"/>
                                    </a:lnTo>
                                    <a:lnTo>
                                      <a:pt x="2713" y="15621"/>
                                    </a:lnTo>
                                    <a:lnTo>
                                      <a:pt x="2715" y="15622"/>
                                    </a:lnTo>
                                    <a:lnTo>
                                      <a:pt x="2719" y="15622"/>
                                    </a:lnTo>
                                    <a:lnTo>
                                      <a:pt x="2723" y="15623"/>
                                    </a:lnTo>
                                    <a:lnTo>
                                      <a:pt x="2725" y="15626"/>
                                    </a:lnTo>
                                    <a:lnTo>
                                      <a:pt x="2728" y="15628"/>
                                    </a:lnTo>
                                    <a:lnTo>
                                      <a:pt x="2730" y="15632"/>
                                    </a:lnTo>
                                    <a:lnTo>
                                      <a:pt x="2730" y="15637"/>
                                    </a:lnTo>
                                    <a:lnTo>
                                      <a:pt x="2730" y="15641"/>
                                    </a:lnTo>
                                    <a:lnTo>
                                      <a:pt x="2728" y="15645"/>
                                    </a:lnTo>
                                    <a:lnTo>
                                      <a:pt x="2725" y="15647"/>
                                    </a:lnTo>
                                    <a:lnTo>
                                      <a:pt x="2722" y="15650"/>
                                    </a:lnTo>
                                    <a:lnTo>
                                      <a:pt x="2718" y="15652"/>
                                    </a:lnTo>
                                    <a:lnTo>
                                      <a:pt x="2713" y="15652"/>
                                    </a:lnTo>
                                    <a:lnTo>
                                      <a:pt x="2707" y="15652"/>
                                    </a:lnTo>
                                    <a:lnTo>
                                      <a:pt x="2703" y="15650"/>
                                    </a:lnTo>
                                    <a:lnTo>
                                      <a:pt x="2701" y="15648"/>
                                    </a:lnTo>
                                    <a:lnTo>
                                      <a:pt x="2698" y="15645"/>
                                    </a:lnTo>
                                    <a:lnTo>
                                      <a:pt x="2696" y="15640"/>
                                    </a:lnTo>
                                    <a:lnTo>
                                      <a:pt x="2696" y="15634"/>
                                    </a:lnTo>
                                    <a:lnTo>
                                      <a:pt x="2685" y="15634"/>
                                    </a:lnTo>
                                    <a:lnTo>
                                      <a:pt x="2686" y="15643"/>
                                    </a:lnTo>
                                    <a:lnTo>
                                      <a:pt x="2688" y="15650"/>
                                    </a:lnTo>
                                    <a:lnTo>
                                      <a:pt x="2693" y="15654"/>
                                    </a:lnTo>
                                    <a:lnTo>
                                      <a:pt x="2697" y="15658"/>
                                    </a:lnTo>
                                    <a:lnTo>
                                      <a:pt x="2704" y="15660"/>
                                    </a:lnTo>
                                    <a:lnTo>
                                      <a:pt x="2713" y="15660"/>
                                    </a:lnTo>
                                    <a:lnTo>
                                      <a:pt x="2721" y="15660"/>
                                    </a:lnTo>
                                    <a:lnTo>
                                      <a:pt x="2727" y="15658"/>
                                    </a:lnTo>
                                    <a:lnTo>
                                      <a:pt x="2733" y="15653"/>
                                    </a:lnTo>
                                    <a:lnTo>
                                      <a:pt x="2738" y="15649"/>
                                    </a:lnTo>
                                    <a:lnTo>
                                      <a:pt x="2740" y="15643"/>
                                    </a:lnTo>
                                    <a:lnTo>
                                      <a:pt x="2740" y="15635"/>
                                    </a:lnTo>
                                    <a:lnTo>
                                      <a:pt x="2740" y="15628"/>
                                    </a:lnTo>
                                    <a:lnTo>
                                      <a:pt x="2738" y="15623"/>
                                    </a:lnTo>
                                    <a:lnTo>
                                      <a:pt x="2733" y="15619"/>
                                    </a:lnTo>
                                    <a:lnTo>
                                      <a:pt x="2731" y="15618"/>
                                    </a:lnTo>
                                    <a:lnTo>
                                      <a:pt x="2730" y="15617"/>
                                    </a:lnTo>
                                    <a:lnTo>
                                      <a:pt x="2728" y="15616"/>
                                    </a:lnTo>
                                    <a:lnTo>
                                      <a:pt x="2729" y="15616"/>
                                    </a:lnTo>
                                    <a:lnTo>
                                      <a:pt x="2730" y="15615"/>
                                    </a:lnTo>
                                    <a:lnTo>
                                      <a:pt x="2731" y="15614"/>
                                    </a:lnTo>
                                    <a:lnTo>
                                      <a:pt x="2735" y="15611"/>
                                    </a:lnTo>
                                    <a:lnTo>
                                      <a:pt x="2738" y="15606"/>
                                    </a:lnTo>
                                    <a:lnTo>
                                      <a:pt x="2738" y="15599"/>
                                    </a:lnTo>
                                    <a:lnTo>
                                      <a:pt x="2738" y="15593"/>
                                    </a:lnTo>
                                    <a:lnTo>
                                      <a:pt x="2735" y="15588"/>
                                    </a:lnTo>
                                    <a:lnTo>
                                      <a:pt x="2731" y="15585"/>
                                    </a:lnTo>
                                    <a:lnTo>
                                      <a:pt x="2726" y="15581"/>
                                    </a:lnTo>
                                    <a:lnTo>
                                      <a:pt x="2720" y="15579"/>
                                    </a:lnTo>
                                    <a:lnTo>
                                      <a:pt x="2712" y="15579"/>
                                    </a:lnTo>
                                    <a:lnTo>
                                      <a:pt x="2704" y="15579"/>
                                    </a:lnTo>
                                    <a:lnTo>
                                      <a:pt x="2698" y="15581"/>
                                    </a:lnTo>
                                    <a:lnTo>
                                      <a:pt x="2694" y="15586"/>
                                    </a:lnTo>
                                    <a:lnTo>
                                      <a:pt x="2690" y="15590"/>
                                    </a:lnTo>
                                    <a:lnTo>
                                      <a:pt x="2687" y="15597"/>
                                    </a:lnTo>
                                    <a:lnTo>
                                      <a:pt x="2687" y="15605"/>
                                    </a:lnTo>
                                    <a:lnTo>
                                      <a:pt x="2697" y="15605"/>
                                    </a:lnTo>
                                    <a:lnTo>
                                      <a:pt x="2697" y="15599"/>
                                    </a:lnTo>
                                    <a:lnTo>
                                      <a:pt x="2699" y="15595"/>
                                    </a:lnTo>
                                    <a:lnTo>
                                      <a:pt x="2701" y="15592"/>
                                    </a:lnTo>
                                    <a:lnTo>
                                      <a:pt x="2704" y="15589"/>
                                    </a:lnTo>
                                    <a:lnTo>
                                      <a:pt x="2707" y="15588"/>
                                    </a:lnTo>
                                    <a:lnTo>
                                      <a:pt x="2712" y="15588"/>
                                    </a:lnTo>
                                    <a:lnTo>
                                      <a:pt x="2716" y="15588"/>
                                    </a:lnTo>
                                    <a:lnTo>
                                      <a:pt x="2720" y="15589"/>
                                    </a:lnTo>
                                    <a:lnTo>
                                      <a:pt x="2723" y="15591"/>
                                    </a:lnTo>
                                    <a:lnTo>
                                      <a:pt x="2726" y="15594"/>
                                    </a:lnTo>
                                    <a:lnTo>
                                      <a:pt x="2727" y="15597"/>
                                    </a:lnTo>
                                    <a:lnTo>
                                      <a:pt x="2727" y="15600"/>
                                    </a:lnTo>
                                    <a:lnTo>
                                      <a:pt x="2727" y="15604"/>
                                    </a:lnTo>
                                    <a:lnTo>
                                      <a:pt x="2726" y="15608"/>
                                    </a:lnTo>
                                    <a:lnTo>
                                      <a:pt x="2723" y="1561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5040">
                                <a:solidFill>
                                  <a:srgbClr val="fdfdf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95pt;margin-top:778.75pt;width:6.05pt;height:4.35pt" coordorigin="2619,15575" coordsize="121,87">
                <v:group id="shape_0" style="position:absolute;left:2619;top:15575;width:121;height:87">
                  <v:shape id="shape_0" coordorigin="2622,15581" coordsize="54,80" path="m2669,15614l2664,15609l2658,15607l2649,15607l2645,15607l2640,15609l2636,15612l2635,15612l2639,15590l2672,15590l2672,15581l2631,15581l2626,15623l2634,15623l2635,15621l2637,15619l2640,15618l2643,15617l2646,15616l2649,15616l2654,15616l2658,15618l2661,15621l2665,15624l2666,15628l2666,15634l2666,15639l2665,15643l2662,15647l2659,15650l2655,15652l2650,15652l2645,15652l2641,15651l2638,15648l2635,15646l2633,15642l2633,15638l2622,15638l2623,15645l2626,15650l2630,15654l2635,15658l2642,15660l2649,15660l2657,15660l2664,15658l2669,15653l2674,15647l2677,15641l2677,15633l2677,15625l2674,15619l2669,15614xe" stroked="t" o:allowincell="f" style="position:absolute;left:2619;top:15578;width:55;height:84;mso-wrap-style:none;v-text-anchor:middle;mso-position-horizontal-relative:page;mso-position-vertical-relative:page">
                    <v:fill o:detectmouseclick="t" on="false"/>
                    <v:stroke color="#fdfdfd" weight="5040" joinstyle="round" endcap="flat"/>
                    <w10:wrap type="none"/>
                  </v:shape>
                  <v:group id="shape_0" style="position:absolute;left:2684;top:15575;width:56;height:85">
                    <v:shape id="shape_0" coordorigin="2685,15579" coordsize="55,81" path="m2723,15610l2721,15611l2719,15612l2715,15613l2714,15613l2712,15613l2710,15613l2709,15613l2707,15613l2707,15613l2707,15622l2707,15621l2708,15621l2710,15621l2712,15621l2713,15621l2715,15622l2719,15622l2723,15623l2725,15626l2728,15628l2730,15632l2730,15637l2730,15641l2728,15645l2725,15647l2722,15650l2718,15652l2713,15652l2707,15652l2703,15650l2701,15648l2698,15645l2696,15640l2696,15634l2685,15634l2686,15643l2688,15650l2693,15654l2697,15658l2704,15660l2713,15660l2721,15660l2727,15658l2733,15653l2738,15649l2740,15643l2740,15635l2740,15628l2738,15623l2733,15619l2731,15618l2730,15617l2728,15616l2729,15616l2730,15615l2731,15614l2735,15611l2738,15606l2738,15599l2738,15593l2735,15588l2731,15585l2726,15581l2720,15579l2712,15579l2704,15579l2698,15581l2694,15586l2690,15590l2687,15597l2687,15605l2697,15605l2697,15599l2699,15595l2701,15592l2704,15589l2707,15588l2712,15588l2716,15588l2720,15589l2723,15591l2726,15594l2727,15597l2727,15600l2727,15604l2726,15608l2723,15610xe" stroked="t" o:allowincell="f" style="position:absolute;left:2684;top:15575;width:55;height:84;mso-wrap-style:none;v-text-anchor:middle;mso-position-horizontal-relative:page;mso-position-vertical-relative:page">
                      <v:fill o:detectmouseclick="t" on="false"/>
                      <v:stroke color="#fdfdfd" weight="504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color w:val="363435"/>
          <w:sz w:val="18"/>
          <w:szCs w:val="18"/>
        </w:rPr>
        <w:t>diário</w:t>
      </w:r>
      <w:r>
        <w:rPr>
          <w:color w:val="363435"/>
          <w:spacing w:val="3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37"/>
          <w:sz w:val="18"/>
          <w:szCs w:val="18"/>
        </w:rPr>
        <w:t xml:space="preserve"> </w:t>
      </w:r>
      <w:r>
        <w:rPr>
          <w:color w:val="363435"/>
          <w:w w:val="114"/>
          <w:sz w:val="18"/>
          <w:szCs w:val="18"/>
        </w:rPr>
        <w:t>ração</w:t>
      </w:r>
      <w:r>
        <w:rPr>
          <w:color w:val="363435"/>
          <w:spacing w:val="1"/>
          <w:w w:val="114"/>
          <w:sz w:val="18"/>
          <w:szCs w:val="18"/>
        </w:rPr>
        <w:t xml:space="preserve"> </w:t>
      </w:r>
      <w:r>
        <w:rPr>
          <w:color w:val="363435"/>
          <w:w w:val="114"/>
          <w:sz w:val="18"/>
          <w:szCs w:val="18"/>
        </w:rPr>
        <w:t>encontraram</w:t>
      </w:r>
      <w:r>
        <w:rPr>
          <w:color w:val="363435"/>
          <w:spacing w:val="-8"/>
          <w:w w:val="114"/>
          <w:sz w:val="18"/>
          <w:szCs w:val="18"/>
        </w:rPr>
        <w:t xml:space="preserve"> </w:t>
      </w:r>
      <w:r>
        <w:rPr>
          <w:color w:val="363435"/>
          <w:w w:val="114"/>
          <w:sz w:val="18"/>
          <w:szCs w:val="18"/>
        </w:rPr>
        <w:t>redução</w:t>
      </w:r>
      <w:r>
        <w:rPr>
          <w:color w:val="363435"/>
          <w:spacing w:val="6"/>
          <w:w w:val="1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inear</w:t>
      </w:r>
      <w:r>
        <w:rPr>
          <w:color w:val="363435"/>
          <w:spacing w:val="3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com 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w w:val="114"/>
          <w:sz w:val="18"/>
          <w:szCs w:val="18"/>
        </w:rPr>
        <w:t>au</w:t>
      </w:r>
      <w:r>
        <w:rPr>
          <w:color w:val="363435"/>
          <w:w w:val="69"/>
          <w:sz w:val="18"/>
          <w:szCs w:val="18"/>
        </w:rPr>
        <w:t xml:space="preserve">- </w:t>
      </w:r>
      <w:r>
        <w:rPr>
          <w:color w:val="363435"/>
          <w:w w:val="115"/>
          <w:sz w:val="18"/>
          <w:szCs w:val="18"/>
        </w:rPr>
        <w:t>mento</w:t>
      </w:r>
      <w:r>
        <w:rPr>
          <w:color w:val="363435"/>
          <w:spacing w:val="3"/>
          <w:w w:val="11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os  níveis,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explicando</w:t>
      </w:r>
      <w:r>
        <w:rPr>
          <w:color w:val="363435"/>
          <w:spacing w:val="6"/>
          <w:w w:val="1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>relação</w:t>
      </w:r>
      <w:r>
        <w:rPr>
          <w:color w:val="363435"/>
          <w:spacing w:val="6"/>
          <w:w w:val="1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inversa 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w w:val="114"/>
          <w:sz w:val="18"/>
          <w:szCs w:val="18"/>
        </w:rPr>
        <w:t xml:space="preserve">entre </w:t>
      </w:r>
      <w:r>
        <w:rPr>
          <w:color w:val="363435"/>
          <w:w w:val="113"/>
          <w:sz w:val="18"/>
          <w:szCs w:val="18"/>
        </w:rPr>
        <w:t>consumo</w:t>
      </w:r>
      <w:r>
        <w:rPr>
          <w:color w:val="363435"/>
          <w:spacing w:val="23"/>
          <w:w w:val="1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diário 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de </w:t>
      </w:r>
      <w:r>
        <w:rPr>
          <w:color w:val="363435"/>
          <w:spacing w:val="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isina</w:t>
      </w:r>
      <w:r>
        <w:rPr>
          <w:color w:val="363435"/>
          <w:spacing w:val="3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e  </w:t>
      </w:r>
      <w:r>
        <w:rPr>
          <w:color w:val="363435"/>
          <w:w w:val="113"/>
          <w:sz w:val="18"/>
          <w:szCs w:val="18"/>
        </w:rPr>
        <w:t>consumo</w:t>
      </w:r>
      <w:r>
        <w:rPr>
          <w:color w:val="363435"/>
          <w:spacing w:val="23"/>
          <w:w w:val="1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diário 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de </w:t>
      </w:r>
      <w:r>
        <w:rPr>
          <w:color w:val="363435"/>
          <w:spacing w:val="14"/>
          <w:sz w:val="18"/>
          <w:szCs w:val="18"/>
        </w:rPr>
        <w:t xml:space="preserve"> </w:t>
      </w:r>
      <w:r>
        <w:rPr>
          <w:color w:val="363435"/>
          <w:w w:val="114"/>
          <w:sz w:val="18"/>
          <w:szCs w:val="18"/>
        </w:rPr>
        <w:t xml:space="preserve">ração </w:t>
      </w:r>
      <w:r>
        <w:rPr>
          <w:color w:val="363435"/>
          <w:sz w:val="18"/>
          <w:szCs w:val="18"/>
        </w:rPr>
        <w:t>pela</w:t>
      </w:r>
      <w:r>
        <w:rPr>
          <w:color w:val="363435"/>
          <w:spacing w:val="43"/>
          <w:sz w:val="18"/>
          <w:szCs w:val="18"/>
        </w:rPr>
        <w:t xml:space="preserve"> </w:t>
      </w:r>
      <w:r>
        <w:rPr>
          <w:color w:val="363435"/>
          <w:w w:val="114"/>
          <w:sz w:val="18"/>
          <w:szCs w:val="18"/>
        </w:rPr>
        <w:t>concentração</w:t>
      </w:r>
      <w:r>
        <w:rPr>
          <w:color w:val="363435"/>
          <w:spacing w:val="11"/>
          <w:w w:val="114"/>
          <w:sz w:val="18"/>
          <w:szCs w:val="18"/>
        </w:rPr>
        <w:t xml:space="preserve"> </w:t>
      </w:r>
      <w:r>
        <w:rPr>
          <w:color w:val="363435"/>
          <w:w w:val="114"/>
          <w:sz w:val="18"/>
          <w:szCs w:val="18"/>
        </w:rPr>
        <w:t>crescente</w:t>
      </w:r>
      <w:r>
        <w:rPr>
          <w:color w:val="363435"/>
          <w:spacing w:val="1"/>
          <w:w w:val="1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3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isina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nas</w:t>
      </w:r>
      <w:r>
        <w:rPr>
          <w:color w:val="363435"/>
          <w:spacing w:val="33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>rações.</w:t>
      </w:r>
    </w:p>
    <w:p>
      <w:pPr>
        <w:pStyle w:val="Normal"/>
        <w:spacing w:lineRule="exact" w:line="160" w:before="1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1"/>
        <w:ind w:left="1620" w:right="-31" w:hanging="0"/>
        <w:jc w:val="both"/>
        <w:rPr>
          <w:sz w:val="18"/>
          <w:szCs w:val="18"/>
        </w:rPr>
      </w:pPr>
      <w:r>
        <w:rPr>
          <w:color w:val="363435"/>
          <w:sz w:val="18"/>
          <w:szCs w:val="18"/>
        </w:rPr>
        <w:t xml:space="preserve">Do 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w w:val="113"/>
          <w:sz w:val="18"/>
          <w:szCs w:val="18"/>
        </w:rPr>
        <w:t>mesmo</w:t>
      </w:r>
      <w:r>
        <w:rPr>
          <w:color w:val="363435"/>
          <w:spacing w:val="26"/>
          <w:w w:val="113"/>
          <w:sz w:val="18"/>
          <w:szCs w:val="18"/>
        </w:rPr>
        <w:t xml:space="preserve"> </w:t>
      </w:r>
      <w:r>
        <w:rPr>
          <w:color w:val="363435"/>
          <w:w w:val="113"/>
          <w:sz w:val="18"/>
          <w:szCs w:val="18"/>
        </w:rPr>
        <w:t>modo,</w:t>
      </w:r>
      <w:r>
        <w:rPr>
          <w:color w:val="363435"/>
          <w:spacing w:val="26"/>
          <w:w w:val="1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Kiefer</w:t>
      </w:r>
      <w:r>
        <w:rPr>
          <w:color w:val="363435"/>
          <w:spacing w:val="31"/>
          <w:sz w:val="18"/>
          <w:szCs w:val="18"/>
        </w:rPr>
        <w:t xml:space="preserve"> </w:t>
      </w:r>
      <w:r>
        <w:rPr>
          <w:i/>
          <w:color w:val="363435"/>
          <w:sz w:val="18"/>
          <w:szCs w:val="18"/>
        </w:rPr>
        <w:t>et  al</w:t>
      </w:r>
      <w:r>
        <w:rPr>
          <w:color w:val="363435"/>
          <w:sz w:val="18"/>
          <w:szCs w:val="18"/>
        </w:rPr>
        <w:t>.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(2011), </w:t>
      </w:r>
      <w:r>
        <w:rPr>
          <w:color w:val="363435"/>
          <w:spacing w:val="29"/>
          <w:sz w:val="18"/>
          <w:szCs w:val="18"/>
        </w:rPr>
        <w:t xml:space="preserve"> </w:t>
      </w:r>
      <w:r>
        <w:rPr>
          <w:color w:val="363435"/>
          <w:w w:val="115"/>
          <w:sz w:val="18"/>
          <w:szCs w:val="18"/>
        </w:rPr>
        <w:t>também</w:t>
      </w:r>
      <w:r>
        <w:rPr>
          <w:color w:val="363435"/>
          <w:spacing w:val="14"/>
          <w:w w:val="115"/>
          <w:sz w:val="18"/>
          <w:szCs w:val="18"/>
        </w:rPr>
        <w:t xml:space="preserve"> </w:t>
      </w:r>
      <w:r>
        <w:rPr>
          <w:color w:val="363435"/>
          <w:w w:val="115"/>
          <w:sz w:val="18"/>
          <w:szCs w:val="18"/>
        </w:rPr>
        <w:t xml:space="preserve">não </w:t>
      </w:r>
      <w:r>
        <w:rPr>
          <w:color w:val="363435"/>
          <w:w w:val="110"/>
          <w:sz w:val="18"/>
          <w:szCs w:val="18"/>
        </w:rPr>
        <w:t>observaram,</w:t>
      </w:r>
      <w:r>
        <w:rPr>
          <w:color w:val="363435"/>
          <w:spacing w:val="13"/>
          <w:w w:val="110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diferenças</w:t>
      </w:r>
      <w:r>
        <w:rPr>
          <w:color w:val="363435"/>
          <w:spacing w:val="13"/>
          <w:w w:val="1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no  </w:t>
      </w:r>
      <w:r>
        <w:rPr>
          <w:color w:val="363435"/>
          <w:w w:val="113"/>
          <w:sz w:val="18"/>
          <w:szCs w:val="18"/>
        </w:rPr>
        <w:t>ganho</w:t>
      </w:r>
      <w:r>
        <w:rPr>
          <w:color w:val="363435"/>
          <w:spacing w:val="11"/>
          <w:w w:val="1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diário 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de 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peso 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w w:val="118"/>
          <w:sz w:val="18"/>
          <w:szCs w:val="18"/>
        </w:rPr>
        <w:t xml:space="preserve">de </w:t>
      </w:r>
      <w:r>
        <w:rPr>
          <w:color w:val="363435"/>
          <w:w w:val="111"/>
          <w:sz w:val="18"/>
          <w:szCs w:val="18"/>
        </w:rPr>
        <w:t>machos</w:t>
      </w:r>
      <w:r>
        <w:rPr>
          <w:color w:val="363435"/>
          <w:spacing w:val="14"/>
          <w:w w:val="111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>imunocastrados</w:t>
      </w:r>
      <w:r>
        <w:rPr>
          <w:color w:val="363435"/>
          <w:spacing w:val="9"/>
          <w:w w:val="111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 xml:space="preserve">alimentados </w:t>
      </w:r>
      <w:r>
        <w:rPr>
          <w:color w:val="363435"/>
          <w:sz w:val="18"/>
          <w:szCs w:val="18"/>
        </w:rPr>
        <w:t xml:space="preserve">com 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planos 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w w:val="113"/>
          <w:sz w:val="18"/>
          <w:szCs w:val="18"/>
        </w:rPr>
        <w:t>nu</w:t>
      </w:r>
      <w:r>
        <w:rPr>
          <w:color w:val="363435"/>
          <w:w w:val="69"/>
          <w:sz w:val="18"/>
          <w:szCs w:val="18"/>
        </w:rPr>
        <w:t xml:space="preserve">- </w:t>
      </w:r>
      <w:r>
        <w:rPr>
          <w:color w:val="363435"/>
          <w:sz w:val="18"/>
          <w:szCs w:val="18"/>
        </w:rPr>
        <w:t xml:space="preserve">tricionais 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com 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diferentes</w:t>
      </w:r>
      <w:r>
        <w:rPr>
          <w:color w:val="363435"/>
          <w:spacing w:val="2"/>
          <w:w w:val="1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níveis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3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isina.</w:t>
      </w:r>
    </w:p>
    <w:p>
      <w:pPr>
        <w:pStyle w:val="Normal"/>
        <w:spacing w:lineRule="exact" w:line="160" w:before="1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1"/>
        <w:ind w:left="1620" w:right="-31" w:hanging="0"/>
        <w:jc w:val="both"/>
        <w:rPr>
          <w:sz w:val="18"/>
          <w:szCs w:val="18"/>
        </w:rPr>
      </w:pPr>
      <w:r>
        <w:rPr>
          <w:color w:val="363435"/>
          <w:sz w:val="18"/>
          <w:szCs w:val="18"/>
        </w:rPr>
        <w:t>Por</w:t>
      </w:r>
      <w:r>
        <w:rPr>
          <w:color w:val="363435"/>
          <w:spacing w:val="2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outro 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ado,</w:t>
      </w:r>
      <w:r>
        <w:rPr>
          <w:color w:val="363435"/>
          <w:spacing w:val="39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Marinho</w:t>
      </w:r>
      <w:r>
        <w:rPr>
          <w:color w:val="363435"/>
          <w:spacing w:val="3"/>
          <w:w w:val="109"/>
          <w:sz w:val="18"/>
          <w:szCs w:val="18"/>
        </w:rPr>
        <w:t xml:space="preserve"> </w:t>
      </w:r>
      <w:r>
        <w:rPr>
          <w:i/>
          <w:color w:val="363435"/>
          <w:sz w:val="18"/>
          <w:szCs w:val="18"/>
        </w:rPr>
        <w:t>et</w:t>
      </w:r>
      <w:r>
        <w:rPr>
          <w:i/>
          <w:color w:val="363435"/>
          <w:spacing w:val="21"/>
          <w:sz w:val="18"/>
          <w:szCs w:val="18"/>
        </w:rPr>
        <w:t xml:space="preserve"> </w:t>
      </w:r>
      <w:r>
        <w:rPr>
          <w:i/>
          <w:color w:val="363435"/>
          <w:sz w:val="18"/>
          <w:szCs w:val="18"/>
        </w:rPr>
        <w:t>al</w:t>
      </w:r>
      <w:r>
        <w:rPr>
          <w:color w:val="363435"/>
          <w:sz w:val="18"/>
          <w:szCs w:val="18"/>
        </w:rPr>
        <w:t>.</w:t>
      </w:r>
      <w:r>
        <w:rPr>
          <w:color w:val="363435"/>
          <w:spacing w:val="-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(2007) 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não 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 xml:space="preserve">constataram </w:t>
      </w:r>
      <w:r>
        <w:rPr>
          <w:color w:val="363435"/>
          <w:sz w:val="18"/>
          <w:szCs w:val="18"/>
        </w:rPr>
        <w:t xml:space="preserve">efeitos 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dos </w:t>
      </w:r>
      <w:r>
        <w:rPr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níveis</w:t>
      </w:r>
      <w:r>
        <w:rPr>
          <w:color w:val="363435"/>
          <w:spacing w:val="4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de 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isina</w:t>
      </w:r>
      <w:r>
        <w:rPr>
          <w:color w:val="363435"/>
          <w:spacing w:val="32"/>
          <w:sz w:val="18"/>
          <w:szCs w:val="18"/>
        </w:rPr>
        <w:t xml:space="preserve"> </w:t>
      </w:r>
      <w:r>
        <w:rPr>
          <w:color w:val="363435"/>
          <w:w w:val="114"/>
          <w:sz w:val="18"/>
          <w:szCs w:val="18"/>
        </w:rPr>
        <w:t>sobre</w:t>
      </w:r>
      <w:r>
        <w:rPr>
          <w:color w:val="363435"/>
          <w:spacing w:val="22"/>
          <w:w w:val="1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o  </w:t>
      </w:r>
      <w:r>
        <w:rPr>
          <w:color w:val="363435"/>
          <w:w w:val="114"/>
          <w:sz w:val="18"/>
          <w:szCs w:val="18"/>
        </w:rPr>
        <w:t>desempenho</w:t>
      </w:r>
      <w:r>
        <w:rPr>
          <w:color w:val="363435"/>
          <w:spacing w:val="31"/>
          <w:w w:val="114"/>
          <w:sz w:val="18"/>
          <w:szCs w:val="18"/>
        </w:rPr>
        <w:t xml:space="preserve"> </w:t>
      </w:r>
      <w:r>
        <w:rPr>
          <w:color w:val="363435"/>
          <w:w w:val="114"/>
          <w:sz w:val="18"/>
          <w:szCs w:val="18"/>
        </w:rPr>
        <w:t xml:space="preserve">dos </w:t>
      </w:r>
      <w:r>
        <w:rPr>
          <w:color w:val="363435"/>
          <w:sz w:val="18"/>
          <w:szCs w:val="18"/>
        </w:rPr>
        <w:t xml:space="preserve">suínos 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m</w:t>
      </w:r>
      <w:r>
        <w:rPr>
          <w:color w:val="363435"/>
          <w:spacing w:val="35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 xml:space="preserve">terminação 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 xml:space="preserve">sugerem </w:t>
      </w:r>
      <w:r>
        <w:rPr>
          <w:color w:val="363435"/>
          <w:sz w:val="18"/>
          <w:szCs w:val="18"/>
        </w:rPr>
        <w:t xml:space="preserve">que 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0.67% 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35"/>
          <w:sz w:val="18"/>
          <w:szCs w:val="18"/>
        </w:rPr>
        <w:t xml:space="preserve"> </w:t>
      </w:r>
      <w:r>
        <w:rPr>
          <w:color w:val="363435"/>
          <w:w w:val="101"/>
          <w:sz w:val="18"/>
          <w:szCs w:val="18"/>
        </w:rPr>
        <w:t xml:space="preserve">lisina </w:t>
      </w:r>
      <w:r>
        <w:rPr>
          <w:color w:val="363435"/>
          <w:sz w:val="18"/>
          <w:szCs w:val="18"/>
        </w:rPr>
        <w:t xml:space="preserve">digestível 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w w:val="116"/>
          <w:sz w:val="18"/>
          <w:szCs w:val="18"/>
        </w:rPr>
        <w:t>atende</w:t>
      </w:r>
      <w:r>
        <w:rPr>
          <w:color w:val="363435"/>
          <w:spacing w:val="6"/>
          <w:w w:val="11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s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exigências</w:t>
      </w:r>
      <w:r>
        <w:rPr>
          <w:color w:val="363435"/>
          <w:spacing w:val="9"/>
          <w:w w:val="10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dos 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>mesmos.</w:t>
      </w:r>
      <w:r>
        <w:rPr>
          <w:color w:val="363435"/>
          <w:spacing w:val="7"/>
          <w:w w:val="1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Os  </w:t>
      </w:r>
      <w:r>
        <w:rPr>
          <w:color w:val="363435"/>
          <w:w w:val="106"/>
          <w:sz w:val="18"/>
          <w:szCs w:val="18"/>
        </w:rPr>
        <w:t>valo</w:t>
      </w:r>
      <w:r>
        <w:rPr>
          <w:color w:val="363435"/>
          <w:w w:val="69"/>
          <w:sz w:val="18"/>
          <w:szCs w:val="18"/>
        </w:rPr>
        <w:t xml:space="preserve">- </w:t>
      </w:r>
      <w:r>
        <w:rPr>
          <w:color w:val="363435"/>
          <w:sz w:val="18"/>
          <w:szCs w:val="18"/>
        </w:rPr>
        <w:t xml:space="preserve">res  </w:t>
      </w:r>
      <w:r>
        <w:rPr>
          <w:color w:val="363435"/>
          <w:w w:val="112"/>
          <w:sz w:val="18"/>
          <w:szCs w:val="18"/>
        </w:rPr>
        <w:t>contrastantes</w:t>
      </w:r>
      <w:r>
        <w:rPr>
          <w:color w:val="363435"/>
          <w:spacing w:val="20"/>
          <w:w w:val="1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de 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exigência</w:t>
      </w:r>
      <w:r>
        <w:rPr>
          <w:color w:val="363435"/>
          <w:spacing w:val="21"/>
          <w:w w:val="10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de 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isina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w w:val="115"/>
          <w:sz w:val="18"/>
          <w:szCs w:val="18"/>
        </w:rPr>
        <w:t>deste</w:t>
      </w:r>
      <w:r>
        <w:rPr>
          <w:color w:val="363435"/>
          <w:spacing w:val="17"/>
          <w:w w:val="115"/>
          <w:sz w:val="18"/>
          <w:szCs w:val="18"/>
        </w:rPr>
        <w:t xml:space="preserve"> </w:t>
      </w:r>
      <w:r>
        <w:rPr>
          <w:color w:val="363435"/>
          <w:w w:val="115"/>
          <w:sz w:val="18"/>
          <w:szCs w:val="18"/>
        </w:rPr>
        <w:t xml:space="preserve">estudo </w:t>
      </w:r>
      <w:r>
        <w:rPr>
          <w:color w:val="363435"/>
          <w:sz w:val="18"/>
          <w:szCs w:val="18"/>
        </w:rPr>
        <w:t>com</w:t>
      </w:r>
      <w:r>
        <w:rPr>
          <w:color w:val="363435"/>
          <w:spacing w:val="4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w w:val="114"/>
          <w:sz w:val="18"/>
          <w:szCs w:val="18"/>
        </w:rPr>
        <w:t>reportado</w:t>
      </w:r>
      <w:r>
        <w:rPr>
          <w:color w:val="363435"/>
          <w:spacing w:val="-8"/>
          <w:w w:val="1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or</w:t>
      </w:r>
      <w:r>
        <w:rPr>
          <w:color w:val="363435"/>
          <w:spacing w:val="3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outros 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w w:val="114"/>
          <w:sz w:val="18"/>
          <w:szCs w:val="18"/>
        </w:rPr>
        <w:t>autores</w:t>
      </w:r>
      <w:r>
        <w:rPr>
          <w:color w:val="363435"/>
          <w:spacing w:val="-13"/>
          <w:w w:val="114"/>
          <w:sz w:val="18"/>
          <w:szCs w:val="18"/>
        </w:rPr>
        <w:t xml:space="preserve"> </w:t>
      </w:r>
      <w:r>
        <w:rPr>
          <w:color w:val="363435"/>
          <w:w w:val="114"/>
          <w:sz w:val="18"/>
          <w:szCs w:val="18"/>
        </w:rPr>
        <w:t>podem</w:t>
      </w:r>
      <w:r>
        <w:rPr>
          <w:color w:val="363435"/>
          <w:spacing w:val="1"/>
          <w:w w:val="1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er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>atribu</w:t>
      </w:r>
      <w:r>
        <w:rPr>
          <w:color w:val="363435"/>
          <w:spacing w:val="1"/>
          <w:w w:val="107"/>
          <w:sz w:val="18"/>
          <w:szCs w:val="18"/>
        </w:rPr>
        <w:t>í</w:t>
      </w:r>
      <w:r>
        <w:rPr>
          <w:color w:val="363435"/>
          <w:w w:val="69"/>
          <w:sz w:val="18"/>
          <w:szCs w:val="18"/>
        </w:rPr>
        <w:t xml:space="preserve">- </w:t>
      </w:r>
      <w:r>
        <w:rPr>
          <w:color w:val="363435"/>
          <w:sz w:val="18"/>
          <w:szCs w:val="18"/>
        </w:rPr>
        <w:t xml:space="preserve">dos 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à</w:t>
      </w:r>
      <w:r>
        <w:rPr>
          <w:color w:val="363435"/>
          <w:spacing w:val="29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variação</w:t>
      </w:r>
      <w:r>
        <w:rPr>
          <w:color w:val="363435"/>
          <w:spacing w:val="13"/>
          <w:w w:val="10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no  </w:t>
      </w:r>
      <w:r>
        <w:rPr>
          <w:color w:val="363435"/>
          <w:w w:val="113"/>
          <w:sz w:val="18"/>
          <w:szCs w:val="18"/>
        </w:rPr>
        <w:t>genótipo</w:t>
      </w:r>
      <w:r>
        <w:rPr>
          <w:color w:val="363435"/>
          <w:spacing w:val="11"/>
          <w:w w:val="1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dos 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animais 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3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2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aixas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w w:val="118"/>
          <w:sz w:val="18"/>
          <w:szCs w:val="18"/>
        </w:rPr>
        <w:t xml:space="preserve">de </w:t>
      </w:r>
      <w:r>
        <w:rPr>
          <w:color w:val="363435"/>
          <w:sz w:val="18"/>
          <w:szCs w:val="18"/>
        </w:rPr>
        <w:t xml:space="preserve">peso 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avaliadas 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nas</w:t>
      </w:r>
      <w:r>
        <w:rPr>
          <w:color w:val="363435"/>
          <w:spacing w:val="33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diferentes</w:t>
      </w:r>
      <w:r>
        <w:rPr>
          <w:color w:val="363435"/>
          <w:spacing w:val="2"/>
          <w:w w:val="110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pesquisas.</w:t>
      </w:r>
    </w:p>
    <w:p>
      <w:pPr>
        <w:pStyle w:val="Normal"/>
        <w:spacing w:lineRule="exact" w:line="160" w:before="1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1"/>
        <w:ind w:left="1620" w:right="-31" w:hanging="0"/>
        <w:jc w:val="both"/>
        <w:rPr>
          <w:sz w:val="18"/>
          <w:szCs w:val="18"/>
        </w:rPr>
      </w:pPr>
      <w:r>
        <w:rPr>
          <w:color w:val="363435"/>
          <w:sz w:val="18"/>
          <w:szCs w:val="18"/>
        </w:rPr>
        <w:t xml:space="preserve">Os 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resultados</w:t>
      </w:r>
      <w:r>
        <w:rPr>
          <w:color w:val="363435"/>
          <w:spacing w:val="12"/>
          <w:w w:val="1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de 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w w:val="113"/>
          <w:sz w:val="18"/>
          <w:szCs w:val="18"/>
        </w:rPr>
        <w:t>desempenho</w:t>
      </w:r>
      <w:r>
        <w:rPr>
          <w:color w:val="363435"/>
          <w:spacing w:val="29"/>
          <w:w w:val="113"/>
          <w:sz w:val="18"/>
          <w:szCs w:val="18"/>
        </w:rPr>
        <w:t xml:space="preserve"> </w:t>
      </w:r>
      <w:r>
        <w:rPr>
          <w:color w:val="363435"/>
          <w:w w:val="113"/>
          <w:sz w:val="18"/>
          <w:szCs w:val="18"/>
        </w:rPr>
        <w:t>deste</w:t>
      </w:r>
      <w:r>
        <w:rPr>
          <w:color w:val="363435"/>
          <w:spacing w:val="18"/>
          <w:w w:val="113"/>
          <w:sz w:val="18"/>
          <w:szCs w:val="18"/>
        </w:rPr>
        <w:t xml:space="preserve"> </w:t>
      </w:r>
      <w:r>
        <w:rPr>
          <w:color w:val="363435"/>
          <w:w w:val="113"/>
          <w:sz w:val="18"/>
          <w:szCs w:val="18"/>
        </w:rPr>
        <w:t xml:space="preserve">trabalho </w:t>
      </w:r>
      <w:r>
        <w:rPr>
          <w:color w:val="363435"/>
          <w:sz w:val="18"/>
          <w:szCs w:val="18"/>
        </w:rPr>
        <w:t xml:space="preserve">são 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w w:val="114"/>
          <w:sz w:val="18"/>
          <w:szCs w:val="18"/>
        </w:rPr>
        <w:t>se</w:t>
      </w:r>
      <w:r>
        <w:rPr>
          <w:color w:val="363435"/>
          <w:w w:val="69"/>
          <w:sz w:val="18"/>
          <w:szCs w:val="18"/>
        </w:rPr>
        <w:t xml:space="preserve">- </w:t>
      </w:r>
      <w:r>
        <w:rPr>
          <w:color w:val="363435"/>
          <w:w w:val="111"/>
          <w:sz w:val="18"/>
          <w:szCs w:val="18"/>
        </w:rPr>
        <w:t>melhantes</w:t>
      </w:r>
      <w:r>
        <w:rPr>
          <w:color w:val="363435"/>
          <w:spacing w:val="-8"/>
          <w:w w:val="111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>àqueles</w:t>
      </w:r>
      <w:r>
        <w:rPr>
          <w:color w:val="363435"/>
          <w:spacing w:val="-3"/>
          <w:w w:val="111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>obtidos</w:t>
      </w:r>
      <w:r>
        <w:rPr>
          <w:color w:val="363435"/>
          <w:spacing w:val="-3"/>
          <w:w w:val="1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or</w:t>
      </w:r>
      <w:r>
        <w:rPr>
          <w:color w:val="363435"/>
          <w:spacing w:val="3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breu</w:t>
      </w:r>
      <w:r>
        <w:rPr>
          <w:color w:val="363435"/>
          <w:spacing w:val="33"/>
          <w:sz w:val="18"/>
          <w:szCs w:val="18"/>
        </w:rPr>
        <w:t xml:space="preserve"> </w:t>
      </w:r>
      <w:r>
        <w:rPr>
          <w:i/>
          <w:color w:val="363435"/>
          <w:sz w:val="18"/>
          <w:szCs w:val="18"/>
        </w:rPr>
        <w:t>et</w:t>
      </w:r>
      <w:r>
        <w:rPr>
          <w:i/>
          <w:color w:val="363435"/>
          <w:spacing w:val="12"/>
          <w:sz w:val="18"/>
          <w:szCs w:val="18"/>
        </w:rPr>
        <w:t xml:space="preserve"> </w:t>
      </w:r>
      <w:r>
        <w:rPr>
          <w:i/>
          <w:color w:val="363435"/>
          <w:sz w:val="18"/>
          <w:szCs w:val="18"/>
        </w:rPr>
        <w:t>al</w:t>
      </w:r>
      <w:r>
        <w:rPr>
          <w:color w:val="363435"/>
          <w:sz w:val="18"/>
          <w:szCs w:val="18"/>
        </w:rPr>
        <w:t>.</w:t>
      </w:r>
      <w:r>
        <w:rPr>
          <w:color w:val="363435"/>
          <w:spacing w:val="-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(2007),</w:t>
      </w:r>
      <w:r>
        <w:rPr>
          <w:color w:val="363435"/>
          <w:spacing w:val="40"/>
          <w:sz w:val="18"/>
          <w:szCs w:val="18"/>
        </w:rPr>
        <w:t xml:space="preserve"> </w:t>
      </w:r>
      <w:r>
        <w:rPr>
          <w:color w:val="363435"/>
          <w:w w:val="116"/>
          <w:sz w:val="18"/>
          <w:szCs w:val="18"/>
        </w:rPr>
        <w:t xml:space="preserve">que </w:t>
      </w:r>
      <w:r>
        <w:rPr>
          <w:color w:val="363435"/>
          <w:w w:val="111"/>
          <w:sz w:val="18"/>
          <w:szCs w:val="18"/>
        </w:rPr>
        <w:t>observaram</w:t>
      </w:r>
      <w:r>
        <w:rPr>
          <w:color w:val="363435"/>
          <w:spacing w:val="-7"/>
          <w:w w:val="1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feito</w:t>
      </w:r>
      <w:r>
        <w:rPr>
          <w:color w:val="363435"/>
          <w:spacing w:val="38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>quadrático</w:t>
      </w:r>
      <w:r>
        <w:rPr>
          <w:color w:val="363435"/>
          <w:spacing w:val="-7"/>
          <w:w w:val="1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os</w:t>
      </w:r>
      <w:r>
        <w:rPr>
          <w:color w:val="363435"/>
          <w:spacing w:val="3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níveis</w:t>
      </w:r>
      <w:r>
        <w:rPr>
          <w:color w:val="363435"/>
          <w:spacing w:val="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isina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w w:val="114"/>
          <w:sz w:val="18"/>
          <w:szCs w:val="18"/>
        </w:rPr>
        <w:t>sobre</w:t>
      </w:r>
    </w:p>
    <w:p>
      <w:pPr>
        <w:pStyle w:val="Normal"/>
        <w:spacing w:lineRule="auto" w:line="280" w:before="33" w:after="0"/>
        <w:ind w:right="1428" w:hanging="0"/>
        <w:jc w:val="both"/>
        <w:rPr>
          <w:sz w:val="18"/>
          <w:szCs w:val="18"/>
        </w:rPr>
      </w:pPr>
      <w:r>
        <w:br w:type="column"/>
      </w:r>
      <w:r>
        <w:rPr>
          <w:color w:val="363435"/>
          <w:sz w:val="18"/>
          <w:szCs w:val="18"/>
        </w:rPr>
        <w:t xml:space="preserve">o  </w:t>
      </w:r>
      <w:r>
        <w:rPr>
          <w:color w:val="363435"/>
          <w:w w:val="113"/>
          <w:sz w:val="18"/>
          <w:szCs w:val="18"/>
        </w:rPr>
        <w:t>ganho</w:t>
      </w:r>
      <w:r>
        <w:rPr>
          <w:color w:val="363435"/>
          <w:spacing w:val="22"/>
          <w:w w:val="1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de 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peso, </w:t>
      </w:r>
      <w:r>
        <w:rPr>
          <w:color w:val="363435"/>
          <w:spacing w:val="32"/>
          <w:sz w:val="18"/>
          <w:szCs w:val="18"/>
        </w:rPr>
        <w:t xml:space="preserve"> </w:t>
      </w:r>
      <w:r>
        <w:rPr>
          <w:color w:val="363435"/>
          <w:w w:val="114"/>
          <w:sz w:val="18"/>
          <w:szCs w:val="18"/>
        </w:rPr>
        <w:t>porém</w:t>
      </w:r>
      <w:r>
        <w:rPr>
          <w:color w:val="363435"/>
          <w:spacing w:val="22"/>
          <w:w w:val="1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não 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 xml:space="preserve">constataram </w:t>
      </w:r>
      <w:r>
        <w:rPr>
          <w:color w:val="363435"/>
          <w:spacing w:val="1"/>
          <w:w w:val="109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 xml:space="preserve">influencia </w:t>
      </w:r>
      <w:r>
        <w:rPr>
          <w:color w:val="363435"/>
          <w:sz w:val="18"/>
          <w:szCs w:val="18"/>
        </w:rPr>
        <w:t>dos</w:t>
      </w:r>
      <w:r>
        <w:rPr>
          <w:color w:val="363435"/>
          <w:spacing w:val="39"/>
          <w:sz w:val="18"/>
          <w:szCs w:val="18"/>
        </w:rPr>
        <w:t xml:space="preserve"> </w:t>
      </w:r>
      <w:r>
        <w:rPr>
          <w:color w:val="363435"/>
          <w:w w:val="113"/>
          <w:sz w:val="18"/>
          <w:szCs w:val="18"/>
        </w:rPr>
        <w:t>tratamentos</w:t>
      </w:r>
      <w:r>
        <w:rPr>
          <w:color w:val="363435"/>
          <w:spacing w:val="-2"/>
          <w:w w:val="113"/>
          <w:sz w:val="18"/>
          <w:szCs w:val="18"/>
        </w:rPr>
        <w:t xml:space="preserve"> </w:t>
      </w:r>
      <w:r>
        <w:rPr>
          <w:color w:val="363435"/>
          <w:w w:val="113"/>
          <w:sz w:val="18"/>
          <w:szCs w:val="18"/>
        </w:rPr>
        <w:t>sobre</w:t>
      </w:r>
      <w:r>
        <w:rPr>
          <w:color w:val="363435"/>
          <w:spacing w:val="2"/>
          <w:w w:val="1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w w:val="113"/>
          <w:sz w:val="18"/>
          <w:szCs w:val="18"/>
        </w:rPr>
        <w:t>consumo</w:t>
      </w:r>
      <w:r>
        <w:rPr>
          <w:color w:val="363435"/>
          <w:spacing w:val="-2"/>
          <w:w w:val="1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3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ração, 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,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or</w:t>
      </w:r>
      <w:r>
        <w:rPr>
          <w:color w:val="363435"/>
          <w:spacing w:val="38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>Pe</w:t>
      </w:r>
      <w:r>
        <w:rPr>
          <w:color w:val="363435"/>
          <w:w w:val="69"/>
          <w:sz w:val="18"/>
          <w:szCs w:val="18"/>
        </w:rPr>
        <w:t xml:space="preserve">- </w:t>
      </w:r>
      <w:r>
        <w:rPr>
          <w:color w:val="363435"/>
          <w:sz w:val="18"/>
          <w:szCs w:val="18"/>
        </w:rPr>
        <w:t>reira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i/>
          <w:color w:val="363435"/>
          <w:sz w:val="18"/>
          <w:szCs w:val="18"/>
        </w:rPr>
        <w:t>et</w:t>
      </w:r>
      <w:r>
        <w:rPr>
          <w:i/>
          <w:color w:val="363435"/>
          <w:spacing w:val="21"/>
          <w:sz w:val="18"/>
          <w:szCs w:val="18"/>
        </w:rPr>
        <w:t xml:space="preserve"> </w:t>
      </w:r>
      <w:r>
        <w:rPr>
          <w:i/>
          <w:color w:val="363435"/>
          <w:sz w:val="18"/>
          <w:szCs w:val="18"/>
        </w:rPr>
        <w:t>al</w:t>
      </w:r>
      <w:r>
        <w:rPr>
          <w:color w:val="363435"/>
          <w:sz w:val="18"/>
          <w:szCs w:val="18"/>
        </w:rPr>
        <w:t>.</w:t>
      </w:r>
      <w:r>
        <w:rPr>
          <w:color w:val="363435"/>
          <w:spacing w:val="-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(2008), 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que 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w w:val="113"/>
          <w:sz w:val="18"/>
          <w:szCs w:val="18"/>
        </w:rPr>
        <w:t>encontraram</w:t>
      </w:r>
      <w:r>
        <w:rPr>
          <w:color w:val="363435"/>
          <w:spacing w:val="1"/>
          <w:w w:val="1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efeito 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w w:val="103"/>
          <w:sz w:val="18"/>
          <w:szCs w:val="18"/>
        </w:rPr>
        <w:t xml:space="preserve">significativo </w:t>
      </w:r>
      <w:r>
        <w:rPr>
          <w:color w:val="363435"/>
          <w:w w:val="113"/>
          <w:sz w:val="18"/>
          <w:szCs w:val="18"/>
        </w:rPr>
        <w:t>sobre</w:t>
      </w:r>
      <w:r>
        <w:rPr>
          <w:color w:val="363435"/>
          <w:spacing w:val="14"/>
          <w:w w:val="113"/>
          <w:sz w:val="18"/>
          <w:szCs w:val="18"/>
        </w:rPr>
        <w:t xml:space="preserve"> </w:t>
      </w:r>
      <w:r>
        <w:rPr>
          <w:color w:val="363435"/>
          <w:w w:val="113"/>
          <w:sz w:val="18"/>
          <w:szCs w:val="18"/>
        </w:rPr>
        <w:t>ganho</w:t>
      </w:r>
      <w:r>
        <w:rPr>
          <w:color w:val="363435"/>
          <w:spacing w:val="10"/>
          <w:w w:val="1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de  peso, </w:t>
      </w:r>
      <w:r>
        <w:rPr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w w:val="113"/>
          <w:sz w:val="18"/>
          <w:szCs w:val="18"/>
        </w:rPr>
        <w:t>consumo</w:t>
      </w:r>
      <w:r>
        <w:rPr>
          <w:color w:val="363435"/>
          <w:spacing w:val="10"/>
          <w:w w:val="1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diário  de  </w:t>
      </w:r>
      <w:r>
        <w:rPr>
          <w:color w:val="363435"/>
          <w:w w:val="114"/>
          <w:sz w:val="18"/>
          <w:szCs w:val="18"/>
        </w:rPr>
        <w:t>ração</w:t>
      </w:r>
      <w:r>
        <w:rPr>
          <w:color w:val="363435"/>
          <w:spacing w:val="9"/>
          <w:w w:val="1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31"/>
          <w:sz w:val="18"/>
          <w:szCs w:val="18"/>
        </w:rPr>
        <w:t xml:space="preserve"> </w:t>
      </w:r>
      <w:r>
        <w:rPr>
          <w:color w:val="363435"/>
          <w:w w:val="118"/>
          <w:sz w:val="18"/>
          <w:szCs w:val="18"/>
        </w:rPr>
        <w:t xml:space="preserve">de </w:t>
      </w:r>
      <w:r>
        <w:rPr>
          <w:color w:val="363435"/>
          <w:sz w:val="18"/>
          <w:szCs w:val="18"/>
        </w:rPr>
        <w:t>lisina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em  leitoas 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m  fase</w:t>
      </w:r>
      <w:r>
        <w:rPr>
          <w:color w:val="363435"/>
          <w:spacing w:val="3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de  </w:t>
      </w:r>
      <w:r>
        <w:rPr>
          <w:color w:val="363435"/>
          <w:w w:val="111"/>
          <w:sz w:val="18"/>
          <w:szCs w:val="18"/>
        </w:rPr>
        <w:t>terminaçã</w:t>
      </w:r>
      <w:r>
        <w:rPr>
          <w:color w:val="363435"/>
          <w:spacing w:val="1"/>
          <w:w w:val="111"/>
          <w:sz w:val="18"/>
          <w:szCs w:val="18"/>
        </w:rPr>
        <w:t>o</w:t>
      </w:r>
      <w:r>
        <w:rPr>
          <w:color w:val="363435"/>
          <w:w w:val="111"/>
          <w:sz w:val="18"/>
          <w:szCs w:val="18"/>
        </w:rPr>
        <w:t>.</w:t>
      </w:r>
      <w:r>
        <w:rPr>
          <w:color w:val="363435"/>
          <w:spacing w:val="11"/>
          <w:w w:val="1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stes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resulta</w:t>
      </w:r>
      <w:r>
        <w:rPr>
          <w:color w:val="363435"/>
          <w:w w:val="69"/>
          <w:sz w:val="18"/>
          <w:szCs w:val="18"/>
        </w:rPr>
        <w:t xml:space="preserve">- </w:t>
      </w:r>
      <w:r>
        <w:rPr>
          <w:color w:val="363435"/>
          <w:sz w:val="18"/>
          <w:szCs w:val="18"/>
        </w:rPr>
        <w:t>dos</w:t>
      </w:r>
      <w:r>
        <w:rPr>
          <w:color w:val="363435"/>
          <w:spacing w:val="4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indicam 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que 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s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suínos 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w w:val="116"/>
          <w:sz w:val="18"/>
          <w:szCs w:val="18"/>
        </w:rPr>
        <w:t xml:space="preserve">podem </w:t>
      </w:r>
      <w:r>
        <w:rPr>
          <w:color w:val="363435"/>
          <w:sz w:val="18"/>
          <w:szCs w:val="18"/>
        </w:rPr>
        <w:t xml:space="preserve">tolerar 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>excessos</w:t>
      </w:r>
      <w:r>
        <w:rPr>
          <w:color w:val="363435"/>
          <w:spacing w:val="2"/>
          <w:w w:val="111"/>
          <w:sz w:val="18"/>
          <w:szCs w:val="18"/>
        </w:rPr>
        <w:t xml:space="preserve"> </w:t>
      </w:r>
      <w:r>
        <w:rPr>
          <w:color w:val="363435"/>
          <w:w w:val="118"/>
          <w:sz w:val="18"/>
          <w:szCs w:val="18"/>
        </w:rPr>
        <w:t xml:space="preserve">de </w:t>
      </w:r>
      <w:r>
        <w:rPr>
          <w:color w:val="363435"/>
          <w:w w:val="112"/>
          <w:sz w:val="18"/>
          <w:szCs w:val="18"/>
        </w:rPr>
        <w:t>aminoácidos, como</w:t>
      </w:r>
      <w:r>
        <w:rPr>
          <w:color w:val="363435"/>
          <w:spacing w:val="31"/>
          <w:w w:val="1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3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isina,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sem 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>apresentar</w:t>
      </w:r>
      <w:r>
        <w:rPr>
          <w:color w:val="363435"/>
          <w:spacing w:val="34"/>
          <w:w w:val="111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 xml:space="preserve">variação </w:t>
      </w:r>
      <w:r>
        <w:rPr>
          <w:color w:val="363435"/>
          <w:sz w:val="18"/>
          <w:szCs w:val="18"/>
        </w:rPr>
        <w:t>significativa</w:t>
      </w:r>
      <w:r>
        <w:rPr>
          <w:color w:val="363435"/>
          <w:spacing w:val="3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no</w:t>
      </w:r>
      <w:r>
        <w:rPr>
          <w:color w:val="363435"/>
          <w:spacing w:val="36"/>
          <w:sz w:val="18"/>
          <w:szCs w:val="18"/>
        </w:rPr>
        <w:t xml:space="preserve"> </w:t>
      </w:r>
      <w:r>
        <w:rPr>
          <w:color w:val="363435"/>
          <w:w w:val="113"/>
          <w:sz w:val="18"/>
          <w:szCs w:val="18"/>
        </w:rPr>
        <w:t>consumo</w:t>
      </w:r>
      <w:r>
        <w:rPr>
          <w:color w:val="363435"/>
          <w:spacing w:val="1"/>
          <w:w w:val="1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38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>ração.</w:t>
      </w:r>
    </w:p>
    <w:p>
      <w:pPr>
        <w:pStyle w:val="Normal"/>
        <w:spacing w:lineRule="exact" w:line="160" w:before="1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0"/>
        <w:ind w:right="1429" w:hanging="0"/>
        <w:jc w:val="both"/>
        <w:rPr>
          <w:sz w:val="18"/>
          <w:szCs w:val="18"/>
        </w:rPr>
      </w:pPr>
      <w:r>
        <w:rPr>
          <w:color w:val="363435"/>
          <w:sz w:val="18"/>
          <w:szCs w:val="18"/>
        </w:rPr>
        <w:t xml:space="preserve">Pela 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>derivação</w:t>
      </w:r>
      <w:r>
        <w:rPr>
          <w:color w:val="363435"/>
          <w:spacing w:val="28"/>
          <w:w w:val="1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da 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regressão  polinomial</w:t>
      </w:r>
      <w:r>
        <w:rPr>
          <w:color w:val="363435"/>
          <w:spacing w:val="13"/>
          <w:w w:val="10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do </w:t>
      </w:r>
      <w:r>
        <w:rPr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>model</w:t>
      </w:r>
      <w:r>
        <w:rPr>
          <w:color w:val="363435"/>
          <w:w w:val="119"/>
          <w:sz w:val="18"/>
          <w:szCs w:val="18"/>
        </w:rPr>
        <w:t xml:space="preserve">o </w:t>
      </w:r>
      <w:r>
        <w:rPr>
          <w:color w:val="363435"/>
          <w:w w:val="110"/>
          <w:sz w:val="18"/>
          <w:szCs w:val="18"/>
        </w:rPr>
        <w:t>quadrático</w:t>
      </w:r>
      <w:r>
        <w:rPr>
          <w:color w:val="363435"/>
          <w:spacing w:val="32"/>
          <w:w w:val="110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 xml:space="preserve">estimou-se 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32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exigência</w:t>
      </w:r>
      <w:r>
        <w:rPr>
          <w:color w:val="363435"/>
          <w:spacing w:val="17"/>
          <w:w w:val="10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de 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isina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w w:val="106"/>
          <w:sz w:val="18"/>
          <w:szCs w:val="18"/>
        </w:rPr>
        <w:t xml:space="preserve">digestível </w:t>
      </w:r>
      <w:r>
        <w:rPr>
          <w:color w:val="363435"/>
          <w:sz w:val="18"/>
          <w:szCs w:val="18"/>
        </w:rPr>
        <w:t xml:space="preserve">em 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>0.795%</w:t>
      </w:r>
      <w:r>
        <w:rPr>
          <w:color w:val="363435"/>
          <w:spacing w:val="12"/>
          <w:w w:val="1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(figura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1)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para 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máximo 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w w:val="113"/>
          <w:sz w:val="18"/>
          <w:szCs w:val="18"/>
        </w:rPr>
        <w:t>ganho</w:t>
      </w:r>
      <w:r>
        <w:rPr>
          <w:color w:val="363435"/>
          <w:spacing w:val="11"/>
          <w:w w:val="1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diário  </w:t>
      </w:r>
      <w:r>
        <w:rPr>
          <w:color w:val="363435"/>
          <w:w w:val="118"/>
          <w:sz w:val="18"/>
          <w:szCs w:val="18"/>
        </w:rPr>
        <w:t xml:space="preserve">de </w:t>
      </w:r>
      <w:r>
        <w:rPr>
          <w:color w:val="363435"/>
          <w:sz w:val="18"/>
          <w:szCs w:val="18"/>
        </w:rPr>
        <w:t xml:space="preserve">peso, 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valor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superior</w:t>
      </w:r>
      <w:r>
        <w:rPr>
          <w:color w:val="363435"/>
          <w:spacing w:val="1"/>
          <w:w w:val="1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o</w:t>
      </w:r>
      <w:r>
        <w:rPr>
          <w:color w:val="363435"/>
          <w:spacing w:val="35"/>
          <w:sz w:val="18"/>
          <w:szCs w:val="18"/>
        </w:rPr>
        <w:t xml:space="preserve"> </w:t>
      </w:r>
      <w:r>
        <w:rPr>
          <w:color w:val="363435"/>
          <w:w w:val="115"/>
          <w:sz w:val="18"/>
          <w:szCs w:val="18"/>
        </w:rPr>
        <w:t>recomendado</w:t>
      </w:r>
      <w:r>
        <w:rPr>
          <w:color w:val="363435"/>
          <w:spacing w:val="-1"/>
          <w:w w:val="11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or</w:t>
      </w:r>
      <w:r>
        <w:rPr>
          <w:color w:val="363435"/>
          <w:spacing w:val="40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>Rostagno</w:t>
      </w:r>
      <w:r>
        <w:rPr>
          <w:color w:val="363435"/>
          <w:spacing w:val="-13"/>
          <w:w w:val="112"/>
          <w:sz w:val="18"/>
          <w:szCs w:val="18"/>
        </w:rPr>
        <w:t xml:space="preserve"> </w:t>
      </w:r>
      <w:r>
        <w:rPr>
          <w:i/>
          <w:color w:val="363435"/>
          <w:w w:val="112"/>
          <w:sz w:val="18"/>
          <w:szCs w:val="18"/>
        </w:rPr>
        <w:t xml:space="preserve">et </w:t>
      </w:r>
      <w:r>
        <w:rPr>
          <w:i/>
          <w:color w:val="363435"/>
          <w:sz w:val="18"/>
          <w:szCs w:val="18"/>
        </w:rPr>
        <w:t>al</w:t>
      </w:r>
      <w:r>
        <w:rPr>
          <w:color w:val="363435"/>
          <w:sz w:val="18"/>
          <w:szCs w:val="18"/>
        </w:rPr>
        <w:t>.</w:t>
      </w:r>
      <w:r>
        <w:rPr>
          <w:color w:val="363435"/>
          <w:spacing w:val="-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(2011) 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ara</w:t>
      </w:r>
      <w:r>
        <w:rPr>
          <w:color w:val="363435"/>
          <w:spacing w:val="4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aixa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3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70-100 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kg,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que 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é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35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 xml:space="preserve">0.763%, 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or  NRC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(1998) 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que 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é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4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0.61% 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4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isina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w w:val="106"/>
          <w:sz w:val="18"/>
          <w:szCs w:val="18"/>
        </w:rPr>
        <w:t xml:space="preserve">digestível </w:t>
      </w:r>
      <w:r>
        <w:rPr>
          <w:color w:val="363435"/>
          <w:sz w:val="18"/>
          <w:szCs w:val="18"/>
        </w:rPr>
        <w:t xml:space="preserve">para 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aixa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3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50-80</w:t>
      </w:r>
      <w:r>
        <w:rPr>
          <w:color w:val="363435"/>
          <w:spacing w:val="4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kg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38"/>
          <w:sz w:val="18"/>
          <w:szCs w:val="18"/>
        </w:rPr>
        <w:t xml:space="preserve"> </w:t>
      </w:r>
      <w:r>
        <w:rPr>
          <w:color w:val="363435"/>
          <w:w w:val="113"/>
          <w:sz w:val="18"/>
          <w:szCs w:val="18"/>
        </w:rPr>
        <w:t>peso.</w:t>
      </w:r>
    </w:p>
    <w:p>
      <w:pPr>
        <w:pStyle w:val="Normal"/>
        <w:spacing w:lineRule="exact" w:line="160" w:before="1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429" w:hanging="0"/>
        <w:jc w:val="both"/>
        <w:rPr>
          <w:sz w:val="18"/>
          <w:szCs w:val="18"/>
        </w:rPr>
      </w:pPr>
      <w:r>
        <w:rPr>
          <w:color w:val="363435"/>
          <w:w w:val="108"/>
          <w:sz w:val="18"/>
          <w:szCs w:val="18"/>
        </w:rPr>
        <w:t xml:space="preserve">Entretanto, </w:t>
      </w:r>
      <w:r>
        <w:rPr>
          <w:color w:val="363435"/>
          <w:spacing w:val="42"/>
          <w:w w:val="108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 xml:space="preserve">utilizando </w:t>
      </w:r>
      <w:r>
        <w:rPr>
          <w:color w:val="363435"/>
          <w:spacing w:val="43"/>
          <w:w w:val="10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o  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w w:val="113"/>
          <w:sz w:val="18"/>
          <w:szCs w:val="18"/>
        </w:rPr>
        <w:t xml:space="preserve">modelo </w:t>
      </w:r>
      <w:r>
        <w:rPr>
          <w:color w:val="363435"/>
          <w:spacing w:val="37"/>
          <w:w w:val="1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Linear  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>Response</w:t>
      </w:r>
    </w:p>
    <w:p>
      <w:pPr>
        <w:pStyle w:val="Normal"/>
        <w:spacing w:before="36" w:after="0"/>
        <w:ind w:right="1432" w:hanging="0"/>
        <w:jc w:val="both"/>
        <w:rPr>
          <w:sz w:val="18"/>
          <w:szCs w:val="18"/>
        </w:rPr>
      </w:pPr>
      <w:r>
        <w:rPr>
          <w:color w:val="363435"/>
          <w:sz w:val="18"/>
          <w:szCs w:val="18"/>
        </w:rPr>
        <w:t xml:space="preserve">Plateau,  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RP,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a 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exigência</w:t>
      </w:r>
      <w:r>
        <w:rPr>
          <w:color w:val="363435"/>
          <w:spacing w:val="43"/>
          <w:w w:val="10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de </w:t>
      </w:r>
      <w:r>
        <w:rPr>
          <w:color w:val="363435"/>
          <w:spacing w:val="3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lisina 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foi 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w w:val="114"/>
          <w:sz w:val="18"/>
          <w:szCs w:val="18"/>
        </w:rPr>
        <w:t>estimada</w:t>
      </w:r>
      <w:r>
        <w:rPr>
          <w:color w:val="363435"/>
          <w:spacing w:val="21"/>
          <w:w w:val="114"/>
          <w:sz w:val="18"/>
          <w:szCs w:val="18"/>
        </w:rPr>
        <w:t xml:space="preserve"> </w:t>
      </w:r>
      <w:r>
        <w:rPr>
          <w:color w:val="363435"/>
          <w:w w:val="114"/>
          <w:sz w:val="18"/>
          <w:szCs w:val="18"/>
        </w:rPr>
        <w:t>em</w:t>
      </w:r>
    </w:p>
    <w:p>
      <w:pPr>
        <w:pStyle w:val="Normal"/>
        <w:spacing w:lineRule="auto" w:line="280" w:before="36" w:after="0"/>
        <w:ind w:right="1429" w:hanging="0"/>
        <w:jc w:val="both"/>
        <w:rPr>
          <w:sz w:val="18"/>
          <w:szCs w:val="18"/>
        </w:rPr>
      </w:pPr>
      <w:r>
        <w:rPr>
          <w:color w:val="363435"/>
          <w:w w:val="111"/>
          <w:sz w:val="18"/>
          <w:szCs w:val="18"/>
        </w:rPr>
        <w:t>0.616%</w:t>
      </w:r>
      <w:r>
        <w:rPr>
          <w:color w:val="363435"/>
          <w:spacing w:val="1"/>
          <w:w w:val="1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(figura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1).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Ajustando</w:t>
      </w:r>
      <w:r>
        <w:rPr>
          <w:color w:val="363435"/>
          <w:spacing w:val="2"/>
          <w:w w:val="10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s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 xml:space="preserve">modelos </w:t>
      </w:r>
      <w:r>
        <w:rPr>
          <w:color w:val="363435"/>
          <w:sz w:val="18"/>
          <w:szCs w:val="18"/>
        </w:rPr>
        <w:t xml:space="preserve">utilizados 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w w:val="114"/>
          <w:sz w:val="18"/>
          <w:szCs w:val="18"/>
        </w:rPr>
        <w:t xml:space="preserve">na </w:t>
      </w:r>
      <w:r>
        <w:rPr>
          <w:color w:val="363435"/>
          <w:w w:val="113"/>
          <w:sz w:val="18"/>
          <w:szCs w:val="18"/>
        </w:rPr>
        <w:t>intercepção</w:t>
      </w:r>
      <w:r>
        <w:rPr>
          <w:color w:val="363435"/>
          <w:spacing w:val="-3"/>
          <w:w w:val="1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o</w:t>
      </w:r>
      <w:r>
        <w:rPr>
          <w:color w:val="363435"/>
          <w:spacing w:val="33"/>
          <w:sz w:val="18"/>
          <w:szCs w:val="18"/>
        </w:rPr>
        <w:t xml:space="preserve"> </w:t>
      </w:r>
      <w:r>
        <w:rPr>
          <w:color w:val="363435"/>
          <w:w w:val="114"/>
          <w:sz w:val="18"/>
          <w:szCs w:val="18"/>
        </w:rPr>
        <w:t>ponto</w:t>
      </w:r>
      <w:r>
        <w:rPr>
          <w:color w:val="363435"/>
          <w:spacing w:val="4"/>
          <w:w w:val="114"/>
          <w:sz w:val="18"/>
          <w:szCs w:val="18"/>
        </w:rPr>
        <w:t xml:space="preserve"> </w:t>
      </w:r>
      <w:r>
        <w:rPr>
          <w:color w:val="363435"/>
          <w:w w:val="114"/>
          <w:sz w:val="18"/>
          <w:szCs w:val="18"/>
        </w:rPr>
        <w:t>comum</w:t>
      </w:r>
      <w:r>
        <w:rPr>
          <w:color w:val="363435"/>
          <w:spacing w:val="-10"/>
          <w:w w:val="1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urva</w:t>
      </w:r>
      <w:r>
        <w:rPr>
          <w:color w:val="363435"/>
          <w:spacing w:val="3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o</w:t>
      </w:r>
      <w:r>
        <w:rPr>
          <w:color w:val="363435"/>
          <w:spacing w:val="33"/>
          <w:sz w:val="18"/>
          <w:szCs w:val="18"/>
        </w:rPr>
        <w:t xml:space="preserve"> </w:t>
      </w:r>
      <w:r>
        <w:rPr>
          <w:color w:val="363435"/>
          <w:w w:val="113"/>
          <w:sz w:val="18"/>
          <w:szCs w:val="18"/>
        </w:rPr>
        <w:t>modelo</w:t>
      </w:r>
      <w:r>
        <w:rPr>
          <w:color w:val="363435"/>
          <w:spacing w:val="-4"/>
          <w:w w:val="113"/>
          <w:sz w:val="18"/>
          <w:szCs w:val="18"/>
        </w:rPr>
        <w:t xml:space="preserve"> </w:t>
      </w:r>
      <w:r>
        <w:rPr>
          <w:color w:val="363435"/>
          <w:w w:val="114"/>
          <w:sz w:val="18"/>
          <w:szCs w:val="18"/>
        </w:rPr>
        <w:t>qu</w:t>
      </w:r>
      <w:r>
        <w:rPr>
          <w:color w:val="363435"/>
          <w:spacing w:val="1"/>
          <w:w w:val="114"/>
          <w:sz w:val="18"/>
          <w:szCs w:val="18"/>
        </w:rPr>
        <w:t>a</w:t>
      </w:r>
      <w:r>
        <w:rPr>
          <w:color w:val="363435"/>
          <w:w w:val="69"/>
          <w:sz w:val="18"/>
          <w:szCs w:val="18"/>
        </w:rPr>
        <w:t>-</w:t>
      </w:r>
    </w:p>
    <w:p>
      <w:pPr>
        <w:sectPr>
          <w:type w:val="continuous"/>
          <w:pgSz w:w="12240" w:h="15840"/>
          <w:pgMar w:left="0" w:right="0" w:gutter="0" w:header="57" w:top="460" w:footer="1318" w:bottom="1374"/>
          <w:cols w:num="2" w:equalWidth="false" w:sep="false">
            <w:col w:w="5935" w:space="532"/>
            <w:col w:w="57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40" w:before="1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391" w:hanging="0"/>
        <w:rPr/>
      </w:pPr>
      <w:r>
        <w:rPr/>
        <w:drawing>
          <wp:inline distT="0" distB="0" distL="0" distR="0">
            <wp:extent cx="3359150" cy="2075180"/>
            <wp:effectExtent l="0" t="0" r="0" b="0"/>
            <wp:docPr id="8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7" t="-205" r="-127" b="-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0" cy="207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20" w:before="6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52" w:before="28" w:after="0"/>
        <w:ind w:left="1460" w:right="1591" w:hanging="0"/>
        <w:rPr>
          <w:sz w:val="17"/>
          <w:szCs w:val="17"/>
        </w:rPr>
      </w:pPr>
      <w:r>
        <w:rPr>
          <w:b/>
          <w:color w:val="363435"/>
          <w:spacing w:val="4"/>
          <w:w w:val="93"/>
          <w:sz w:val="17"/>
          <w:szCs w:val="17"/>
        </w:rPr>
        <w:t>F</w:t>
      </w:r>
      <w:r>
        <w:rPr>
          <w:b/>
          <w:color w:val="363435"/>
          <w:w w:val="93"/>
          <w:sz w:val="17"/>
          <w:szCs w:val="17"/>
        </w:rPr>
        <w:t>i</w:t>
      </w:r>
      <w:r>
        <w:rPr>
          <w:b/>
          <w:color w:val="363435"/>
          <w:spacing w:val="2"/>
          <w:w w:val="93"/>
          <w:sz w:val="17"/>
          <w:szCs w:val="17"/>
        </w:rPr>
        <w:t>g</w:t>
      </w:r>
      <w:r>
        <w:rPr>
          <w:b/>
          <w:color w:val="363435"/>
          <w:spacing w:val="1"/>
          <w:w w:val="93"/>
          <w:sz w:val="17"/>
          <w:szCs w:val="17"/>
        </w:rPr>
        <w:t>u</w:t>
      </w:r>
      <w:r>
        <w:rPr>
          <w:b/>
          <w:color w:val="363435"/>
          <w:spacing w:val="4"/>
          <w:w w:val="93"/>
          <w:sz w:val="17"/>
          <w:szCs w:val="17"/>
        </w:rPr>
        <w:t>r</w:t>
      </w:r>
      <w:r>
        <w:rPr>
          <w:b/>
          <w:color w:val="363435"/>
          <w:w w:val="93"/>
          <w:sz w:val="17"/>
          <w:szCs w:val="17"/>
        </w:rPr>
        <w:t>a</w:t>
      </w:r>
      <w:r>
        <w:rPr>
          <w:b/>
          <w:color w:val="363435"/>
          <w:spacing w:val="22"/>
          <w:w w:val="93"/>
          <w:sz w:val="17"/>
          <w:szCs w:val="17"/>
        </w:rPr>
        <w:t xml:space="preserve"> </w:t>
      </w:r>
      <w:r>
        <w:rPr>
          <w:b/>
          <w:color w:val="363435"/>
          <w:spacing w:val="-8"/>
          <w:sz w:val="17"/>
          <w:szCs w:val="17"/>
        </w:rPr>
        <w:t>1</w:t>
      </w:r>
      <w:r>
        <w:rPr>
          <w:b/>
          <w:color w:val="363435"/>
          <w:sz w:val="17"/>
          <w:szCs w:val="17"/>
        </w:rPr>
        <w:t>.</w:t>
      </w:r>
      <w:r>
        <w:rPr>
          <w:b/>
          <w:color w:val="363435"/>
          <w:spacing w:val="27"/>
          <w:sz w:val="17"/>
          <w:szCs w:val="17"/>
        </w:rPr>
        <w:t xml:space="preserve"> </w:t>
      </w:r>
      <w:r>
        <w:rPr>
          <w:color w:val="363435"/>
          <w:spacing w:val="2"/>
          <w:sz w:val="17"/>
          <w:szCs w:val="17"/>
        </w:rPr>
        <w:t>E</w:t>
      </w:r>
      <w:r>
        <w:rPr>
          <w:color w:val="363435"/>
          <w:spacing w:val="4"/>
          <w:sz w:val="17"/>
          <w:szCs w:val="17"/>
        </w:rPr>
        <w:t>f</w:t>
      </w:r>
      <w:r>
        <w:rPr>
          <w:color w:val="363435"/>
          <w:spacing w:val="2"/>
          <w:sz w:val="17"/>
          <w:szCs w:val="17"/>
        </w:rPr>
        <w:t>eit</w:t>
      </w:r>
      <w:r>
        <w:rPr>
          <w:color w:val="363435"/>
          <w:sz w:val="17"/>
          <w:szCs w:val="17"/>
        </w:rPr>
        <w:t>o</w:t>
      </w:r>
      <w:r>
        <w:rPr>
          <w:color w:val="363435"/>
          <w:spacing w:val="4"/>
          <w:sz w:val="17"/>
          <w:szCs w:val="17"/>
        </w:rPr>
        <w:t xml:space="preserve"> </w:t>
      </w:r>
      <w:r>
        <w:rPr>
          <w:color w:val="363435"/>
          <w:spacing w:val="1"/>
          <w:sz w:val="17"/>
          <w:szCs w:val="17"/>
        </w:rPr>
        <w:t>do</w:t>
      </w:r>
      <w:r>
        <w:rPr>
          <w:color w:val="363435"/>
          <w:sz w:val="17"/>
          <w:szCs w:val="17"/>
        </w:rPr>
        <w:t>s</w:t>
      </w:r>
      <w:r>
        <w:rPr>
          <w:color w:val="363435"/>
          <w:spacing w:val="30"/>
          <w:sz w:val="17"/>
          <w:szCs w:val="17"/>
        </w:rPr>
        <w:t xml:space="preserve"> </w:t>
      </w:r>
      <w:r>
        <w:rPr>
          <w:color w:val="363435"/>
          <w:spacing w:val="1"/>
          <w:w w:val="93"/>
          <w:sz w:val="17"/>
          <w:szCs w:val="17"/>
        </w:rPr>
        <w:t>n</w:t>
      </w:r>
      <w:r>
        <w:rPr>
          <w:color w:val="363435"/>
          <w:spacing w:val="3"/>
          <w:w w:val="93"/>
          <w:sz w:val="17"/>
          <w:szCs w:val="17"/>
        </w:rPr>
        <w:t>í</w:t>
      </w:r>
      <w:r>
        <w:rPr>
          <w:color w:val="363435"/>
          <w:spacing w:val="2"/>
          <w:w w:val="93"/>
          <w:sz w:val="17"/>
          <w:szCs w:val="17"/>
        </w:rPr>
        <w:t>ve</w:t>
      </w:r>
      <w:r>
        <w:rPr>
          <w:color w:val="363435"/>
          <w:spacing w:val="1"/>
          <w:w w:val="93"/>
          <w:sz w:val="17"/>
          <w:szCs w:val="17"/>
        </w:rPr>
        <w:t>i</w:t>
      </w:r>
      <w:r>
        <w:rPr>
          <w:color w:val="363435"/>
          <w:w w:val="93"/>
          <w:sz w:val="17"/>
          <w:szCs w:val="17"/>
        </w:rPr>
        <w:t>s</w:t>
      </w:r>
      <w:r>
        <w:rPr>
          <w:color w:val="363435"/>
          <w:spacing w:val="19"/>
          <w:w w:val="93"/>
          <w:sz w:val="17"/>
          <w:szCs w:val="17"/>
        </w:rPr>
        <w:t xml:space="preserve"> </w:t>
      </w:r>
      <w:r>
        <w:rPr>
          <w:color w:val="363435"/>
          <w:spacing w:val="2"/>
          <w:sz w:val="17"/>
          <w:szCs w:val="17"/>
        </w:rPr>
        <w:t>d</w:t>
      </w:r>
      <w:r>
        <w:rPr>
          <w:color w:val="363435"/>
          <w:sz w:val="17"/>
          <w:szCs w:val="17"/>
        </w:rPr>
        <w:t>e</w:t>
      </w:r>
      <w:r>
        <w:rPr>
          <w:color w:val="363435"/>
          <w:spacing w:val="22"/>
          <w:sz w:val="17"/>
          <w:szCs w:val="17"/>
        </w:rPr>
        <w:t xml:space="preserve"> </w:t>
      </w:r>
      <w:r>
        <w:rPr>
          <w:color w:val="363435"/>
          <w:spacing w:val="1"/>
          <w:sz w:val="17"/>
          <w:szCs w:val="17"/>
        </w:rPr>
        <w:t>li</w:t>
      </w:r>
      <w:r>
        <w:rPr>
          <w:color w:val="363435"/>
          <w:spacing w:val="2"/>
          <w:sz w:val="17"/>
          <w:szCs w:val="17"/>
        </w:rPr>
        <w:t>s</w:t>
      </w:r>
      <w:r>
        <w:rPr>
          <w:color w:val="363435"/>
          <w:spacing w:val="1"/>
          <w:sz w:val="17"/>
          <w:szCs w:val="17"/>
        </w:rPr>
        <w:t>in</w:t>
      </w:r>
      <w:r>
        <w:rPr>
          <w:color w:val="363435"/>
          <w:sz w:val="17"/>
          <w:szCs w:val="17"/>
        </w:rPr>
        <w:t>a</w:t>
      </w:r>
      <w:r>
        <w:rPr>
          <w:color w:val="363435"/>
          <w:spacing w:val="8"/>
          <w:sz w:val="17"/>
          <w:szCs w:val="17"/>
        </w:rPr>
        <w:t xml:space="preserve"> </w:t>
      </w:r>
      <w:r>
        <w:rPr>
          <w:color w:val="363435"/>
          <w:spacing w:val="1"/>
          <w:w w:val="96"/>
          <w:sz w:val="17"/>
          <w:szCs w:val="17"/>
        </w:rPr>
        <w:t>dig</w:t>
      </w:r>
      <w:r>
        <w:rPr>
          <w:color w:val="363435"/>
          <w:spacing w:val="4"/>
          <w:w w:val="96"/>
          <w:sz w:val="17"/>
          <w:szCs w:val="17"/>
        </w:rPr>
        <w:t>es</w:t>
      </w:r>
      <w:r>
        <w:rPr>
          <w:color w:val="363435"/>
          <w:spacing w:val="2"/>
          <w:w w:val="96"/>
          <w:sz w:val="17"/>
          <w:szCs w:val="17"/>
        </w:rPr>
        <w:t>t</w:t>
      </w:r>
      <w:r>
        <w:rPr>
          <w:color w:val="363435"/>
          <w:spacing w:val="3"/>
          <w:w w:val="96"/>
          <w:sz w:val="17"/>
          <w:szCs w:val="17"/>
        </w:rPr>
        <w:t>í</w:t>
      </w:r>
      <w:r>
        <w:rPr>
          <w:color w:val="363435"/>
          <w:spacing w:val="2"/>
          <w:w w:val="96"/>
          <w:sz w:val="17"/>
          <w:szCs w:val="17"/>
        </w:rPr>
        <w:t>ve</w:t>
      </w:r>
      <w:r>
        <w:rPr>
          <w:color w:val="363435"/>
          <w:w w:val="96"/>
          <w:sz w:val="17"/>
          <w:szCs w:val="17"/>
        </w:rPr>
        <w:t>l</w:t>
      </w:r>
      <w:r>
        <w:rPr>
          <w:color w:val="363435"/>
          <w:spacing w:val="17"/>
          <w:w w:val="96"/>
          <w:sz w:val="17"/>
          <w:szCs w:val="17"/>
        </w:rPr>
        <w:t xml:space="preserve"> </w:t>
      </w:r>
      <w:r>
        <w:rPr>
          <w:color w:val="363435"/>
          <w:spacing w:val="3"/>
          <w:sz w:val="17"/>
          <w:szCs w:val="17"/>
        </w:rPr>
        <w:t>s</w:t>
      </w:r>
      <w:r>
        <w:rPr>
          <w:color w:val="363435"/>
          <w:spacing w:val="2"/>
          <w:sz w:val="17"/>
          <w:szCs w:val="17"/>
        </w:rPr>
        <w:t>o</w:t>
      </w:r>
      <w:r>
        <w:rPr>
          <w:color w:val="363435"/>
          <w:spacing w:val="3"/>
          <w:sz w:val="17"/>
          <w:szCs w:val="17"/>
        </w:rPr>
        <w:t>b</w:t>
      </w:r>
      <w:r>
        <w:rPr>
          <w:color w:val="363435"/>
          <w:spacing w:val="4"/>
          <w:sz w:val="17"/>
          <w:szCs w:val="17"/>
        </w:rPr>
        <w:t>r</w:t>
      </w:r>
      <w:r>
        <w:rPr>
          <w:color w:val="363435"/>
          <w:sz w:val="17"/>
          <w:szCs w:val="17"/>
        </w:rPr>
        <w:t>e</w:t>
      </w:r>
      <w:r>
        <w:rPr>
          <w:color w:val="363435"/>
          <w:spacing w:val="29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o</w:t>
      </w:r>
      <w:r>
        <w:rPr>
          <w:color w:val="363435"/>
          <w:spacing w:val="22"/>
          <w:sz w:val="17"/>
          <w:szCs w:val="17"/>
        </w:rPr>
        <w:t xml:space="preserve"> </w:t>
      </w:r>
      <w:r>
        <w:rPr>
          <w:color w:val="363435"/>
          <w:spacing w:val="3"/>
          <w:sz w:val="17"/>
          <w:szCs w:val="17"/>
        </w:rPr>
        <w:t>g</w:t>
      </w:r>
      <w:r>
        <w:rPr>
          <w:color w:val="363435"/>
          <w:spacing w:val="1"/>
          <w:sz w:val="17"/>
          <w:szCs w:val="17"/>
        </w:rPr>
        <w:t>an</w:t>
      </w:r>
      <w:r>
        <w:rPr>
          <w:color w:val="363435"/>
          <w:spacing w:val="2"/>
          <w:sz w:val="17"/>
          <w:szCs w:val="17"/>
        </w:rPr>
        <w:t>h</w:t>
      </w:r>
      <w:r>
        <w:rPr>
          <w:color w:val="363435"/>
          <w:sz w:val="17"/>
          <w:szCs w:val="17"/>
        </w:rPr>
        <w:t>o</w:t>
      </w:r>
      <w:r>
        <w:rPr>
          <w:color w:val="363435"/>
          <w:spacing w:val="37"/>
          <w:sz w:val="17"/>
          <w:szCs w:val="17"/>
        </w:rPr>
        <w:t xml:space="preserve"> </w:t>
      </w:r>
      <w:r>
        <w:rPr>
          <w:color w:val="363435"/>
          <w:spacing w:val="2"/>
          <w:sz w:val="17"/>
          <w:szCs w:val="17"/>
        </w:rPr>
        <w:t>m</w:t>
      </w:r>
      <w:r>
        <w:rPr>
          <w:color w:val="363435"/>
          <w:spacing w:val="3"/>
          <w:sz w:val="17"/>
          <w:szCs w:val="17"/>
        </w:rPr>
        <w:t>é</w:t>
      </w:r>
      <w:r>
        <w:rPr>
          <w:color w:val="363435"/>
          <w:spacing w:val="1"/>
          <w:sz w:val="17"/>
          <w:szCs w:val="17"/>
        </w:rPr>
        <w:t>di</w:t>
      </w:r>
      <w:r>
        <w:rPr>
          <w:color w:val="363435"/>
          <w:sz w:val="17"/>
          <w:szCs w:val="17"/>
        </w:rPr>
        <w:t>o</w:t>
      </w:r>
      <w:r>
        <w:rPr>
          <w:color w:val="363435"/>
          <w:spacing w:val="29"/>
          <w:sz w:val="17"/>
          <w:szCs w:val="17"/>
        </w:rPr>
        <w:t xml:space="preserve"> </w:t>
      </w:r>
      <w:r>
        <w:rPr>
          <w:color w:val="363435"/>
          <w:spacing w:val="1"/>
          <w:sz w:val="17"/>
          <w:szCs w:val="17"/>
        </w:rPr>
        <w:t>d</w:t>
      </w:r>
      <w:r>
        <w:rPr>
          <w:color w:val="363435"/>
          <w:sz w:val="17"/>
          <w:szCs w:val="17"/>
        </w:rPr>
        <w:t>i</w:t>
      </w:r>
      <w:r>
        <w:rPr>
          <w:color w:val="363435"/>
          <w:spacing w:val="4"/>
          <w:sz w:val="17"/>
          <w:szCs w:val="17"/>
        </w:rPr>
        <w:t>á</w:t>
      </w:r>
      <w:r>
        <w:rPr>
          <w:color w:val="363435"/>
          <w:spacing w:val="5"/>
          <w:sz w:val="17"/>
          <w:szCs w:val="17"/>
        </w:rPr>
        <w:t>r</w:t>
      </w:r>
      <w:r>
        <w:rPr>
          <w:color w:val="363435"/>
          <w:spacing w:val="1"/>
          <w:sz w:val="17"/>
          <w:szCs w:val="17"/>
        </w:rPr>
        <w:t>i</w:t>
      </w:r>
      <w:r>
        <w:rPr>
          <w:color w:val="363435"/>
          <w:sz w:val="17"/>
          <w:szCs w:val="17"/>
        </w:rPr>
        <w:t>o</w:t>
      </w:r>
      <w:r>
        <w:rPr>
          <w:color w:val="363435"/>
          <w:spacing w:val="26"/>
          <w:sz w:val="17"/>
          <w:szCs w:val="17"/>
        </w:rPr>
        <w:t xml:space="preserve"> </w:t>
      </w:r>
      <w:r>
        <w:rPr>
          <w:color w:val="363435"/>
          <w:spacing w:val="2"/>
          <w:sz w:val="17"/>
          <w:szCs w:val="17"/>
        </w:rPr>
        <w:t>d</w:t>
      </w:r>
      <w:r>
        <w:rPr>
          <w:color w:val="363435"/>
          <w:sz w:val="17"/>
          <w:szCs w:val="17"/>
        </w:rPr>
        <w:t>e</w:t>
      </w:r>
      <w:r>
        <w:rPr>
          <w:color w:val="363435"/>
          <w:spacing w:val="22"/>
          <w:sz w:val="17"/>
          <w:szCs w:val="17"/>
        </w:rPr>
        <w:t xml:space="preserve"> </w:t>
      </w:r>
      <w:r>
        <w:rPr>
          <w:color w:val="363435"/>
          <w:spacing w:val="2"/>
          <w:sz w:val="17"/>
          <w:szCs w:val="17"/>
        </w:rPr>
        <w:t>p</w:t>
      </w:r>
      <w:r>
        <w:rPr>
          <w:color w:val="363435"/>
          <w:spacing w:val="4"/>
          <w:sz w:val="17"/>
          <w:szCs w:val="17"/>
        </w:rPr>
        <w:t>e</w:t>
      </w:r>
      <w:r>
        <w:rPr>
          <w:color w:val="363435"/>
          <w:spacing w:val="3"/>
          <w:sz w:val="17"/>
          <w:szCs w:val="17"/>
        </w:rPr>
        <w:t>s</w:t>
      </w:r>
      <w:r>
        <w:rPr>
          <w:color w:val="363435"/>
          <w:sz w:val="17"/>
          <w:szCs w:val="17"/>
        </w:rPr>
        <w:t>o</w:t>
      </w:r>
      <w:r>
        <w:rPr>
          <w:color w:val="363435"/>
          <w:spacing w:val="30"/>
          <w:sz w:val="17"/>
          <w:szCs w:val="17"/>
        </w:rPr>
        <w:t xml:space="preserve"> </w:t>
      </w:r>
      <w:r>
        <w:rPr>
          <w:color w:val="363435"/>
          <w:spacing w:val="2"/>
          <w:sz w:val="17"/>
          <w:szCs w:val="17"/>
        </w:rPr>
        <w:t>d</w:t>
      </w:r>
      <w:r>
        <w:rPr>
          <w:color w:val="363435"/>
          <w:sz w:val="17"/>
          <w:szCs w:val="17"/>
        </w:rPr>
        <w:t>e</w:t>
      </w:r>
      <w:r>
        <w:rPr>
          <w:color w:val="363435"/>
          <w:spacing w:val="22"/>
          <w:sz w:val="17"/>
          <w:szCs w:val="17"/>
        </w:rPr>
        <w:t xml:space="preserve"> </w:t>
      </w:r>
      <w:r>
        <w:rPr>
          <w:color w:val="363435"/>
          <w:spacing w:val="2"/>
          <w:sz w:val="17"/>
          <w:szCs w:val="17"/>
        </w:rPr>
        <w:t>s</w:t>
      </w:r>
      <w:r>
        <w:rPr>
          <w:color w:val="363435"/>
          <w:spacing w:val="1"/>
          <w:sz w:val="17"/>
          <w:szCs w:val="17"/>
        </w:rPr>
        <w:t>uí</w:t>
      </w:r>
      <w:r>
        <w:rPr>
          <w:color w:val="363435"/>
          <w:spacing w:val="2"/>
          <w:sz w:val="17"/>
          <w:szCs w:val="17"/>
        </w:rPr>
        <w:t>n</w:t>
      </w:r>
      <w:r>
        <w:rPr>
          <w:color w:val="363435"/>
          <w:spacing w:val="1"/>
          <w:sz w:val="17"/>
          <w:szCs w:val="17"/>
        </w:rPr>
        <w:t>o</w:t>
      </w:r>
      <w:r>
        <w:rPr>
          <w:color w:val="363435"/>
          <w:sz w:val="17"/>
          <w:szCs w:val="17"/>
        </w:rPr>
        <w:t>s</w:t>
      </w:r>
      <w:r>
        <w:rPr>
          <w:color w:val="363435"/>
          <w:spacing w:val="25"/>
          <w:sz w:val="17"/>
          <w:szCs w:val="17"/>
        </w:rPr>
        <w:t xml:space="preserve"> </w:t>
      </w:r>
      <w:r>
        <w:rPr>
          <w:color w:val="363435"/>
          <w:spacing w:val="2"/>
          <w:sz w:val="17"/>
          <w:szCs w:val="17"/>
        </w:rPr>
        <w:t>e</w:t>
      </w:r>
      <w:r>
        <w:rPr>
          <w:color w:val="363435"/>
          <w:sz w:val="17"/>
          <w:szCs w:val="17"/>
        </w:rPr>
        <w:t>m</w:t>
      </w:r>
      <w:r>
        <w:rPr>
          <w:color w:val="363435"/>
          <w:spacing w:val="18"/>
          <w:sz w:val="17"/>
          <w:szCs w:val="17"/>
        </w:rPr>
        <w:t xml:space="preserve"> </w:t>
      </w:r>
      <w:r>
        <w:rPr>
          <w:color w:val="363435"/>
          <w:spacing w:val="3"/>
          <w:sz w:val="17"/>
          <w:szCs w:val="17"/>
        </w:rPr>
        <w:t>te</w:t>
      </w:r>
      <w:r>
        <w:rPr>
          <w:color w:val="363435"/>
          <w:spacing w:val="5"/>
          <w:sz w:val="17"/>
          <w:szCs w:val="17"/>
        </w:rPr>
        <w:t>r</w:t>
      </w:r>
      <w:r>
        <w:rPr>
          <w:color w:val="363435"/>
          <w:spacing w:val="1"/>
          <w:sz w:val="17"/>
          <w:szCs w:val="17"/>
        </w:rPr>
        <w:t>min</w:t>
      </w:r>
      <w:r>
        <w:rPr>
          <w:color w:val="363435"/>
          <w:spacing w:val="2"/>
          <w:sz w:val="17"/>
          <w:szCs w:val="17"/>
        </w:rPr>
        <w:t>a</w:t>
      </w:r>
      <w:r>
        <w:rPr>
          <w:color w:val="363435"/>
          <w:spacing w:val="4"/>
          <w:sz w:val="17"/>
          <w:szCs w:val="17"/>
        </w:rPr>
        <w:t>ç</w:t>
      </w:r>
      <w:r>
        <w:rPr>
          <w:color w:val="363435"/>
          <w:spacing w:val="1"/>
          <w:sz w:val="17"/>
          <w:szCs w:val="17"/>
        </w:rPr>
        <w:t>ã</w:t>
      </w:r>
      <w:r>
        <w:rPr>
          <w:color w:val="363435"/>
          <w:sz w:val="17"/>
          <w:szCs w:val="17"/>
        </w:rPr>
        <w:t xml:space="preserve">o </w:t>
      </w:r>
      <w:r>
        <w:rPr>
          <w:color w:val="363435"/>
          <w:spacing w:val="9"/>
          <w:sz w:val="17"/>
          <w:szCs w:val="17"/>
        </w:rPr>
        <w:t xml:space="preserve"> </w:t>
      </w:r>
      <w:r>
        <w:rPr>
          <w:color w:val="363435"/>
          <w:spacing w:val="1"/>
          <w:sz w:val="17"/>
          <w:szCs w:val="17"/>
        </w:rPr>
        <w:t>ali</w:t>
      </w:r>
      <w:r>
        <w:rPr>
          <w:color w:val="363435"/>
          <w:spacing w:val="2"/>
          <w:sz w:val="17"/>
          <w:szCs w:val="17"/>
        </w:rPr>
        <w:t>men</w:t>
      </w:r>
      <w:r>
        <w:rPr>
          <w:color w:val="363435"/>
          <w:spacing w:val="5"/>
          <w:sz w:val="17"/>
          <w:szCs w:val="17"/>
        </w:rPr>
        <w:t>t</w:t>
      </w:r>
      <w:r>
        <w:rPr>
          <w:color w:val="363435"/>
          <w:spacing w:val="2"/>
          <w:sz w:val="17"/>
          <w:szCs w:val="17"/>
        </w:rPr>
        <w:t>a</w:t>
      </w:r>
      <w:r>
        <w:rPr>
          <w:color w:val="363435"/>
          <w:spacing w:val="1"/>
          <w:sz w:val="17"/>
          <w:szCs w:val="17"/>
        </w:rPr>
        <w:t>do</w:t>
      </w:r>
      <w:r>
        <w:rPr>
          <w:color w:val="363435"/>
          <w:sz w:val="17"/>
          <w:szCs w:val="17"/>
        </w:rPr>
        <w:t xml:space="preserve">s </w:t>
      </w:r>
      <w:r>
        <w:rPr>
          <w:color w:val="363435"/>
          <w:spacing w:val="11"/>
          <w:sz w:val="17"/>
          <w:szCs w:val="17"/>
        </w:rPr>
        <w:t xml:space="preserve"> </w:t>
      </w:r>
      <w:r>
        <w:rPr>
          <w:color w:val="363435"/>
          <w:spacing w:val="1"/>
          <w:w w:val="99"/>
          <w:sz w:val="17"/>
          <w:szCs w:val="17"/>
        </w:rPr>
        <w:t>c</w:t>
      </w:r>
      <w:r>
        <w:rPr>
          <w:color w:val="363435"/>
          <w:spacing w:val="2"/>
          <w:w w:val="110"/>
          <w:sz w:val="17"/>
          <w:szCs w:val="17"/>
        </w:rPr>
        <w:t>o</w:t>
      </w:r>
      <w:r>
        <w:rPr>
          <w:color w:val="363435"/>
          <w:w w:val="104"/>
          <w:sz w:val="17"/>
          <w:szCs w:val="17"/>
        </w:rPr>
        <w:t xml:space="preserve">m </w:t>
      </w:r>
      <w:r>
        <w:rPr>
          <w:color w:val="363435"/>
          <w:spacing w:val="1"/>
          <w:sz w:val="17"/>
          <w:szCs w:val="17"/>
        </w:rPr>
        <w:t>di</w:t>
      </w:r>
      <w:r>
        <w:rPr>
          <w:color w:val="363435"/>
          <w:spacing w:val="3"/>
          <w:sz w:val="17"/>
          <w:szCs w:val="17"/>
        </w:rPr>
        <w:t>e</w:t>
      </w:r>
      <w:r>
        <w:rPr>
          <w:color w:val="363435"/>
          <w:spacing w:val="5"/>
          <w:sz w:val="17"/>
          <w:szCs w:val="17"/>
        </w:rPr>
        <w:t>t</w:t>
      </w:r>
      <w:r>
        <w:rPr>
          <w:color w:val="363435"/>
          <w:spacing w:val="4"/>
          <w:sz w:val="17"/>
          <w:szCs w:val="17"/>
        </w:rPr>
        <w:t>a</w:t>
      </w:r>
      <w:r>
        <w:rPr>
          <w:color w:val="363435"/>
          <w:sz w:val="17"/>
          <w:szCs w:val="17"/>
        </w:rPr>
        <w:t>s</w:t>
      </w:r>
      <w:r>
        <w:rPr>
          <w:color w:val="363435"/>
          <w:spacing w:val="18"/>
          <w:sz w:val="17"/>
          <w:szCs w:val="17"/>
        </w:rPr>
        <w:t xml:space="preserve"> </w:t>
      </w:r>
      <w:r>
        <w:rPr>
          <w:color w:val="363435"/>
          <w:spacing w:val="1"/>
          <w:sz w:val="17"/>
          <w:szCs w:val="17"/>
        </w:rPr>
        <w:t>c</w:t>
      </w:r>
      <w:r>
        <w:rPr>
          <w:color w:val="363435"/>
          <w:spacing w:val="2"/>
          <w:sz w:val="17"/>
          <w:szCs w:val="17"/>
        </w:rPr>
        <w:t>on</w:t>
      </w:r>
      <w:r>
        <w:rPr>
          <w:color w:val="363435"/>
          <w:spacing w:val="3"/>
          <w:sz w:val="17"/>
          <w:szCs w:val="17"/>
        </w:rPr>
        <w:t>t</w:t>
      </w:r>
      <w:r>
        <w:rPr>
          <w:color w:val="363435"/>
          <w:spacing w:val="2"/>
          <w:sz w:val="17"/>
          <w:szCs w:val="17"/>
        </w:rPr>
        <w:t>en</w:t>
      </w:r>
      <w:r>
        <w:rPr>
          <w:color w:val="363435"/>
          <w:spacing w:val="1"/>
          <w:sz w:val="17"/>
          <w:szCs w:val="17"/>
        </w:rPr>
        <w:t>d</w:t>
      </w:r>
      <w:r>
        <w:rPr>
          <w:color w:val="363435"/>
          <w:sz w:val="17"/>
          <w:szCs w:val="17"/>
        </w:rPr>
        <w:t xml:space="preserve">o </w:t>
      </w:r>
      <w:r>
        <w:rPr>
          <w:color w:val="363435"/>
          <w:spacing w:val="1"/>
          <w:sz w:val="17"/>
          <w:szCs w:val="17"/>
        </w:rPr>
        <w:t xml:space="preserve"> </w:t>
      </w:r>
      <w:r>
        <w:rPr>
          <w:color w:val="363435"/>
          <w:spacing w:val="1"/>
          <w:w w:val="106"/>
          <w:sz w:val="17"/>
          <w:szCs w:val="17"/>
        </w:rPr>
        <w:t>c</w:t>
      </w:r>
      <w:r>
        <w:rPr>
          <w:color w:val="363435"/>
          <w:spacing w:val="3"/>
          <w:w w:val="106"/>
          <w:sz w:val="17"/>
          <w:szCs w:val="17"/>
        </w:rPr>
        <w:t>o</w:t>
      </w:r>
      <w:r>
        <w:rPr>
          <w:color w:val="363435"/>
          <w:spacing w:val="1"/>
          <w:w w:val="106"/>
          <w:sz w:val="17"/>
          <w:szCs w:val="17"/>
        </w:rPr>
        <w:t>-</w:t>
      </w:r>
      <w:r>
        <w:rPr>
          <w:color w:val="363435"/>
          <w:spacing w:val="3"/>
          <w:w w:val="106"/>
          <w:sz w:val="17"/>
          <w:szCs w:val="17"/>
        </w:rPr>
        <w:t>pr</w:t>
      </w:r>
      <w:r>
        <w:rPr>
          <w:color w:val="363435"/>
          <w:spacing w:val="2"/>
          <w:w w:val="106"/>
          <w:sz w:val="17"/>
          <w:szCs w:val="17"/>
        </w:rPr>
        <w:t>o</w:t>
      </w:r>
      <w:r>
        <w:rPr>
          <w:color w:val="363435"/>
          <w:spacing w:val="1"/>
          <w:w w:val="106"/>
          <w:sz w:val="17"/>
          <w:szCs w:val="17"/>
        </w:rPr>
        <w:t>d</w:t>
      </w:r>
      <w:r>
        <w:rPr>
          <w:color w:val="363435"/>
          <w:spacing w:val="2"/>
          <w:w w:val="106"/>
          <w:sz w:val="17"/>
          <w:szCs w:val="17"/>
        </w:rPr>
        <w:t>ut</w:t>
      </w:r>
      <w:r>
        <w:rPr>
          <w:color w:val="363435"/>
          <w:spacing w:val="1"/>
          <w:w w:val="106"/>
          <w:sz w:val="17"/>
          <w:szCs w:val="17"/>
        </w:rPr>
        <w:t>o</w:t>
      </w:r>
      <w:r>
        <w:rPr>
          <w:color w:val="363435"/>
          <w:w w:val="106"/>
          <w:sz w:val="17"/>
          <w:szCs w:val="17"/>
        </w:rPr>
        <w:t>s</w:t>
      </w:r>
      <w:r>
        <w:rPr>
          <w:color w:val="363435"/>
          <w:spacing w:val="-1"/>
          <w:w w:val="106"/>
          <w:sz w:val="17"/>
          <w:szCs w:val="17"/>
        </w:rPr>
        <w:t xml:space="preserve"> </w:t>
      </w:r>
      <w:r>
        <w:rPr>
          <w:color w:val="363435"/>
          <w:spacing w:val="2"/>
          <w:sz w:val="17"/>
          <w:szCs w:val="17"/>
        </w:rPr>
        <w:t>d</w:t>
      </w:r>
      <w:r>
        <w:rPr>
          <w:color w:val="363435"/>
          <w:sz w:val="17"/>
          <w:szCs w:val="17"/>
        </w:rPr>
        <w:t>e</w:t>
      </w:r>
      <w:r>
        <w:rPr>
          <w:color w:val="363435"/>
          <w:spacing w:val="8"/>
          <w:sz w:val="17"/>
          <w:szCs w:val="17"/>
        </w:rPr>
        <w:t xml:space="preserve"> </w:t>
      </w:r>
      <w:r>
        <w:rPr>
          <w:color w:val="363435"/>
          <w:spacing w:val="2"/>
          <w:w w:val="112"/>
          <w:sz w:val="17"/>
          <w:szCs w:val="17"/>
        </w:rPr>
        <w:t>a</w:t>
      </w:r>
      <w:r>
        <w:rPr>
          <w:color w:val="363435"/>
          <w:spacing w:val="6"/>
          <w:w w:val="99"/>
          <w:sz w:val="17"/>
          <w:szCs w:val="17"/>
        </w:rPr>
        <w:t>r</w:t>
      </w:r>
      <w:r>
        <w:rPr>
          <w:color w:val="363435"/>
          <w:spacing w:val="3"/>
          <w:w w:val="99"/>
          <w:sz w:val="17"/>
          <w:szCs w:val="17"/>
        </w:rPr>
        <w:t>r</w:t>
      </w:r>
      <w:r>
        <w:rPr>
          <w:color w:val="363435"/>
          <w:w w:val="110"/>
          <w:sz w:val="17"/>
          <w:szCs w:val="17"/>
        </w:rPr>
        <w:t>o</w:t>
      </w:r>
      <w:r>
        <w:rPr>
          <w:color w:val="363435"/>
          <w:spacing w:val="3"/>
          <w:w w:val="87"/>
          <w:sz w:val="17"/>
          <w:szCs w:val="17"/>
        </w:rPr>
        <w:t>z</w:t>
      </w:r>
      <w:r>
        <w:rPr>
          <w:color w:val="363435"/>
          <w:w w:val="110"/>
          <w:sz w:val="17"/>
          <w:szCs w:val="17"/>
        </w:rPr>
        <w:t>.</w:t>
      </w:r>
    </w:p>
    <w:p>
      <w:pPr>
        <w:pStyle w:val="Normal"/>
        <w:spacing w:lineRule="exact" w:line="180" w:before="5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12"/>
          <w:footerReference w:type="default" r:id="rId13"/>
          <w:type w:val="nextPage"/>
          <w:pgSz w:w="12240" w:h="15840"/>
          <w:pgMar w:left="0" w:right="0" w:gutter="0" w:header="57" w:top="460" w:footer="275" w:bottom="3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8" w:before="33" w:after="0"/>
        <w:ind w:left="1460" w:right="-31" w:hanging="0"/>
        <w:jc w:val="both"/>
        <w:rPr>
          <w:sz w:val="18"/>
          <w:szCs w:val="18"/>
        </w:rPr>
      </w:pPr>
      <w:r>
        <w:rPr>
          <w:color w:val="363435"/>
          <w:w w:val="111"/>
          <w:sz w:val="18"/>
          <w:szCs w:val="18"/>
        </w:rPr>
        <w:t xml:space="preserve">drático </w:t>
      </w:r>
      <w:r>
        <w:rPr>
          <w:color w:val="363435"/>
          <w:sz w:val="18"/>
          <w:szCs w:val="18"/>
        </w:rPr>
        <w:t xml:space="preserve">com 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>plateau</w:t>
      </w:r>
      <w:r>
        <w:rPr>
          <w:color w:val="363435"/>
          <w:spacing w:val="1"/>
          <w:w w:val="1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o</w:t>
      </w:r>
      <w:r>
        <w:rPr>
          <w:color w:val="363435"/>
          <w:spacing w:val="36"/>
          <w:sz w:val="18"/>
          <w:szCs w:val="18"/>
        </w:rPr>
        <w:t xml:space="preserve"> </w:t>
      </w:r>
      <w:r>
        <w:rPr>
          <w:color w:val="363435"/>
          <w:w w:val="93"/>
          <w:sz w:val="18"/>
          <w:szCs w:val="18"/>
        </w:rPr>
        <w:t>LRP,</w:t>
      </w:r>
      <w:r>
        <w:rPr>
          <w:color w:val="363435"/>
          <w:spacing w:val="8"/>
          <w:w w:val="9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17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exigência</w:t>
      </w:r>
      <w:r>
        <w:rPr>
          <w:color w:val="363435"/>
          <w:spacing w:val="2"/>
          <w:w w:val="10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3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isina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w w:val="101"/>
          <w:sz w:val="18"/>
          <w:szCs w:val="18"/>
        </w:rPr>
        <w:t xml:space="preserve">foi </w:t>
      </w:r>
      <w:r>
        <w:rPr>
          <w:color w:val="363435"/>
          <w:w w:val="111"/>
          <w:sz w:val="18"/>
          <w:szCs w:val="18"/>
        </w:rPr>
        <w:t>estimada</w:t>
      </w:r>
      <w:r>
        <w:rPr>
          <w:color w:val="363435"/>
          <w:spacing w:val="2"/>
          <w:w w:val="1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m</w:t>
      </w:r>
      <w:r>
        <w:rPr>
          <w:color w:val="363435"/>
          <w:spacing w:val="38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0.635%.</w:t>
      </w:r>
    </w:p>
    <w:p>
      <w:pPr>
        <w:pStyle w:val="Normal"/>
        <w:spacing w:lineRule="exact" w:line="160" w:before="1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8"/>
        <w:ind w:left="1460" w:right="-31" w:hanging="0"/>
        <w:jc w:val="both"/>
        <w:rPr>
          <w:sz w:val="18"/>
          <w:szCs w:val="18"/>
        </w:rPr>
      </w:pPr>
      <w:r>
        <w:rPr>
          <w:color w:val="363435"/>
          <w:sz w:val="18"/>
          <w:szCs w:val="18"/>
        </w:rPr>
        <w:t>A</w:t>
      </w:r>
      <w:r>
        <w:rPr>
          <w:color w:val="363435"/>
          <w:spacing w:val="31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exigência</w:t>
      </w:r>
      <w:r>
        <w:rPr>
          <w:color w:val="363435"/>
          <w:spacing w:val="33"/>
          <w:w w:val="10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de 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isina</w:t>
      </w:r>
      <w:r>
        <w:rPr>
          <w:color w:val="363435"/>
          <w:spacing w:val="4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digestível 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>estimada</w:t>
      </w:r>
      <w:r>
        <w:rPr>
          <w:color w:val="363435"/>
          <w:spacing w:val="32"/>
          <w:w w:val="1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pelo </w:t>
      </w:r>
      <w:r>
        <w:rPr>
          <w:color w:val="363435"/>
          <w:spacing w:val="32"/>
          <w:sz w:val="18"/>
          <w:szCs w:val="18"/>
        </w:rPr>
        <w:t xml:space="preserve"> </w:t>
      </w:r>
      <w:r>
        <w:rPr>
          <w:color w:val="363435"/>
          <w:w w:val="115"/>
          <w:sz w:val="18"/>
          <w:szCs w:val="18"/>
        </w:rPr>
        <w:t>a</w:t>
      </w:r>
      <w:r>
        <w:rPr>
          <w:color w:val="363435"/>
          <w:w w:val="86"/>
          <w:sz w:val="18"/>
          <w:szCs w:val="18"/>
        </w:rPr>
        <w:t>j</w:t>
      </w:r>
      <w:r>
        <w:rPr>
          <w:color w:val="363435"/>
          <w:w w:val="113"/>
          <w:sz w:val="18"/>
          <w:szCs w:val="18"/>
        </w:rPr>
        <w:t xml:space="preserve">uste </w:t>
      </w:r>
      <w:r>
        <w:rPr>
          <w:color w:val="363435"/>
          <w:sz w:val="18"/>
          <w:szCs w:val="18"/>
        </w:rPr>
        <w:t xml:space="preserve">dos 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dois 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>modelos</w:t>
      </w:r>
      <w:r>
        <w:rPr>
          <w:color w:val="363435"/>
          <w:spacing w:val="18"/>
          <w:w w:val="1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é</w:t>
      </w:r>
      <w:r>
        <w:rPr>
          <w:color w:val="363435"/>
          <w:spacing w:val="3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inferior 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aos 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valores    </w:t>
      </w:r>
      <w:r>
        <w:rPr>
          <w:color w:val="363435"/>
          <w:w w:val="114"/>
          <w:sz w:val="18"/>
          <w:szCs w:val="18"/>
        </w:rPr>
        <w:t>recomend</w:t>
      </w:r>
      <w:r>
        <w:rPr>
          <w:color w:val="363435"/>
          <w:spacing w:val="1"/>
          <w:w w:val="114"/>
          <w:sz w:val="18"/>
          <w:szCs w:val="18"/>
        </w:rPr>
        <w:t>a</w:t>
      </w:r>
      <w:r>
        <w:rPr>
          <w:color w:val="363435"/>
          <w:w w:val="69"/>
          <w:sz w:val="18"/>
          <w:szCs w:val="18"/>
        </w:rPr>
        <w:t xml:space="preserve">- </w:t>
      </w:r>
      <w:r>
        <w:rPr>
          <w:color w:val="363435"/>
          <w:sz w:val="18"/>
          <w:szCs w:val="18"/>
        </w:rPr>
        <w:t xml:space="preserve">dos 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por 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Rostagno</w:t>
      </w:r>
      <w:r>
        <w:rPr>
          <w:color w:val="363435"/>
          <w:spacing w:val="27"/>
          <w:w w:val="110"/>
          <w:sz w:val="18"/>
          <w:szCs w:val="18"/>
        </w:rPr>
        <w:t xml:space="preserve"> </w:t>
      </w:r>
      <w:r>
        <w:rPr>
          <w:i/>
          <w:color w:val="363435"/>
          <w:sz w:val="18"/>
          <w:szCs w:val="18"/>
        </w:rPr>
        <w:t>et  al</w:t>
      </w:r>
      <w:r>
        <w:rPr>
          <w:color w:val="363435"/>
          <w:sz w:val="18"/>
          <w:szCs w:val="18"/>
        </w:rPr>
        <w:t>.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(2011) </w:t>
      </w:r>
      <w:r>
        <w:rPr>
          <w:color w:val="363435"/>
          <w:spacing w:val="3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para 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suínos 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>machos castrados</w:t>
      </w:r>
      <w:r>
        <w:rPr>
          <w:color w:val="363435"/>
          <w:spacing w:val="13"/>
          <w:w w:val="1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de 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alto  </w:t>
      </w:r>
      <w:r>
        <w:rPr>
          <w:color w:val="363435"/>
          <w:w w:val="112"/>
          <w:sz w:val="18"/>
          <w:szCs w:val="18"/>
        </w:rPr>
        <w:t>potencial</w:t>
      </w:r>
      <w:r>
        <w:rPr>
          <w:color w:val="363435"/>
          <w:spacing w:val="6"/>
          <w:w w:val="112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>genético</w:t>
      </w:r>
      <w:r>
        <w:rPr>
          <w:color w:val="363435"/>
          <w:spacing w:val="19"/>
          <w:w w:val="1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com 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w w:val="115"/>
          <w:sz w:val="18"/>
          <w:szCs w:val="18"/>
        </w:rPr>
        <w:t>desempen</w:t>
      </w:r>
      <w:r>
        <w:rPr>
          <w:color w:val="363435"/>
          <w:w w:val="69"/>
          <w:sz w:val="18"/>
          <w:szCs w:val="18"/>
        </w:rPr>
        <w:t xml:space="preserve">- </w:t>
      </w:r>
      <w:r>
        <w:rPr>
          <w:color w:val="363435"/>
          <w:sz w:val="18"/>
          <w:szCs w:val="18"/>
        </w:rPr>
        <w:t>ho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>médio.</w:t>
      </w:r>
    </w:p>
    <w:p>
      <w:pPr>
        <w:pStyle w:val="Normal"/>
        <w:spacing w:lineRule="exact" w:line="160" w:before="1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8"/>
        <w:ind w:left="1460" w:right="-31" w:hanging="0"/>
        <w:jc w:val="both"/>
        <w:rPr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10160</wp:posOffset>
                </wp:positionH>
                <wp:positionV relativeFrom="paragraph">
                  <wp:posOffset>-1905</wp:posOffset>
                </wp:positionV>
                <wp:extent cx="156210" cy="156845"/>
                <wp:effectExtent l="7620" t="8255" r="8890" b="6985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240" cy="156960"/>
                          <a:chOff x="0" y="0"/>
                          <a:chExt cx="156240" cy="156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6240" cy="156960"/>
                          </a:xfrm>
                        </wpg:grpSpPr>
                        <wps:wsp>
                          <wps:cNvSpPr/>
                          <wps:spPr>
                            <a:xfrm>
                              <a:off x="12600" y="0"/>
                              <a:ext cx="13140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88">
                                  <a:moveTo>
                                    <a:pt x="235" y="121"/>
                                  </a:moveTo>
                                  <a:lnTo>
                                    <a:pt x="232" y="144"/>
                                  </a:lnTo>
                                  <a:lnTo>
                                    <a:pt x="224" y="165"/>
                                  </a:lnTo>
                                  <a:lnTo>
                                    <a:pt x="212" y="183"/>
                                  </a:lnTo>
                                  <a:lnTo>
                                    <a:pt x="196" y="197"/>
                                  </a:lnTo>
                                  <a:lnTo>
                                    <a:pt x="177" y="208"/>
                                  </a:lnTo>
                                  <a:lnTo>
                                    <a:pt x="156" y="214"/>
                                  </a:lnTo>
                                  <a:lnTo>
                                    <a:pt x="141" y="215"/>
                                  </a:lnTo>
                                  <a:lnTo>
                                    <a:pt x="118" y="213"/>
                                  </a:lnTo>
                                  <a:lnTo>
                                    <a:pt x="98" y="205"/>
                                  </a:lnTo>
                                  <a:lnTo>
                                    <a:pt x="80" y="192"/>
                                  </a:lnTo>
                                  <a:lnTo>
                                    <a:pt x="65" y="177"/>
                                  </a:lnTo>
                                  <a:lnTo>
                                    <a:pt x="54" y="158"/>
                                  </a:lnTo>
                                  <a:lnTo>
                                    <a:pt x="48" y="136"/>
                                  </a:lnTo>
                                  <a:lnTo>
                                    <a:pt x="47" y="121"/>
                                  </a:lnTo>
                                  <a:lnTo>
                                    <a:pt x="50" y="99"/>
                                  </a:lnTo>
                                  <a:lnTo>
                                    <a:pt x="58" y="78"/>
                                  </a:lnTo>
                                  <a:lnTo>
                                    <a:pt x="70" y="60"/>
                                  </a:lnTo>
                                  <a:lnTo>
                                    <a:pt x="86" y="45"/>
                                  </a:lnTo>
                                  <a:lnTo>
                                    <a:pt x="105" y="35"/>
                                  </a:lnTo>
                                  <a:lnTo>
                                    <a:pt x="126" y="29"/>
                                  </a:lnTo>
                                  <a:lnTo>
                                    <a:pt x="141" y="27"/>
                                  </a:lnTo>
                                  <a:lnTo>
                                    <a:pt x="164" y="30"/>
                                  </a:lnTo>
                                  <a:lnTo>
                                    <a:pt x="184" y="38"/>
                                  </a:lnTo>
                                  <a:lnTo>
                                    <a:pt x="202" y="50"/>
                                  </a:lnTo>
                                  <a:lnTo>
                                    <a:pt x="217" y="66"/>
                                  </a:lnTo>
                                  <a:lnTo>
                                    <a:pt x="228" y="85"/>
                                  </a:lnTo>
                                  <a:lnTo>
                                    <a:pt x="234" y="107"/>
                                  </a:lnTo>
                                  <a:lnTo>
                                    <a:pt x="235" y="12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760">
                              <a:solidFill>
                                <a:srgbClr val="fdfdf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78120"/>
                              <a:ext cx="1562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62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5" h="0">
                                    <a:moveTo>
                                      <a:pt x="28" y="121"/>
                                    </a:moveTo>
                                    <a:lnTo>
                                      <a:pt x="254" y="121"/>
                                    </a:lnTo>
                                  </a:path>
                                </a:pathLst>
                              </a:custGeom>
                              <a:noFill/>
                              <a:ln w="14760">
                                <a:solidFill>
                                  <a:srgbClr val="fdfdf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8840" y="0"/>
                                <a:ext cx="7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225">
                                      <a:moveTo>
                                        <a:pt x="141" y="9"/>
                                      </a:moveTo>
                                      <a:lnTo>
                                        <a:pt x="141" y="234"/>
                                      </a:ln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fdfdfd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3" h="113">
                                        <a:moveTo>
                                          <a:pt x="197" y="121"/>
                                        </a:moveTo>
                                        <a:lnTo>
                                          <a:pt x="193" y="143"/>
                                        </a:lnTo>
                                        <a:lnTo>
                                          <a:pt x="181" y="161"/>
                                        </a:lnTo>
                                        <a:lnTo>
                                          <a:pt x="163" y="173"/>
                                        </a:lnTo>
                                        <a:lnTo>
                                          <a:pt x="141" y="178"/>
                                        </a:lnTo>
                                        <a:lnTo>
                                          <a:pt x="119" y="173"/>
                                        </a:lnTo>
                                        <a:lnTo>
                                          <a:pt x="101" y="161"/>
                                        </a:lnTo>
                                        <a:lnTo>
                                          <a:pt x="89" y="143"/>
                                        </a:lnTo>
                                        <a:lnTo>
                                          <a:pt x="85" y="121"/>
                                        </a:lnTo>
                                        <a:lnTo>
                                          <a:pt x="89" y="99"/>
                                        </a:lnTo>
                                        <a:lnTo>
                                          <a:pt x="101" y="81"/>
                                        </a:lnTo>
                                        <a:lnTo>
                                          <a:pt x="119" y="69"/>
                                        </a:lnTo>
                                        <a:lnTo>
                                          <a:pt x="141" y="65"/>
                                        </a:lnTo>
                                        <a:lnTo>
                                          <a:pt x="163" y="69"/>
                                        </a:lnTo>
                                        <a:lnTo>
                                          <a:pt x="181" y="82"/>
                                        </a:lnTo>
                                        <a:lnTo>
                                          <a:pt x="193" y="100"/>
                                        </a:lnTo>
                                        <a:lnTo>
                                          <a:pt x="197" y="12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14760">
                                    <a:solidFill>
                                      <a:srgbClr val="fdfdfd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2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8" h="188">
                                          <a:moveTo>
                                            <a:pt x="235" y="121"/>
                                          </a:moveTo>
                                          <a:lnTo>
                                            <a:pt x="232" y="144"/>
                                          </a:lnTo>
                                          <a:lnTo>
                                            <a:pt x="224" y="165"/>
                                          </a:lnTo>
                                          <a:lnTo>
                                            <a:pt x="212" y="183"/>
                                          </a:lnTo>
                                          <a:lnTo>
                                            <a:pt x="196" y="197"/>
                                          </a:lnTo>
                                          <a:lnTo>
                                            <a:pt x="177" y="208"/>
                                          </a:lnTo>
                                          <a:lnTo>
                                            <a:pt x="156" y="214"/>
                                          </a:lnTo>
                                          <a:lnTo>
                                            <a:pt x="141" y="215"/>
                                          </a:lnTo>
                                          <a:lnTo>
                                            <a:pt x="118" y="213"/>
                                          </a:lnTo>
                                          <a:lnTo>
                                            <a:pt x="98" y="205"/>
                                          </a:lnTo>
                                          <a:lnTo>
                                            <a:pt x="80" y="192"/>
                                          </a:lnTo>
                                          <a:lnTo>
                                            <a:pt x="65" y="177"/>
                                          </a:lnTo>
                                          <a:lnTo>
                                            <a:pt x="54" y="158"/>
                                          </a:lnTo>
                                          <a:lnTo>
                                            <a:pt x="48" y="136"/>
                                          </a:lnTo>
                                          <a:lnTo>
                                            <a:pt x="47" y="121"/>
                                          </a:lnTo>
                                          <a:lnTo>
                                            <a:pt x="50" y="99"/>
                                          </a:lnTo>
                                          <a:lnTo>
                                            <a:pt x="58" y="78"/>
                                          </a:lnTo>
                                          <a:lnTo>
                                            <a:pt x="70" y="60"/>
                                          </a:lnTo>
                                          <a:lnTo>
                                            <a:pt x="86" y="45"/>
                                          </a:lnTo>
                                          <a:lnTo>
                                            <a:pt x="105" y="35"/>
                                          </a:lnTo>
                                          <a:lnTo>
                                            <a:pt x="126" y="29"/>
                                          </a:lnTo>
                                          <a:lnTo>
                                            <a:pt x="141" y="27"/>
                                          </a:lnTo>
                                          <a:lnTo>
                                            <a:pt x="164" y="30"/>
                                          </a:lnTo>
                                          <a:lnTo>
                                            <a:pt x="184" y="38"/>
                                          </a:lnTo>
                                          <a:lnTo>
                                            <a:pt x="202" y="50"/>
                                          </a:lnTo>
                                          <a:lnTo>
                                            <a:pt x="217" y="66"/>
                                          </a:lnTo>
                                          <a:lnTo>
                                            <a:pt x="228" y="85"/>
                                          </a:lnTo>
                                          <a:lnTo>
                                            <a:pt x="234" y="107"/>
                                          </a:lnTo>
                                          <a:lnTo>
                                            <a:pt x="235" y="12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363435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2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25" h="0">
                                            <a:moveTo>
                                              <a:pt x="28" y="121"/>
                                            </a:moveTo>
                                            <a:lnTo>
                                              <a:pt x="254" y="121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363435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2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0" h="225">
                                              <a:moveTo>
                                                <a:pt x="141" y="9"/>
                                              </a:moveTo>
                                              <a:lnTo>
                                                <a:pt x="141" y="234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3240">
                                          <a:solidFill>
                                            <a:srgbClr val="363435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2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3" h="113">
                                                <a:moveTo>
                                                  <a:pt x="197" y="121"/>
                                                </a:moveTo>
                                                <a:lnTo>
                                                  <a:pt x="193" y="100"/>
                                                </a:lnTo>
                                                <a:lnTo>
                                                  <a:pt x="181" y="82"/>
                                                </a:lnTo>
                                                <a:lnTo>
                                                  <a:pt x="163" y="69"/>
                                                </a:lnTo>
                                                <a:lnTo>
                                                  <a:pt x="141" y="65"/>
                                                </a:lnTo>
                                                <a:lnTo>
                                                  <a:pt x="119" y="69"/>
                                                </a:lnTo>
                                                <a:lnTo>
                                                  <a:pt x="101" y="81"/>
                                                </a:lnTo>
                                                <a:lnTo>
                                                  <a:pt x="89" y="99"/>
                                                </a:lnTo>
                                                <a:lnTo>
                                                  <a:pt x="85" y="121"/>
                                                </a:lnTo>
                                                <a:lnTo>
                                                  <a:pt x="89" y="143"/>
                                                </a:lnTo>
                                                <a:lnTo>
                                                  <a:pt x="101" y="161"/>
                                                </a:lnTo>
                                                <a:lnTo>
                                                  <a:pt x="119" y="173"/>
                                                </a:lnTo>
                                                <a:lnTo>
                                                  <a:pt x="141" y="178"/>
                                                </a:lnTo>
                                                <a:lnTo>
                                                  <a:pt x="163" y="173"/>
                                                </a:lnTo>
                                                <a:lnTo>
                                                  <a:pt x="181" y="161"/>
                                                </a:lnTo>
                                                <a:lnTo>
                                                  <a:pt x="193" y="143"/>
                                                </a:lnTo>
                                                <a:lnTo>
                                                  <a:pt x="197" y="121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363435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3" h="0">
                                                  <a:moveTo>
                                                    <a:pt x="85" y="121"/>
                                                  </a:moveTo>
                                                  <a:lnTo>
                                                    <a:pt x="197" y="121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3240">
                                              <a:solidFill>
                                                <a:srgbClr val="fdfdfd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0" h="113">
                                                    <a:moveTo>
                                                      <a:pt x="141" y="65"/>
                                                    </a:moveTo>
                                                    <a:lnTo>
                                                      <a:pt x="141" y="178"/>
                                                    </a:ln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3240">
                                                <a:solidFill>
                                                  <a:srgbClr val="fdfdfd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8pt;margin-top:-0.15pt;width:12.3pt;height:12.35pt" coordorigin="16,-3" coordsize="246,247">
                <v:group id="shape_0" style="position:absolute;left:16;top:-3;width:246;height:247">
                  <v:shape id="shape_0" coordorigin="47,27" coordsize="188,188" path="m235,121l232,144l224,165l212,183l196,197l177,208l156,214l141,215l118,213l98,205l80,192l65,177l54,158l48,136l47,121l50,99l58,78l70,60l86,45l105,35l126,29l141,27l164,30l184,38l202,50l217,66l228,85l234,107l235,121xe" stroked="t" o:allowincell="f" style="position:absolute;left:36;top:-3;width:206;height:246;mso-wrap-style:none;v-text-anchor:middle;mso-position-horizontal-relative:page">
                    <v:fill o:detectmouseclick="t" on="false"/>
                    <v:stroke color="#fdfdfd" weight="14760" joinstyle="round" endcap="flat"/>
                    <w10:wrap type="none"/>
                  </v:shape>
                  <v:group id="shape_0" style="position:absolute;left:16;top:120;width:246;height:1">
                    <v:shape id="shape_0" coordorigin="28,121" coordsize="225,0" path="m28,121l254,121e" stroked="t" o:allowincell="f" style="position:absolute;left:16;top:120;width:245;height:0;mso-wrap-style:none;v-text-anchor:middle;mso-position-horizontal-relative:page">
                      <v:fill o:detectmouseclick="t" on="false"/>
                      <v:stroke color="#fdfdfd" weight="14760" joinstyle="round" endcap="flat"/>
                      <w10:wrap type="none"/>
                    </v:shape>
                    <v:group id="shape_0" style="position:absolute;left:140;top:120;width:1;height:1">
                      <v:shape id="shape_0" coordorigin="141,9" coordsize="0,225" path="m141,9l141,234e" stroked="t" o:allowincell="f" style="position:absolute;left:140;top:120;width:0;height:0;mso-wrap-style:none;v-text-anchor:middle;mso-position-horizontal-relative:page">
                        <v:fill o:detectmouseclick="t" on="false"/>
                        <v:stroke color="#fdfdfd" weight="14760" joinstyle="round" endcap="flat"/>
                        <w10:wrap type="none"/>
                      </v:shape>
                      <v:group id="shape_0" style="position:absolute;left:140;top:120;width:1;height:1">
                        <v:shape id="shape_0" coordorigin="85,65" coordsize="113,113" path="m197,121l193,143l181,161l163,173l141,178l119,173l101,161l89,143l85,121l89,99l101,81l119,69l141,65l163,69l181,82l193,100l197,121xe" stroked="t" o:allowincell="f" style="position:absolute;left:140;top:120;width:0;height:0;mso-wrap-style:none;v-text-anchor:middle;mso-position-horizontal-relative:page">
                          <v:fill o:detectmouseclick="t" on="false"/>
                          <v:stroke color="#fdfdfd" weight="14760" joinstyle="round" endcap="flat"/>
                          <w10:wrap type="none"/>
                        </v:shape>
                        <v:group id="shape_0" style="position:absolute;left:140;top:120;width:1;height:1">
                          <v:shape id="shape_0" coordorigin="47,27" coordsize="188,188" path="m235,121l232,144l224,165l212,183l196,197l177,208l156,214l141,215l118,213l98,205l80,192l65,177l54,158l48,136l47,121l50,99l58,78l70,60l86,45l105,35l126,29l141,27l164,30l184,38l202,50l217,66l228,85l234,107l235,121xe" stroked="t" o:allowincell="f" style="position:absolute;left:140;top:120;width:0;height:0;mso-wrap-style:none;v-text-anchor:middle;mso-position-horizontal-relative:page">
                            <v:fill o:detectmouseclick="t" on="false"/>
                            <v:stroke color="#363435" weight="3240" joinstyle="round" endcap="flat"/>
                            <w10:wrap type="none"/>
                          </v:shape>
                          <v:group id="shape_0" style="position:absolute;left:140;top:120;width:1;height:1">
                            <v:shape id="shape_0" coordorigin="28,121" coordsize="225,0" path="m28,121l254,121e" stroked="t" o:allowincell="f" style="position:absolute;left:140;top:120;width:0;height:0;mso-wrap-style:none;v-text-anchor:middle;mso-position-horizontal-relative:page">
                              <v:fill o:detectmouseclick="t" on="false"/>
                              <v:stroke color="#363435" weight="3240" joinstyle="round" endcap="flat"/>
                              <w10:wrap type="none"/>
                            </v:shape>
                            <v:group id="shape_0" style="position:absolute;left:140;top:120;width:1;height:1">
                              <v:shape id="shape_0" coordorigin="141,9" coordsize="0,225" path="m141,9l141,234e" stroked="t" o:allowincell="f" style="position:absolute;left:140;top:120;width:0;height:0;mso-wrap-style:none;v-text-anchor:middle;mso-position-horizontal-relative:page">
                                <v:fill o:detectmouseclick="t" on="false"/>
                                <v:stroke color="#363435" weight="3240" joinstyle="round" endcap="flat"/>
                                <w10:wrap type="none"/>
                              </v:shape>
                              <v:group id="shape_0" style="position:absolute;left:140;top:120;width:1;height:1">
                                <v:shape id="shape_0" coordorigin="85,65" coordsize="113,113" path="m197,121l193,100l181,82l163,69l141,65l119,69l101,81l89,99l85,121l89,143l101,161l119,173l141,178l163,173l181,161l193,143l197,121xe" fillcolor="#363435" stroked="f" o:allowincell="f" style="position:absolute;left:140;top:120;width:0;height:0;mso-wrap-style:none;v-text-anchor:middle;mso-position-horizontal-relative:page">
                                  <v:fill o:detectmouseclick="t" type="solid" color2="#c9cbca"/>
                                  <v:stroke color="#3465a4" joinstyle="round" endcap="flat"/>
                                  <w10:wrap type="none"/>
                                </v:shape>
                                <v:group id="shape_0" style="position:absolute;left:140;top:120;width:1;height:1">
                                  <v:shape id="shape_0" coordorigin="85,121" coordsize="113,0" path="m85,121l197,121e" stroked="t" o:allowincell="f" style="position:absolute;left:140;top:120;width:0;height:0;mso-wrap-style:none;v-text-anchor:middle;mso-position-horizontal-relative:page">
                                    <v:fill o:detectmouseclick="t" on="false"/>
                                    <v:stroke color="#fdfdfd" weight="3240" joinstyle="round" endcap="flat"/>
                                    <w10:wrap type="none"/>
                                  </v:shape>
                                  <v:group id="shape_0" style="position:absolute;left:140;top:120;width:1;height:1">
                                    <v:shape id="shape_0" coordorigin="141,65" coordsize="0,113" path="m141,65l141,178e" stroked="t" o:allowincell="f" style="position:absolute;left:140;top:120;width:0;height:0;mso-wrap-style:none;v-text-anchor:middle;mso-position-horizontal-relative:page">
                                      <v:fill o:detectmouseclick="t" on="false"/>
                                      <v:stroke color="#fdfdfd" weight="3240" joinstyle="round" endcap="flat"/>
                                      <w10:wrap type="none"/>
                                    </v:shape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color w:val="363435"/>
          <w:sz w:val="18"/>
          <w:szCs w:val="18"/>
        </w:rPr>
        <w:t>Os</w:t>
      </w:r>
      <w:r>
        <w:rPr>
          <w:color w:val="363435"/>
          <w:spacing w:val="32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>resultados</w:t>
      </w:r>
      <w:r>
        <w:rPr>
          <w:color w:val="363435"/>
          <w:spacing w:val="-20"/>
          <w:w w:val="112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>deste</w:t>
      </w:r>
      <w:r>
        <w:rPr>
          <w:color w:val="363435"/>
          <w:spacing w:val="6"/>
          <w:w w:val="112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>trabalho</w:t>
      </w:r>
      <w:r>
        <w:rPr>
          <w:color w:val="363435"/>
          <w:spacing w:val="-11"/>
          <w:w w:val="1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iferem</w:t>
      </w:r>
      <w:r>
        <w:rPr>
          <w:color w:val="363435"/>
          <w:spacing w:val="45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>daqueles</w:t>
      </w:r>
      <w:r>
        <w:rPr>
          <w:color w:val="363435"/>
          <w:spacing w:val="1"/>
          <w:w w:val="112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 xml:space="preserve">obtidos </w:t>
      </w:r>
      <w:r>
        <w:rPr>
          <w:color w:val="363435"/>
          <w:sz w:val="18"/>
          <w:szCs w:val="18"/>
        </w:rPr>
        <w:t xml:space="preserve">por  </w:t>
      </w:r>
      <w:r>
        <w:rPr>
          <w:color w:val="363435"/>
          <w:w w:val="109"/>
          <w:sz w:val="18"/>
          <w:szCs w:val="18"/>
        </w:rPr>
        <w:t>Marinho</w:t>
      </w:r>
      <w:r>
        <w:rPr>
          <w:color w:val="363435"/>
          <w:spacing w:val="7"/>
          <w:w w:val="109"/>
          <w:sz w:val="18"/>
          <w:szCs w:val="18"/>
        </w:rPr>
        <w:t xml:space="preserve"> </w:t>
      </w:r>
      <w:r>
        <w:rPr>
          <w:i/>
          <w:color w:val="363435"/>
          <w:sz w:val="18"/>
          <w:szCs w:val="18"/>
        </w:rPr>
        <w:t>et</w:t>
      </w:r>
      <w:r>
        <w:rPr>
          <w:i/>
          <w:color w:val="363435"/>
          <w:spacing w:val="25"/>
          <w:sz w:val="18"/>
          <w:szCs w:val="18"/>
        </w:rPr>
        <w:t xml:space="preserve"> </w:t>
      </w:r>
      <w:r>
        <w:rPr>
          <w:i/>
          <w:color w:val="363435"/>
          <w:sz w:val="18"/>
          <w:szCs w:val="18"/>
        </w:rPr>
        <w:t>al</w:t>
      </w:r>
      <w:r>
        <w:rPr>
          <w:color w:val="363435"/>
          <w:sz w:val="18"/>
          <w:szCs w:val="18"/>
        </w:rPr>
        <w:t>.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(2007) 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que 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não 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>constataram</w:t>
      </w:r>
      <w:r>
        <w:rPr>
          <w:color w:val="363435"/>
          <w:spacing w:val="15"/>
          <w:w w:val="111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 xml:space="preserve">efeito </w:t>
      </w:r>
      <w:r>
        <w:rPr>
          <w:color w:val="363435"/>
          <w:sz w:val="18"/>
          <w:szCs w:val="18"/>
        </w:rPr>
        <w:t xml:space="preserve">dos </w:t>
      </w:r>
      <w:r>
        <w:rPr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níveis  de 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isina</w:t>
      </w:r>
      <w:r>
        <w:rPr>
          <w:color w:val="363435"/>
          <w:spacing w:val="3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digestível 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(0.67; </w:t>
      </w:r>
      <w:r>
        <w:rPr>
          <w:color w:val="363435"/>
          <w:spacing w:val="1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0.87%) 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w w:val="113"/>
          <w:sz w:val="18"/>
          <w:szCs w:val="18"/>
        </w:rPr>
        <w:t>sobre</w:t>
      </w:r>
      <w:r>
        <w:rPr>
          <w:color w:val="363435"/>
          <w:spacing w:val="26"/>
          <w:w w:val="113"/>
          <w:sz w:val="18"/>
          <w:szCs w:val="18"/>
        </w:rPr>
        <w:t xml:space="preserve"> </w:t>
      </w:r>
      <w:r>
        <w:rPr>
          <w:color w:val="363435"/>
          <w:w w:val="113"/>
          <w:sz w:val="18"/>
          <w:szCs w:val="18"/>
        </w:rPr>
        <w:t xml:space="preserve">os </w:t>
      </w:r>
      <w:r>
        <w:rPr>
          <w:color w:val="363435"/>
          <w:w w:val="112"/>
          <w:sz w:val="18"/>
          <w:szCs w:val="18"/>
        </w:rPr>
        <w:t>parâmetros</w:t>
      </w:r>
      <w:r>
        <w:rPr>
          <w:color w:val="363435"/>
          <w:spacing w:val="10"/>
          <w:w w:val="1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de  </w:t>
      </w:r>
      <w:r>
        <w:rPr>
          <w:color w:val="363435"/>
          <w:w w:val="113"/>
          <w:sz w:val="18"/>
          <w:szCs w:val="18"/>
        </w:rPr>
        <w:t>consumo</w:t>
      </w:r>
      <w:r>
        <w:rPr>
          <w:color w:val="363435"/>
          <w:spacing w:val="10"/>
          <w:w w:val="1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de  ração, 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w w:val="113"/>
          <w:sz w:val="18"/>
          <w:szCs w:val="18"/>
        </w:rPr>
        <w:t>ganho</w:t>
      </w:r>
      <w:r>
        <w:rPr>
          <w:color w:val="363435"/>
          <w:spacing w:val="10"/>
          <w:w w:val="1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de  peso 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w w:val="121"/>
          <w:sz w:val="18"/>
          <w:szCs w:val="18"/>
        </w:rPr>
        <w:t xml:space="preserve">e </w:t>
      </w:r>
      <w:r>
        <w:rPr>
          <w:color w:val="363435"/>
          <w:w w:val="111"/>
          <w:sz w:val="18"/>
          <w:szCs w:val="18"/>
        </w:rPr>
        <w:t>conversão</w:t>
      </w:r>
      <w:r>
        <w:rPr>
          <w:color w:val="363435"/>
          <w:spacing w:val="29"/>
          <w:w w:val="111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>alimentar, exceto</w:t>
      </w:r>
      <w:r>
        <w:rPr>
          <w:color w:val="363435"/>
          <w:spacing w:val="36"/>
          <w:w w:val="1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para 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w w:val="113"/>
          <w:sz w:val="18"/>
          <w:szCs w:val="18"/>
        </w:rPr>
        <w:t>consumo</w:t>
      </w:r>
      <w:r>
        <w:rPr>
          <w:color w:val="363435"/>
          <w:spacing w:val="21"/>
          <w:w w:val="1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diário 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w w:val="118"/>
          <w:sz w:val="18"/>
          <w:szCs w:val="18"/>
        </w:rPr>
        <w:t>de</w:t>
      </w:r>
    </w:p>
    <w:p>
      <w:pPr>
        <w:pStyle w:val="Normal"/>
        <w:spacing w:lineRule="auto" w:line="268" w:before="33" w:after="0"/>
        <w:ind w:right="1588" w:hanging="0"/>
        <w:jc w:val="both"/>
        <w:rPr>
          <w:sz w:val="18"/>
          <w:szCs w:val="18"/>
        </w:rPr>
      </w:pPr>
      <w:r>
        <w:br w:type="column"/>
      </w:r>
      <w:r>
        <w:rPr>
          <w:color w:val="363435"/>
          <w:sz w:val="18"/>
          <w:szCs w:val="18"/>
        </w:rPr>
        <w:t>lisina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inferindo, 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w w:val="113"/>
          <w:sz w:val="18"/>
          <w:szCs w:val="18"/>
        </w:rPr>
        <w:t>portanto,</w:t>
      </w:r>
      <w:r>
        <w:rPr>
          <w:color w:val="363435"/>
          <w:spacing w:val="3"/>
          <w:w w:val="1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que 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nível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4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0.67% 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40"/>
          <w:sz w:val="18"/>
          <w:szCs w:val="18"/>
        </w:rPr>
        <w:t xml:space="preserve"> </w:t>
      </w:r>
      <w:r>
        <w:rPr>
          <w:color w:val="363435"/>
          <w:w w:val="91"/>
          <w:sz w:val="18"/>
          <w:szCs w:val="18"/>
        </w:rPr>
        <w:t>lisi</w:t>
      </w:r>
      <w:r>
        <w:rPr>
          <w:color w:val="363435"/>
          <w:w w:val="69"/>
          <w:sz w:val="18"/>
          <w:szCs w:val="18"/>
        </w:rPr>
        <w:t xml:space="preserve">- </w:t>
      </w:r>
      <w:r>
        <w:rPr>
          <w:color w:val="363435"/>
          <w:sz w:val="18"/>
          <w:szCs w:val="18"/>
        </w:rPr>
        <w:t>na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oi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suficiente</w:t>
      </w:r>
      <w:r>
        <w:rPr>
          <w:color w:val="363435"/>
          <w:spacing w:val="-3"/>
          <w:w w:val="10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ara</w:t>
      </w:r>
      <w:r>
        <w:rPr>
          <w:color w:val="363435"/>
          <w:spacing w:val="41"/>
          <w:sz w:val="18"/>
          <w:szCs w:val="18"/>
        </w:rPr>
        <w:t xml:space="preserve"> </w:t>
      </w:r>
      <w:r>
        <w:rPr>
          <w:color w:val="363435"/>
          <w:w w:val="115"/>
          <w:sz w:val="18"/>
          <w:szCs w:val="18"/>
        </w:rPr>
        <w:t>atender</w:t>
      </w:r>
      <w:r>
        <w:rPr>
          <w:color w:val="363435"/>
          <w:spacing w:val="-6"/>
          <w:w w:val="11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s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exigências</w:t>
      </w:r>
      <w:r>
        <w:rPr>
          <w:color w:val="363435"/>
          <w:spacing w:val="-3"/>
          <w:w w:val="10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3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isina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w w:val="118"/>
          <w:sz w:val="18"/>
          <w:szCs w:val="18"/>
        </w:rPr>
        <w:t xml:space="preserve">de </w:t>
      </w:r>
      <w:r>
        <w:rPr>
          <w:color w:val="363435"/>
          <w:sz w:val="18"/>
          <w:szCs w:val="18"/>
        </w:rPr>
        <w:t xml:space="preserve">suínos 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m</w:t>
      </w:r>
      <w:r>
        <w:rPr>
          <w:color w:val="363435"/>
          <w:spacing w:val="38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>terminação.</w:t>
      </w:r>
    </w:p>
    <w:p>
      <w:pPr>
        <w:pStyle w:val="Normal"/>
        <w:spacing w:lineRule="exact" w:line="160" w:before="1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8"/>
        <w:ind w:right="1588" w:hanging="0"/>
        <w:jc w:val="both"/>
        <w:rPr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7604125</wp:posOffset>
                </wp:positionH>
                <wp:positionV relativeFrom="paragraph">
                  <wp:posOffset>725170</wp:posOffset>
                </wp:positionV>
                <wp:extent cx="156210" cy="156845"/>
                <wp:effectExtent l="7620" t="8255" r="8890" b="6985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240" cy="156960"/>
                          <a:chOff x="0" y="0"/>
                          <a:chExt cx="156240" cy="156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6240" cy="156960"/>
                          </a:xfrm>
                        </wpg:grpSpPr>
                        <wps:wsp>
                          <wps:cNvSpPr/>
                          <wps:spPr>
                            <a:xfrm>
                              <a:off x="12600" y="0"/>
                              <a:ext cx="13140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88">
                                  <a:moveTo>
                                    <a:pt x="12193" y="1267"/>
                                  </a:moveTo>
                                  <a:lnTo>
                                    <a:pt x="12190" y="1289"/>
                                  </a:lnTo>
                                  <a:lnTo>
                                    <a:pt x="12182" y="1310"/>
                                  </a:lnTo>
                                  <a:lnTo>
                                    <a:pt x="12170" y="1328"/>
                                  </a:lnTo>
                                  <a:lnTo>
                                    <a:pt x="12154" y="1343"/>
                                  </a:lnTo>
                                  <a:lnTo>
                                    <a:pt x="12135" y="1353"/>
                                  </a:lnTo>
                                  <a:lnTo>
                                    <a:pt x="12114" y="1360"/>
                                  </a:lnTo>
                                  <a:lnTo>
                                    <a:pt x="12099" y="1361"/>
                                  </a:lnTo>
                                  <a:lnTo>
                                    <a:pt x="12076" y="1358"/>
                                  </a:lnTo>
                                  <a:lnTo>
                                    <a:pt x="12056" y="1350"/>
                                  </a:lnTo>
                                  <a:lnTo>
                                    <a:pt x="12038" y="1338"/>
                                  </a:lnTo>
                                  <a:lnTo>
                                    <a:pt x="12023" y="1322"/>
                                  </a:lnTo>
                                  <a:lnTo>
                                    <a:pt x="12012" y="1303"/>
                                  </a:lnTo>
                                  <a:lnTo>
                                    <a:pt x="12006" y="1281"/>
                                  </a:lnTo>
                                  <a:lnTo>
                                    <a:pt x="12005" y="1267"/>
                                  </a:lnTo>
                                  <a:lnTo>
                                    <a:pt x="12008" y="1244"/>
                                  </a:lnTo>
                                  <a:lnTo>
                                    <a:pt x="12016" y="1223"/>
                                  </a:lnTo>
                                  <a:lnTo>
                                    <a:pt x="12028" y="1205"/>
                                  </a:lnTo>
                                  <a:lnTo>
                                    <a:pt x="12044" y="1191"/>
                                  </a:lnTo>
                                  <a:lnTo>
                                    <a:pt x="12063" y="1180"/>
                                  </a:lnTo>
                                  <a:lnTo>
                                    <a:pt x="12084" y="1174"/>
                                  </a:lnTo>
                                  <a:lnTo>
                                    <a:pt x="12099" y="1173"/>
                                  </a:lnTo>
                                  <a:lnTo>
                                    <a:pt x="12122" y="1176"/>
                                  </a:lnTo>
                                  <a:lnTo>
                                    <a:pt x="12142" y="1183"/>
                                  </a:lnTo>
                                  <a:lnTo>
                                    <a:pt x="12160" y="1196"/>
                                  </a:lnTo>
                                  <a:lnTo>
                                    <a:pt x="12175" y="1211"/>
                                  </a:lnTo>
                                  <a:lnTo>
                                    <a:pt x="12186" y="1231"/>
                                  </a:lnTo>
                                  <a:lnTo>
                                    <a:pt x="12192" y="1252"/>
                                  </a:lnTo>
                                  <a:lnTo>
                                    <a:pt x="12193" y="12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760">
                              <a:solidFill>
                                <a:srgbClr val="fdfdf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78120"/>
                              <a:ext cx="1562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62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5" h="0">
                                    <a:moveTo>
                                      <a:pt x="11986" y="1267"/>
                                    </a:moveTo>
                                    <a:lnTo>
                                      <a:pt x="12212" y="1267"/>
                                    </a:lnTo>
                                  </a:path>
                                </a:pathLst>
                              </a:custGeom>
                              <a:noFill/>
                              <a:ln w="14760">
                                <a:solidFill>
                                  <a:srgbClr val="fdfdf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8840" y="0"/>
                                <a:ext cx="7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225">
                                      <a:moveTo>
                                        <a:pt x="12099" y="1154"/>
                                      </a:moveTo>
                                      <a:lnTo>
                                        <a:pt x="12099" y="1379"/>
                                      </a:ln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fdfdfd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3" h="113">
                                        <a:moveTo>
                                          <a:pt x="12155" y="1267"/>
                                        </a:moveTo>
                                        <a:lnTo>
                                          <a:pt x="12151" y="1289"/>
                                        </a:lnTo>
                                        <a:lnTo>
                                          <a:pt x="12139" y="1307"/>
                                        </a:lnTo>
                                        <a:lnTo>
                                          <a:pt x="12121" y="1319"/>
                                        </a:lnTo>
                                        <a:lnTo>
                                          <a:pt x="12099" y="1323"/>
                                        </a:lnTo>
                                        <a:lnTo>
                                          <a:pt x="12077" y="1319"/>
                                        </a:lnTo>
                                        <a:lnTo>
                                          <a:pt x="12059" y="1306"/>
                                        </a:lnTo>
                                        <a:lnTo>
                                          <a:pt x="12047" y="1288"/>
                                        </a:lnTo>
                                        <a:lnTo>
                                          <a:pt x="12043" y="1267"/>
                                        </a:lnTo>
                                        <a:lnTo>
                                          <a:pt x="12047" y="1245"/>
                                        </a:lnTo>
                                        <a:lnTo>
                                          <a:pt x="12059" y="1227"/>
                                        </a:lnTo>
                                        <a:lnTo>
                                          <a:pt x="12077" y="1215"/>
                                        </a:lnTo>
                                        <a:lnTo>
                                          <a:pt x="12099" y="1210"/>
                                        </a:lnTo>
                                        <a:lnTo>
                                          <a:pt x="12121" y="1215"/>
                                        </a:lnTo>
                                        <a:lnTo>
                                          <a:pt x="12139" y="1227"/>
                                        </a:lnTo>
                                        <a:lnTo>
                                          <a:pt x="12151" y="1245"/>
                                        </a:lnTo>
                                        <a:lnTo>
                                          <a:pt x="12155" y="126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14760">
                                    <a:solidFill>
                                      <a:srgbClr val="fdfdfd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2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8" h="188">
                                          <a:moveTo>
                                            <a:pt x="12193" y="1267"/>
                                          </a:moveTo>
                                          <a:lnTo>
                                            <a:pt x="12190" y="1289"/>
                                          </a:lnTo>
                                          <a:lnTo>
                                            <a:pt x="12182" y="1310"/>
                                          </a:lnTo>
                                          <a:lnTo>
                                            <a:pt x="12170" y="1328"/>
                                          </a:lnTo>
                                          <a:lnTo>
                                            <a:pt x="12154" y="1343"/>
                                          </a:lnTo>
                                          <a:lnTo>
                                            <a:pt x="12135" y="1353"/>
                                          </a:lnTo>
                                          <a:lnTo>
                                            <a:pt x="12114" y="1360"/>
                                          </a:lnTo>
                                          <a:lnTo>
                                            <a:pt x="12099" y="1361"/>
                                          </a:lnTo>
                                          <a:lnTo>
                                            <a:pt x="12076" y="1358"/>
                                          </a:lnTo>
                                          <a:lnTo>
                                            <a:pt x="12056" y="1350"/>
                                          </a:lnTo>
                                          <a:lnTo>
                                            <a:pt x="12038" y="1338"/>
                                          </a:lnTo>
                                          <a:lnTo>
                                            <a:pt x="12023" y="1322"/>
                                          </a:lnTo>
                                          <a:lnTo>
                                            <a:pt x="12012" y="1303"/>
                                          </a:lnTo>
                                          <a:lnTo>
                                            <a:pt x="12006" y="1281"/>
                                          </a:lnTo>
                                          <a:lnTo>
                                            <a:pt x="12005" y="1267"/>
                                          </a:lnTo>
                                          <a:lnTo>
                                            <a:pt x="12008" y="1244"/>
                                          </a:lnTo>
                                          <a:lnTo>
                                            <a:pt x="12016" y="1223"/>
                                          </a:lnTo>
                                          <a:lnTo>
                                            <a:pt x="12028" y="1205"/>
                                          </a:lnTo>
                                          <a:lnTo>
                                            <a:pt x="12044" y="1191"/>
                                          </a:lnTo>
                                          <a:lnTo>
                                            <a:pt x="12063" y="1180"/>
                                          </a:lnTo>
                                          <a:lnTo>
                                            <a:pt x="12084" y="1174"/>
                                          </a:lnTo>
                                          <a:lnTo>
                                            <a:pt x="12099" y="1173"/>
                                          </a:lnTo>
                                          <a:lnTo>
                                            <a:pt x="12122" y="1176"/>
                                          </a:lnTo>
                                          <a:lnTo>
                                            <a:pt x="12142" y="1183"/>
                                          </a:lnTo>
                                          <a:lnTo>
                                            <a:pt x="12160" y="1196"/>
                                          </a:lnTo>
                                          <a:lnTo>
                                            <a:pt x="12175" y="1211"/>
                                          </a:lnTo>
                                          <a:lnTo>
                                            <a:pt x="12186" y="1231"/>
                                          </a:lnTo>
                                          <a:lnTo>
                                            <a:pt x="12192" y="1252"/>
                                          </a:lnTo>
                                          <a:lnTo>
                                            <a:pt x="12193" y="126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363435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2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25" h="0">
                                            <a:moveTo>
                                              <a:pt x="11986" y="1267"/>
                                            </a:moveTo>
                                            <a:lnTo>
                                              <a:pt x="12212" y="1267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363435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2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0" h="225">
                                              <a:moveTo>
                                                <a:pt x="12099" y="1154"/>
                                              </a:moveTo>
                                              <a:lnTo>
                                                <a:pt x="12099" y="1379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3240">
                                          <a:solidFill>
                                            <a:srgbClr val="363435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2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3" h="113">
                                                <a:moveTo>
                                                  <a:pt x="12155" y="1267"/>
                                                </a:moveTo>
                                                <a:lnTo>
                                                  <a:pt x="12151" y="1245"/>
                                                </a:lnTo>
                                                <a:lnTo>
                                                  <a:pt x="12139" y="1227"/>
                                                </a:lnTo>
                                                <a:lnTo>
                                                  <a:pt x="12121" y="1215"/>
                                                </a:lnTo>
                                                <a:lnTo>
                                                  <a:pt x="12099" y="1210"/>
                                                </a:lnTo>
                                                <a:lnTo>
                                                  <a:pt x="12077" y="1215"/>
                                                </a:lnTo>
                                                <a:lnTo>
                                                  <a:pt x="12059" y="1227"/>
                                                </a:lnTo>
                                                <a:lnTo>
                                                  <a:pt x="12047" y="1245"/>
                                                </a:lnTo>
                                                <a:lnTo>
                                                  <a:pt x="12043" y="1267"/>
                                                </a:lnTo>
                                                <a:lnTo>
                                                  <a:pt x="12047" y="1288"/>
                                                </a:lnTo>
                                                <a:lnTo>
                                                  <a:pt x="12059" y="1306"/>
                                                </a:lnTo>
                                                <a:lnTo>
                                                  <a:pt x="12077" y="1319"/>
                                                </a:lnTo>
                                                <a:lnTo>
                                                  <a:pt x="12099" y="1323"/>
                                                </a:lnTo>
                                                <a:lnTo>
                                                  <a:pt x="12121" y="1319"/>
                                                </a:lnTo>
                                                <a:lnTo>
                                                  <a:pt x="12139" y="1307"/>
                                                </a:lnTo>
                                                <a:lnTo>
                                                  <a:pt x="12151" y="1289"/>
                                                </a:lnTo>
                                                <a:lnTo>
                                                  <a:pt x="12155" y="1267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363435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3" h="0">
                                                  <a:moveTo>
                                                    <a:pt x="12043" y="1267"/>
                                                  </a:moveTo>
                                                  <a:lnTo>
                                                    <a:pt x="12155" y="1267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3240">
                                              <a:solidFill>
                                                <a:srgbClr val="fdfdfd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0" h="113">
                                                    <a:moveTo>
                                                      <a:pt x="12099" y="1210"/>
                                                    </a:moveTo>
                                                    <a:lnTo>
                                                      <a:pt x="12099" y="1323"/>
                                                    </a:ln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3240">
                                                <a:solidFill>
                                                  <a:srgbClr val="fdfdfd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8.75pt;margin-top:57.1pt;width:12.3pt;height:12.35pt" coordorigin="11975,1142" coordsize="246,247">
                <v:group id="shape_0" style="position:absolute;left:11975;top:1142;width:246;height:247">
                  <v:shape id="shape_0" coordorigin="12005,1173" coordsize="188,188" path="m12193,1267l12190,1289l12182,1310l12170,1328l12154,1343l12135,1353l12114,1360l12099,1361l12076,1358l12056,1350l12038,1338l12023,1322l12012,1303l12006,1281l12005,1267l12008,1244l12016,1223l12028,1205l12044,1191l12063,1180l12084,1174l12099,1173l12122,1176l12142,1183l12160,1196l12175,1211l12186,1231l12192,1252l12193,1267xe" stroked="t" o:allowincell="f" style="position:absolute;left:11995;top:1142;width:206;height:246;mso-wrap-style:none;v-text-anchor:middle;mso-position-horizontal-relative:page">
                    <v:fill o:detectmouseclick="t" on="false"/>
                    <v:stroke color="#fdfdfd" weight="14760" joinstyle="round" endcap="flat"/>
                    <w10:wrap type="none"/>
                  </v:shape>
                  <v:group id="shape_0" style="position:absolute;left:11975;top:1265;width:246;height:1">
                    <v:shape id="shape_0" coordorigin="11986,1267" coordsize="225,0" path="m11986,1267l12212,1267e" stroked="t" o:allowincell="f" style="position:absolute;left:11975;top:1265;width:245;height:0;mso-wrap-style:none;v-text-anchor:middle;mso-position-horizontal-relative:page">
                      <v:fill o:detectmouseclick="t" on="false"/>
                      <v:stroke color="#fdfdfd" weight="14760" joinstyle="round" endcap="flat"/>
                      <w10:wrap type="none"/>
                    </v:shape>
                    <v:group id="shape_0" style="position:absolute;left:12099;top:1265;width:1;height:1">
                      <v:shape id="shape_0" coordorigin="12099,1154" coordsize="0,225" path="m12099,1154l12099,1379e" stroked="t" o:allowincell="f" style="position:absolute;left:12099;top:1265;width:0;height:0;mso-wrap-style:none;v-text-anchor:middle;mso-position-horizontal-relative:page">
                        <v:fill o:detectmouseclick="t" on="false"/>
                        <v:stroke color="#fdfdfd" weight="14760" joinstyle="round" endcap="flat"/>
                        <w10:wrap type="none"/>
                      </v:shape>
                      <v:group id="shape_0" style="position:absolute;left:12099;top:1265;width:1;height:1">
                        <v:shape id="shape_0" coordorigin="12043,1210" coordsize="113,113" path="m12155,1267l12151,1289l12139,1307l12121,1319l12099,1323l12077,1319l12059,1306l12047,1288l12043,1267l12047,1245l12059,1227l12077,1215l12099,1210l12121,1215l12139,1227l12151,1245l12155,1267xe" stroked="t" o:allowincell="f" style="position:absolute;left:12099;top:1265;width:0;height:0;mso-wrap-style:none;v-text-anchor:middle;mso-position-horizontal-relative:page">
                          <v:fill o:detectmouseclick="t" on="false"/>
                          <v:stroke color="#fdfdfd" weight="14760" joinstyle="round" endcap="flat"/>
                          <w10:wrap type="none"/>
                        </v:shape>
                        <v:group id="shape_0" style="position:absolute;left:12099;top:1265;width:1;height:1">
                          <v:shape id="shape_0" coordorigin="12005,1173" coordsize="188,188" path="m12193,1267l12190,1289l12182,1310l12170,1328l12154,1343l12135,1353l12114,1360l12099,1361l12076,1358l12056,1350l12038,1338l12023,1322l12012,1303l12006,1281l12005,1267l12008,1244l12016,1223l12028,1205l12044,1191l12063,1180l12084,1174l12099,1173l12122,1176l12142,1183l12160,1196l12175,1211l12186,1231l12192,1252l12193,1267xe" stroked="t" o:allowincell="f" style="position:absolute;left:12099;top:1265;width:0;height:0;mso-wrap-style:none;v-text-anchor:middle;mso-position-horizontal-relative:page">
                            <v:fill o:detectmouseclick="t" on="false"/>
                            <v:stroke color="#363435" weight="3240" joinstyle="round" endcap="flat"/>
                            <w10:wrap type="none"/>
                          </v:shape>
                          <v:group id="shape_0" style="position:absolute;left:12099;top:1265;width:1;height:1">
                            <v:shape id="shape_0" coordorigin="11986,1267" coordsize="225,0" path="m11986,1267l12212,1267e" stroked="t" o:allowincell="f" style="position:absolute;left:12099;top:1265;width:0;height:0;mso-wrap-style:none;v-text-anchor:middle;mso-position-horizontal-relative:page">
                              <v:fill o:detectmouseclick="t" on="false"/>
                              <v:stroke color="#363435" weight="3240" joinstyle="round" endcap="flat"/>
                              <w10:wrap type="none"/>
                            </v:shape>
                            <v:group id="shape_0" style="position:absolute;left:12099;top:1265;width:1;height:1">
                              <v:shape id="shape_0" coordorigin="12099,1154" coordsize="0,225" path="m12099,1154l12099,1379e" stroked="t" o:allowincell="f" style="position:absolute;left:12099;top:1265;width:0;height:0;mso-wrap-style:none;v-text-anchor:middle;mso-position-horizontal-relative:page">
                                <v:fill o:detectmouseclick="t" on="false"/>
                                <v:stroke color="#363435" weight="3240" joinstyle="round" endcap="flat"/>
                                <w10:wrap type="none"/>
                              </v:shape>
                              <v:group id="shape_0" style="position:absolute;left:12099;top:1265;width:1;height:1">
                                <v:shape id="shape_0" coordorigin="12043,1210" coordsize="113,113" path="m12155,1267l12151,1245l12139,1227l12121,1215l12099,1210l12077,1215l12059,1227l12047,1245l12043,1267l12047,1288l12059,1306l12077,1319l12099,1323l12121,1319l12139,1307l12151,1289l12155,1267xe" fillcolor="#363435" stroked="f" o:allowincell="f" style="position:absolute;left:12099;top:1265;width:0;height:0;mso-wrap-style:none;v-text-anchor:middle;mso-position-horizontal-relative:page">
                                  <v:fill o:detectmouseclick="t" type="solid" color2="#c9cbca"/>
                                  <v:stroke color="#3465a4" joinstyle="round" endcap="flat"/>
                                  <w10:wrap type="none"/>
                                </v:shape>
                                <v:group id="shape_0" style="position:absolute;left:12099;top:1265;width:1;height:1">
                                  <v:shape id="shape_0" coordorigin="12043,1267" coordsize="113,0" path="m12043,1267l12155,1267e" stroked="t" o:allowincell="f" style="position:absolute;left:12099;top:1265;width:0;height:0;mso-wrap-style:none;v-text-anchor:middle;mso-position-horizontal-relative:page">
                                    <v:fill o:detectmouseclick="t" on="false"/>
                                    <v:stroke color="#fdfdfd" weight="3240" joinstyle="round" endcap="flat"/>
                                    <w10:wrap type="none"/>
                                  </v:shape>
                                  <v:group id="shape_0" style="position:absolute;left:12099;top:1265;width:1;height:1">
                                    <v:shape id="shape_0" coordorigin="12099,1210" coordsize="0,113" path="m12099,1210l12099,1323e" stroked="t" o:allowincell="f" style="position:absolute;left:12099;top:1265;width:0;height:0;mso-wrap-style:none;v-text-anchor:middle;mso-position-horizontal-relative:page">
                                      <v:fill o:detectmouseclick="t" on="false"/>
                                      <v:stroke color="#fdfdfd" weight="3240" joinstyle="round" endcap="flat"/>
                                      <w10:wrap type="none"/>
                                    </v:shape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color w:val="363435"/>
          <w:sz w:val="18"/>
          <w:szCs w:val="18"/>
        </w:rPr>
        <w:t>Na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>medida</w:t>
      </w:r>
      <w:r>
        <w:rPr>
          <w:color w:val="363435"/>
          <w:spacing w:val="-2"/>
          <w:w w:val="1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m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que</w:t>
      </w:r>
      <w:r>
        <w:rPr>
          <w:color w:val="363435"/>
          <w:spacing w:val="4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e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w w:val="114"/>
          <w:sz w:val="18"/>
          <w:szCs w:val="18"/>
        </w:rPr>
        <w:t>aumentou</w:t>
      </w:r>
      <w:r>
        <w:rPr>
          <w:color w:val="363435"/>
          <w:spacing w:val="-2"/>
          <w:w w:val="1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w w:val="115"/>
          <w:sz w:val="18"/>
          <w:szCs w:val="18"/>
        </w:rPr>
        <w:t>concentração</w:t>
      </w:r>
      <w:r>
        <w:rPr>
          <w:color w:val="363435"/>
          <w:spacing w:val="-3"/>
          <w:w w:val="11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w w:val="84"/>
          <w:sz w:val="18"/>
          <w:szCs w:val="18"/>
        </w:rPr>
        <w:t>li</w:t>
      </w:r>
      <w:r>
        <w:rPr>
          <w:color w:val="363435"/>
          <w:w w:val="69"/>
          <w:sz w:val="18"/>
          <w:szCs w:val="18"/>
        </w:rPr>
        <w:t xml:space="preserve">- </w:t>
      </w:r>
      <w:r>
        <w:rPr>
          <w:color w:val="363435"/>
          <w:sz w:val="18"/>
          <w:szCs w:val="18"/>
        </w:rPr>
        <w:t>sina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igestível</w:t>
      </w:r>
      <w:r>
        <w:rPr>
          <w:color w:val="363435"/>
          <w:spacing w:val="4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na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ração, 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>melhorou</w:t>
      </w:r>
      <w:r>
        <w:rPr>
          <w:color w:val="363435"/>
          <w:spacing w:val="-4"/>
          <w:w w:val="1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>conversão</w:t>
      </w:r>
      <w:r>
        <w:rPr>
          <w:color w:val="363435"/>
          <w:spacing w:val="-4"/>
          <w:w w:val="112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alimen</w:t>
      </w:r>
      <w:r>
        <w:rPr>
          <w:color w:val="363435"/>
          <w:w w:val="69"/>
          <w:sz w:val="18"/>
          <w:szCs w:val="18"/>
        </w:rPr>
        <w:t xml:space="preserve">- </w:t>
      </w:r>
      <w:r>
        <w:rPr>
          <w:color w:val="363435"/>
          <w:sz w:val="18"/>
          <w:szCs w:val="18"/>
        </w:rPr>
        <w:t xml:space="preserve">tar 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de </w:t>
      </w:r>
      <w:r>
        <w:rPr>
          <w:color w:val="363435"/>
          <w:spacing w:val="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forma </w:t>
      </w:r>
      <w:r>
        <w:rPr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linear 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(figura</w:t>
      </w:r>
      <w:r>
        <w:rPr>
          <w:color w:val="363435"/>
          <w:spacing w:val="3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2)</w:t>
      </w:r>
      <w:r>
        <w:rPr>
          <w:color w:val="363435"/>
          <w:spacing w:val="3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e  o  </w:t>
      </w:r>
      <w:r>
        <w:rPr>
          <w:color w:val="363435"/>
          <w:w w:val="113"/>
          <w:sz w:val="18"/>
          <w:szCs w:val="18"/>
        </w:rPr>
        <w:t>consumo</w:t>
      </w:r>
      <w:r>
        <w:rPr>
          <w:color w:val="363435"/>
          <w:spacing w:val="22"/>
          <w:w w:val="1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diário 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w w:val="118"/>
          <w:sz w:val="18"/>
          <w:szCs w:val="18"/>
        </w:rPr>
        <w:t xml:space="preserve">de </w:t>
      </w:r>
      <w:r>
        <w:rPr>
          <w:color w:val="363435"/>
          <w:sz w:val="18"/>
          <w:szCs w:val="18"/>
        </w:rPr>
        <w:t>lisina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w w:val="114"/>
          <w:sz w:val="18"/>
          <w:szCs w:val="18"/>
        </w:rPr>
        <w:t>aumentou</w:t>
      </w:r>
      <w:r>
        <w:rPr>
          <w:color w:val="363435"/>
          <w:spacing w:val="18"/>
          <w:w w:val="1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de 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forma 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linear 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(figura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3),</w:t>
      </w:r>
      <w:r>
        <w:rPr>
          <w:color w:val="363435"/>
          <w:spacing w:val="3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35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 xml:space="preserve">melhora </w:t>
      </w:r>
      <w:r>
        <w:rPr>
          <w:color w:val="363435"/>
          <w:sz w:val="18"/>
          <w:szCs w:val="18"/>
        </w:rPr>
        <w:t>na</w:t>
      </w:r>
      <w:r>
        <w:rPr>
          <w:color w:val="363435"/>
          <w:spacing w:val="4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eficiência 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alimentar</w:t>
      </w:r>
      <w:r>
        <w:rPr>
          <w:color w:val="363435"/>
          <w:spacing w:val="18"/>
          <w:w w:val="10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e</w:t>
      </w:r>
      <w:r>
        <w:rPr>
          <w:color w:val="363435"/>
          <w:spacing w:val="4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explica 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pelo 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favorecimen</w:t>
      </w:r>
      <w:r>
        <w:rPr>
          <w:color w:val="363435"/>
          <w:spacing w:val="1"/>
          <w:w w:val="110"/>
          <w:sz w:val="18"/>
          <w:szCs w:val="18"/>
        </w:rPr>
        <w:t>t</w:t>
      </w:r>
      <w:r>
        <w:rPr>
          <w:color w:val="363435"/>
          <w:w w:val="119"/>
          <w:sz w:val="18"/>
          <w:szCs w:val="18"/>
        </w:rPr>
        <w:t xml:space="preserve">o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36"/>
          <w:sz w:val="18"/>
          <w:szCs w:val="18"/>
        </w:rPr>
        <w:t xml:space="preserve"> </w:t>
      </w:r>
      <w:r>
        <w:rPr>
          <w:color w:val="363435"/>
          <w:w w:val="114"/>
          <w:sz w:val="18"/>
          <w:szCs w:val="18"/>
        </w:rPr>
        <w:t xml:space="preserve">deposição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36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 xml:space="preserve">proteína </w:t>
      </w:r>
      <w:r>
        <w:rPr>
          <w:color w:val="363435"/>
          <w:sz w:val="18"/>
          <w:szCs w:val="18"/>
        </w:rPr>
        <w:t xml:space="preserve">que 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w w:val="114"/>
          <w:sz w:val="18"/>
          <w:szCs w:val="18"/>
        </w:rPr>
        <w:t xml:space="preserve">aumenta </w:t>
      </w:r>
      <w:r>
        <w:rPr>
          <w:color w:val="363435"/>
          <w:sz w:val="18"/>
          <w:szCs w:val="18"/>
        </w:rPr>
        <w:t>o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>rendimento carcaça.</w:t>
      </w:r>
      <w:r>
        <w:rPr>
          <w:color w:val="363435"/>
          <w:spacing w:val="9"/>
          <w:w w:val="1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ela</w:t>
      </w:r>
      <w:r>
        <w:rPr>
          <w:color w:val="363435"/>
          <w:spacing w:val="38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>derivação</w:t>
      </w:r>
      <w:r>
        <w:rPr>
          <w:color w:val="363435"/>
          <w:spacing w:val="8"/>
          <w:w w:val="1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a</w:t>
      </w:r>
      <w:r>
        <w:rPr>
          <w:color w:val="363435"/>
          <w:spacing w:val="38"/>
          <w:sz w:val="18"/>
          <w:szCs w:val="18"/>
        </w:rPr>
        <w:t xml:space="preserve"> </w:t>
      </w:r>
      <w:r>
        <w:rPr>
          <w:color w:val="363435"/>
          <w:w w:val="116"/>
          <w:sz w:val="18"/>
          <w:szCs w:val="18"/>
        </w:rPr>
        <w:t>equação</w:t>
      </w:r>
      <w:r>
        <w:rPr>
          <w:color w:val="363435"/>
          <w:spacing w:val="6"/>
          <w:w w:val="11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43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>regressão,</w:t>
      </w:r>
      <w:r>
        <w:rPr>
          <w:color w:val="363435"/>
          <w:spacing w:val="8"/>
          <w:w w:val="1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y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w w:val="102"/>
          <w:sz w:val="18"/>
          <w:szCs w:val="18"/>
        </w:rPr>
        <w:t>=</w:t>
      </w:r>
    </w:p>
    <w:p>
      <w:pPr>
        <w:pStyle w:val="Normal"/>
        <w:spacing w:lineRule="auto" w:line="268" w:before="1" w:after="0"/>
        <w:ind w:right="1588" w:hanging="0"/>
        <w:jc w:val="both"/>
        <w:rPr>
          <w:sz w:val="18"/>
          <w:szCs w:val="18"/>
        </w:rPr>
      </w:pPr>
      <w:r>
        <w:rPr>
          <w:color w:val="363435"/>
          <w:w w:val="109"/>
          <w:sz w:val="18"/>
          <w:szCs w:val="18"/>
        </w:rPr>
        <w:t>-9.70287+</w:t>
      </w:r>
      <w:r>
        <w:rPr>
          <w:color w:val="363435"/>
          <w:spacing w:val="17"/>
          <w:w w:val="109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53.9475x,</w:t>
      </w:r>
      <w:r>
        <w:rPr>
          <w:color w:val="363435"/>
          <w:spacing w:val="32"/>
          <w:w w:val="10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R²</w:t>
      </w:r>
      <w:r>
        <w:rPr>
          <w:color w:val="363435"/>
          <w:spacing w:val="3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=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1.0, 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o  </w:t>
      </w:r>
      <w:r>
        <w:rPr>
          <w:color w:val="363435"/>
          <w:w w:val="113"/>
          <w:sz w:val="18"/>
          <w:szCs w:val="18"/>
        </w:rPr>
        <w:t>consumo</w:t>
      </w:r>
      <w:r>
        <w:rPr>
          <w:color w:val="363435"/>
          <w:spacing w:val="23"/>
          <w:w w:val="1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diário 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w w:val="118"/>
          <w:sz w:val="18"/>
          <w:szCs w:val="18"/>
        </w:rPr>
        <w:t xml:space="preserve">de </w:t>
      </w:r>
      <w:r>
        <w:rPr>
          <w:color w:val="363435"/>
          <w:sz w:val="18"/>
          <w:szCs w:val="18"/>
        </w:rPr>
        <w:t>lisina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w w:val="118"/>
          <w:sz w:val="18"/>
          <w:szCs w:val="18"/>
        </w:rPr>
        <w:t>pode</w:t>
      </w:r>
      <w:r>
        <w:rPr>
          <w:color w:val="363435"/>
          <w:spacing w:val="9"/>
          <w:w w:val="11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er</w:t>
      </w:r>
      <w:r>
        <w:rPr>
          <w:color w:val="363435"/>
          <w:spacing w:val="38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>estimado</w:t>
      </w:r>
      <w:r>
        <w:rPr>
          <w:color w:val="363435"/>
          <w:spacing w:val="13"/>
          <w:w w:val="1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em 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18  gramas 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para 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 xml:space="preserve">máximo </w:t>
      </w:r>
      <w:r>
        <w:rPr>
          <w:color w:val="363435"/>
          <w:w w:val="113"/>
          <w:sz w:val="18"/>
          <w:szCs w:val="18"/>
        </w:rPr>
        <w:t>ganho</w:t>
      </w:r>
      <w:r>
        <w:rPr>
          <w:color w:val="363435"/>
          <w:spacing w:val="2"/>
          <w:w w:val="1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38"/>
          <w:sz w:val="18"/>
          <w:szCs w:val="18"/>
        </w:rPr>
        <w:t xml:space="preserve"> </w:t>
      </w:r>
      <w:r>
        <w:rPr>
          <w:color w:val="363435"/>
          <w:w w:val="113"/>
          <w:sz w:val="18"/>
          <w:szCs w:val="18"/>
        </w:rPr>
        <w:t>peso.</w:t>
      </w:r>
    </w:p>
    <w:p>
      <w:pPr>
        <w:sectPr>
          <w:type w:val="continuous"/>
          <w:pgSz w:w="12240" w:h="15840"/>
          <w:pgMar w:left="0" w:right="0" w:gutter="0" w:header="57" w:top="460" w:footer="275" w:bottom="331"/>
          <w:cols w:num="2" w:equalWidth="false" w:sep="false">
            <w:col w:w="5775" w:space="532"/>
            <w:col w:w="59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/>
        <w:rPr>
          <w:sz w:val="19"/>
          <w:szCs w:val="19"/>
          <w:lang w:val="es-ES" w:eastAsia="en-US"/>
        </w:rPr>
      </w:pPr>
      <w:r>
        <w:rPr>
          <w:sz w:val="19"/>
          <w:szCs w:val="19"/>
          <w:lang w:val="es-E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page">
                  <wp:posOffset>1663065</wp:posOffset>
                </wp:positionH>
                <wp:positionV relativeFrom="page">
                  <wp:posOffset>9890125</wp:posOffset>
                </wp:positionV>
                <wp:extent cx="77470" cy="55245"/>
                <wp:effectExtent l="2540" t="3175" r="2540" b="1270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400" cy="55080"/>
                          <a:chOff x="0" y="0"/>
                          <a:chExt cx="77400" cy="55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7400" cy="55080"/>
                          </a:xfrm>
                        </wpg:grpSpPr>
                        <wps:wsp>
                          <wps:cNvSpPr/>
                          <wps:spPr>
                            <a:xfrm>
                              <a:off x="0" y="1440"/>
                              <a:ext cx="3564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80">
                                  <a:moveTo>
                                    <a:pt x="2669" y="15614"/>
                                  </a:moveTo>
                                  <a:lnTo>
                                    <a:pt x="2664" y="15609"/>
                                  </a:lnTo>
                                  <a:lnTo>
                                    <a:pt x="2658" y="15607"/>
                                  </a:lnTo>
                                  <a:lnTo>
                                    <a:pt x="2649" y="15607"/>
                                  </a:lnTo>
                                  <a:lnTo>
                                    <a:pt x="2645" y="15607"/>
                                  </a:lnTo>
                                  <a:lnTo>
                                    <a:pt x="2640" y="15609"/>
                                  </a:lnTo>
                                  <a:lnTo>
                                    <a:pt x="2636" y="15612"/>
                                  </a:lnTo>
                                  <a:lnTo>
                                    <a:pt x="2635" y="15612"/>
                                  </a:lnTo>
                                  <a:lnTo>
                                    <a:pt x="2639" y="15590"/>
                                  </a:lnTo>
                                  <a:lnTo>
                                    <a:pt x="2672" y="15590"/>
                                  </a:lnTo>
                                  <a:lnTo>
                                    <a:pt x="2672" y="15581"/>
                                  </a:lnTo>
                                  <a:lnTo>
                                    <a:pt x="2631" y="15581"/>
                                  </a:lnTo>
                                  <a:lnTo>
                                    <a:pt x="2626" y="15623"/>
                                  </a:lnTo>
                                  <a:lnTo>
                                    <a:pt x="2634" y="15623"/>
                                  </a:lnTo>
                                  <a:lnTo>
                                    <a:pt x="2635" y="15621"/>
                                  </a:lnTo>
                                  <a:lnTo>
                                    <a:pt x="2637" y="15619"/>
                                  </a:lnTo>
                                  <a:lnTo>
                                    <a:pt x="2640" y="15618"/>
                                  </a:lnTo>
                                  <a:lnTo>
                                    <a:pt x="2643" y="15617"/>
                                  </a:lnTo>
                                  <a:lnTo>
                                    <a:pt x="2646" y="15616"/>
                                  </a:lnTo>
                                  <a:lnTo>
                                    <a:pt x="2649" y="15616"/>
                                  </a:lnTo>
                                  <a:lnTo>
                                    <a:pt x="2654" y="15616"/>
                                  </a:lnTo>
                                  <a:lnTo>
                                    <a:pt x="2658" y="15618"/>
                                  </a:lnTo>
                                  <a:lnTo>
                                    <a:pt x="2661" y="15621"/>
                                  </a:lnTo>
                                  <a:lnTo>
                                    <a:pt x="2665" y="15624"/>
                                  </a:lnTo>
                                  <a:lnTo>
                                    <a:pt x="2666" y="15628"/>
                                  </a:lnTo>
                                  <a:lnTo>
                                    <a:pt x="2666" y="15634"/>
                                  </a:lnTo>
                                  <a:lnTo>
                                    <a:pt x="2666" y="15639"/>
                                  </a:lnTo>
                                  <a:lnTo>
                                    <a:pt x="2665" y="15643"/>
                                  </a:lnTo>
                                  <a:lnTo>
                                    <a:pt x="2662" y="15647"/>
                                  </a:lnTo>
                                  <a:lnTo>
                                    <a:pt x="2659" y="15650"/>
                                  </a:lnTo>
                                  <a:lnTo>
                                    <a:pt x="2655" y="15652"/>
                                  </a:lnTo>
                                  <a:lnTo>
                                    <a:pt x="2650" y="15652"/>
                                  </a:lnTo>
                                  <a:lnTo>
                                    <a:pt x="2645" y="15652"/>
                                  </a:lnTo>
                                  <a:lnTo>
                                    <a:pt x="2641" y="15651"/>
                                  </a:lnTo>
                                  <a:lnTo>
                                    <a:pt x="2638" y="15648"/>
                                  </a:lnTo>
                                  <a:lnTo>
                                    <a:pt x="2635" y="15646"/>
                                  </a:lnTo>
                                  <a:lnTo>
                                    <a:pt x="2633" y="15642"/>
                                  </a:lnTo>
                                  <a:lnTo>
                                    <a:pt x="2633" y="15638"/>
                                  </a:lnTo>
                                  <a:lnTo>
                                    <a:pt x="2622" y="15638"/>
                                  </a:lnTo>
                                  <a:lnTo>
                                    <a:pt x="2623" y="15645"/>
                                  </a:lnTo>
                                  <a:lnTo>
                                    <a:pt x="2626" y="15650"/>
                                  </a:lnTo>
                                  <a:lnTo>
                                    <a:pt x="2630" y="15654"/>
                                  </a:lnTo>
                                  <a:lnTo>
                                    <a:pt x="2635" y="15658"/>
                                  </a:lnTo>
                                  <a:lnTo>
                                    <a:pt x="2642" y="15660"/>
                                  </a:lnTo>
                                  <a:lnTo>
                                    <a:pt x="2649" y="15660"/>
                                  </a:lnTo>
                                  <a:lnTo>
                                    <a:pt x="2657" y="15660"/>
                                  </a:lnTo>
                                  <a:lnTo>
                                    <a:pt x="2664" y="15658"/>
                                  </a:lnTo>
                                  <a:lnTo>
                                    <a:pt x="2669" y="15653"/>
                                  </a:lnTo>
                                  <a:lnTo>
                                    <a:pt x="2674" y="15647"/>
                                  </a:lnTo>
                                  <a:lnTo>
                                    <a:pt x="2677" y="15641"/>
                                  </a:lnTo>
                                  <a:lnTo>
                                    <a:pt x="2677" y="15633"/>
                                  </a:lnTo>
                                  <a:lnTo>
                                    <a:pt x="2677" y="15625"/>
                                  </a:lnTo>
                                  <a:lnTo>
                                    <a:pt x="2674" y="15619"/>
                                  </a:lnTo>
                                  <a:lnTo>
                                    <a:pt x="2669" y="1561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fdfdf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1400" y="0"/>
                              <a:ext cx="36360" cy="52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36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" h="79">
                                    <a:moveTo>
                                      <a:pt x="2719" y="15639"/>
                                    </a:moveTo>
                                    <a:lnTo>
                                      <a:pt x="2719" y="15658"/>
                                    </a:lnTo>
                                    <a:lnTo>
                                      <a:pt x="2729" y="15658"/>
                                    </a:lnTo>
                                    <a:lnTo>
                                      <a:pt x="2729" y="15639"/>
                                    </a:lnTo>
                                    <a:lnTo>
                                      <a:pt x="2740" y="15639"/>
                                    </a:lnTo>
                                    <a:lnTo>
                                      <a:pt x="2740" y="15631"/>
                                    </a:lnTo>
                                    <a:lnTo>
                                      <a:pt x="2729" y="15631"/>
                                    </a:lnTo>
                                    <a:lnTo>
                                      <a:pt x="2729" y="15579"/>
                                    </a:lnTo>
                                    <a:lnTo>
                                      <a:pt x="2721" y="15579"/>
                                    </a:lnTo>
                                    <a:lnTo>
                                      <a:pt x="2684" y="15630"/>
                                    </a:lnTo>
                                    <a:lnTo>
                                      <a:pt x="2684" y="15639"/>
                                    </a:lnTo>
                                    <a:lnTo>
                                      <a:pt x="2719" y="15639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5040">
                                <a:solidFill>
                                  <a:srgbClr val="fdfdf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760" y="10800"/>
                                <a:ext cx="16560" cy="23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56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" h="36">
                                      <a:moveTo>
                                        <a:pt x="2693" y="15631"/>
                                      </a:moveTo>
                                      <a:lnTo>
                                        <a:pt x="2694" y="15630"/>
                                      </a:lnTo>
                                      <a:lnTo>
                                        <a:pt x="2719" y="15595"/>
                                      </a:lnTo>
                                      <a:lnTo>
                                        <a:pt x="2719" y="15631"/>
                                      </a:lnTo>
                                      <a:lnTo>
                                        <a:pt x="2693" y="15631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5040">
                                  <a:solidFill>
                                    <a:srgbClr val="fdfdfd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95pt;margin-top:778.75pt;width:6.15pt;height:4.35pt" coordorigin="2619,15575" coordsize="123,87">
                <v:group id="shape_0" style="position:absolute;left:2619;top:15575;width:123;height:87">
                  <v:shape id="shape_0" coordorigin="2622,15581" coordsize="54,80" path="m2669,15614l2664,15609l2658,15607l2649,15607l2645,15607l2640,15609l2636,15612l2635,15612l2639,15590l2672,15590l2672,15581l2631,15581l2626,15623l2634,15623l2635,15621l2637,15619l2640,15618l2643,15617l2646,15616l2649,15616l2654,15616l2658,15618l2661,15621l2665,15624l2666,15628l2666,15634l2666,15639l2665,15643l2662,15647l2659,15650l2655,15652l2650,15652l2645,15652l2641,15651l2638,15648l2635,15646l2633,15642l2633,15638l2622,15638l2623,15645l2626,15650l2630,15654l2635,15658l2642,15660l2649,15660l2657,15660l2664,15658l2669,15653l2674,15647l2677,15641l2677,15633l2677,15625l2674,15619l2669,15614xe" stroked="t" o:allowincell="f" style="position:absolute;left:2619;top:15578;width:55;height:84;mso-wrap-style:none;v-text-anchor:middle;mso-position-horizontal-relative:page;mso-position-vertical-relative:page">
                    <v:fill o:detectmouseclick="t" on="false"/>
                    <v:stroke color="#fdfdfd" weight="5040" joinstyle="round" endcap="flat"/>
                    <w10:wrap type="none"/>
                  </v:shape>
                  <v:group id="shape_0" style="position:absolute;left:2684;top:15575;width:57;height:83">
                    <v:shape id="shape_0" coordorigin="2684,15579" coordsize="56,79" path="m2719,15639l2719,15658l2729,15658l2729,15639l2740,15639l2740,15631l2729,15631l2729,15579l2721,15579l2684,15630l2684,15639l2719,15639xe" stroked="t" o:allowincell="f" style="position:absolute;left:2684;top:15575;width:56;height:82;mso-wrap-style:none;v-text-anchor:middle;mso-position-horizontal-relative:page;mso-position-vertical-relative:page">
                      <v:fill o:detectmouseclick="t" on="false"/>
                      <v:stroke color="#fdfdfd" weight="5040" joinstyle="round" endcap="flat"/>
                      <w10:wrap type="none"/>
                    </v:shape>
                    <v:group id="shape_0" style="position:absolute;left:2693;top:15592;width:26;height:37">
                      <v:shape id="shape_0" coordorigin="2693,15595" coordsize="26,36" path="m2693,15631l2694,15630l2719,15595l2719,15631l2693,15631xe" stroked="t" o:allowincell="f" style="position:absolute;left:2693;top:15592;width:25;height:36;mso-wrap-style:none;v-text-anchor:middle;mso-position-horizontal-relative:page;mso-position-vertical-relative:page">
                        <v:fill o:detectmouseclick="t" on="false"/>
                        <v:stroke color="#fdfdfd" weight="5040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spacing w:lineRule="exact" w:line="20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252" w:before="28" w:after="0"/>
        <w:ind w:left="1460" w:right="1970" w:hanging="0"/>
        <w:rPr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1671320</wp:posOffset>
                </wp:positionH>
                <wp:positionV relativeFrom="paragraph">
                  <wp:posOffset>401955</wp:posOffset>
                </wp:positionV>
                <wp:extent cx="4328160" cy="399415"/>
                <wp:effectExtent l="0" t="635" r="635" b="0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8280" cy="399240"/>
                          <a:chOff x="0" y="0"/>
                          <a:chExt cx="4328280" cy="399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28280" cy="39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16" h="629">
                                <a:moveTo>
                                  <a:pt x="8440" y="633"/>
                                </a:moveTo>
                                <a:lnTo>
                                  <a:pt x="7275" y="948"/>
                                </a:lnTo>
                                <a:lnTo>
                                  <a:pt x="8440" y="1262"/>
                                </a:lnTo>
                                <a:lnTo>
                                  <a:pt x="9448" y="1262"/>
                                </a:lnTo>
                                <a:lnTo>
                                  <a:pt x="9448" y="948"/>
                                </a:lnTo>
                                <a:lnTo>
                                  <a:pt x="8440" y="948"/>
                                </a:lnTo>
                                <a:lnTo>
                                  <a:pt x="8440" y="6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28280" cy="39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16" h="629">
                                <a:moveTo>
                                  <a:pt x="7275" y="948"/>
                                </a:moveTo>
                                <a:lnTo>
                                  <a:pt x="8440" y="633"/>
                                </a:lnTo>
                                <a:lnTo>
                                  <a:pt x="7275" y="948"/>
                                </a:lnTo>
                                <a:lnTo>
                                  <a:pt x="7275" y="1262"/>
                                </a:lnTo>
                                <a:lnTo>
                                  <a:pt x="8440" y="1262"/>
                                </a:lnTo>
                                <a:lnTo>
                                  <a:pt x="7275" y="9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28280" cy="39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16" h="629">
                                <a:moveTo>
                                  <a:pt x="8440" y="633"/>
                                </a:moveTo>
                                <a:lnTo>
                                  <a:pt x="8440" y="948"/>
                                </a:lnTo>
                                <a:lnTo>
                                  <a:pt x="9448" y="948"/>
                                </a:lnTo>
                                <a:lnTo>
                                  <a:pt x="9448" y="633"/>
                                </a:lnTo>
                                <a:lnTo>
                                  <a:pt x="8440" y="6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28280" cy="39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16" h="629">
                                <a:moveTo>
                                  <a:pt x="2632" y="633"/>
                                </a:moveTo>
                                <a:lnTo>
                                  <a:pt x="4346" y="948"/>
                                </a:lnTo>
                                <a:lnTo>
                                  <a:pt x="6343" y="948"/>
                                </a:lnTo>
                                <a:lnTo>
                                  <a:pt x="7275" y="1262"/>
                                </a:lnTo>
                                <a:lnTo>
                                  <a:pt x="7275" y="948"/>
                                </a:lnTo>
                                <a:lnTo>
                                  <a:pt x="8440" y="633"/>
                                </a:lnTo>
                                <a:lnTo>
                                  <a:pt x="2632" y="6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28280" cy="39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16" h="629">
                                <a:moveTo>
                                  <a:pt x="4346" y="948"/>
                                </a:moveTo>
                                <a:lnTo>
                                  <a:pt x="2632" y="633"/>
                                </a:lnTo>
                                <a:lnTo>
                                  <a:pt x="2632" y="1262"/>
                                </a:lnTo>
                                <a:lnTo>
                                  <a:pt x="7275" y="1262"/>
                                </a:lnTo>
                                <a:lnTo>
                                  <a:pt x="6343" y="948"/>
                                </a:lnTo>
                                <a:lnTo>
                                  <a:pt x="4346" y="9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6pt;margin-top:31.65pt;width:340.8pt;height:31.45pt" coordorigin="2632,633" coordsize="6816,629">
                <v:shape id="shape_0" coordorigin="2632,633" coordsize="6816,629" path="m8440,633l7275,948l8440,1262l9448,1262l9448,948l8440,948l8440,633xe" fillcolor="#d1d2d4" stroked="f" o:allowincell="f" style="position:absolute;left:2632;top:633;width:6815;height:628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origin="2632,633" coordsize="6816,629" path="m7275,948l8440,633l7275,948l7275,1262l8440,1262l7275,948xe" fillcolor="#d1d2d4" stroked="f" o:allowincell="f" style="position:absolute;left:2632;top:633;width:6815;height:628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origin="2632,633" coordsize="6816,629" path="m8440,633l8440,948l9448,948l9448,633l8440,633xe" fillcolor="#d1d2d4" stroked="f" o:allowincell="f" style="position:absolute;left:2632;top:633;width:6815;height:628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origin="2632,633" coordsize="6816,629" path="m2632,633l4346,948l6343,948l7275,1262l7275,948l8440,633l2632,633xe" fillcolor="#d1d2d4" stroked="f" o:allowincell="f" style="position:absolute;left:2632;top:633;width:6815;height:628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origin="2632,633" coordsize="6816,629" path="m4346,948l2632,633l2632,1262l7275,1262l6343,948l4346,948xe" fillcolor="#d1d2d4" stroked="f" o:allowincell="f" style="position:absolute;left:2632;top:633;width:6815;height:628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363435"/>
          <w:spacing w:val="-8"/>
          <w:w w:val="95"/>
          <w:sz w:val="17"/>
          <w:szCs w:val="17"/>
        </w:rPr>
        <w:t>T</w:t>
      </w:r>
      <w:r>
        <w:rPr>
          <w:b/>
          <w:color w:val="363435"/>
          <w:w w:val="95"/>
          <w:sz w:val="17"/>
          <w:szCs w:val="17"/>
        </w:rPr>
        <w:t>abela</w:t>
      </w:r>
      <w:r>
        <w:rPr>
          <w:b/>
          <w:color w:val="363435"/>
          <w:spacing w:val="9"/>
          <w:w w:val="95"/>
          <w:sz w:val="17"/>
          <w:szCs w:val="17"/>
        </w:rPr>
        <w:t xml:space="preserve"> </w:t>
      </w:r>
      <w:r>
        <w:rPr>
          <w:b/>
          <w:color w:val="363435"/>
          <w:sz w:val="17"/>
          <w:szCs w:val="17"/>
        </w:rPr>
        <w:t>2.</w:t>
      </w:r>
      <w:r>
        <w:rPr>
          <w:b/>
          <w:color w:val="363435"/>
          <w:spacing w:val="13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Desempenho</w:t>
      </w:r>
      <w:r>
        <w:rPr>
          <w:color w:val="363435"/>
          <w:spacing w:val="27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de</w:t>
      </w:r>
      <w:r>
        <w:rPr>
          <w:color w:val="363435"/>
          <w:spacing w:val="8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suínos</w:t>
      </w:r>
      <w:r>
        <w:rPr>
          <w:color w:val="363435"/>
          <w:spacing w:val="13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em</w:t>
      </w:r>
      <w:r>
        <w:rPr>
          <w:color w:val="363435"/>
          <w:spacing w:val="4"/>
          <w:sz w:val="17"/>
          <w:szCs w:val="17"/>
        </w:rPr>
        <w:t xml:space="preserve"> </w:t>
      </w:r>
      <w:r>
        <w:rPr>
          <w:color w:val="363435"/>
          <w:spacing w:val="2"/>
          <w:sz w:val="17"/>
          <w:szCs w:val="17"/>
        </w:rPr>
        <w:t>f</w:t>
      </w:r>
      <w:r>
        <w:rPr>
          <w:color w:val="363435"/>
          <w:sz w:val="17"/>
          <w:szCs w:val="17"/>
        </w:rPr>
        <w:t>ase de</w:t>
      </w:r>
      <w:r>
        <w:rPr>
          <w:color w:val="363435"/>
          <w:spacing w:val="8"/>
          <w:sz w:val="17"/>
          <w:szCs w:val="17"/>
        </w:rPr>
        <w:t xml:space="preserve"> </w:t>
      </w:r>
      <w:r>
        <w:rPr>
          <w:color w:val="363435"/>
          <w:spacing w:val="1"/>
          <w:sz w:val="17"/>
          <w:szCs w:val="17"/>
        </w:rPr>
        <w:t>t</w:t>
      </w:r>
      <w:r>
        <w:rPr>
          <w:color w:val="363435"/>
          <w:sz w:val="17"/>
          <w:szCs w:val="17"/>
        </w:rPr>
        <w:t>erminação</w:t>
      </w:r>
      <w:r>
        <w:rPr>
          <w:color w:val="363435"/>
          <w:spacing w:val="37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alimen</w:t>
      </w:r>
      <w:r>
        <w:rPr>
          <w:color w:val="363435"/>
          <w:spacing w:val="2"/>
          <w:sz w:val="17"/>
          <w:szCs w:val="17"/>
        </w:rPr>
        <w:t>t</w:t>
      </w:r>
      <w:r>
        <w:rPr>
          <w:color w:val="363435"/>
          <w:sz w:val="17"/>
          <w:szCs w:val="17"/>
        </w:rPr>
        <w:t>ados</w:t>
      </w:r>
      <w:r>
        <w:rPr>
          <w:color w:val="363435"/>
          <w:spacing w:val="40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com</w:t>
      </w:r>
      <w:r>
        <w:rPr>
          <w:color w:val="363435"/>
          <w:spacing w:val="12"/>
          <w:sz w:val="17"/>
          <w:szCs w:val="17"/>
        </w:rPr>
        <w:t xml:space="preserve"> </w:t>
      </w:r>
      <w:r>
        <w:rPr>
          <w:color w:val="363435"/>
          <w:spacing w:val="2"/>
          <w:sz w:val="17"/>
          <w:szCs w:val="17"/>
        </w:rPr>
        <w:t>r</w:t>
      </w:r>
      <w:r>
        <w:rPr>
          <w:color w:val="363435"/>
          <w:sz w:val="17"/>
          <w:szCs w:val="17"/>
        </w:rPr>
        <w:t>ações</w:t>
      </w:r>
      <w:r>
        <w:rPr>
          <w:color w:val="363435"/>
          <w:spacing w:val="15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con</w:t>
      </w:r>
      <w:r>
        <w:rPr>
          <w:color w:val="363435"/>
          <w:spacing w:val="1"/>
          <w:sz w:val="17"/>
          <w:szCs w:val="17"/>
        </w:rPr>
        <w:t>t</w:t>
      </w:r>
      <w:r>
        <w:rPr>
          <w:color w:val="363435"/>
          <w:sz w:val="17"/>
          <w:szCs w:val="17"/>
        </w:rPr>
        <w:t xml:space="preserve">endo </w:t>
      </w:r>
      <w:r>
        <w:rPr>
          <w:color w:val="363435"/>
          <w:spacing w:val="4"/>
          <w:sz w:val="17"/>
          <w:szCs w:val="17"/>
        </w:rPr>
        <w:t xml:space="preserve"> </w:t>
      </w:r>
      <w:r>
        <w:rPr>
          <w:color w:val="363435"/>
          <w:w w:val="106"/>
          <w:sz w:val="17"/>
          <w:szCs w:val="17"/>
        </w:rPr>
        <w:t>co-p</w:t>
      </w:r>
      <w:r>
        <w:rPr>
          <w:color w:val="363435"/>
          <w:spacing w:val="1"/>
          <w:w w:val="106"/>
          <w:sz w:val="17"/>
          <w:szCs w:val="17"/>
        </w:rPr>
        <w:t>r</w:t>
      </w:r>
      <w:r>
        <w:rPr>
          <w:color w:val="363435"/>
          <w:w w:val="106"/>
          <w:sz w:val="17"/>
          <w:szCs w:val="17"/>
        </w:rPr>
        <w:t xml:space="preserve">odutos </w:t>
      </w:r>
      <w:r>
        <w:rPr>
          <w:color w:val="363435"/>
          <w:sz w:val="17"/>
          <w:szCs w:val="17"/>
        </w:rPr>
        <w:t>de</w:t>
      </w:r>
      <w:r>
        <w:rPr>
          <w:color w:val="363435"/>
          <w:spacing w:val="8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ar</w:t>
      </w:r>
      <w:r>
        <w:rPr>
          <w:color w:val="363435"/>
          <w:spacing w:val="1"/>
          <w:sz w:val="17"/>
          <w:szCs w:val="17"/>
        </w:rPr>
        <w:t>r</w:t>
      </w:r>
      <w:r>
        <w:rPr>
          <w:color w:val="363435"/>
          <w:sz w:val="17"/>
          <w:szCs w:val="17"/>
        </w:rPr>
        <w:t>oz</w:t>
      </w:r>
      <w:r>
        <w:rPr>
          <w:color w:val="363435"/>
          <w:spacing w:val="6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e</w:t>
      </w:r>
      <w:r>
        <w:rPr>
          <w:color w:val="363435"/>
          <w:spacing w:val="-1"/>
          <w:sz w:val="17"/>
          <w:szCs w:val="17"/>
        </w:rPr>
        <w:t xml:space="preserve"> </w:t>
      </w:r>
      <w:r>
        <w:rPr>
          <w:color w:val="363435"/>
          <w:w w:val="97"/>
          <w:sz w:val="17"/>
          <w:szCs w:val="17"/>
        </w:rPr>
        <w:t>di</w:t>
      </w:r>
      <w:r>
        <w:rPr>
          <w:color w:val="363435"/>
          <w:spacing w:val="2"/>
          <w:w w:val="97"/>
          <w:sz w:val="17"/>
          <w:szCs w:val="17"/>
        </w:rPr>
        <w:t>f</w:t>
      </w:r>
      <w:r>
        <w:rPr>
          <w:color w:val="363435"/>
          <w:w w:val="99"/>
          <w:sz w:val="17"/>
          <w:szCs w:val="17"/>
        </w:rPr>
        <w:t>e</w:t>
      </w:r>
      <w:r>
        <w:rPr>
          <w:color w:val="363435"/>
          <w:spacing w:val="2"/>
          <w:w w:val="99"/>
          <w:sz w:val="17"/>
          <w:szCs w:val="17"/>
        </w:rPr>
        <w:t>r</w:t>
      </w:r>
      <w:r>
        <w:rPr>
          <w:color w:val="363435"/>
          <w:w w:val="107"/>
          <w:sz w:val="17"/>
          <w:szCs w:val="17"/>
        </w:rPr>
        <w:t>en</w:t>
      </w:r>
      <w:r>
        <w:rPr>
          <w:color w:val="363435"/>
          <w:spacing w:val="1"/>
          <w:w w:val="107"/>
          <w:sz w:val="17"/>
          <w:szCs w:val="17"/>
        </w:rPr>
        <w:t>t</w:t>
      </w:r>
      <w:r>
        <w:rPr>
          <w:color w:val="363435"/>
          <w:w w:val="99"/>
          <w:sz w:val="17"/>
          <w:szCs w:val="17"/>
        </w:rPr>
        <w:t xml:space="preserve">es </w:t>
      </w:r>
      <w:r>
        <w:rPr>
          <w:color w:val="363435"/>
          <w:w w:val="94"/>
          <w:sz w:val="17"/>
          <w:szCs w:val="17"/>
        </w:rPr>
        <w:t>níveis</w:t>
      </w:r>
      <w:r>
        <w:rPr>
          <w:color w:val="363435"/>
          <w:spacing w:val="3"/>
          <w:w w:val="94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de</w:t>
      </w:r>
      <w:r>
        <w:rPr>
          <w:color w:val="363435"/>
          <w:spacing w:val="8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lisina</w:t>
      </w:r>
      <w:r>
        <w:rPr>
          <w:color w:val="363435"/>
          <w:spacing w:val="-7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digestível.</w:t>
      </w:r>
    </w:p>
    <w:p>
      <w:pPr>
        <w:pStyle w:val="Normal"/>
        <w:spacing w:lineRule="exact" w:line="180" w:before="7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81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4"/>
        <w:gridCol w:w="932"/>
        <w:gridCol w:w="1065"/>
        <w:gridCol w:w="932"/>
        <w:gridCol w:w="1165"/>
        <w:gridCol w:w="1008"/>
      </w:tblGrid>
      <w:tr>
        <w:trPr>
          <w:trHeight w:val="315" w:hRule="exact"/>
        </w:trPr>
        <w:tc>
          <w:tcPr>
            <w:tcW w:w="171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D1D2D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4" w:type="dxa"/>
            <w:gridSpan w:val="4"/>
            <w:tcBorders>
              <w:left w:val="single" w:sz="4" w:space="0" w:color="363435"/>
              <w:right w:val="single" w:sz="4" w:space="0" w:color="363435"/>
            </w:tcBorders>
            <w:shd w:fill="D1D2D4" w:val="clear"/>
          </w:tcPr>
          <w:p>
            <w:pPr>
              <w:pStyle w:val="Normal"/>
              <w:spacing w:before="76" w:after="0"/>
              <w:ind w:left="998" w:hanging="0"/>
              <w:rPr>
                <w:sz w:val="17"/>
                <w:szCs w:val="17"/>
              </w:rPr>
            </w:pPr>
            <w:r>
              <w:rPr>
                <w:b/>
                <w:color w:val="363435"/>
                <w:sz w:val="17"/>
                <w:szCs w:val="17"/>
              </w:rPr>
              <w:t>Níveis</w:t>
            </w:r>
            <w:r>
              <w:rPr>
                <w:b/>
                <w:color w:val="363435"/>
                <w:spacing w:val="14"/>
                <w:sz w:val="17"/>
                <w:szCs w:val="17"/>
              </w:rPr>
              <w:t xml:space="preserve"> </w:t>
            </w:r>
            <w:r>
              <w:rPr>
                <w:b/>
                <w:color w:val="363435"/>
                <w:sz w:val="17"/>
                <w:szCs w:val="17"/>
              </w:rPr>
              <w:t>de</w:t>
            </w:r>
            <w:r>
              <w:rPr>
                <w:b/>
                <w:color w:val="363435"/>
                <w:spacing w:val="15"/>
                <w:sz w:val="17"/>
                <w:szCs w:val="17"/>
              </w:rPr>
              <w:t xml:space="preserve"> </w:t>
            </w:r>
            <w:r>
              <w:rPr>
                <w:b/>
                <w:color w:val="363435"/>
                <w:sz w:val="17"/>
                <w:szCs w:val="17"/>
              </w:rPr>
              <w:t>lisina</w:t>
            </w:r>
            <w:r>
              <w:rPr>
                <w:b/>
                <w:color w:val="363435"/>
                <w:spacing w:val="1"/>
                <w:sz w:val="17"/>
                <w:szCs w:val="17"/>
              </w:rPr>
              <w:t xml:space="preserve"> </w:t>
            </w:r>
            <w:r>
              <w:rPr>
                <w:b/>
                <w:color w:val="363435"/>
                <w:sz w:val="17"/>
                <w:szCs w:val="17"/>
              </w:rPr>
              <w:t>digestível,</w:t>
            </w:r>
            <w:r>
              <w:rPr>
                <w:b/>
                <w:color w:val="363435"/>
                <w:spacing w:val="12"/>
                <w:sz w:val="17"/>
                <w:szCs w:val="17"/>
              </w:rPr>
              <w:t xml:space="preserve"> </w:t>
            </w:r>
            <w:r>
              <w:rPr>
                <w:b/>
                <w:color w:val="363435"/>
                <w:sz w:val="17"/>
                <w:szCs w:val="17"/>
              </w:rPr>
              <w:t>%</w:t>
            </w:r>
          </w:p>
        </w:tc>
        <w:tc>
          <w:tcPr>
            <w:tcW w:w="100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D1D2D4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15" w:hRule="exact"/>
        </w:trPr>
        <w:tc>
          <w:tcPr>
            <w:tcW w:w="171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D1D2D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D1D2D4" w:val="clear"/>
          </w:tcPr>
          <w:p>
            <w:pPr>
              <w:pStyle w:val="Normal"/>
              <w:spacing w:before="71" w:after="0"/>
              <w:ind w:left="253" w:hanging="0"/>
              <w:rPr>
                <w:sz w:val="17"/>
                <w:szCs w:val="17"/>
              </w:rPr>
            </w:pPr>
            <w:r>
              <w:rPr>
                <w:b/>
                <w:color w:val="363435"/>
                <w:w w:val="108"/>
                <w:sz w:val="17"/>
                <w:szCs w:val="17"/>
              </w:rPr>
              <w:t>0.530</w:t>
            </w:r>
          </w:p>
        </w:tc>
        <w:tc>
          <w:tcPr>
            <w:tcW w:w="106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D1D2D4" w:val="clear"/>
          </w:tcPr>
          <w:p>
            <w:pPr>
              <w:pStyle w:val="Normal"/>
              <w:spacing w:before="71" w:after="0"/>
              <w:ind w:left="319" w:hanging="0"/>
              <w:rPr>
                <w:sz w:val="17"/>
                <w:szCs w:val="17"/>
              </w:rPr>
            </w:pPr>
            <w:r>
              <w:rPr>
                <w:b/>
                <w:color w:val="363435"/>
                <w:w w:val="108"/>
                <w:sz w:val="17"/>
                <w:szCs w:val="17"/>
              </w:rPr>
              <w:t>0.680</w:t>
            </w:r>
          </w:p>
        </w:tc>
        <w:tc>
          <w:tcPr>
            <w:tcW w:w="93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D1D2D4" w:val="clear"/>
          </w:tcPr>
          <w:p>
            <w:pPr>
              <w:pStyle w:val="Normal"/>
              <w:spacing w:before="71" w:after="0"/>
              <w:ind w:left="253" w:hanging="0"/>
              <w:rPr>
                <w:sz w:val="17"/>
                <w:szCs w:val="17"/>
              </w:rPr>
            </w:pPr>
            <w:r>
              <w:rPr>
                <w:b/>
                <w:color w:val="363435"/>
                <w:w w:val="108"/>
                <w:sz w:val="17"/>
                <w:szCs w:val="17"/>
              </w:rPr>
              <w:t>0.830</w:t>
            </w:r>
          </w:p>
        </w:tc>
        <w:tc>
          <w:tcPr>
            <w:tcW w:w="116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D1D2D4" w:val="clear"/>
          </w:tcPr>
          <w:p>
            <w:pPr>
              <w:pStyle w:val="Normal"/>
              <w:spacing w:before="71" w:after="0"/>
              <w:ind w:left="369" w:hanging="0"/>
              <w:rPr>
                <w:sz w:val="17"/>
                <w:szCs w:val="17"/>
              </w:rPr>
            </w:pPr>
            <w:r>
              <w:rPr>
                <w:b/>
                <w:color w:val="363435"/>
                <w:w w:val="108"/>
                <w:sz w:val="17"/>
                <w:szCs w:val="17"/>
              </w:rPr>
              <w:t>0.980</w:t>
            </w:r>
          </w:p>
        </w:tc>
        <w:tc>
          <w:tcPr>
            <w:tcW w:w="100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1" w:after="0"/>
              <w:ind w:left="356" w:right="357" w:hanging="0"/>
              <w:jc w:val="center"/>
              <w:rPr>
                <w:sz w:val="17"/>
                <w:szCs w:val="17"/>
              </w:rPr>
            </w:pPr>
            <w:r>
              <w:rPr>
                <w:b/>
                <w:color w:val="363435"/>
                <w:w w:val="89"/>
                <w:sz w:val="17"/>
                <w:szCs w:val="17"/>
              </w:rPr>
              <w:t>CV</w:t>
            </w:r>
          </w:p>
        </w:tc>
      </w:tr>
      <w:tr>
        <w:trPr>
          <w:trHeight w:val="1674" w:hRule="exact"/>
        </w:trPr>
        <w:tc>
          <w:tcPr>
            <w:tcW w:w="171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lineRule="auto" w:line="276" w:before="77" w:after="0"/>
              <w:ind w:left="150" w:right="724" w:hanging="0"/>
              <w:rPr>
                <w:sz w:val="10"/>
                <w:szCs w:val="10"/>
              </w:rPr>
            </w:pPr>
            <w:r>
              <w:rPr>
                <w:color w:val="363435"/>
                <w:sz w:val="17"/>
                <w:szCs w:val="17"/>
              </w:rPr>
              <w:t>Peso</w:t>
            </w:r>
            <w:r>
              <w:rPr>
                <w:color w:val="363435"/>
                <w:spacing w:val="27"/>
                <w:sz w:val="17"/>
                <w:szCs w:val="17"/>
              </w:rPr>
              <w:t xml:space="preserve"> </w:t>
            </w:r>
            <w:r>
              <w:rPr>
                <w:color w:val="363435"/>
                <w:sz w:val="17"/>
                <w:szCs w:val="17"/>
              </w:rPr>
              <w:t>inicial Peso</w:t>
            </w:r>
            <w:r>
              <w:rPr>
                <w:color w:val="363435"/>
                <w:spacing w:val="27"/>
                <w:sz w:val="17"/>
                <w:szCs w:val="17"/>
              </w:rPr>
              <w:t xml:space="preserve"> </w:t>
            </w:r>
            <w:r>
              <w:rPr>
                <w:color w:val="363435"/>
                <w:sz w:val="17"/>
                <w:szCs w:val="17"/>
              </w:rPr>
              <w:t>final GDP,</w:t>
            </w:r>
            <w:r>
              <w:rPr>
                <w:color w:val="363435"/>
                <w:spacing w:val="13"/>
                <w:sz w:val="17"/>
                <w:szCs w:val="17"/>
              </w:rPr>
              <w:t xml:space="preserve"> </w:t>
            </w:r>
            <w:r>
              <w:rPr>
                <w:color w:val="363435"/>
                <w:w w:val="99"/>
                <w:sz w:val="17"/>
                <w:szCs w:val="17"/>
              </w:rPr>
              <w:t>kg</w:t>
            </w:r>
            <w:r>
              <w:rPr>
                <w:color w:val="363435"/>
                <w:w w:val="108"/>
                <w:position w:val="6"/>
                <w:sz w:val="10"/>
                <w:szCs w:val="10"/>
              </w:rPr>
              <w:t>1</w:t>
            </w:r>
          </w:p>
          <w:p>
            <w:pPr>
              <w:pStyle w:val="Normal"/>
              <w:spacing w:before="1" w:after="0"/>
              <w:ind w:left="150" w:hanging="0"/>
              <w:rPr>
                <w:sz w:val="10"/>
                <w:szCs w:val="10"/>
              </w:rPr>
            </w:pPr>
            <w:r>
              <w:rPr>
                <w:color w:val="363435"/>
                <w:sz w:val="17"/>
                <w:szCs w:val="17"/>
              </w:rPr>
              <w:t>CDR,</w:t>
            </w:r>
            <w:r>
              <w:rPr>
                <w:color w:val="363435"/>
                <w:spacing w:val="-3"/>
                <w:sz w:val="17"/>
                <w:szCs w:val="17"/>
              </w:rPr>
              <w:t xml:space="preserve"> </w:t>
            </w:r>
            <w:r>
              <w:rPr>
                <w:color w:val="363435"/>
                <w:w w:val="99"/>
                <w:sz w:val="17"/>
                <w:szCs w:val="17"/>
              </w:rPr>
              <w:t>kg</w:t>
            </w:r>
            <w:r>
              <w:rPr>
                <w:color w:val="363435"/>
                <w:w w:val="108"/>
                <w:position w:val="6"/>
                <w:sz w:val="10"/>
                <w:szCs w:val="10"/>
              </w:rPr>
              <w:t>2</w:t>
            </w:r>
          </w:p>
          <w:p>
            <w:pPr>
              <w:pStyle w:val="Normal"/>
              <w:spacing w:before="30" w:after="0"/>
              <w:ind w:left="150" w:hanging="0"/>
              <w:rPr>
                <w:sz w:val="10"/>
                <w:szCs w:val="10"/>
              </w:rPr>
            </w:pPr>
            <w:r>
              <w:rPr>
                <w:color w:val="363435"/>
                <w:sz w:val="17"/>
                <w:szCs w:val="17"/>
              </w:rPr>
              <w:t>CA</w:t>
            </w:r>
            <w:r>
              <w:rPr>
                <w:color w:val="363435"/>
                <w:position w:val="6"/>
                <w:sz w:val="10"/>
                <w:szCs w:val="10"/>
              </w:rPr>
              <w:t>3</w:t>
            </w:r>
          </w:p>
          <w:p>
            <w:pPr>
              <w:pStyle w:val="Normal"/>
              <w:spacing w:before="30" w:after="0"/>
              <w:ind w:left="150" w:hanging="0"/>
              <w:rPr>
                <w:sz w:val="10"/>
                <w:szCs w:val="10"/>
              </w:rPr>
            </w:pPr>
            <w:r>
              <w:rPr>
                <w:color w:val="363435"/>
                <w:w w:val="94"/>
                <w:sz w:val="17"/>
                <w:szCs w:val="17"/>
              </w:rPr>
              <w:t>CDL,</w:t>
            </w:r>
            <w:r>
              <w:rPr>
                <w:color w:val="363435"/>
                <w:spacing w:val="8"/>
                <w:w w:val="94"/>
                <w:sz w:val="17"/>
                <w:szCs w:val="17"/>
              </w:rPr>
              <w:t xml:space="preserve"> </w:t>
            </w:r>
            <w:r>
              <w:rPr>
                <w:color w:val="363435"/>
                <w:w w:val="102"/>
                <w:sz w:val="17"/>
                <w:szCs w:val="17"/>
              </w:rPr>
              <w:t>g</w:t>
            </w:r>
            <w:r>
              <w:rPr>
                <w:color w:val="363435"/>
                <w:w w:val="108"/>
                <w:position w:val="6"/>
                <w:sz w:val="10"/>
                <w:szCs w:val="10"/>
              </w:rPr>
              <w:t>4</w:t>
            </w:r>
          </w:p>
          <w:p>
            <w:pPr>
              <w:pStyle w:val="Normal"/>
              <w:spacing w:before="30" w:after="0"/>
              <w:ind w:left="150" w:hanging="0"/>
              <w:rPr>
                <w:sz w:val="10"/>
                <w:szCs w:val="10"/>
              </w:rPr>
            </w:pPr>
            <w:r>
              <w:rPr>
                <w:color w:val="363435"/>
                <w:sz w:val="17"/>
                <w:szCs w:val="17"/>
              </w:rPr>
              <w:t>CDE,</w:t>
            </w:r>
            <w:r>
              <w:rPr>
                <w:color w:val="363435"/>
                <w:spacing w:val="-14"/>
                <w:sz w:val="17"/>
                <w:szCs w:val="17"/>
              </w:rPr>
              <w:t xml:space="preserve"> </w:t>
            </w:r>
            <w:r>
              <w:rPr>
                <w:color w:val="363435"/>
                <w:sz w:val="17"/>
                <w:szCs w:val="17"/>
              </w:rPr>
              <w:t>kca</w:t>
            </w:r>
            <w:r>
              <w:rPr>
                <w:color w:val="363435"/>
                <w:spacing w:val="1"/>
                <w:sz w:val="17"/>
                <w:szCs w:val="17"/>
              </w:rPr>
              <w:t>l</w:t>
            </w:r>
            <w:r>
              <w:rPr>
                <w:color w:val="363435"/>
                <w:w w:val="108"/>
                <w:position w:val="6"/>
                <w:sz w:val="10"/>
                <w:szCs w:val="10"/>
              </w:rPr>
              <w:t>2</w:t>
            </w:r>
          </w:p>
        </w:tc>
        <w:tc>
          <w:tcPr>
            <w:tcW w:w="93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7" w:after="0"/>
              <w:ind w:left="180" w:right="171" w:hanging="0"/>
              <w:jc w:val="center"/>
              <w:rPr>
                <w:sz w:val="17"/>
                <w:szCs w:val="17"/>
              </w:rPr>
            </w:pPr>
            <w:r>
              <w:rPr>
                <w:color w:val="363435"/>
                <w:w w:val="108"/>
                <w:sz w:val="17"/>
                <w:szCs w:val="17"/>
              </w:rPr>
              <w:t>64.382</w:t>
            </w:r>
          </w:p>
          <w:p>
            <w:pPr>
              <w:pStyle w:val="Normal"/>
              <w:spacing w:before="30" w:after="0"/>
              <w:ind w:left="180" w:right="171" w:hanging="0"/>
              <w:jc w:val="center"/>
              <w:rPr>
                <w:sz w:val="17"/>
                <w:szCs w:val="17"/>
              </w:rPr>
            </w:pPr>
            <w:r>
              <w:rPr>
                <w:color w:val="363435"/>
                <w:w w:val="108"/>
                <w:sz w:val="17"/>
                <w:szCs w:val="17"/>
              </w:rPr>
              <w:t>80.573</w:t>
            </w:r>
          </w:p>
          <w:p>
            <w:pPr>
              <w:pStyle w:val="Normal"/>
              <w:spacing w:before="30" w:after="0"/>
              <w:ind w:left="306" w:hanging="0"/>
              <w:rPr>
                <w:sz w:val="17"/>
                <w:szCs w:val="17"/>
              </w:rPr>
            </w:pPr>
            <w:r>
              <w:rPr>
                <w:color w:val="363435"/>
                <w:w w:val="107"/>
                <w:sz w:val="17"/>
                <w:szCs w:val="17"/>
              </w:rPr>
              <w:t>0.771</w:t>
            </w:r>
          </w:p>
          <w:p>
            <w:pPr>
              <w:pStyle w:val="Normal"/>
              <w:spacing w:before="30" w:after="0"/>
              <w:ind w:left="306" w:hanging="0"/>
              <w:rPr>
                <w:sz w:val="17"/>
                <w:szCs w:val="17"/>
              </w:rPr>
            </w:pPr>
            <w:r>
              <w:rPr>
                <w:color w:val="363435"/>
                <w:w w:val="107"/>
                <w:sz w:val="17"/>
                <w:szCs w:val="17"/>
              </w:rPr>
              <w:t>2.298</w:t>
            </w:r>
          </w:p>
          <w:p>
            <w:pPr>
              <w:pStyle w:val="Normal"/>
              <w:spacing w:before="30" w:after="0"/>
              <w:ind w:left="306" w:hanging="0"/>
              <w:rPr>
                <w:sz w:val="17"/>
                <w:szCs w:val="17"/>
              </w:rPr>
            </w:pPr>
            <w:r>
              <w:rPr>
                <w:color w:val="363435"/>
                <w:w w:val="107"/>
                <w:sz w:val="17"/>
                <w:szCs w:val="17"/>
              </w:rPr>
              <w:t>3.040</w:t>
            </w:r>
          </w:p>
          <w:p>
            <w:pPr>
              <w:pStyle w:val="Normal"/>
              <w:spacing w:before="30" w:after="0"/>
              <w:ind w:left="367" w:right="171" w:hanging="0"/>
              <w:jc w:val="center"/>
              <w:rPr>
                <w:sz w:val="17"/>
                <w:szCs w:val="17"/>
              </w:rPr>
            </w:pPr>
            <w:r>
              <w:rPr>
                <w:color w:val="363435"/>
                <w:w w:val="107"/>
                <w:sz w:val="17"/>
                <w:szCs w:val="17"/>
              </w:rPr>
              <w:t>12.2</w:t>
            </w:r>
          </w:p>
          <w:p>
            <w:pPr>
              <w:pStyle w:val="Normal"/>
              <w:spacing w:before="30" w:after="0"/>
              <w:ind w:left="313" w:right="171" w:hanging="0"/>
              <w:jc w:val="center"/>
              <w:rPr>
                <w:sz w:val="17"/>
                <w:szCs w:val="17"/>
              </w:rPr>
            </w:pPr>
            <w:r>
              <w:rPr>
                <w:color w:val="363435"/>
                <w:w w:val="109"/>
                <w:sz w:val="17"/>
                <w:szCs w:val="17"/>
              </w:rPr>
              <w:t>7664</w:t>
            </w:r>
          </w:p>
        </w:tc>
        <w:tc>
          <w:tcPr>
            <w:tcW w:w="106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7" w:after="0"/>
              <w:ind w:left="313" w:right="171" w:hanging="0"/>
              <w:jc w:val="center"/>
              <w:rPr>
                <w:sz w:val="17"/>
                <w:szCs w:val="17"/>
              </w:rPr>
            </w:pPr>
            <w:r>
              <w:rPr>
                <w:color w:val="363435"/>
                <w:w w:val="108"/>
                <w:sz w:val="17"/>
                <w:szCs w:val="17"/>
              </w:rPr>
              <w:t>68.960</w:t>
            </w:r>
          </w:p>
          <w:p>
            <w:pPr>
              <w:pStyle w:val="Normal"/>
              <w:spacing w:before="30" w:after="0"/>
              <w:ind w:left="313" w:right="171" w:hanging="0"/>
              <w:jc w:val="center"/>
              <w:rPr>
                <w:sz w:val="17"/>
                <w:szCs w:val="17"/>
              </w:rPr>
            </w:pPr>
            <w:r>
              <w:rPr>
                <w:color w:val="363435"/>
                <w:w w:val="108"/>
                <w:sz w:val="17"/>
                <w:szCs w:val="17"/>
              </w:rPr>
              <w:t>87.889</w:t>
            </w:r>
          </w:p>
          <w:p>
            <w:pPr>
              <w:pStyle w:val="Normal"/>
              <w:spacing w:before="30" w:after="0"/>
              <w:ind w:left="440" w:hanging="0"/>
              <w:rPr>
                <w:sz w:val="17"/>
                <w:szCs w:val="17"/>
              </w:rPr>
            </w:pPr>
            <w:r>
              <w:rPr>
                <w:color w:val="363435"/>
                <w:w w:val="107"/>
                <w:sz w:val="17"/>
                <w:szCs w:val="17"/>
              </w:rPr>
              <w:t>0.901</w:t>
            </w:r>
          </w:p>
          <w:p>
            <w:pPr>
              <w:pStyle w:val="Normal"/>
              <w:spacing w:before="30" w:after="0"/>
              <w:ind w:left="440" w:hanging="0"/>
              <w:rPr>
                <w:sz w:val="17"/>
                <w:szCs w:val="17"/>
              </w:rPr>
            </w:pPr>
            <w:r>
              <w:rPr>
                <w:color w:val="363435"/>
                <w:w w:val="107"/>
                <w:sz w:val="17"/>
                <w:szCs w:val="17"/>
              </w:rPr>
              <w:t>2.395</w:t>
            </w:r>
          </w:p>
          <w:p>
            <w:pPr>
              <w:pStyle w:val="Normal"/>
              <w:spacing w:before="30" w:after="0"/>
              <w:ind w:left="440" w:hanging="0"/>
              <w:rPr>
                <w:sz w:val="17"/>
                <w:szCs w:val="17"/>
              </w:rPr>
            </w:pPr>
            <w:r>
              <w:rPr>
                <w:color w:val="363435"/>
                <w:w w:val="107"/>
                <w:sz w:val="17"/>
                <w:szCs w:val="17"/>
              </w:rPr>
              <w:t>2.750</w:t>
            </w:r>
          </w:p>
          <w:p>
            <w:pPr>
              <w:pStyle w:val="Normal"/>
              <w:spacing w:before="30" w:after="0"/>
              <w:ind w:left="500" w:right="171" w:hanging="0"/>
              <w:jc w:val="center"/>
              <w:rPr>
                <w:sz w:val="17"/>
                <w:szCs w:val="17"/>
              </w:rPr>
            </w:pPr>
            <w:r>
              <w:rPr>
                <w:color w:val="363435"/>
                <w:w w:val="107"/>
                <w:sz w:val="17"/>
                <w:szCs w:val="17"/>
              </w:rPr>
              <w:t>16.3</w:t>
            </w:r>
          </w:p>
          <w:p>
            <w:pPr>
              <w:pStyle w:val="Normal"/>
              <w:spacing w:before="30" w:after="0"/>
              <w:ind w:left="446" w:right="171" w:hanging="0"/>
              <w:jc w:val="center"/>
              <w:rPr>
                <w:sz w:val="17"/>
                <w:szCs w:val="17"/>
              </w:rPr>
            </w:pPr>
            <w:r>
              <w:rPr>
                <w:color w:val="363435"/>
                <w:w w:val="109"/>
                <w:sz w:val="17"/>
                <w:szCs w:val="17"/>
              </w:rPr>
              <w:t>7989</w:t>
            </w:r>
          </w:p>
        </w:tc>
        <w:tc>
          <w:tcPr>
            <w:tcW w:w="93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7" w:after="0"/>
              <w:ind w:left="180" w:right="171" w:hanging="0"/>
              <w:jc w:val="center"/>
              <w:rPr>
                <w:sz w:val="17"/>
                <w:szCs w:val="17"/>
              </w:rPr>
            </w:pPr>
            <w:r>
              <w:rPr>
                <w:color w:val="363435"/>
                <w:w w:val="108"/>
                <w:sz w:val="17"/>
                <w:szCs w:val="17"/>
              </w:rPr>
              <w:t>70.186</w:t>
            </w:r>
          </w:p>
          <w:p>
            <w:pPr>
              <w:pStyle w:val="Normal"/>
              <w:spacing w:before="30" w:after="0"/>
              <w:ind w:left="180" w:right="171" w:hanging="0"/>
              <w:jc w:val="center"/>
              <w:rPr>
                <w:sz w:val="17"/>
                <w:szCs w:val="17"/>
              </w:rPr>
            </w:pPr>
            <w:r>
              <w:rPr>
                <w:color w:val="363435"/>
                <w:w w:val="108"/>
                <w:sz w:val="17"/>
                <w:szCs w:val="17"/>
              </w:rPr>
              <w:t>87.992</w:t>
            </w:r>
          </w:p>
          <w:p>
            <w:pPr>
              <w:pStyle w:val="Normal"/>
              <w:spacing w:before="30" w:after="0"/>
              <w:ind w:left="306" w:hanging="0"/>
              <w:rPr>
                <w:sz w:val="17"/>
                <w:szCs w:val="17"/>
              </w:rPr>
            </w:pPr>
            <w:r>
              <w:rPr>
                <w:color w:val="363435"/>
                <w:w w:val="107"/>
                <w:sz w:val="17"/>
                <w:szCs w:val="17"/>
              </w:rPr>
              <w:t>0.848</w:t>
            </w:r>
          </w:p>
          <w:p>
            <w:pPr>
              <w:pStyle w:val="Normal"/>
              <w:spacing w:before="30" w:after="0"/>
              <w:ind w:left="306" w:hanging="0"/>
              <w:rPr>
                <w:sz w:val="17"/>
                <w:szCs w:val="17"/>
              </w:rPr>
            </w:pPr>
            <w:r>
              <w:rPr>
                <w:color w:val="363435"/>
                <w:w w:val="107"/>
                <w:sz w:val="17"/>
                <w:szCs w:val="17"/>
              </w:rPr>
              <w:t>2.237</w:t>
            </w:r>
          </w:p>
          <w:p>
            <w:pPr>
              <w:pStyle w:val="Normal"/>
              <w:spacing w:before="30" w:after="0"/>
              <w:ind w:left="367" w:right="171" w:hanging="0"/>
              <w:jc w:val="center"/>
              <w:rPr>
                <w:sz w:val="17"/>
                <w:szCs w:val="17"/>
              </w:rPr>
            </w:pPr>
            <w:r>
              <w:rPr>
                <w:color w:val="363435"/>
                <w:w w:val="107"/>
                <w:sz w:val="17"/>
                <w:szCs w:val="17"/>
              </w:rPr>
              <w:t>2.65</w:t>
            </w:r>
          </w:p>
          <w:p>
            <w:pPr>
              <w:pStyle w:val="Normal"/>
              <w:spacing w:before="30" w:after="0"/>
              <w:ind w:left="367" w:right="171" w:hanging="0"/>
              <w:jc w:val="center"/>
              <w:rPr>
                <w:sz w:val="17"/>
                <w:szCs w:val="17"/>
              </w:rPr>
            </w:pPr>
            <w:r>
              <w:rPr>
                <w:color w:val="363435"/>
                <w:w w:val="107"/>
                <w:sz w:val="17"/>
                <w:szCs w:val="17"/>
              </w:rPr>
              <w:t>18.6</w:t>
            </w:r>
          </w:p>
          <w:p>
            <w:pPr>
              <w:pStyle w:val="Normal"/>
              <w:spacing w:before="30" w:after="0"/>
              <w:ind w:left="313" w:right="171" w:hanging="0"/>
              <w:jc w:val="center"/>
              <w:rPr>
                <w:sz w:val="17"/>
                <w:szCs w:val="17"/>
              </w:rPr>
            </w:pPr>
            <w:r>
              <w:rPr>
                <w:color w:val="363435"/>
                <w:w w:val="109"/>
                <w:sz w:val="17"/>
                <w:szCs w:val="17"/>
              </w:rPr>
              <w:t>7463</w:t>
            </w:r>
          </w:p>
        </w:tc>
        <w:tc>
          <w:tcPr>
            <w:tcW w:w="116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7" w:after="0"/>
              <w:ind w:left="413" w:right="171" w:hanging="0"/>
              <w:jc w:val="center"/>
              <w:rPr>
                <w:sz w:val="17"/>
                <w:szCs w:val="17"/>
              </w:rPr>
            </w:pPr>
            <w:r>
              <w:rPr>
                <w:color w:val="363435"/>
                <w:w w:val="108"/>
                <w:sz w:val="17"/>
                <w:szCs w:val="17"/>
              </w:rPr>
              <w:t>67.000</w:t>
            </w:r>
          </w:p>
          <w:p>
            <w:pPr>
              <w:pStyle w:val="Normal"/>
              <w:spacing w:before="30" w:after="0"/>
              <w:ind w:left="413" w:right="171" w:hanging="0"/>
              <w:jc w:val="center"/>
              <w:rPr>
                <w:sz w:val="17"/>
                <w:szCs w:val="17"/>
              </w:rPr>
            </w:pPr>
            <w:r>
              <w:rPr>
                <w:color w:val="363435"/>
                <w:w w:val="108"/>
                <w:sz w:val="17"/>
                <w:szCs w:val="17"/>
              </w:rPr>
              <w:t>84.730</w:t>
            </w:r>
          </w:p>
          <w:p>
            <w:pPr>
              <w:pStyle w:val="Normal"/>
              <w:spacing w:before="30" w:after="0"/>
              <w:ind w:left="540" w:hanging="0"/>
              <w:rPr>
                <w:sz w:val="17"/>
                <w:szCs w:val="17"/>
              </w:rPr>
            </w:pPr>
            <w:r>
              <w:rPr>
                <w:color w:val="363435"/>
                <w:w w:val="107"/>
                <w:sz w:val="17"/>
                <w:szCs w:val="17"/>
              </w:rPr>
              <w:t>0.844</w:t>
            </w:r>
          </w:p>
          <w:p>
            <w:pPr>
              <w:pStyle w:val="Normal"/>
              <w:spacing w:before="30" w:after="0"/>
              <w:ind w:left="540" w:hanging="0"/>
              <w:rPr>
                <w:sz w:val="17"/>
                <w:szCs w:val="17"/>
              </w:rPr>
            </w:pPr>
            <w:r>
              <w:rPr>
                <w:color w:val="363435"/>
                <w:w w:val="107"/>
                <w:sz w:val="17"/>
                <w:szCs w:val="17"/>
              </w:rPr>
              <w:t>2.097</w:t>
            </w:r>
          </w:p>
          <w:p>
            <w:pPr>
              <w:pStyle w:val="Normal"/>
              <w:spacing w:before="30" w:after="0"/>
              <w:ind w:left="600" w:right="171" w:hanging="0"/>
              <w:jc w:val="center"/>
              <w:rPr>
                <w:sz w:val="17"/>
                <w:szCs w:val="17"/>
              </w:rPr>
            </w:pPr>
            <w:r>
              <w:rPr>
                <w:color w:val="363435"/>
                <w:w w:val="107"/>
                <w:sz w:val="17"/>
                <w:szCs w:val="17"/>
              </w:rPr>
              <w:t>2.50</w:t>
            </w:r>
          </w:p>
          <w:p>
            <w:pPr>
              <w:pStyle w:val="Normal"/>
              <w:spacing w:before="30" w:after="0"/>
              <w:ind w:left="600" w:right="171" w:hanging="0"/>
              <w:jc w:val="center"/>
              <w:rPr>
                <w:sz w:val="17"/>
                <w:szCs w:val="17"/>
              </w:rPr>
            </w:pPr>
            <w:r>
              <w:rPr>
                <w:color w:val="363435"/>
                <w:w w:val="107"/>
                <w:sz w:val="17"/>
                <w:szCs w:val="17"/>
              </w:rPr>
              <w:t>20.6</w:t>
            </w:r>
          </w:p>
          <w:p>
            <w:pPr>
              <w:pStyle w:val="Normal"/>
              <w:spacing w:before="30" w:after="0"/>
              <w:ind w:left="546" w:right="171" w:hanging="0"/>
              <w:jc w:val="center"/>
              <w:rPr>
                <w:sz w:val="17"/>
                <w:szCs w:val="17"/>
              </w:rPr>
            </w:pPr>
            <w:r>
              <w:rPr>
                <w:color w:val="363435"/>
                <w:w w:val="109"/>
                <w:sz w:val="17"/>
                <w:szCs w:val="17"/>
              </w:rPr>
              <w:t>6996</w:t>
            </w:r>
          </w:p>
        </w:tc>
        <w:tc>
          <w:tcPr>
            <w:tcW w:w="100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exact" w:line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569" w:hanging="0"/>
              <w:rPr>
                <w:sz w:val="17"/>
                <w:szCs w:val="17"/>
              </w:rPr>
            </w:pPr>
            <w:r>
              <w:rPr>
                <w:color w:val="363435"/>
                <w:w w:val="106"/>
                <w:sz w:val="17"/>
                <w:szCs w:val="17"/>
              </w:rPr>
              <w:t>8.7</w:t>
            </w:r>
          </w:p>
          <w:p>
            <w:pPr>
              <w:pStyle w:val="Normal"/>
              <w:spacing w:before="30" w:after="0"/>
              <w:ind w:left="476" w:hanging="0"/>
              <w:rPr>
                <w:sz w:val="17"/>
                <w:szCs w:val="17"/>
              </w:rPr>
            </w:pPr>
            <w:r>
              <w:rPr>
                <w:color w:val="363435"/>
                <w:w w:val="107"/>
                <w:sz w:val="17"/>
                <w:szCs w:val="17"/>
              </w:rPr>
              <w:t>11.5</w:t>
            </w:r>
          </w:p>
          <w:p>
            <w:pPr>
              <w:pStyle w:val="Normal"/>
              <w:spacing w:before="30" w:after="0"/>
              <w:ind w:left="476" w:hanging="0"/>
              <w:rPr>
                <w:sz w:val="17"/>
                <w:szCs w:val="17"/>
              </w:rPr>
            </w:pPr>
            <w:r>
              <w:rPr>
                <w:color w:val="363435"/>
                <w:w w:val="107"/>
                <w:sz w:val="17"/>
                <w:szCs w:val="17"/>
              </w:rPr>
              <w:t>16.3</w:t>
            </w:r>
          </w:p>
          <w:p>
            <w:pPr>
              <w:pStyle w:val="Normal"/>
              <w:spacing w:before="30" w:after="0"/>
              <w:ind w:left="476" w:hanging="0"/>
              <w:rPr>
                <w:sz w:val="17"/>
                <w:szCs w:val="17"/>
              </w:rPr>
            </w:pPr>
            <w:r>
              <w:rPr>
                <w:color w:val="363435"/>
                <w:w w:val="107"/>
                <w:sz w:val="17"/>
                <w:szCs w:val="17"/>
              </w:rPr>
              <w:t>18.7</w:t>
            </w:r>
          </w:p>
          <w:p>
            <w:pPr>
              <w:pStyle w:val="Normal"/>
              <w:spacing w:before="30" w:after="0"/>
              <w:ind w:left="476" w:hanging="0"/>
              <w:rPr>
                <w:sz w:val="17"/>
                <w:szCs w:val="17"/>
              </w:rPr>
            </w:pPr>
            <w:r>
              <w:rPr>
                <w:color w:val="363435"/>
                <w:w w:val="107"/>
                <w:sz w:val="17"/>
                <w:szCs w:val="17"/>
              </w:rPr>
              <w:t>15.7</w:t>
            </w:r>
          </w:p>
          <w:p>
            <w:pPr>
              <w:pStyle w:val="Normal"/>
              <w:spacing w:before="30" w:after="0"/>
              <w:ind w:left="476" w:hanging="0"/>
              <w:rPr>
                <w:sz w:val="17"/>
                <w:szCs w:val="17"/>
              </w:rPr>
            </w:pPr>
            <w:r>
              <w:rPr>
                <w:color w:val="363435"/>
                <w:w w:val="107"/>
                <w:sz w:val="17"/>
                <w:szCs w:val="17"/>
              </w:rPr>
              <w:t>16.0</w:t>
            </w:r>
          </w:p>
        </w:tc>
      </w:tr>
    </w:tbl>
    <w:p>
      <w:pPr>
        <w:pStyle w:val="Normal"/>
        <w:spacing w:lineRule="exact" w:line="160" w:before="1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60" w:before="32" w:after="0"/>
        <w:ind w:left="1673" w:right="1594" w:hanging="213"/>
        <w:rPr>
          <w:sz w:val="15"/>
          <w:szCs w:val="15"/>
        </w:rPr>
      </w:pPr>
      <w:r>
        <w:rPr>
          <w:color w:val="363435"/>
          <w:w w:val="96"/>
          <w:sz w:val="15"/>
          <w:szCs w:val="15"/>
        </w:rPr>
        <w:t>C</w:t>
      </w:r>
      <w:r>
        <w:rPr>
          <w:color w:val="363435"/>
          <w:spacing w:val="-3"/>
          <w:w w:val="96"/>
          <w:sz w:val="15"/>
          <w:szCs w:val="15"/>
        </w:rPr>
        <w:t>V</w:t>
      </w:r>
      <w:r>
        <w:rPr>
          <w:color w:val="363435"/>
          <w:spacing w:val="5"/>
          <w:w w:val="96"/>
          <w:sz w:val="15"/>
          <w:szCs w:val="15"/>
        </w:rPr>
        <w:t>:</w:t>
      </w:r>
      <w:r>
        <w:rPr>
          <w:color w:val="363435"/>
          <w:w w:val="96"/>
          <w:sz w:val="15"/>
          <w:szCs w:val="15"/>
        </w:rPr>
        <w:t>Coeficien</w:t>
      </w:r>
      <w:r>
        <w:rPr>
          <w:color w:val="363435"/>
          <w:spacing w:val="1"/>
          <w:w w:val="96"/>
          <w:sz w:val="15"/>
          <w:szCs w:val="15"/>
        </w:rPr>
        <w:t>t</w:t>
      </w:r>
      <w:r>
        <w:rPr>
          <w:color w:val="363435"/>
          <w:w w:val="96"/>
          <w:sz w:val="15"/>
          <w:szCs w:val="15"/>
        </w:rPr>
        <w:t>e</w:t>
      </w:r>
      <w:r>
        <w:rPr>
          <w:color w:val="363435"/>
          <w:spacing w:val="9"/>
          <w:w w:val="96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de</w:t>
      </w:r>
      <w:r>
        <w:rPr>
          <w:color w:val="363435"/>
          <w:spacing w:val="7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variaçã</w:t>
      </w:r>
      <w:r>
        <w:rPr>
          <w:color w:val="363435"/>
          <w:spacing w:val="-5"/>
          <w:sz w:val="15"/>
          <w:szCs w:val="15"/>
        </w:rPr>
        <w:t>o</w:t>
      </w:r>
      <w:r>
        <w:rPr>
          <w:color w:val="363435"/>
          <w:sz w:val="15"/>
          <w:szCs w:val="15"/>
        </w:rPr>
        <w:t>.</w:t>
      </w:r>
      <w:r>
        <w:rPr>
          <w:color w:val="363435"/>
          <w:spacing w:val="18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GDP:</w:t>
      </w:r>
      <w:r>
        <w:rPr>
          <w:color w:val="363435"/>
          <w:spacing w:val="-8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Ganho</w:t>
      </w:r>
      <w:r>
        <w:rPr>
          <w:color w:val="363435"/>
          <w:spacing w:val="23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diário</w:t>
      </w:r>
      <w:r>
        <w:rPr>
          <w:color w:val="363435"/>
          <w:spacing w:val="13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de</w:t>
      </w:r>
      <w:r>
        <w:rPr>
          <w:color w:val="363435"/>
          <w:spacing w:val="7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pes</w:t>
      </w:r>
      <w:r>
        <w:rPr>
          <w:color w:val="363435"/>
          <w:spacing w:val="-5"/>
          <w:sz w:val="15"/>
          <w:szCs w:val="15"/>
        </w:rPr>
        <w:t>o</w:t>
      </w:r>
      <w:r>
        <w:rPr>
          <w:color w:val="363435"/>
          <w:sz w:val="15"/>
          <w:szCs w:val="15"/>
        </w:rPr>
        <w:t>.</w:t>
      </w:r>
      <w:r>
        <w:rPr>
          <w:color w:val="363435"/>
          <w:spacing w:val="20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CDR:</w:t>
      </w:r>
      <w:r>
        <w:rPr>
          <w:color w:val="363435"/>
          <w:spacing w:val="-11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Consumo</w:t>
      </w:r>
      <w:r>
        <w:rPr>
          <w:color w:val="363435"/>
          <w:spacing w:val="28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diário</w:t>
      </w:r>
      <w:r>
        <w:rPr>
          <w:color w:val="363435"/>
          <w:spacing w:val="13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de</w:t>
      </w:r>
      <w:r>
        <w:rPr>
          <w:color w:val="363435"/>
          <w:spacing w:val="7"/>
          <w:sz w:val="15"/>
          <w:szCs w:val="15"/>
        </w:rPr>
        <w:t xml:space="preserve"> </w:t>
      </w:r>
      <w:r>
        <w:rPr>
          <w:color w:val="363435"/>
          <w:spacing w:val="2"/>
          <w:sz w:val="15"/>
          <w:szCs w:val="15"/>
        </w:rPr>
        <w:t>r</w:t>
      </w:r>
      <w:r>
        <w:rPr>
          <w:color w:val="363435"/>
          <w:sz w:val="15"/>
          <w:szCs w:val="15"/>
        </w:rPr>
        <w:t>açã</w:t>
      </w:r>
      <w:r>
        <w:rPr>
          <w:color w:val="363435"/>
          <w:spacing w:val="-5"/>
          <w:sz w:val="15"/>
          <w:szCs w:val="15"/>
        </w:rPr>
        <w:t>o</w:t>
      </w:r>
      <w:r>
        <w:rPr>
          <w:color w:val="363435"/>
          <w:sz w:val="15"/>
          <w:szCs w:val="15"/>
        </w:rPr>
        <w:t>.</w:t>
      </w:r>
      <w:r>
        <w:rPr>
          <w:color w:val="363435"/>
          <w:spacing w:val="28"/>
          <w:sz w:val="15"/>
          <w:szCs w:val="15"/>
        </w:rPr>
        <w:t xml:space="preserve"> </w:t>
      </w:r>
      <w:r>
        <w:rPr>
          <w:color w:val="363435"/>
          <w:spacing w:val="2"/>
          <w:w w:val="92"/>
          <w:sz w:val="15"/>
          <w:szCs w:val="15"/>
        </w:rPr>
        <w:t>C</w:t>
      </w:r>
      <w:r>
        <w:rPr>
          <w:color w:val="363435"/>
          <w:w w:val="92"/>
          <w:sz w:val="15"/>
          <w:szCs w:val="15"/>
        </w:rPr>
        <w:t>A:</w:t>
      </w:r>
      <w:r>
        <w:rPr>
          <w:color w:val="363435"/>
          <w:spacing w:val="3"/>
          <w:w w:val="92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Conve</w:t>
      </w:r>
      <w:r>
        <w:rPr>
          <w:color w:val="363435"/>
          <w:spacing w:val="3"/>
          <w:sz w:val="15"/>
          <w:szCs w:val="15"/>
        </w:rPr>
        <w:t>r</w:t>
      </w:r>
      <w:r>
        <w:rPr>
          <w:color w:val="363435"/>
          <w:sz w:val="15"/>
          <w:szCs w:val="15"/>
        </w:rPr>
        <w:t>são</w:t>
      </w:r>
      <w:r>
        <w:rPr>
          <w:color w:val="363435"/>
          <w:spacing w:val="11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alimen</w:t>
      </w:r>
      <w:r>
        <w:rPr>
          <w:color w:val="363435"/>
          <w:spacing w:val="2"/>
          <w:sz w:val="15"/>
          <w:szCs w:val="15"/>
        </w:rPr>
        <w:t>t</w:t>
      </w:r>
      <w:r>
        <w:rPr>
          <w:color w:val="363435"/>
          <w:sz w:val="15"/>
          <w:szCs w:val="15"/>
        </w:rPr>
        <w:t>a</w:t>
      </w:r>
      <w:r>
        <w:rPr>
          <w:color w:val="363435"/>
          <w:spacing w:val="-5"/>
          <w:sz w:val="15"/>
          <w:szCs w:val="15"/>
        </w:rPr>
        <w:t>r</w:t>
      </w:r>
      <w:r>
        <w:rPr>
          <w:color w:val="363435"/>
          <w:sz w:val="15"/>
          <w:szCs w:val="15"/>
        </w:rPr>
        <w:t>.</w:t>
      </w:r>
      <w:r>
        <w:rPr>
          <w:color w:val="363435"/>
          <w:spacing w:val="29"/>
          <w:sz w:val="15"/>
          <w:szCs w:val="15"/>
        </w:rPr>
        <w:t xml:space="preserve"> </w:t>
      </w:r>
      <w:r>
        <w:rPr>
          <w:color w:val="363435"/>
          <w:w w:val="93"/>
          <w:sz w:val="15"/>
          <w:szCs w:val="15"/>
        </w:rPr>
        <w:t>CDL:</w:t>
      </w:r>
      <w:r>
        <w:rPr>
          <w:color w:val="363435"/>
          <w:spacing w:val="2"/>
          <w:w w:val="93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Consumo</w:t>
      </w:r>
      <w:r>
        <w:rPr>
          <w:color w:val="363435"/>
          <w:spacing w:val="28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diário</w:t>
      </w:r>
      <w:r>
        <w:rPr>
          <w:color w:val="363435"/>
          <w:spacing w:val="13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de</w:t>
      </w:r>
      <w:r>
        <w:rPr>
          <w:color w:val="363435"/>
          <w:spacing w:val="7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lisina, em</w:t>
      </w:r>
      <w:r>
        <w:rPr>
          <w:color w:val="363435"/>
          <w:spacing w:val="5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g</w:t>
      </w:r>
      <w:r>
        <w:rPr>
          <w:color w:val="363435"/>
          <w:spacing w:val="2"/>
          <w:sz w:val="15"/>
          <w:szCs w:val="15"/>
        </w:rPr>
        <w:t>r</w:t>
      </w:r>
      <w:r>
        <w:rPr>
          <w:color w:val="363435"/>
          <w:sz w:val="15"/>
          <w:szCs w:val="15"/>
        </w:rPr>
        <w:t>amas.</w:t>
      </w:r>
      <w:r>
        <w:rPr>
          <w:color w:val="363435"/>
          <w:spacing w:val="24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CDE:</w:t>
      </w:r>
      <w:r>
        <w:rPr>
          <w:color w:val="363435"/>
          <w:spacing w:val="-14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Consumo</w:t>
      </w:r>
      <w:r>
        <w:rPr>
          <w:color w:val="363435"/>
          <w:spacing w:val="29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diário</w:t>
      </w:r>
      <w:r>
        <w:rPr>
          <w:color w:val="363435"/>
          <w:spacing w:val="14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de</w:t>
      </w:r>
      <w:r>
        <w:rPr>
          <w:color w:val="363435"/>
          <w:spacing w:val="8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ene</w:t>
      </w:r>
      <w:r>
        <w:rPr>
          <w:color w:val="363435"/>
          <w:spacing w:val="2"/>
          <w:sz w:val="15"/>
          <w:szCs w:val="15"/>
        </w:rPr>
        <w:t>r</w:t>
      </w:r>
      <w:r>
        <w:rPr>
          <w:color w:val="363435"/>
          <w:sz w:val="15"/>
          <w:szCs w:val="15"/>
        </w:rPr>
        <w:t>gia,</w:t>
      </w:r>
      <w:r>
        <w:rPr>
          <w:color w:val="363435"/>
          <w:spacing w:val="10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em</w:t>
      </w:r>
      <w:r>
        <w:rPr>
          <w:color w:val="363435"/>
          <w:spacing w:val="5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kcal</w:t>
      </w:r>
      <w:r>
        <w:rPr>
          <w:color w:val="363435"/>
          <w:spacing w:val="-2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EM.</w:t>
      </w:r>
    </w:p>
    <w:p>
      <w:pPr>
        <w:pStyle w:val="Normal"/>
        <w:spacing w:before="48" w:after="0"/>
        <w:ind w:left="1460" w:hanging="0"/>
        <w:rPr>
          <w:sz w:val="15"/>
          <w:szCs w:val="15"/>
        </w:rPr>
      </w:pPr>
      <w:r>
        <w:rPr>
          <w:color w:val="363435"/>
          <w:position w:val="5"/>
          <w:sz w:val="8"/>
          <w:szCs w:val="8"/>
        </w:rPr>
        <w:t xml:space="preserve">1       </w:t>
      </w:r>
      <w:r>
        <w:rPr>
          <w:color w:val="363435"/>
          <w:spacing w:val="13"/>
          <w:position w:val="5"/>
          <w:sz w:val="8"/>
          <w:szCs w:val="8"/>
        </w:rPr>
        <w:t xml:space="preserve"> </w:t>
      </w:r>
      <w:r>
        <w:rPr>
          <w:color w:val="363435"/>
          <w:sz w:val="15"/>
          <w:szCs w:val="15"/>
        </w:rPr>
        <w:t>E</w:t>
      </w:r>
      <w:r>
        <w:rPr>
          <w:color w:val="363435"/>
          <w:spacing w:val="1"/>
          <w:sz w:val="15"/>
          <w:szCs w:val="15"/>
        </w:rPr>
        <w:t>f</w:t>
      </w:r>
      <w:r>
        <w:rPr>
          <w:color w:val="363435"/>
          <w:sz w:val="15"/>
          <w:szCs w:val="15"/>
        </w:rPr>
        <w:t>eito</w:t>
      </w:r>
      <w:r>
        <w:rPr>
          <w:color w:val="363435"/>
          <w:spacing w:val="-6"/>
          <w:sz w:val="15"/>
          <w:szCs w:val="15"/>
        </w:rPr>
        <w:t xml:space="preserve"> </w:t>
      </w:r>
      <w:r>
        <w:rPr>
          <w:color w:val="363435"/>
          <w:w w:val="108"/>
          <w:sz w:val="15"/>
          <w:szCs w:val="15"/>
        </w:rPr>
        <w:t>quad</w:t>
      </w:r>
      <w:r>
        <w:rPr>
          <w:color w:val="363435"/>
          <w:spacing w:val="2"/>
          <w:w w:val="108"/>
          <w:sz w:val="15"/>
          <w:szCs w:val="15"/>
        </w:rPr>
        <w:t>r</w:t>
      </w:r>
      <w:r>
        <w:rPr>
          <w:color w:val="363435"/>
          <w:w w:val="108"/>
          <w:sz w:val="15"/>
          <w:szCs w:val="15"/>
        </w:rPr>
        <w:t>átic</w:t>
      </w:r>
      <w:r>
        <w:rPr>
          <w:color w:val="363435"/>
          <w:spacing w:val="-5"/>
          <w:w w:val="108"/>
          <w:sz w:val="15"/>
          <w:szCs w:val="15"/>
        </w:rPr>
        <w:t>o</w:t>
      </w:r>
      <w:r>
        <w:rPr>
          <w:color w:val="363435"/>
          <w:w w:val="108"/>
          <w:sz w:val="15"/>
          <w:szCs w:val="15"/>
        </w:rPr>
        <w:t>,</w:t>
      </w:r>
      <w:r>
        <w:rPr>
          <w:color w:val="363435"/>
          <w:spacing w:val="-1"/>
          <w:w w:val="108"/>
          <w:sz w:val="15"/>
          <w:szCs w:val="15"/>
        </w:rPr>
        <w:t xml:space="preserve"> </w:t>
      </w:r>
      <w:r>
        <w:rPr>
          <w:color w:val="363435"/>
          <w:w w:val="64"/>
          <w:sz w:val="15"/>
          <w:szCs w:val="15"/>
        </w:rPr>
        <w:t>Y</w:t>
      </w:r>
      <w:r>
        <w:rPr>
          <w:color w:val="363435"/>
          <w:spacing w:val="13"/>
          <w:w w:val="64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=</w:t>
      </w:r>
      <w:r>
        <w:rPr>
          <w:color w:val="363435"/>
          <w:spacing w:val="-4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-</w:t>
      </w:r>
      <w:r>
        <w:rPr>
          <w:color w:val="363435"/>
          <w:spacing w:val="-3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0</w:t>
      </w:r>
      <w:r>
        <w:rPr>
          <w:color w:val="363435"/>
          <w:spacing w:val="-7"/>
          <w:sz w:val="15"/>
          <w:szCs w:val="15"/>
        </w:rPr>
        <w:t>.</w:t>
      </w:r>
      <w:r>
        <w:rPr>
          <w:color w:val="363435"/>
          <w:sz w:val="15"/>
          <w:szCs w:val="15"/>
        </w:rPr>
        <w:t>10436</w:t>
      </w:r>
      <w:r>
        <w:rPr>
          <w:color w:val="363435"/>
          <w:spacing w:val="35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+</w:t>
      </w:r>
      <w:r>
        <w:rPr>
          <w:color w:val="363435"/>
          <w:spacing w:val="-4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2.4916x</w:t>
      </w:r>
      <w:r>
        <w:rPr>
          <w:color w:val="363435"/>
          <w:spacing w:val="15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–</w:t>
      </w:r>
      <w:r>
        <w:rPr>
          <w:color w:val="363435"/>
          <w:spacing w:val="-9"/>
          <w:sz w:val="15"/>
          <w:szCs w:val="15"/>
        </w:rPr>
        <w:t xml:space="preserve"> </w:t>
      </w:r>
      <w:r>
        <w:rPr>
          <w:color w:val="363435"/>
          <w:spacing w:val="-5"/>
          <w:sz w:val="15"/>
          <w:szCs w:val="15"/>
        </w:rPr>
        <w:t>1</w:t>
      </w:r>
      <w:r>
        <w:rPr>
          <w:color w:val="363435"/>
          <w:sz w:val="15"/>
          <w:szCs w:val="15"/>
        </w:rPr>
        <w:t>.5673x</w:t>
      </w:r>
      <w:r>
        <w:rPr>
          <w:color w:val="363435"/>
          <w:position w:val="5"/>
          <w:sz w:val="8"/>
          <w:szCs w:val="8"/>
        </w:rPr>
        <w:t>2</w:t>
      </w:r>
      <w:r>
        <w:rPr>
          <w:color w:val="363435"/>
          <w:sz w:val="15"/>
          <w:szCs w:val="15"/>
        </w:rPr>
        <w:t>,</w:t>
      </w:r>
      <w:r>
        <w:rPr>
          <w:color w:val="363435"/>
          <w:spacing w:val="24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R</w:t>
      </w:r>
      <w:r>
        <w:rPr>
          <w:color w:val="363435"/>
          <w:position w:val="5"/>
          <w:sz w:val="8"/>
          <w:szCs w:val="8"/>
        </w:rPr>
        <w:t>2</w:t>
      </w:r>
      <w:r>
        <w:rPr>
          <w:color w:val="363435"/>
          <w:spacing w:val="16"/>
          <w:position w:val="5"/>
          <w:sz w:val="8"/>
          <w:szCs w:val="8"/>
        </w:rPr>
        <w:t xml:space="preserve"> </w:t>
      </w:r>
      <w:r>
        <w:rPr>
          <w:color w:val="363435"/>
          <w:sz w:val="15"/>
          <w:szCs w:val="15"/>
        </w:rPr>
        <w:t>=</w:t>
      </w:r>
      <w:r>
        <w:rPr>
          <w:color w:val="363435"/>
          <w:spacing w:val="-4"/>
          <w:sz w:val="15"/>
          <w:szCs w:val="15"/>
        </w:rPr>
        <w:t xml:space="preserve"> </w:t>
      </w:r>
      <w:r>
        <w:rPr>
          <w:color w:val="363435"/>
          <w:w w:val="108"/>
          <w:sz w:val="15"/>
          <w:szCs w:val="15"/>
        </w:rPr>
        <w:t>0.70</w:t>
      </w:r>
    </w:p>
    <w:p>
      <w:pPr>
        <w:pStyle w:val="Normal"/>
        <w:spacing w:before="50" w:after="0"/>
        <w:ind w:left="1460" w:hanging="0"/>
        <w:rPr>
          <w:sz w:val="15"/>
          <w:szCs w:val="15"/>
        </w:rPr>
      </w:pPr>
      <w:r>
        <w:rPr>
          <w:color w:val="363435"/>
          <w:position w:val="5"/>
          <w:sz w:val="8"/>
          <w:szCs w:val="8"/>
        </w:rPr>
        <w:t xml:space="preserve">2       </w:t>
      </w:r>
      <w:r>
        <w:rPr>
          <w:color w:val="363435"/>
          <w:spacing w:val="13"/>
          <w:position w:val="5"/>
          <w:sz w:val="8"/>
          <w:szCs w:val="8"/>
        </w:rPr>
        <w:t xml:space="preserve"> </w:t>
      </w:r>
      <w:r>
        <w:rPr>
          <w:color w:val="363435"/>
          <w:sz w:val="15"/>
          <w:szCs w:val="15"/>
        </w:rPr>
        <w:t>Não</w:t>
      </w:r>
      <w:r>
        <w:rPr>
          <w:color w:val="363435"/>
          <w:spacing w:val="15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significativo</w:t>
      </w:r>
      <w:r>
        <w:rPr>
          <w:color w:val="363435"/>
          <w:spacing w:val="-15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(p&gt;0.05)</w:t>
      </w:r>
      <w:r>
        <w:rPr>
          <w:color w:val="363435"/>
          <w:spacing w:val="37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pelo</w:t>
      </w:r>
      <w:r>
        <w:rPr>
          <w:color w:val="363435"/>
          <w:spacing w:val="10"/>
          <w:sz w:val="15"/>
          <w:szCs w:val="15"/>
        </w:rPr>
        <w:t xml:space="preserve"> </w:t>
      </w:r>
      <w:r>
        <w:rPr>
          <w:color w:val="363435"/>
          <w:spacing w:val="1"/>
          <w:sz w:val="15"/>
          <w:szCs w:val="15"/>
        </w:rPr>
        <w:t>t</w:t>
      </w:r>
      <w:r>
        <w:rPr>
          <w:color w:val="363435"/>
          <w:sz w:val="15"/>
          <w:szCs w:val="15"/>
        </w:rPr>
        <w:t>es</w:t>
      </w:r>
      <w:r>
        <w:rPr>
          <w:color w:val="363435"/>
          <w:spacing w:val="1"/>
          <w:sz w:val="15"/>
          <w:szCs w:val="15"/>
        </w:rPr>
        <w:t>t</w:t>
      </w:r>
      <w:r>
        <w:rPr>
          <w:color w:val="363435"/>
          <w:sz w:val="15"/>
          <w:szCs w:val="15"/>
        </w:rPr>
        <w:t>e</w:t>
      </w:r>
      <w:r>
        <w:rPr>
          <w:color w:val="363435"/>
          <w:spacing w:val="17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de</w:t>
      </w:r>
      <w:r>
        <w:rPr>
          <w:color w:val="363435"/>
          <w:spacing w:val="8"/>
          <w:sz w:val="15"/>
          <w:szCs w:val="15"/>
        </w:rPr>
        <w:t xml:space="preserve"> </w:t>
      </w:r>
      <w:r>
        <w:rPr>
          <w:color w:val="363435"/>
          <w:spacing w:val="-5"/>
          <w:sz w:val="15"/>
          <w:szCs w:val="15"/>
        </w:rPr>
        <w:t>F</w:t>
      </w:r>
      <w:r>
        <w:rPr>
          <w:color w:val="363435"/>
          <w:sz w:val="15"/>
          <w:szCs w:val="15"/>
        </w:rPr>
        <w:t>.</w:t>
      </w:r>
    </w:p>
    <w:p>
      <w:pPr>
        <w:pStyle w:val="Normal"/>
        <w:spacing w:before="50" w:after="0"/>
        <w:ind w:left="1460" w:hanging="0"/>
        <w:rPr>
          <w:sz w:val="15"/>
          <w:szCs w:val="15"/>
        </w:rPr>
      </w:pPr>
      <w:r>
        <w:rPr>
          <w:color w:val="363435"/>
          <w:position w:val="5"/>
          <w:sz w:val="8"/>
          <w:szCs w:val="8"/>
        </w:rPr>
        <w:t xml:space="preserve">3       </w:t>
      </w:r>
      <w:r>
        <w:rPr>
          <w:color w:val="363435"/>
          <w:spacing w:val="13"/>
          <w:position w:val="5"/>
          <w:sz w:val="8"/>
          <w:szCs w:val="8"/>
        </w:rPr>
        <w:t xml:space="preserve"> </w:t>
      </w:r>
      <w:r>
        <w:rPr>
          <w:color w:val="363435"/>
          <w:sz w:val="15"/>
          <w:szCs w:val="15"/>
        </w:rPr>
        <w:t>E</w:t>
      </w:r>
      <w:r>
        <w:rPr>
          <w:color w:val="363435"/>
          <w:spacing w:val="1"/>
          <w:sz w:val="15"/>
          <w:szCs w:val="15"/>
        </w:rPr>
        <w:t>f</w:t>
      </w:r>
      <w:r>
        <w:rPr>
          <w:color w:val="363435"/>
          <w:sz w:val="15"/>
          <w:szCs w:val="15"/>
        </w:rPr>
        <w:t>eito</w:t>
      </w:r>
      <w:r>
        <w:rPr>
          <w:color w:val="363435"/>
          <w:spacing w:val="-6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linea</w:t>
      </w:r>
      <w:r>
        <w:rPr>
          <w:color w:val="363435"/>
          <w:spacing w:val="-5"/>
          <w:sz w:val="15"/>
          <w:szCs w:val="15"/>
        </w:rPr>
        <w:t>r</w:t>
      </w:r>
      <w:r>
        <w:rPr>
          <w:color w:val="363435"/>
          <w:sz w:val="15"/>
          <w:szCs w:val="15"/>
        </w:rPr>
        <w:t>,</w:t>
      </w:r>
      <w:r>
        <w:rPr>
          <w:color w:val="363435"/>
          <w:spacing w:val="8"/>
          <w:sz w:val="15"/>
          <w:szCs w:val="15"/>
        </w:rPr>
        <w:t xml:space="preserve"> </w:t>
      </w:r>
      <w:r>
        <w:rPr>
          <w:color w:val="363435"/>
          <w:w w:val="64"/>
          <w:sz w:val="15"/>
          <w:szCs w:val="15"/>
        </w:rPr>
        <w:t>Y</w:t>
      </w:r>
      <w:r>
        <w:rPr>
          <w:color w:val="363435"/>
          <w:spacing w:val="13"/>
          <w:w w:val="64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=</w:t>
      </w:r>
      <w:r>
        <w:rPr>
          <w:color w:val="363435"/>
          <w:spacing w:val="-4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4.72409</w:t>
      </w:r>
      <w:r>
        <w:rPr>
          <w:color w:val="363435"/>
          <w:spacing w:val="34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–</w:t>
      </w:r>
      <w:r>
        <w:rPr>
          <w:color w:val="363435"/>
          <w:spacing w:val="-9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4</w:t>
      </w:r>
      <w:r>
        <w:rPr>
          <w:color w:val="363435"/>
          <w:spacing w:val="-7"/>
          <w:sz w:val="15"/>
          <w:szCs w:val="15"/>
        </w:rPr>
        <w:t>.</w:t>
      </w:r>
      <w:r>
        <w:rPr>
          <w:color w:val="363435"/>
          <w:sz w:val="15"/>
          <w:szCs w:val="15"/>
        </w:rPr>
        <w:t>1444x,</w:t>
      </w:r>
      <w:r>
        <w:rPr>
          <w:color w:val="363435"/>
          <w:spacing w:val="17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R</w:t>
      </w:r>
      <w:r>
        <w:rPr>
          <w:color w:val="363435"/>
          <w:position w:val="5"/>
          <w:sz w:val="8"/>
          <w:szCs w:val="8"/>
        </w:rPr>
        <w:t>2</w:t>
      </w:r>
      <w:r>
        <w:rPr>
          <w:color w:val="363435"/>
          <w:spacing w:val="16"/>
          <w:position w:val="5"/>
          <w:sz w:val="8"/>
          <w:szCs w:val="8"/>
        </w:rPr>
        <w:t xml:space="preserve"> </w:t>
      </w:r>
      <w:r>
        <w:rPr>
          <w:color w:val="363435"/>
          <w:sz w:val="15"/>
          <w:szCs w:val="15"/>
        </w:rPr>
        <w:t>=</w:t>
      </w:r>
      <w:r>
        <w:rPr>
          <w:color w:val="363435"/>
          <w:spacing w:val="-4"/>
          <w:sz w:val="15"/>
          <w:szCs w:val="15"/>
        </w:rPr>
        <w:t xml:space="preserve"> </w:t>
      </w:r>
      <w:r>
        <w:rPr>
          <w:color w:val="363435"/>
          <w:w w:val="108"/>
          <w:sz w:val="15"/>
          <w:szCs w:val="15"/>
        </w:rPr>
        <w:t>0.94</w:t>
      </w:r>
    </w:p>
    <w:p>
      <w:pPr>
        <w:pStyle w:val="Normal"/>
        <w:spacing w:before="50" w:after="0"/>
        <w:ind w:left="1460" w:hanging="0"/>
        <w:rPr>
          <w:sz w:val="15"/>
          <w:szCs w:val="15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927100</wp:posOffset>
                </wp:positionH>
                <wp:positionV relativeFrom="paragraph">
                  <wp:posOffset>370840</wp:posOffset>
                </wp:positionV>
                <wp:extent cx="5833745" cy="635"/>
                <wp:effectExtent l="3810" t="3810" r="3175" b="1905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3800" cy="720"/>
                          <a:chOff x="0" y="0"/>
                          <a:chExt cx="58338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33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87" h="0">
                                <a:moveTo>
                                  <a:pt x="1460" y="584"/>
                                </a:moveTo>
                                <a:lnTo>
                                  <a:pt x="10647" y="584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5f606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pt;margin-top:29.2pt;width:459.35pt;height:0.05pt" coordorigin="1460,584" coordsize="9187,1">
                <v:shape id="shape_0" coordorigin="1460,584" coordsize="9187,0" path="m1460,584l10647,584e" stroked="t" o:allowincell="f" style="position:absolute;left:1460;top:584;width:9186;height:0;mso-wrap-style:none;v-text-anchor:middle;mso-position-horizontal-relative:page">
                  <v:fill o:detectmouseclick="t" on="false"/>
                  <v:stroke color="#5f6062" weight="5760" joinstyle="round" endcap="flat"/>
                  <w10:wrap type="none"/>
                </v:shape>
              </v:group>
            </w:pict>
          </mc:Fallback>
        </mc:AlternateContent>
      </w:r>
      <w:r>
        <w:rPr>
          <w:color w:val="363435"/>
          <w:position w:val="5"/>
          <w:sz w:val="8"/>
          <w:szCs w:val="8"/>
        </w:rPr>
        <w:t xml:space="preserve">4       </w:t>
      </w:r>
      <w:r>
        <w:rPr>
          <w:color w:val="363435"/>
          <w:spacing w:val="13"/>
          <w:position w:val="5"/>
          <w:sz w:val="8"/>
          <w:szCs w:val="8"/>
        </w:rPr>
        <w:t xml:space="preserve"> </w:t>
      </w:r>
      <w:r>
        <w:rPr>
          <w:color w:val="363435"/>
          <w:sz w:val="15"/>
          <w:szCs w:val="15"/>
        </w:rPr>
        <w:t>E</w:t>
      </w:r>
      <w:r>
        <w:rPr>
          <w:color w:val="363435"/>
          <w:spacing w:val="1"/>
          <w:sz w:val="15"/>
          <w:szCs w:val="15"/>
        </w:rPr>
        <w:t>f</w:t>
      </w:r>
      <w:r>
        <w:rPr>
          <w:color w:val="363435"/>
          <w:sz w:val="15"/>
          <w:szCs w:val="15"/>
        </w:rPr>
        <w:t>eito</w:t>
      </w:r>
      <w:r>
        <w:rPr>
          <w:color w:val="363435"/>
          <w:spacing w:val="-6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linear</w:t>
      </w:r>
      <w:r>
        <w:rPr>
          <w:color w:val="363435"/>
          <w:spacing w:val="3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,</w:t>
      </w:r>
      <w:r>
        <w:rPr>
          <w:color w:val="363435"/>
          <w:spacing w:val="4"/>
          <w:sz w:val="15"/>
          <w:szCs w:val="15"/>
        </w:rPr>
        <w:t xml:space="preserve"> </w:t>
      </w:r>
      <w:r>
        <w:rPr>
          <w:color w:val="363435"/>
          <w:w w:val="64"/>
          <w:sz w:val="15"/>
          <w:szCs w:val="15"/>
        </w:rPr>
        <w:t>Y</w:t>
      </w:r>
      <w:r>
        <w:rPr>
          <w:color w:val="363435"/>
          <w:spacing w:val="13"/>
          <w:w w:val="64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=</w:t>
      </w:r>
      <w:r>
        <w:rPr>
          <w:color w:val="363435"/>
          <w:spacing w:val="-4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-9.70287</w:t>
      </w:r>
      <w:r>
        <w:rPr>
          <w:color w:val="363435"/>
          <w:spacing w:val="32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+</w:t>
      </w:r>
      <w:r>
        <w:rPr>
          <w:color w:val="363435"/>
          <w:spacing w:val="-4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53.9475x,</w:t>
      </w:r>
      <w:r>
        <w:rPr>
          <w:color w:val="363435"/>
          <w:spacing w:val="24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R</w:t>
      </w:r>
      <w:r>
        <w:rPr>
          <w:color w:val="363435"/>
          <w:position w:val="5"/>
          <w:sz w:val="8"/>
          <w:szCs w:val="8"/>
        </w:rPr>
        <w:t>2</w:t>
      </w:r>
      <w:r>
        <w:rPr>
          <w:color w:val="363435"/>
          <w:spacing w:val="16"/>
          <w:position w:val="5"/>
          <w:sz w:val="8"/>
          <w:szCs w:val="8"/>
        </w:rPr>
        <w:t xml:space="preserve"> </w:t>
      </w:r>
      <w:r>
        <w:rPr>
          <w:color w:val="363435"/>
          <w:sz w:val="15"/>
          <w:szCs w:val="15"/>
        </w:rPr>
        <w:t>=</w:t>
      </w:r>
      <w:r>
        <w:rPr>
          <w:color w:val="363435"/>
          <w:spacing w:val="-4"/>
          <w:sz w:val="15"/>
          <w:szCs w:val="15"/>
        </w:rPr>
        <w:t xml:space="preserve"> </w:t>
      </w:r>
      <w:r>
        <w:rPr>
          <w:color w:val="363435"/>
          <w:spacing w:val="-5"/>
          <w:w w:val="107"/>
          <w:sz w:val="15"/>
          <w:szCs w:val="15"/>
        </w:rPr>
        <w:t>1</w:t>
      </w:r>
      <w:r>
        <w:rPr>
          <w:color w:val="363435"/>
          <w:w w:val="108"/>
          <w:sz w:val="15"/>
          <w:szCs w:val="15"/>
        </w:rPr>
        <w:t>.0</w:t>
      </w:r>
    </w:p>
    <w:p>
      <w:pPr>
        <w:pStyle w:val="Normal"/>
        <w:spacing w:lineRule="exact" w:line="180" w:before="4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7" w:after="0"/>
        <w:ind w:left="1460" w:hanging="0"/>
        <w:rPr>
          <w:sz w:val="17"/>
          <w:szCs w:val="17"/>
        </w:rPr>
      </w:pPr>
      <w:r>
        <w:rPr>
          <w:color w:val="5F6062"/>
          <w:sz w:val="18"/>
          <w:szCs w:val="18"/>
        </w:rPr>
        <w:t xml:space="preserve">54                                            </w:t>
      </w:r>
      <w:r>
        <w:rPr>
          <w:color w:val="5F6062"/>
          <w:spacing w:val="37"/>
          <w:sz w:val="18"/>
          <w:szCs w:val="18"/>
        </w:rPr>
        <w:t xml:space="preserve"> </w:t>
      </w:r>
      <w:r>
        <w:rPr>
          <w:color w:val="5F6062"/>
          <w:w w:val="96"/>
          <w:sz w:val="17"/>
          <w:szCs w:val="17"/>
        </w:rPr>
        <w:t>ORINOQUIA</w:t>
      </w:r>
      <w:r>
        <w:rPr>
          <w:color w:val="5F6062"/>
          <w:spacing w:val="2"/>
          <w:w w:val="96"/>
          <w:sz w:val="17"/>
          <w:szCs w:val="17"/>
        </w:rPr>
        <w:t xml:space="preserve"> </w:t>
      </w:r>
      <w:r>
        <w:rPr>
          <w:color w:val="5F6062"/>
          <w:sz w:val="17"/>
          <w:szCs w:val="17"/>
        </w:rPr>
        <w:t>-</w:t>
      </w:r>
      <w:r>
        <w:rPr>
          <w:color w:val="5F6062"/>
          <w:spacing w:val="-3"/>
          <w:sz w:val="17"/>
          <w:szCs w:val="17"/>
        </w:rPr>
        <w:t xml:space="preserve"> </w:t>
      </w:r>
      <w:r>
        <w:rPr>
          <w:color w:val="5F6062"/>
          <w:sz w:val="17"/>
          <w:szCs w:val="17"/>
        </w:rPr>
        <w:t>Unive</w:t>
      </w:r>
      <w:r>
        <w:rPr>
          <w:color w:val="5F6062"/>
          <w:spacing w:val="3"/>
          <w:sz w:val="17"/>
          <w:szCs w:val="17"/>
        </w:rPr>
        <w:t>r</w:t>
      </w:r>
      <w:r>
        <w:rPr>
          <w:color w:val="5F6062"/>
          <w:sz w:val="17"/>
          <w:szCs w:val="17"/>
        </w:rPr>
        <w:t>sidad</w:t>
      </w:r>
      <w:r>
        <w:rPr>
          <w:color w:val="5F6062"/>
          <w:spacing w:val="-10"/>
          <w:sz w:val="17"/>
          <w:szCs w:val="17"/>
        </w:rPr>
        <w:t xml:space="preserve"> </w:t>
      </w:r>
      <w:r>
        <w:rPr>
          <w:color w:val="5F6062"/>
          <w:sz w:val="17"/>
          <w:szCs w:val="17"/>
        </w:rPr>
        <w:t>de</w:t>
      </w:r>
      <w:r>
        <w:rPr>
          <w:color w:val="5F6062"/>
          <w:spacing w:val="8"/>
          <w:sz w:val="17"/>
          <w:szCs w:val="17"/>
        </w:rPr>
        <w:t xml:space="preserve"> </w:t>
      </w:r>
      <w:r>
        <w:rPr>
          <w:color w:val="5F6062"/>
          <w:sz w:val="17"/>
          <w:szCs w:val="17"/>
        </w:rPr>
        <w:t>los</w:t>
      </w:r>
      <w:r>
        <w:rPr>
          <w:color w:val="5F6062"/>
          <w:spacing w:val="2"/>
          <w:sz w:val="17"/>
          <w:szCs w:val="17"/>
        </w:rPr>
        <w:t xml:space="preserve"> </w:t>
      </w:r>
      <w:r>
        <w:rPr>
          <w:color w:val="5F6062"/>
          <w:sz w:val="17"/>
          <w:szCs w:val="17"/>
        </w:rPr>
        <w:t>Llanos</w:t>
      </w:r>
      <w:r>
        <w:rPr>
          <w:color w:val="5F6062"/>
          <w:spacing w:val="-9"/>
          <w:sz w:val="17"/>
          <w:szCs w:val="17"/>
        </w:rPr>
        <w:t xml:space="preserve"> </w:t>
      </w:r>
      <w:r>
        <w:rPr>
          <w:color w:val="5F6062"/>
          <w:sz w:val="17"/>
          <w:szCs w:val="17"/>
        </w:rPr>
        <w:t>-</w:t>
      </w:r>
      <w:r>
        <w:rPr>
          <w:color w:val="5F6062"/>
          <w:spacing w:val="-3"/>
          <w:sz w:val="17"/>
          <w:szCs w:val="17"/>
        </w:rPr>
        <w:t xml:space="preserve"> </w:t>
      </w:r>
      <w:r>
        <w:rPr>
          <w:color w:val="5F6062"/>
          <w:w w:val="94"/>
          <w:sz w:val="17"/>
          <w:szCs w:val="17"/>
        </w:rPr>
        <w:t>Villavicenci</w:t>
      </w:r>
      <w:r>
        <w:rPr>
          <w:color w:val="5F6062"/>
          <w:spacing w:val="-5"/>
          <w:w w:val="94"/>
          <w:sz w:val="17"/>
          <w:szCs w:val="17"/>
        </w:rPr>
        <w:t>o</w:t>
      </w:r>
      <w:r>
        <w:rPr>
          <w:color w:val="5F6062"/>
          <w:w w:val="94"/>
          <w:sz w:val="17"/>
          <w:szCs w:val="17"/>
        </w:rPr>
        <w:t>,</w:t>
      </w:r>
      <w:r>
        <w:rPr>
          <w:color w:val="5F6062"/>
          <w:spacing w:val="9"/>
          <w:w w:val="94"/>
          <w:sz w:val="17"/>
          <w:szCs w:val="17"/>
        </w:rPr>
        <w:t xml:space="preserve"> </w:t>
      </w:r>
      <w:r>
        <w:rPr>
          <w:color w:val="5F6062"/>
          <w:sz w:val="17"/>
          <w:szCs w:val="17"/>
        </w:rPr>
        <w:t>Me</w:t>
      </w:r>
      <w:r>
        <w:rPr>
          <w:color w:val="5F6062"/>
          <w:spacing w:val="2"/>
          <w:sz w:val="17"/>
          <w:szCs w:val="17"/>
        </w:rPr>
        <w:t>t</w:t>
      </w:r>
      <w:r>
        <w:rPr>
          <w:color w:val="5F6062"/>
          <w:sz w:val="17"/>
          <w:szCs w:val="17"/>
        </w:rPr>
        <w:t>a.</w:t>
      </w:r>
      <w:r>
        <w:rPr>
          <w:color w:val="5F6062"/>
          <w:spacing w:val="18"/>
          <w:sz w:val="17"/>
          <w:szCs w:val="17"/>
        </w:rPr>
        <w:t xml:space="preserve"> </w:t>
      </w:r>
      <w:r>
        <w:rPr>
          <w:color w:val="5F6062"/>
          <w:sz w:val="17"/>
          <w:szCs w:val="17"/>
        </w:rPr>
        <w:t>Colombia</w:t>
      </w:r>
      <w:r>
        <w:rPr>
          <w:color w:val="5F6062"/>
          <w:spacing w:val="20"/>
          <w:sz w:val="17"/>
          <w:szCs w:val="17"/>
        </w:rPr>
        <w:t xml:space="preserve"> </w:t>
      </w:r>
      <w:r>
        <w:rPr>
          <w:color w:val="5F6062"/>
          <w:spacing w:val="-4"/>
          <w:w w:val="76"/>
          <w:sz w:val="17"/>
          <w:szCs w:val="17"/>
        </w:rPr>
        <w:t>V</w:t>
      </w:r>
      <w:r>
        <w:rPr>
          <w:color w:val="5F6062"/>
          <w:w w:val="104"/>
          <w:sz w:val="17"/>
          <w:szCs w:val="17"/>
        </w:rPr>
        <w:t>ol.</w:t>
      </w:r>
      <w:r>
        <w:rPr>
          <w:color w:val="5F6062"/>
          <w:sz w:val="17"/>
          <w:szCs w:val="17"/>
        </w:rPr>
        <w:t xml:space="preserve"> 17</w:t>
      </w:r>
      <w:r>
        <w:rPr>
          <w:color w:val="5F6062"/>
          <w:spacing w:val="10"/>
          <w:sz w:val="17"/>
          <w:szCs w:val="17"/>
        </w:rPr>
        <w:t xml:space="preserve"> </w:t>
      </w:r>
      <w:r>
        <w:rPr>
          <w:color w:val="5F6062"/>
          <w:sz w:val="17"/>
          <w:szCs w:val="17"/>
        </w:rPr>
        <w:t>-</w:t>
      </w:r>
      <w:r>
        <w:rPr>
          <w:color w:val="5F6062"/>
          <w:spacing w:val="-3"/>
          <w:sz w:val="17"/>
          <w:szCs w:val="17"/>
        </w:rPr>
        <w:t xml:space="preserve"> </w:t>
      </w:r>
      <w:r>
        <w:rPr>
          <w:color w:val="5F6062"/>
          <w:sz w:val="17"/>
          <w:szCs w:val="17"/>
        </w:rPr>
        <w:t>No</w:t>
      </w:r>
      <w:r>
        <w:rPr>
          <w:color w:val="5F6062"/>
          <w:spacing w:val="6"/>
          <w:sz w:val="17"/>
          <w:szCs w:val="17"/>
        </w:rPr>
        <w:t xml:space="preserve"> </w:t>
      </w:r>
      <w:r>
        <w:rPr>
          <w:color w:val="5F6062"/>
          <w:sz w:val="17"/>
          <w:szCs w:val="17"/>
        </w:rPr>
        <w:t>1</w:t>
      </w:r>
      <w:r>
        <w:rPr>
          <w:color w:val="5F6062"/>
          <w:spacing w:val="5"/>
          <w:sz w:val="17"/>
          <w:szCs w:val="17"/>
        </w:rPr>
        <w:t xml:space="preserve"> </w:t>
      </w:r>
      <w:r>
        <w:rPr>
          <w:color w:val="5F6062"/>
          <w:sz w:val="17"/>
          <w:szCs w:val="17"/>
        </w:rPr>
        <w:t>-</w:t>
      </w:r>
      <w:r>
        <w:rPr>
          <w:color w:val="5F6062"/>
          <w:spacing w:val="-3"/>
          <w:sz w:val="17"/>
          <w:szCs w:val="17"/>
        </w:rPr>
        <w:t xml:space="preserve"> </w:t>
      </w:r>
      <w:r>
        <w:rPr>
          <w:color w:val="5F6062"/>
          <w:sz w:val="17"/>
          <w:szCs w:val="17"/>
        </w:rPr>
        <w:t>Año</w:t>
      </w:r>
      <w:r>
        <w:rPr>
          <w:color w:val="5F6062"/>
          <w:spacing w:val="-6"/>
          <w:sz w:val="17"/>
          <w:szCs w:val="17"/>
        </w:rPr>
        <w:t xml:space="preserve"> </w:t>
      </w:r>
      <w:r>
        <w:rPr>
          <w:color w:val="5F6062"/>
          <w:w w:val="106"/>
          <w:sz w:val="17"/>
          <w:szCs w:val="17"/>
        </w:rPr>
        <w:t>2013</w:t>
      </w:r>
    </w:p>
    <w:p>
      <w:pPr>
        <w:sectPr>
          <w:type w:val="continuous"/>
          <w:pgSz w:w="12240" w:h="15840"/>
          <w:pgMar w:left="0" w:right="0" w:gutter="0" w:header="57" w:top="460" w:footer="275" w:bottom="33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17"/>
          <w:szCs w:val="17"/>
          <w:lang w:val="es-ES" w:eastAsia="en-US"/>
        </w:rPr>
      </w:pPr>
      <w:r>
        <w:rPr>
          <w:sz w:val="17"/>
          <w:szCs w:val="17"/>
          <w:lang w:val="es-E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page">
                  <wp:posOffset>1663065</wp:posOffset>
                </wp:positionH>
                <wp:positionV relativeFrom="page">
                  <wp:posOffset>9891395</wp:posOffset>
                </wp:positionV>
                <wp:extent cx="76835" cy="53975"/>
                <wp:effectExtent l="2540" t="3175" r="2540" b="1905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80" cy="54000"/>
                          <a:chOff x="0" y="0"/>
                          <a:chExt cx="76680" cy="5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6680" cy="5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64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80">
                                  <a:moveTo>
                                    <a:pt x="2669" y="15614"/>
                                  </a:moveTo>
                                  <a:lnTo>
                                    <a:pt x="2664" y="15609"/>
                                  </a:lnTo>
                                  <a:lnTo>
                                    <a:pt x="2658" y="15607"/>
                                  </a:lnTo>
                                  <a:lnTo>
                                    <a:pt x="2649" y="15607"/>
                                  </a:lnTo>
                                  <a:lnTo>
                                    <a:pt x="2645" y="15607"/>
                                  </a:lnTo>
                                  <a:lnTo>
                                    <a:pt x="2640" y="15609"/>
                                  </a:lnTo>
                                  <a:lnTo>
                                    <a:pt x="2636" y="15612"/>
                                  </a:lnTo>
                                  <a:lnTo>
                                    <a:pt x="2635" y="15612"/>
                                  </a:lnTo>
                                  <a:lnTo>
                                    <a:pt x="2639" y="15590"/>
                                  </a:lnTo>
                                  <a:lnTo>
                                    <a:pt x="2672" y="15590"/>
                                  </a:lnTo>
                                  <a:lnTo>
                                    <a:pt x="2672" y="15581"/>
                                  </a:lnTo>
                                  <a:lnTo>
                                    <a:pt x="2631" y="15581"/>
                                  </a:lnTo>
                                  <a:lnTo>
                                    <a:pt x="2626" y="15623"/>
                                  </a:lnTo>
                                  <a:lnTo>
                                    <a:pt x="2634" y="15623"/>
                                  </a:lnTo>
                                  <a:lnTo>
                                    <a:pt x="2635" y="15621"/>
                                  </a:lnTo>
                                  <a:lnTo>
                                    <a:pt x="2637" y="15619"/>
                                  </a:lnTo>
                                  <a:lnTo>
                                    <a:pt x="2640" y="15618"/>
                                  </a:lnTo>
                                  <a:lnTo>
                                    <a:pt x="2643" y="15617"/>
                                  </a:lnTo>
                                  <a:lnTo>
                                    <a:pt x="2646" y="15616"/>
                                  </a:lnTo>
                                  <a:lnTo>
                                    <a:pt x="2649" y="15616"/>
                                  </a:lnTo>
                                  <a:lnTo>
                                    <a:pt x="2654" y="15616"/>
                                  </a:lnTo>
                                  <a:lnTo>
                                    <a:pt x="2658" y="15618"/>
                                  </a:lnTo>
                                  <a:lnTo>
                                    <a:pt x="2661" y="15621"/>
                                  </a:lnTo>
                                  <a:lnTo>
                                    <a:pt x="2665" y="15624"/>
                                  </a:lnTo>
                                  <a:lnTo>
                                    <a:pt x="2666" y="15628"/>
                                  </a:lnTo>
                                  <a:lnTo>
                                    <a:pt x="2666" y="15634"/>
                                  </a:lnTo>
                                  <a:lnTo>
                                    <a:pt x="2666" y="15639"/>
                                  </a:lnTo>
                                  <a:lnTo>
                                    <a:pt x="2665" y="15643"/>
                                  </a:lnTo>
                                  <a:lnTo>
                                    <a:pt x="2662" y="15647"/>
                                  </a:lnTo>
                                  <a:lnTo>
                                    <a:pt x="2659" y="15650"/>
                                  </a:lnTo>
                                  <a:lnTo>
                                    <a:pt x="2655" y="15652"/>
                                  </a:lnTo>
                                  <a:lnTo>
                                    <a:pt x="2650" y="15652"/>
                                  </a:lnTo>
                                  <a:lnTo>
                                    <a:pt x="2645" y="15652"/>
                                  </a:lnTo>
                                  <a:lnTo>
                                    <a:pt x="2641" y="15651"/>
                                  </a:lnTo>
                                  <a:lnTo>
                                    <a:pt x="2638" y="15648"/>
                                  </a:lnTo>
                                  <a:lnTo>
                                    <a:pt x="2635" y="15646"/>
                                  </a:lnTo>
                                  <a:lnTo>
                                    <a:pt x="2633" y="15642"/>
                                  </a:lnTo>
                                  <a:lnTo>
                                    <a:pt x="2633" y="15638"/>
                                  </a:lnTo>
                                  <a:lnTo>
                                    <a:pt x="2622" y="15638"/>
                                  </a:lnTo>
                                  <a:lnTo>
                                    <a:pt x="2623" y="15645"/>
                                  </a:lnTo>
                                  <a:lnTo>
                                    <a:pt x="2626" y="15650"/>
                                  </a:lnTo>
                                  <a:lnTo>
                                    <a:pt x="2630" y="15654"/>
                                  </a:lnTo>
                                  <a:lnTo>
                                    <a:pt x="2635" y="15658"/>
                                  </a:lnTo>
                                  <a:lnTo>
                                    <a:pt x="2642" y="15660"/>
                                  </a:lnTo>
                                  <a:lnTo>
                                    <a:pt x="2649" y="15660"/>
                                  </a:lnTo>
                                  <a:lnTo>
                                    <a:pt x="2657" y="15660"/>
                                  </a:lnTo>
                                  <a:lnTo>
                                    <a:pt x="2664" y="15658"/>
                                  </a:lnTo>
                                  <a:lnTo>
                                    <a:pt x="2669" y="15653"/>
                                  </a:lnTo>
                                  <a:lnTo>
                                    <a:pt x="2674" y="15647"/>
                                  </a:lnTo>
                                  <a:lnTo>
                                    <a:pt x="2677" y="15641"/>
                                  </a:lnTo>
                                  <a:lnTo>
                                    <a:pt x="2677" y="15633"/>
                                  </a:lnTo>
                                  <a:lnTo>
                                    <a:pt x="2677" y="15625"/>
                                  </a:lnTo>
                                  <a:lnTo>
                                    <a:pt x="2674" y="15619"/>
                                  </a:lnTo>
                                  <a:lnTo>
                                    <a:pt x="2669" y="1561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fdfdf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1760" y="0"/>
                              <a:ext cx="34920" cy="53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92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" h="80">
                                    <a:moveTo>
                                      <a:pt x="2732" y="15614"/>
                                    </a:moveTo>
                                    <a:lnTo>
                                      <a:pt x="2727" y="15609"/>
                                    </a:lnTo>
                                    <a:lnTo>
                                      <a:pt x="2720" y="15607"/>
                                    </a:lnTo>
                                    <a:lnTo>
                                      <a:pt x="2712" y="15607"/>
                                    </a:lnTo>
                                    <a:lnTo>
                                      <a:pt x="2707" y="15607"/>
                                    </a:lnTo>
                                    <a:lnTo>
                                      <a:pt x="2703" y="15609"/>
                                    </a:lnTo>
                                    <a:lnTo>
                                      <a:pt x="2698" y="15612"/>
                                    </a:lnTo>
                                    <a:lnTo>
                                      <a:pt x="2698" y="15612"/>
                                    </a:lnTo>
                                    <a:lnTo>
                                      <a:pt x="2701" y="15590"/>
                                    </a:lnTo>
                                    <a:lnTo>
                                      <a:pt x="2735" y="15590"/>
                                    </a:lnTo>
                                    <a:lnTo>
                                      <a:pt x="2735" y="15581"/>
                                    </a:lnTo>
                                    <a:lnTo>
                                      <a:pt x="2694" y="15581"/>
                                    </a:lnTo>
                                    <a:lnTo>
                                      <a:pt x="2688" y="15623"/>
                                    </a:lnTo>
                                    <a:lnTo>
                                      <a:pt x="2697" y="15623"/>
                                    </a:lnTo>
                                    <a:lnTo>
                                      <a:pt x="2698" y="15621"/>
                                    </a:lnTo>
                                    <a:lnTo>
                                      <a:pt x="2700" y="15619"/>
                                    </a:lnTo>
                                    <a:lnTo>
                                      <a:pt x="2703" y="15618"/>
                                    </a:lnTo>
                                    <a:lnTo>
                                      <a:pt x="2706" y="15617"/>
                                    </a:lnTo>
                                    <a:lnTo>
                                      <a:pt x="2708" y="15616"/>
                                    </a:lnTo>
                                    <a:lnTo>
                                      <a:pt x="2711" y="15616"/>
                                    </a:lnTo>
                                    <a:lnTo>
                                      <a:pt x="2717" y="15616"/>
                                    </a:lnTo>
                                    <a:lnTo>
                                      <a:pt x="2721" y="15618"/>
                                    </a:lnTo>
                                    <a:lnTo>
                                      <a:pt x="2724" y="15621"/>
                                    </a:lnTo>
                                    <a:lnTo>
                                      <a:pt x="2727" y="15624"/>
                                    </a:lnTo>
                                    <a:lnTo>
                                      <a:pt x="2729" y="15628"/>
                                    </a:lnTo>
                                    <a:lnTo>
                                      <a:pt x="2729" y="15634"/>
                                    </a:lnTo>
                                    <a:lnTo>
                                      <a:pt x="2729" y="15639"/>
                                    </a:lnTo>
                                    <a:lnTo>
                                      <a:pt x="2727" y="15643"/>
                                    </a:lnTo>
                                    <a:lnTo>
                                      <a:pt x="2724" y="15647"/>
                                    </a:lnTo>
                                    <a:lnTo>
                                      <a:pt x="2721" y="15650"/>
                                    </a:lnTo>
                                    <a:lnTo>
                                      <a:pt x="2717" y="15652"/>
                                    </a:lnTo>
                                    <a:lnTo>
                                      <a:pt x="2713" y="15652"/>
                                    </a:lnTo>
                                    <a:lnTo>
                                      <a:pt x="2708" y="15652"/>
                                    </a:lnTo>
                                    <a:lnTo>
                                      <a:pt x="2704" y="15651"/>
                                    </a:lnTo>
                                    <a:lnTo>
                                      <a:pt x="2701" y="15648"/>
                                    </a:lnTo>
                                    <a:lnTo>
                                      <a:pt x="2698" y="15646"/>
                                    </a:lnTo>
                                    <a:lnTo>
                                      <a:pt x="2696" y="15642"/>
                                    </a:lnTo>
                                    <a:lnTo>
                                      <a:pt x="2695" y="15638"/>
                                    </a:lnTo>
                                    <a:lnTo>
                                      <a:pt x="2685" y="15638"/>
                                    </a:lnTo>
                                    <a:lnTo>
                                      <a:pt x="2686" y="15645"/>
                                    </a:lnTo>
                                    <a:lnTo>
                                      <a:pt x="2688" y="15650"/>
                                    </a:lnTo>
                                    <a:lnTo>
                                      <a:pt x="2693" y="15654"/>
                                    </a:lnTo>
                                    <a:lnTo>
                                      <a:pt x="2698" y="15658"/>
                                    </a:lnTo>
                                    <a:lnTo>
                                      <a:pt x="2704" y="15660"/>
                                    </a:lnTo>
                                    <a:lnTo>
                                      <a:pt x="2712" y="15660"/>
                                    </a:lnTo>
                                    <a:lnTo>
                                      <a:pt x="2720" y="15660"/>
                                    </a:lnTo>
                                    <a:lnTo>
                                      <a:pt x="2727" y="15658"/>
                                    </a:lnTo>
                                    <a:lnTo>
                                      <a:pt x="2732" y="15653"/>
                                    </a:lnTo>
                                    <a:lnTo>
                                      <a:pt x="2737" y="15647"/>
                                    </a:lnTo>
                                    <a:lnTo>
                                      <a:pt x="2739" y="15641"/>
                                    </a:lnTo>
                                    <a:lnTo>
                                      <a:pt x="2739" y="15633"/>
                                    </a:lnTo>
                                    <a:lnTo>
                                      <a:pt x="2739" y="15625"/>
                                    </a:lnTo>
                                    <a:lnTo>
                                      <a:pt x="2737" y="15619"/>
                                    </a:lnTo>
                                    <a:lnTo>
                                      <a:pt x="2732" y="15614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5040">
                                <a:solidFill>
                                  <a:srgbClr val="fdfdf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95pt;margin-top:778.85pt;width:6.05pt;height:4.25pt" coordorigin="2619,15577" coordsize="121,85">
                <v:group id="shape_0" style="position:absolute;left:2619;top:15577;width:121;height:85">
                  <v:shape id="shape_0" coordorigin="2622,15581" coordsize="54,80" path="m2669,15614l2664,15609l2658,15607l2649,15607l2645,15607l2640,15609l2636,15612l2635,15612l2639,15590l2672,15590l2672,15581l2631,15581l2626,15623l2634,15623l2635,15621l2637,15619l2640,15618l2643,15617l2646,15616l2649,15616l2654,15616l2658,15618l2661,15621l2665,15624l2666,15628l2666,15634l2666,15639l2665,15643l2662,15647l2659,15650l2655,15652l2650,15652l2645,15652l2641,15651l2638,15648l2635,15646l2633,15642l2633,15638l2622,15638l2623,15645l2626,15650l2630,15654l2635,15658l2642,15660l2649,15660l2657,15660l2664,15658l2669,15653l2674,15647l2677,15641l2677,15633l2677,15625l2674,15619l2669,15614xe" stroked="t" o:allowincell="f" style="position:absolute;left:2619;top:15577;width:55;height:84;mso-wrap-style:none;v-text-anchor:middle;mso-position-horizontal-relative:page;mso-position-vertical-relative:page">
                    <v:fill o:detectmouseclick="t" on="false"/>
                    <v:stroke color="#fdfdfd" weight="5040" joinstyle="round" endcap="flat"/>
                    <w10:wrap type="none"/>
                  </v:shape>
                  <v:group id="shape_0" style="position:absolute;left:2685;top:15577;width:55;height:84">
                    <v:shape id="shape_0" coordorigin="2685,15581" coordsize="54,80" path="m2732,15614l2727,15609l2720,15607l2712,15607l2707,15607l2703,15609l2698,15612l2698,15612l2701,15590l2735,15590l2735,15581l2694,15581l2688,15623l2697,15623l2698,15621l2700,15619l2703,15618l2706,15617l2708,15616l2711,15616l2717,15616l2721,15618l2724,15621l2727,15624l2729,15628l2729,15634l2729,15639l2727,15643l2724,15647l2721,15650l2717,15652l2713,15652l2708,15652l2704,15651l2701,15648l2698,15646l2696,15642l2695,15638l2685,15638l2686,15645l2688,15650l2693,15654l2698,15658l2704,15660l2712,15660l2720,15660l2727,15658l2732,15653l2737,15647l2739,15641l2739,15633l2739,15625l2737,15619l2732,15614xe" stroked="t" o:allowincell="f" style="position:absolute;left:2685;top:15577;width:54;height:83;mso-wrap-style:none;v-text-anchor:middle;mso-position-horizontal-relative:page;mso-position-vertical-relative:page">
                      <v:fill o:detectmouseclick="t" on="false"/>
                      <v:stroke color="#fdfdfd" weight="504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40" w:before="1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976" w:hanging="0"/>
        <w:rPr/>
      </w:pPr>
      <w:r>
        <w:rPr/>
        <w:drawing>
          <wp:inline distT="0" distB="0" distL="0" distR="0">
            <wp:extent cx="4094480" cy="2200275"/>
            <wp:effectExtent l="0" t="0" r="0" b="0"/>
            <wp:docPr id="10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1" t="-131" r="-71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448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 w:before="80" w:after="0"/>
        <w:ind w:left="1620" w:right="1430" w:hanging="0"/>
        <w:rPr>
          <w:sz w:val="17"/>
          <w:szCs w:val="17"/>
        </w:rPr>
      </w:pPr>
      <w:r>
        <w:rPr>
          <w:b/>
          <w:color w:val="363435"/>
          <w:spacing w:val="4"/>
          <w:w w:val="93"/>
          <w:sz w:val="17"/>
          <w:szCs w:val="17"/>
        </w:rPr>
        <w:t>F</w:t>
      </w:r>
      <w:r>
        <w:rPr>
          <w:b/>
          <w:color w:val="363435"/>
          <w:w w:val="93"/>
          <w:sz w:val="17"/>
          <w:szCs w:val="17"/>
        </w:rPr>
        <w:t>i</w:t>
      </w:r>
      <w:r>
        <w:rPr>
          <w:b/>
          <w:color w:val="363435"/>
          <w:spacing w:val="2"/>
          <w:w w:val="93"/>
          <w:sz w:val="17"/>
          <w:szCs w:val="17"/>
        </w:rPr>
        <w:t>g</w:t>
      </w:r>
      <w:r>
        <w:rPr>
          <w:b/>
          <w:color w:val="363435"/>
          <w:spacing w:val="1"/>
          <w:w w:val="93"/>
          <w:sz w:val="17"/>
          <w:szCs w:val="17"/>
        </w:rPr>
        <w:t>u</w:t>
      </w:r>
      <w:r>
        <w:rPr>
          <w:b/>
          <w:color w:val="363435"/>
          <w:spacing w:val="4"/>
          <w:w w:val="93"/>
          <w:sz w:val="17"/>
          <w:szCs w:val="17"/>
        </w:rPr>
        <w:t>r</w:t>
      </w:r>
      <w:r>
        <w:rPr>
          <w:b/>
          <w:color w:val="363435"/>
          <w:w w:val="93"/>
          <w:sz w:val="17"/>
          <w:szCs w:val="17"/>
        </w:rPr>
        <w:t>a</w:t>
      </w:r>
      <w:r>
        <w:rPr>
          <w:b/>
          <w:color w:val="363435"/>
          <w:spacing w:val="6"/>
          <w:w w:val="93"/>
          <w:sz w:val="17"/>
          <w:szCs w:val="17"/>
        </w:rPr>
        <w:t xml:space="preserve"> </w:t>
      </w:r>
      <w:r>
        <w:rPr>
          <w:b/>
          <w:color w:val="363435"/>
          <w:spacing w:val="2"/>
          <w:sz w:val="17"/>
          <w:szCs w:val="17"/>
        </w:rPr>
        <w:t>2</w:t>
      </w:r>
      <w:r>
        <w:rPr>
          <w:b/>
          <w:color w:val="363435"/>
          <w:sz w:val="17"/>
          <w:szCs w:val="17"/>
        </w:rPr>
        <w:t>.</w:t>
      </w:r>
      <w:r>
        <w:rPr>
          <w:b/>
          <w:color w:val="363435"/>
          <w:spacing w:val="12"/>
          <w:sz w:val="17"/>
          <w:szCs w:val="17"/>
        </w:rPr>
        <w:t xml:space="preserve"> </w:t>
      </w:r>
      <w:r>
        <w:rPr>
          <w:color w:val="363435"/>
          <w:spacing w:val="2"/>
          <w:sz w:val="17"/>
          <w:szCs w:val="17"/>
        </w:rPr>
        <w:t>E</w:t>
      </w:r>
      <w:r>
        <w:rPr>
          <w:color w:val="363435"/>
          <w:spacing w:val="4"/>
          <w:sz w:val="17"/>
          <w:szCs w:val="17"/>
        </w:rPr>
        <w:t>f</w:t>
      </w:r>
      <w:r>
        <w:rPr>
          <w:color w:val="363435"/>
          <w:spacing w:val="2"/>
          <w:sz w:val="17"/>
          <w:szCs w:val="17"/>
        </w:rPr>
        <w:t>eit</w:t>
      </w:r>
      <w:r>
        <w:rPr>
          <w:color w:val="363435"/>
          <w:sz w:val="17"/>
          <w:szCs w:val="17"/>
        </w:rPr>
        <w:t>o</w:t>
      </w:r>
      <w:r>
        <w:rPr>
          <w:color w:val="363435"/>
          <w:spacing w:val="-11"/>
          <w:sz w:val="17"/>
          <w:szCs w:val="17"/>
        </w:rPr>
        <w:t xml:space="preserve"> </w:t>
      </w:r>
      <w:r>
        <w:rPr>
          <w:color w:val="363435"/>
          <w:spacing w:val="1"/>
          <w:sz w:val="17"/>
          <w:szCs w:val="17"/>
        </w:rPr>
        <w:t>do</w:t>
      </w:r>
      <w:r>
        <w:rPr>
          <w:color w:val="363435"/>
          <w:sz w:val="17"/>
          <w:szCs w:val="17"/>
        </w:rPr>
        <w:t>s</w:t>
      </w:r>
      <w:r>
        <w:rPr>
          <w:color w:val="363435"/>
          <w:spacing w:val="15"/>
          <w:sz w:val="17"/>
          <w:szCs w:val="17"/>
        </w:rPr>
        <w:t xml:space="preserve"> </w:t>
      </w:r>
      <w:r>
        <w:rPr>
          <w:color w:val="363435"/>
          <w:spacing w:val="1"/>
          <w:w w:val="93"/>
          <w:sz w:val="17"/>
          <w:szCs w:val="17"/>
        </w:rPr>
        <w:t>n</w:t>
      </w:r>
      <w:r>
        <w:rPr>
          <w:color w:val="363435"/>
          <w:spacing w:val="3"/>
          <w:w w:val="93"/>
          <w:sz w:val="17"/>
          <w:szCs w:val="17"/>
        </w:rPr>
        <w:t>í</w:t>
      </w:r>
      <w:r>
        <w:rPr>
          <w:color w:val="363435"/>
          <w:spacing w:val="2"/>
          <w:w w:val="93"/>
          <w:sz w:val="17"/>
          <w:szCs w:val="17"/>
        </w:rPr>
        <w:t>ve</w:t>
      </w:r>
      <w:r>
        <w:rPr>
          <w:color w:val="363435"/>
          <w:spacing w:val="1"/>
          <w:w w:val="93"/>
          <w:sz w:val="17"/>
          <w:szCs w:val="17"/>
        </w:rPr>
        <w:t>i</w:t>
      </w:r>
      <w:r>
        <w:rPr>
          <w:color w:val="363435"/>
          <w:w w:val="93"/>
          <w:sz w:val="17"/>
          <w:szCs w:val="17"/>
        </w:rPr>
        <w:t>s</w:t>
      </w:r>
      <w:r>
        <w:rPr>
          <w:color w:val="363435"/>
          <w:spacing w:val="4"/>
          <w:w w:val="93"/>
          <w:sz w:val="17"/>
          <w:szCs w:val="17"/>
        </w:rPr>
        <w:t xml:space="preserve"> </w:t>
      </w:r>
      <w:r>
        <w:rPr>
          <w:color w:val="363435"/>
          <w:spacing w:val="2"/>
          <w:sz w:val="17"/>
          <w:szCs w:val="17"/>
        </w:rPr>
        <w:t>d</w:t>
      </w:r>
      <w:r>
        <w:rPr>
          <w:color w:val="363435"/>
          <w:sz w:val="17"/>
          <w:szCs w:val="17"/>
        </w:rPr>
        <w:t>e</w:t>
      </w:r>
      <w:r>
        <w:rPr>
          <w:color w:val="363435"/>
          <w:spacing w:val="7"/>
          <w:sz w:val="17"/>
          <w:szCs w:val="17"/>
        </w:rPr>
        <w:t xml:space="preserve"> </w:t>
      </w:r>
      <w:r>
        <w:rPr>
          <w:color w:val="363435"/>
          <w:spacing w:val="1"/>
          <w:sz w:val="17"/>
          <w:szCs w:val="17"/>
        </w:rPr>
        <w:t>li</w:t>
      </w:r>
      <w:r>
        <w:rPr>
          <w:color w:val="363435"/>
          <w:spacing w:val="2"/>
          <w:sz w:val="17"/>
          <w:szCs w:val="17"/>
        </w:rPr>
        <w:t>s</w:t>
      </w:r>
      <w:r>
        <w:rPr>
          <w:color w:val="363435"/>
          <w:spacing w:val="1"/>
          <w:sz w:val="17"/>
          <w:szCs w:val="17"/>
        </w:rPr>
        <w:t>in</w:t>
      </w:r>
      <w:r>
        <w:rPr>
          <w:color w:val="363435"/>
          <w:sz w:val="17"/>
          <w:szCs w:val="17"/>
        </w:rPr>
        <w:t>a</w:t>
      </w:r>
      <w:r>
        <w:rPr>
          <w:color w:val="363435"/>
          <w:spacing w:val="-7"/>
          <w:sz w:val="17"/>
          <w:szCs w:val="17"/>
        </w:rPr>
        <w:t xml:space="preserve"> </w:t>
      </w:r>
      <w:r>
        <w:rPr>
          <w:color w:val="363435"/>
          <w:spacing w:val="1"/>
          <w:w w:val="96"/>
          <w:sz w:val="17"/>
          <w:szCs w:val="17"/>
        </w:rPr>
        <w:t>dig</w:t>
      </w:r>
      <w:r>
        <w:rPr>
          <w:color w:val="363435"/>
          <w:spacing w:val="4"/>
          <w:w w:val="96"/>
          <w:sz w:val="17"/>
          <w:szCs w:val="17"/>
        </w:rPr>
        <w:t>es</w:t>
      </w:r>
      <w:r>
        <w:rPr>
          <w:color w:val="363435"/>
          <w:spacing w:val="2"/>
          <w:w w:val="96"/>
          <w:sz w:val="17"/>
          <w:szCs w:val="17"/>
        </w:rPr>
        <w:t>t</w:t>
      </w:r>
      <w:r>
        <w:rPr>
          <w:color w:val="363435"/>
          <w:spacing w:val="3"/>
          <w:w w:val="96"/>
          <w:sz w:val="17"/>
          <w:szCs w:val="17"/>
        </w:rPr>
        <w:t>í</w:t>
      </w:r>
      <w:r>
        <w:rPr>
          <w:color w:val="363435"/>
          <w:spacing w:val="2"/>
          <w:w w:val="96"/>
          <w:sz w:val="17"/>
          <w:szCs w:val="17"/>
        </w:rPr>
        <w:t>ve</w:t>
      </w:r>
      <w:r>
        <w:rPr>
          <w:color w:val="363435"/>
          <w:w w:val="96"/>
          <w:sz w:val="17"/>
          <w:szCs w:val="17"/>
        </w:rPr>
        <w:t>l</w:t>
      </w:r>
      <w:r>
        <w:rPr>
          <w:color w:val="363435"/>
          <w:spacing w:val="2"/>
          <w:w w:val="96"/>
          <w:sz w:val="17"/>
          <w:szCs w:val="17"/>
        </w:rPr>
        <w:t xml:space="preserve"> </w:t>
      </w:r>
      <w:r>
        <w:rPr>
          <w:color w:val="363435"/>
          <w:spacing w:val="3"/>
          <w:sz w:val="17"/>
          <w:szCs w:val="17"/>
        </w:rPr>
        <w:t>s</w:t>
      </w:r>
      <w:r>
        <w:rPr>
          <w:color w:val="363435"/>
          <w:spacing w:val="2"/>
          <w:sz w:val="17"/>
          <w:szCs w:val="17"/>
        </w:rPr>
        <w:t>o</w:t>
      </w:r>
      <w:r>
        <w:rPr>
          <w:color w:val="363435"/>
          <w:spacing w:val="3"/>
          <w:sz w:val="17"/>
          <w:szCs w:val="17"/>
        </w:rPr>
        <w:t>b</w:t>
      </w:r>
      <w:r>
        <w:rPr>
          <w:color w:val="363435"/>
          <w:spacing w:val="4"/>
          <w:sz w:val="17"/>
          <w:szCs w:val="17"/>
        </w:rPr>
        <w:t>r</w:t>
      </w:r>
      <w:r>
        <w:rPr>
          <w:color w:val="363435"/>
          <w:sz w:val="17"/>
          <w:szCs w:val="17"/>
        </w:rPr>
        <w:t>e</w:t>
      </w:r>
      <w:r>
        <w:rPr>
          <w:color w:val="363435"/>
          <w:spacing w:val="14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a</w:t>
      </w:r>
      <w:r>
        <w:rPr>
          <w:color w:val="363435"/>
          <w:spacing w:val="8"/>
          <w:sz w:val="17"/>
          <w:szCs w:val="17"/>
        </w:rPr>
        <w:t xml:space="preserve"> </w:t>
      </w:r>
      <w:r>
        <w:rPr>
          <w:color w:val="363435"/>
          <w:spacing w:val="1"/>
          <w:w w:val="99"/>
          <w:sz w:val="17"/>
          <w:szCs w:val="17"/>
        </w:rPr>
        <w:t>c</w:t>
      </w:r>
      <w:r>
        <w:rPr>
          <w:color w:val="363435"/>
          <w:spacing w:val="2"/>
          <w:w w:val="110"/>
          <w:sz w:val="17"/>
          <w:szCs w:val="17"/>
        </w:rPr>
        <w:t>o</w:t>
      </w:r>
      <w:r>
        <w:rPr>
          <w:color w:val="363435"/>
          <w:spacing w:val="2"/>
          <w:w w:val="106"/>
          <w:sz w:val="17"/>
          <w:szCs w:val="17"/>
        </w:rPr>
        <w:t>n</w:t>
      </w:r>
      <w:r>
        <w:rPr>
          <w:color w:val="363435"/>
          <w:spacing w:val="2"/>
          <w:w w:val="80"/>
          <w:sz w:val="17"/>
          <w:szCs w:val="17"/>
        </w:rPr>
        <w:t>v</w:t>
      </w:r>
      <w:r>
        <w:rPr>
          <w:color w:val="363435"/>
          <w:spacing w:val="3"/>
          <w:w w:val="99"/>
          <w:sz w:val="17"/>
          <w:szCs w:val="17"/>
        </w:rPr>
        <w:t>e</w:t>
      </w:r>
      <w:r>
        <w:rPr>
          <w:color w:val="363435"/>
          <w:spacing w:val="6"/>
          <w:w w:val="99"/>
          <w:sz w:val="17"/>
          <w:szCs w:val="17"/>
        </w:rPr>
        <w:t>r</w:t>
      </w:r>
      <w:r>
        <w:rPr>
          <w:color w:val="363435"/>
          <w:spacing w:val="4"/>
          <w:w w:val="99"/>
          <w:sz w:val="17"/>
          <w:szCs w:val="17"/>
        </w:rPr>
        <w:t>s</w:t>
      </w:r>
      <w:r>
        <w:rPr>
          <w:color w:val="363435"/>
          <w:spacing w:val="1"/>
          <w:w w:val="112"/>
          <w:sz w:val="17"/>
          <w:szCs w:val="17"/>
        </w:rPr>
        <w:t>ã</w:t>
      </w:r>
      <w:r>
        <w:rPr>
          <w:color w:val="363435"/>
          <w:w w:val="110"/>
          <w:sz w:val="17"/>
          <w:szCs w:val="17"/>
        </w:rPr>
        <w:t>o</w:t>
      </w:r>
      <w:r>
        <w:rPr>
          <w:color w:val="363435"/>
          <w:spacing w:val="-1"/>
          <w:sz w:val="17"/>
          <w:szCs w:val="17"/>
        </w:rPr>
        <w:t xml:space="preserve"> </w:t>
      </w:r>
      <w:r>
        <w:rPr>
          <w:color w:val="363435"/>
          <w:spacing w:val="1"/>
          <w:sz w:val="17"/>
          <w:szCs w:val="17"/>
        </w:rPr>
        <w:t>ali</w:t>
      </w:r>
      <w:r>
        <w:rPr>
          <w:color w:val="363435"/>
          <w:spacing w:val="2"/>
          <w:sz w:val="17"/>
          <w:szCs w:val="17"/>
        </w:rPr>
        <w:t>men</w:t>
      </w:r>
      <w:r>
        <w:rPr>
          <w:color w:val="363435"/>
          <w:spacing w:val="5"/>
          <w:sz w:val="17"/>
          <w:szCs w:val="17"/>
        </w:rPr>
        <w:t>t</w:t>
      </w:r>
      <w:r>
        <w:rPr>
          <w:color w:val="363435"/>
          <w:spacing w:val="2"/>
          <w:sz w:val="17"/>
          <w:szCs w:val="17"/>
        </w:rPr>
        <w:t>a</w:t>
      </w:r>
      <w:r>
        <w:rPr>
          <w:color w:val="363435"/>
          <w:sz w:val="17"/>
          <w:szCs w:val="17"/>
        </w:rPr>
        <w:t>r</w:t>
      </w:r>
      <w:r>
        <w:rPr>
          <w:color w:val="363435"/>
          <w:spacing w:val="22"/>
          <w:sz w:val="17"/>
          <w:szCs w:val="17"/>
        </w:rPr>
        <w:t xml:space="preserve"> </w:t>
      </w:r>
      <w:r>
        <w:rPr>
          <w:color w:val="363435"/>
          <w:spacing w:val="2"/>
          <w:sz w:val="17"/>
          <w:szCs w:val="17"/>
        </w:rPr>
        <w:t>d</w:t>
      </w:r>
      <w:r>
        <w:rPr>
          <w:color w:val="363435"/>
          <w:sz w:val="17"/>
          <w:szCs w:val="17"/>
        </w:rPr>
        <w:t>e</w:t>
      </w:r>
      <w:r>
        <w:rPr>
          <w:color w:val="363435"/>
          <w:spacing w:val="7"/>
          <w:sz w:val="17"/>
          <w:szCs w:val="17"/>
        </w:rPr>
        <w:t xml:space="preserve"> </w:t>
      </w:r>
      <w:r>
        <w:rPr>
          <w:color w:val="363435"/>
          <w:spacing w:val="2"/>
          <w:sz w:val="17"/>
          <w:szCs w:val="17"/>
        </w:rPr>
        <w:t>s</w:t>
      </w:r>
      <w:r>
        <w:rPr>
          <w:color w:val="363435"/>
          <w:spacing w:val="1"/>
          <w:sz w:val="17"/>
          <w:szCs w:val="17"/>
        </w:rPr>
        <w:t>uí</w:t>
      </w:r>
      <w:r>
        <w:rPr>
          <w:color w:val="363435"/>
          <w:spacing w:val="2"/>
          <w:sz w:val="17"/>
          <w:szCs w:val="17"/>
        </w:rPr>
        <w:t>n</w:t>
      </w:r>
      <w:r>
        <w:rPr>
          <w:color w:val="363435"/>
          <w:spacing w:val="1"/>
          <w:sz w:val="17"/>
          <w:szCs w:val="17"/>
        </w:rPr>
        <w:t>o</w:t>
      </w:r>
      <w:r>
        <w:rPr>
          <w:color w:val="363435"/>
          <w:sz w:val="17"/>
          <w:szCs w:val="17"/>
        </w:rPr>
        <w:t>s</w:t>
      </w:r>
      <w:r>
        <w:rPr>
          <w:color w:val="363435"/>
          <w:spacing w:val="10"/>
          <w:sz w:val="17"/>
          <w:szCs w:val="17"/>
        </w:rPr>
        <w:t xml:space="preserve"> </w:t>
      </w:r>
      <w:r>
        <w:rPr>
          <w:color w:val="363435"/>
          <w:spacing w:val="2"/>
          <w:sz w:val="17"/>
          <w:szCs w:val="17"/>
        </w:rPr>
        <w:t>e</w:t>
      </w:r>
      <w:r>
        <w:rPr>
          <w:color w:val="363435"/>
          <w:sz w:val="17"/>
          <w:szCs w:val="17"/>
        </w:rPr>
        <w:t>m</w:t>
      </w:r>
      <w:r>
        <w:rPr>
          <w:color w:val="363435"/>
          <w:spacing w:val="4"/>
          <w:sz w:val="17"/>
          <w:szCs w:val="17"/>
        </w:rPr>
        <w:t xml:space="preserve"> </w:t>
      </w:r>
      <w:r>
        <w:rPr>
          <w:color w:val="363435"/>
          <w:spacing w:val="3"/>
          <w:sz w:val="17"/>
          <w:szCs w:val="17"/>
        </w:rPr>
        <w:t>te</w:t>
      </w:r>
      <w:r>
        <w:rPr>
          <w:color w:val="363435"/>
          <w:spacing w:val="5"/>
          <w:sz w:val="17"/>
          <w:szCs w:val="17"/>
        </w:rPr>
        <w:t>r</w:t>
      </w:r>
      <w:r>
        <w:rPr>
          <w:color w:val="363435"/>
          <w:spacing w:val="1"/>
          <w:sz w:val="17"/>
          <w:szCs w:val="17"/>
        </w:rPr>
        <w:t>min</w:t>
      </w:r>
      <w:r>
        <w:rPr>
          <w:color w:val="363435"/>
          <w:spacing w:val="2"/>
          <w:sz w:val="17"/>
          <w:szCs w:val="17"/>
        </w:rPr>
        <w:t>a</w:t>
      </w:r>
      <w:r>
        <w:rPr>
          <w:color w:val="363435"/>
          <w:spacing w:val="4"/>
          <w:sz w:val="17"/>
          <w:szCs w:val="17"/>
        </w:rPr>
        <w:t>ç</w:t>
      </w:r>
      <w:r>
        <w:rPr>
          <w:color w:val="363435"/>
          <w:spacing w:val="1"/>
          <w:sz w:val="17"/>
          <w:szCs w:val="17"/>
        </w:rPr>
        <w:t>ã</w:t>
      </w:r>
      <w:r>
        <w:rPr>
          <w:color w:val="363435"/>
          <w:sz w:val="17"/>
          <w:szCs w:val="17"/>
        </w:rPr>
        <w:t>o</w:t>
      </w:r>
      <w:r>
        <w:rPr>
          <w:color w:val="363435"/>
          <w:spacing w:val="36"/>
          <w:sz w:val="17"/>
          <w:szCs w:val="17"/>
        </w:rPr>
        <w:t xml:space="preserve"> </w:t>
      </w:r>
      <w:r>
        <w:rPr>
          <w:color w:val="363435"/>
          <w:spacing w:val="1"/>
          <w:sz w:val="17"/>
          <w:szCs w:val="17"/>
        </w:rPr>
        <w:t>ali</w:t>
      </w:r>
      <w:r>
        <w:rPr>
          <w:color w:val="363435"/>
          <w:spacing w:val="2"/>
          <w:sz w:val="17"/>
          <w:szCs w:val="17"/>
        </w:rPr>
        <w:t>men</w:t>
      </w:r>
      <w:r>
        <w:rPr>
          <w:color w:val="363435"/>
          <w:spacing w:val="5"/>
          <w:sz w:val="17"/>
          <w:szCs w:val="17"/>
        </w:rPr>
        <w:t>t</w:t>
      </w:r>
      <w:r>
        <w:rPr>
          <w:color w:val="363435"/>
          <w:spacing w:val="2"/>
          <w:sz w:val="17"/>
          <w:szCs w:val="17"/>
        </w:rPr>
        <w:t>a</w:t>
      </w:r>
      <w:r>
        <w:rPr>
          <w:color w:val="363435"/>
          <w:spacing w:val="1"/>
          <w:sz w:val="17"/>
          <w:szCs w:val="17"/>
        </w:rPr>
        <w:t>do</w:t>
      </w:r>
      <w:r>
        <w:rPr>
          <w:color w:val="363435"/>
          <w:sz w:val="17"/>
          <w:szCs w:val="17"/>
        </w:rPr>
        <w:t>s</w:t>
      </w:r>
      <w:r>
        <w:rPr>
          <w:color w:val="363435"/>
          <w:spacing w:val="39"/>
          <w:sz w:val="17"/>
          <w:szCs w:val="17"/>
        </w:rPr>
        <w:t xml:space="preserve"> </w:t>
      </w:r>
      <w:r>
        <w:rPr>
          <w:color w:val="363435"/>
          <w:spacing w:val="1"/>
          <w:sz w:val="17"/>
          <w:szCs w:val="17"/>
        </w:rPr>
        <w:t>c</w:t>
      </w:r>
      <w:r>
        <w:rPr>
          <w:color w:val="363435"/>
          <w:spacing w:val="2"/>
          <w:sz w:val="17"/>
          <w:szCs w:val="17"/>
        </w:rPr>
        <w:t>o</w:t>
      </w:r>
      <w:r>
        <w:rPr>
          <w:color w:val="363435"/>
          <w:sz w:val="17"/>
          <w:szCs w:val="17"/>
        </w:rPr>
        <w:t>m</w:t>
      </w:r>
      <w:r>
        <w:rPr>
          <w:color w:val="363435"/>
          <w:spacing w:val="12"/>
          <w:sz w:val="17"/>
          <w:szCs w:val="17"/>
        </w:rPr>
        <w:t xml:space="preserve"> </w:t>
      </w:r>
      <w:r>
        <w:rPr>
          <w:color w:val="363435"/>
          <w:spacing w:val="1"/>
          <w:sz w:val="17"/>
          <w:szCs w:val="17"/>
        </w:rPr>
        <w:t>di</w:t>
      </w:r>
      <w:r>
        <w:rPr>
          <w:color w:val="363435"/>
          <w:spacing w:val="3"/>
          <w:sz w:val="17"/>
          <w:szCs w:val="17"/>
        </w:rPr>
        <w:t>e</w:t>
      </w:r>
      <w:r>
        <w:rPr>
          <w:color w:val="363435"/>
          <w:spacing w:val="5"/>
          <w:sz w:val="17"/>
          <w:szCs w:val="17"/>
        </w:rPr>
        <w:t>t</w:t>
      </w:r>
      <w:r>
        <w:rPr>
          <w:color w:val="363435"/>
          <w:spacing w:val="4"/>
          <w:sz w:val="17"/>
          <w:szCs w:val="17"/>
        </w:rPr>
        <w:t>a</w:t>
      </w:r>
      <w:r>
        <w:rPr>
          <w:color w:val="363435"/>
          <w:sz w:val="17"/>
          <w:szCs w:val="17"/>
        </w:rPr>
        <w:t>s</w:t>
      </w:r>
      <w:r>
        <w:rPr>
          <w:color w:val="363435"/>
          <w:spacing w:val="17"/>
          <w:sz w:val="17"/>
          <w:szCs w:val="17"/>
        </w:rPr>
        <w:t xml:space="preserve"> </w:t>
      </w:r>
      <w:r>
        <w:rPr>
          <w:color w:val="363435"/>
          <w:spacing w:val="1"/>
          <w:w w:val="99"/>
          <w:sz w:val="17"/>
          <w:szCs w:val="17"/>
        </w:rPr>
        <w:t>c</w:t>
      </w:r>
      <w:r>
        <w:rPr>
          <w:color w:val="363435"/>
          <w:spacing w:val="2"/>
          <w:w w:val="110"/>
          <w:sz w:val="17"/>
          <w:szCs w:val="17"/>
        </w:rPr>
        <w:t>o</w:t>
      </w:r>
      <w:r>
        <w:rPr>
          <w:color w:val="363435"/>
          <w:spacing w:val="1"/>
          <w:w w:val="106"/>
          <w:sz w:val="17"/>
          <w:szCs w:val="17"/>
        </w:rPr>
        <w:t>n</w:t>
      </w:r>
      <w:r>
        <w:rPr>
          <w:color w:val="363435"/>
          <w:w w:val="94"/>
          <w:sz w:val="17"/>
          <w:szCs w:val="17"/>
        </w:rPr>
        <w:t xml:space="preserve">- </w:t>
      </w:r>
      <w:r>
        <w:rPr>
          <w:color w:val="363435"/>
          <w:spacing w:val="3"/>
          <w:sz w:val="17"/>
          <w:szCs w:val="17"/>
        </w:rPr>
        <w:t>t</w:t>
      </w:r>
      <w:r>
        <w:rPr>
          <w:color w:val="363435"/>
          <w:spacing w:val="2"/>
          <w:sz w:val="17"/>
          <w:szCs w:val="17"/>
        </w:rPr>
        <w:t>en</w:t>
      </w:r>
      <w:r>
        <w:rPr>
          <w:color w:val="363435"/>
          <w:spacing w:val="1"/>
          <w:sz w:val="17"/>
          <w:szCs w:val="17"/>
        </w:rPr>
        <w:t>d</w:t>
      </w:r>
      <w:r>
        <w:rPr>
          <w:color w:val="363435"/>
          <w:sz w:val="17"/>
          <w:szCs w:val="17"/>
        </w:rPr>
        <w:t>o</w:t>
      </w:r>
      <w:r>
        <w:rPr>
          <w:color w:val="363435"/>
          <w:spacing w:val="30"/>
          <w:sz w:val="17"/>
          <w:szCs w:val="17"/>
        </w:rPr>
        <w:t xml:space="preserve"> </w:t>
      </w:r>
      <w:r>
        <w:rPr>
          <w:color w:val="363435"/>
          <w:spacing w:val="1"/>
          <w:w w:val="106"/>
          <w:sz w:val="17"/>
          <w:szCs w:val="17"/>
        </w:rPr>
        <w:t>c</w:t>
      </w:r>
      <w:r>
        <w:rPr>
          <w:color w:val="363435"/>
          <w:spacing w:val="3"/>
          <w:w w:val="106"/>
          <w:sz w:val="17"/>
          <w:szCs w:val="17"/>
        </w:rPr>
        <w:t>o</w:t>
      </w:r>
      <w:r>
        <w:rPr>
          <w:color w:val="363435"/>
          <w:spacing w:val="1"/>
          <w:w w:val="106"/>
          <w:sz w:val="17"/>
          <w:szCs w:val="17"/>
        </w:rPr>
        <w:t>-</w:t>
      </w:r>
      <w:r>
        <w:rPr>
          <w:color w:val="363435"/>
          <w:spacing w:val="3"/>
          <w:w w:val="106"/>
          <w:sz w:val="17"/>
          <w:szCs w:val="17"/>
        </w:rPr>
        <w:t>pr</w:t>
      </w:r>
      <w:r>
        <w:rPr>
          <w:color w:val="363435"/>
          <w:spacing w:val="2"/>
          <w:w w:val="106"/>
          <w:sz w:val="17"/>
          <w:szCs w:val="17"/>
        </w:rPr>
        <w:t>o</w:t>
      </w:r>
      <w:r>
        <w:rPr>
          <w:color w:val="363435"/>
          <w:spacing w:val="1"/>
          <w:w w:val="106"/>
          <w:sz w:val="17"/>
          <w:szCs w:val="17"/>
        </w:rPr>
        <w:t>d</w:t>
      </w:r>
      <w:r>
        <w:rPr>
          <w:color w:val="363435"/>
          <w:spacing w:val="2"/>
          <w:w w:val="106"/>
          <w:sz w:val="17"/>
          <w:szCs w:val="17"/>
        </w:rPr>
        <w:t>ut</w:t>
      </w:r>
      <w:r>
        <w:rPr>
          <w:color w:val="363435"/>
          <w:spacing w:val="1"/>
          <w:w w:val="106"/>
          <w:sz w:val="17"/>
          <w:szCs w:val="17"/>
        </w:rPr>
        <w:t>o</w:t>
      </w:r>
      <w:r>
        <w:rPr>
          <w:color w:val="363435"/>
          <w:w w:val="106"/>
          <w:sz w:val="17"/>
          <w:szCs w:val="17"/>
        </w:rPr>
        <w:t>s</w:t>
      </w:r>
      <w:r>
        <w:rPr>
          <w:color w:val="363435"/>
          <w:spacing w:val="-1"/>
          <w:w w:val="106"/>
          <w:sz w:val="17"/>
          <w:szCs w:val="17"/>
        </w:rPr>
        <w:t xml:space="preserve"> </w:t>
      </w:r>
      <w:r>
        <w:rPr>
          <w:color w:val="363435"/>
          <w:spacing w:val="2"/>
          <w:sz w:val="17"/>
          <w:szCs w:val="17"/>
        </w:rPr>
        <w:t>d</w:t>
      </w:r>
      <w:r>
        <w:rPr>
          <w:color w:val="363435"/>
          <w:sz w:val="17"/>
          <w:szCs w:val="17"/>
        </w:rPr>
        <w:t>e</w:t>
      </w:r>
      <w:r>
        <w:rPr>
          <w:color w:val="363435"/>
          <w:spacing w:val="8"/>
          <w:sz w:val="17"/>
          <w:szCs w:val="17"/>
        </w:rPr>
        <w:t xml:space="preserve"> </w:t>
      </w:r>
      <w:r>
        <w:rPr>
          <w:color w:val="363435"/>
          <w:spacing w:val="2"/>
          <w:w w:val="112"/>
          <w:sz w:val="17"/>
          <w:szCs w:val="17"/>
        </w:rPr>
        <w:t>a</w:t>
      </w:r>
      <w:r>
        <w:rPr>
          <w:color w:val="363435"/>
          <w:spacing w:val="6"/>
          <w:w w:val="99"/>
          <w:sz w:val="17"/>
          <w:szCs w:val="17"/>
        </w:rPr>
        <w:t>r</w:t>
      </w:r>
      <w:r>
        <w:rPr>
          <w:color w:val="363435"/>
          <w:spacing w:val="3"/>
          <w:w w:val="99"/>
          <w:sz w:val="17"/>
          <w:szCs w:val="17"/>
        </w:rPr>
        <w:t>r</w:t>
      </w:r>
      <w:r>
        <w:rPr>
          <w:color w:val="363435"/>
          <w:w w:val="110"/>
          <w:sz w:val="17"/>
          <w:szCs w:val="17"/>
        </w:rPr>
        <w:t>o</w:t>
      </w:r>
      <w:r>
        <w:rPr>
          <w:color w:val="363435"/>
          <w:spacing w:val="3"/>
          <w:w w:val="87"/>
          <w:sz w:val="17"/>
          <w:szCs w:val="17"/>
        </w:rPr>
        <w:t>z</w:t>
      </w:r>
      <w:r>
        <w:rPr>
          <w:color w:val="363435"/>
          <w:w w:val="110"/>
          <w:sz w:val="17"/>
          <w:szCs w:val="17"/>
        </w:rPr>
        <w:t>.</w:t>
      </w:r>
    </w:p>
    <w:p>
      <w:pPr>
        <w:pStyle w:val="Normal"/>
        <w:spacing w:lineRule="exact" w:line="260" w:before="1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620" w:hanging="0"/>
        <w:rPr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page">
                  <wp:posOffset>1254760</wp:posOffset>
                </wp:positionH>
                <wp:positionV relativeFrom="paragraph">
                  <wp:posOffset>252730</wp:posOffset>
                </wp:positionV>
                <wp:extent cx="5363845" cy="467360"/>
                <wp:effectExtent l="635" t="0" r="1270" b="635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4000" cy="467280"/>
                          <a:chOff x="0" y="0"/>
                          <a:chExt cx="5364000" cy="467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64000" cy="46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47" h="736">
                                <a:moveTo>
                                  <a:pt x="1976" y="398"/>
                                </a:moveTo>
                                <a:lnTo>
                                  <a:pt x="1976" y="1134"/>
                                </a:lnTo>
                                <a:lnTo>
                                  <a:pt x="7272" y="1134"/>
                                </a:lnTo>
                                <a:lnTo>
                                  <a:pt x="6339" y="766"/>
                                </a:lnTo>
                                <a:lnTo>
                                  <a:pt x="10424" y="766"/>
                                </a:lnTo>
                                <a:lnTo>
                                  <a:pt x="6339" y="766"/>
                                </a:lnTo>
                                <a:lnTo>
                                  <a:pt x="6339" y="398"/>
                                </a:lnTo>
                                <a:lnTo>
                                  <a:pt x="1976" y="3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64000" cy="46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47" h="736">
                                <a:moveTo>
                                  <a:pt x="6339" y="766"/>
                                </a:moveTo>
                                <a:lnTo>
                                  <a:pt x="7272" y="1134"/>
                                </a:lnTo>
                                <a:lnTo>
                                  <a:pt x="10424" y="1134"/>
                                </a:lnTo>
                                <a:lnTo>
                                  <a:pt x="10424" y="766"/>
                                </a:lnTo>
                                <a:lnTo>
                                  <a:pt x="6339" y="7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64000" cy="46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47" h="736">
                                <a:moveTo>
                                  <a:pt x="10424" y="398"/>
                                </a:moveTo>
                                <a:lnTo>
                                  <a:pt x="6339" y="398"/>
                                </a:lnTo>
                                <a:lnTo>
                                  <a:pt x="6339" y="766"/>
                                </a:lnTo>
                                <a:lnTo>
                                  <a:pt x="10424" y="766"/>
                                </a:lnTo>
                                <a:lnTo>
                                  <a:pt x="10424" y="3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.8pt;margin-top:19.9pt;width:422.35pt;height:36.8pt" coordorigin="1976,398" coordsize="8447,736">
                <v:shape id="shape_0" coordorigin="1976,398" coordsize="8447,736" path="m1976,398l1976,1134l7272,1134l6339,766l10424,766l6339,766l6339,398l1976,398xe" fillcolor="#d1d2d4" stroked="f" o:allowincell="f" style="position:absolute;left:1976;top:398;width:8446;height:735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origin="1976,398" coordsize="8447,736" path="m6339,766l7272,1134l10424,1134l10424,766l6339,766xe" fillcolor="#d1d2d4" stroked="f" o:allowincell="f" style="position:absolute;left:1976;top:398;width:8446;height:735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origin="1976,398" coordsize="8447,736" path="m10424,398l6339,398l6339,766l10424,766l10424,398xe" fillcolor="#d1d2d4" stroked="f" o:allowincell="f" style="position:absolute;left:1976;top:398;width:8446;height:735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page">
                  <wp:posOffset>10160</wp:posOffset>
                </wp:positionH>
                <wp:positionV relativeFrom="paragraph">
                  <wp:posOffset>1283335</wp:posOffset>
                </wp:positionV>
                <wp:extent cx="156210" cy="156845"/>
                <wp:effectExtent l="7620" t="8255" r="8890" b="6350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240" cy="156960"/>
                          <a:chOff x="0" y="0"/>
                          <a:chExt cx="156240" cy="156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6240" cy="156960"/>
                          </a:xfrm>
                        </wpg:grpSpPr>
                        <wps:wsp>
                          <wps:cNvSpPr/>
                          <wps:spPr>
                            <a:xfrm>
                              <a:off x="12600" y="0"/>
                              <a:ext cx="13140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88">
                                  <a:moveTo>
                                    <a:pt x="235" y="2145"/>
                                  </a:moveTo>
                                  <a:lnTo>
                                    <a:pt x="232" y="2168"/>
                                  </a:lnTo>
                                  <a:lnTo>
                                    <a:pt x="224" y="2189"/>
                                  </a:lnTo>
                                  <a:lnTo>
                                    <a:pt x="212" y="2207"/>
                                  </a:lnTo>
                                  <a:lnTo>
                                    <a:pt x="196" y="2221"/>
                                  </a:lnTo>
                                  <a:lnTo>
                                    <a:pt x="177" y="2232"/>
                                  </a:lnTo>
                                  <a:lnTo>
                                    <a:pt x="156" y="2238"/>
                                  </a:lnTo>
                                  <a:lnTo>
                                    <a:pt x="141" y="2239"/>
                                  </a:lnTo>
                                  <a:lnTo>
                                    <a:pt x="118" y="2237"/>
                                  </a:lnTo>
                                  <a:lnTo>
                                    <a:pt x="98" y="2229"/>
                                  </a:lnTo>
                                  <a:lnTo>
                                    <a:pt x="80" y="2217"/>
                                  </a:lnTo>
                                  <a:lnTo>
                                    <a:pt x="65" y="2201"/>
                                  </a:lnTo>
                                  <a:lnTo>
                                    <a:pt x="54" y="2182"/>
                                  </a:lnTo>
                                  <a:lnTo>
                                    <a:pt x="48" y="2160"/>
                                  </a:lnTo>
                                  <a:lnTo>
                                    <a:pt x="47" y="2145"/>
                                  </a:lnTo>
                                  <a:lnTo>
                                    <a:pt x="50" y="2123"/>
                                  </a:lnTo>
                                  <a:lnTo>
                                    <a:pt x="58" y="2102"/>
                                  </a:lnTo>
                                  <a:lnTo>
                                    <a:pt x="70" y="2084"/>
                                  </a:lnTo>
                                  <a:lnTo>
                                    <a:pt x="86" y="2069"/>
                                  </a:lnTo>
                                  <a:lnTo>
                                    <a:pt x="105" y="2059"/>
                                  </a:lnTo>
                                  <a:lnTo>
                                    <a:pt x="126" y="2053"/>
                                  </a:lnTo>
                                  <a:lnTo>
                                    <a:pt x="141" y="2052"/>
                                  </a:lnTo>
                                  <a:lnTo>
                                    <a:pt x="164" y="2054"/>
                                  </a:lnTo>
                                  <a:lnTo>
                                    <a:pt x="184" y="2062"/>
                                  </a:lnTo>
                                  <a:lnTo>
                                    <a:pt x="202" y="2074"/>
                                  </a:lnTo>
                                  <a:lnTo>
                                    <a:pt x="217" y="2090"/>
                                  </a:lnTo>
                                  <a:lnTo>
                                    <a:pt x="228" y="2109"/>
                                  </a:lnTo>
                                  <a:lnTo>
                                    <a:pt x="234" y="2131"/>
                                  </a:lnTo>
                                  <a:lnTo>
                                    <a:pt x="235" y="21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760">
                              <a:solidFill>
                                <a:srgbClr val="fdfdf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77400"/>
                              <a:ext cx="1562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62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5" h="0">
                                    <a:moveTo>
                                      <a:pt x="28" y="2145"/>
                                    </a:moveTo>
                                    <a:lnTo>
                                      <a:pt x="254" y="2145"/>
                                    </a:lnTo>
                                  </a:path>
                                </a:pathLst>
                              </a:custGeom>
                              <a:noFill/>
                              <a:ln w="14760">
                                <a:solidFill>
                                  <a:srgbClr val="fdfdf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8840" y="0"/>
                                <a:ext cx="7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225">
                                      <a:moveTo>
                                        <a:pt x="141" y="2033"/>
                                      </a:moveTo>
                                      <a:lnTo>
                                        <a:pt x="141" y="2258"/>
                                      </a:ln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fdfdfd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3" h="113">
                                        <a:moveTo>
                                          <a:pt x="197" y="2145"/>
                                        </a:moveTo>
                                        <a:lnTo>
                                          <a:pt x="193" y="2167"/>
                                        </a:lnTo>
                                        <a:lnTo>
                                          <a:pt x="181" y="2185"/>
                                        </a:lnTo>
                                        <a:lnTo>
                                          <a:pt x="163" y="2197"/>
                                        </a:lnTo>
                                        <a:lnTo>
                                          <a:pt x="141" y="2202"/>
                                        </a:lnTo>
                                        <a:lnTo>
                                          <a:pt x="119" y="2197"/>
                                        </a:lnTo>
                                        <a:lnTo>
                                          <a:pt x="101" y="2185"/>
                                        </a:lnTo>
                                        <a:lnTo>
                                          <a:pt x="89" y="2167"/>
                                        </a:lnTo>
                                        <a:lnTo>
                                          <a:pt x="85" y="2145"/>
                                        </a:lnTo>
                                        <a:lnTo>
                                          <a:pt x="89" y="2123"/>
                                        </a:lnTo>
                                        <a:lnTo>
                                          <a:pt x="101" y="2105"/>
                                        </a:lnTo>
                                        <a:lnTo>
                                          <a:pt x="119" y="2093"/>
                                        </a:lnTo>
                                        <a:lnTo>
                                          <a:pt x="141" y="2089"/>
                                        </a:lnTo>
                                        <a:lnTo>
                                          <a:pt x="163" y="2094"/>
                                        </a:lnTo>
                                        <a:lnTo>
                                          <a:pt x="181" y="2106"/>
                                        </a:lnTo>
                                        <a:lnTo>
                                          <a:pt x="193" y="2124"/>
                                        </a:lnTo>
                                        <a:lnTo>
                                          <a:pt x="197" y="214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14760">
                                    <a:solidFill>
                                      <a:srgbClr val="fdfdfd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2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8" h="188">
                                          <a:moveTo>
                                            <a:pt x="235" y="2145"/>
                                          </a:moveTo>
                                          <a:lnTo>
                                            <a:pt x="232" y="2168"/>
                                          </a:lnTo>
                                          <a:lnTo>
                                            <a:pt x="224" y="2189"/>
                                          </a:lnTo>
                                          <a:lnTo>
                                            <a:pt x="212" y="2207"/>
                                          </a:lnTo>
                                          <a:lnTo>
                                            <a:pt x="196" y="2221"/>
                                          </a:lnTo>
                                          <a:lnTo>
                                            <a:pt x="177" y="2232"/>
                                          </a:lnTo>
                                          <a:lnTo>
                                            <a:pt x="156" y="2238"/>
                                          </a:lnTo>
                                          <a:lnTo>
                                            <a:pt x="141" y="2239"/>
                                          </a:lnTo>
                                          <a:lnTo>
                                            <a:pt x="118" y="2237"/>
                                          </a:lnTo>
                                          <a:lnTo>
                                            <a:pt x="98" y="2229"/>
                                          </a:lnTo>
                                          <a:lnTo>
                                            <a:pt x="80" y="2217"/>
                                          </a:lnTo>
                                          <a:lnTo>
                                            <a:pt x="65" y="2201"/>
                                          </a:lnTo>
                                          <a:lnTo>
                                            <a:pt x="54" y="2182"/>
                                          </a:lnTo>
                                          <a:lnTo>
                                            <a:pt x="48" y="2160"/>
                                          </a:lnTo>
                                          <a:lnTo>
                                            <a:pt x="47" y="2145"/>
                                          </a:lnTo>
                                          <a:lnTo>
                                            <a:pt x="50" y="2123"/>
                                          </a:lnTo>
                                          <a:lnTo>
                                            <a:pt x="58" y="2102"/>
                                          </a:lnTo>
                                          <a:lnTo>
                                            <a:pt x="70" y="2084"/>
                                          </a:lnTo>
                                          <a:lnTo>
                                            <a:pt x="86" y="2069"/>
                                          </a:lnTo>
                                          <a:lnTo>
                                            <a:pt x="105" y="2059"/>
                                          </a:lnTo>
                                          <a:lnTo>
                                            <a:pt x="126" y="2053"/>
                                          </a:lnTo>
                                          <a:lnTo>
                                            <a:pt x="141" y="2052"/>
                                          </a:lnTo>
                                          <a:lnTo>
                                            <a:pt x="164" y="2054"/>
                                          </a:lnTo>
                                          <a:lnTo>
                                            <a:pt x="184" y="2062"/>
                                          </a:lnTo>
                                          <a:lnTo>
                                            <a:pt x="202" y="2074"/>
                                          </a:lnTo>
                                          <a:lnTo>
                                            <a:pt x="217" y="2090"/>
                                          </a:lnTo>
                                          <a:lnTo>
                                            <a:pt x="228" y="2109"/>
                                          </a:lnTo>
                                          <a:lnTo>
                                            <a:pt x="234" y="2131"/>
                                          </a:lnTo>
                                          <a:lnTo>
                                            <a:pt x="235" y="214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363435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2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25" h="0">
                                            <a:moveTo>
                                              <a:pt x="28" y="2145"/>
                                            </a:moveTo>
                                            <a:lnTo>
                                              <a:pt x="254" y="2145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363435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2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0" h="225">
                                              <a:moveTo>
                                                <a:pt x="141" y="2033"/>
                                              </a:moveTo>
                                              <a:lnTo>
                                                <a:pt x="141" y="2258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3240">
                                          <a:solidFill>
                                            <a:srgbClr val="363435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2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3" h="113">
                                                <a:moveTo>
                                                  <a:pt x="197" y="2145"/>
                                                </a:moveTo>
                                                <a:lnTo>
                                                  <a:pt x="193" y="2124"/>
                                                </a:lnTo>
                                                <a:lnTo>
                                                  <a:pt x="181" y="2106"/>
                                                </a:lnTo>
                                                <a:lnTo>
                                                  <a:pt x="163" y="2094"/>
                                                </a:lnTo>
                                                <a:lnTo>
                                                  <a:pt x="141" y="2089"/>
                                                </a:lnTo>
                                                <a:lnTo>
                                                  <a:pt x="119" y="2093"/>
                                                </a:lnTo>
                                                <a:lnTo>
                                                  <a:pt x="101" y="2105"/>
                                                </a:lnTo>
                                                <a:lnTo>
                                                  <a:pt x="89" y="2123"/>
                                                </a:lnTo>
                                                <a:lnTo>
                                                  <a:pt x="85" y="2145"/>
                                                </a:lnTo>
                                                <a:lnTo>
                                                  <a:pt x="89" y="2167"/>
                                                </a:lnTo>
                                                <a:lnTo>
                                                  <a:pt x="101" y="2185"/>
                                                </a:lnTo>
                                                <a:lnTo>
                                                  <a:pt x="119" y="2197"/>
                                                </a:lnTo>
                                                <a:lnTo>
                                                  <a:pt x="141" y="2202"/>
                                                </a:lnTo>
                                                <a:lnTo>
                                                  <a:pt x="163" y="2197"/>
                                                </a:lnTo>
                                                <a:lnTo>
                                                  <a:pt x="181" y="2185"/>
                                                </a:lnTo>
                                                <a:lnTo>
                                                  <a:pt x="193" y="2167"/>
                                                </a:lnTo>
                                                <a:lnTo>
                                                  <a:pt x="197" y="2145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363435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3" h="0">
                                                  <a:moveTo>
                                                    <a:pt x="85" y="2145"/>
                                                  </a:moveTo>
                                                  <a:lnTo>
                                                    <a:pt x="197" y="2145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3240">
                                              <a:solidFill>
                                                <a:srgbClr val="fdfdfd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0" h="113">
                                                    <a:moveTo>
                                                      <a:pt x="141" y="2089"/>
                                                    </a:moveTo>
                                                    <a:lnTo>
                                                      <a:pt x="141" y="2202"/>
                                                    </a:ln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3240">
                                                <a:solidFill>
                                                  <a:srgbClr val="fdfdfd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8pt;margin-top:101.05pt;width:12.3pt;height:12.35pt" coordorigin="16,2021" coordsize="246,247">
                <v:group id="shape_0" style="position:absolute;left:16;top:2021;width:246;height:247">
                  <v:shape id="shape_0" coordorigin="47,2052" coordsize="188,188" path="m235,2145l232,2168l224,2189l212,2207l196,2221l177,2232l156,2238l141,2239l118,2237l98,2229l80,2217l65,2201l54,2182l48,2160l47,2145l50,2123l58,2102l70,2084l86,2069l105,2059l126,2053l141,2052l164,2054l184,2062l202,2074l217,2090l228,2109l234,2131l235,2145xe" stroked="t" o:allowincell="f" style="position:absolute;left:36;top:2021;width:206;height:246;mso-wrap-style:none;v-text-anchor:middle;mso-position-horizontal-relative:page">
                    <v:fill o:detectmouseclick="t" on="false"/>
                    <v:stroke color="#fdfdfd" weight="14760" joinstyle="round" endcap="flat"/>
                    <w10:wrap type="none"/>
                  </v:shape>
                  <v:group id="shape_0" style="position:absolute;left:16;top:2143;width:246;height:1">
                    <v:shape id="shape_0" coordorigin="28,2145" coordsize="225,0" path="m28,2145l254,2145e" stroked="t" o:allowincell="f" style="position:absolute;left:16;top:2143;width:245;height:0;mso-wrap-style:none;v-text-anchor:middle;mso-position-horizontal-relative:page">
                      <v:fill o:detectmouseclick="t" on="false"/>
                      <v:stroke color="#fdfdfd" weight="14760" joinstyle="round" endcap="flat"/>
                      <w10:wrap type="none"/>
                    </v:shape>
                    <v:group id="shape_0" style="position:absolute;left:140;top:2143;width:1;height:1">
                      <v:shape id="shape_0" coordorigin="141,2033" coordsize="0,225" path="m141,2033l141,2258e" stroked="t" o:allowincell="f" style="position:absolute;left:140;top:2143;width:0;height:0;mso-wrap-style:none;v-text-anchor:middle;mso-position-horizontal-relative:page">
                        <v:fill o:detectmouseclick="t" on="false"/>
                        <v:stroke color="#fdfdfd" weight="14760" joinstyle="round" endcap="flat"/>
                        <w10:wrap type="none"/>
                      </v:shape>
                      <v:group id="shape_0" style="position:absolute;left:140;top:2143;width:1;height:1">
                        <v:shape id="shape_0" coordorigin="85,2089" coordsize="113,113" path="m197,2145l193,2167l181,2185l163,2197l141,2202l119,2197l101,2185l89,2167l85,2145l89,2123l101,2105l119,2093l141,2089l163,2094l181,2106l193,2124l197,2145xe" stroked="t" o:allowincell="f" style="position:absolute;left:140;top:2143;width:0;height:0;mso-wrap-style:none;v-text-anchor:middle;mso-position-horizontal-relative:page">
                          <v:fill o:detectmouseclick="t" on="false"/>
                          <v:stroke color="#fdfdfd" weight="14760" joinstyle="round" endcap="flat"/>
                          <w10:wrap type="none"/>
                        </v:shape>
                        <v:group id="shape_0" style="position:absolute;left:140;top:2143;width:1;height:1">
                          <v:shape id="shape_0" coordorigin="47,2052" coordsize="188,188" path="m235,2145l232,2168l224,2189l212,2207l196,2221l177,2232l156,2238l141,2239l118,2237l98,2229l80,2217l65,2201l54,2182l48,2160l47,2145l50,2123l58,2102l70,2084l86,2069l105,2059l126,2053l141,2052l164,2054l184,2062l202,2074l217,2090l228,2109l234,2131l235,2145xe" stroked="t" o:allowincell="f" style="position:absolute;left:140;top:2143;width:0;height:0;mso-wrap-style:none;v-text-anchor:middle;mso-position-horizontal-relative:page">
                            <v:fill o:detectmouseclick="t" on="false"/>
                            <v:stroke color="#363435" weight="3240" joinstyle="round" endcap="flat"/>
                            <w10:wrap type="none"/>
                          </v:shape>
                          <v:group id="shape_0" style="position:absolute;left:140;top:2143;width:1;height:1">
                            <v:shape id="shape_0" coordorigin="28,2145" coordsize="225,0" path="m28,2145l254,2145e" stroked="t" o:allowincell="f" style="position:absolute;left:140;top:2143;width:0;height:0;mso-wrap-style:none;v-text-anchor:middle;mso-position-horizontal-relative:page">
                              <v:fill o:detectmouseclick="t" on="false"/>
                              <v:stroke color="#363435" weight="3240" joinstyle="round" endcap="flat"/>
                              <w10:wrap type="none"/>
                            </v:shape>
                            <v:group id="shape_0" style="position:absolute;left:140;top:2143;width:1;height:1">
                              <v:shape id="shape_0" coordorigin="141,2033" coordsize="0,225" path="m141,2033l141,2258e" stroked="t" o:allowincell="f" style="position:absolute;left:140;top:2143;width:0;height:0;mso-wrap-style:none;v-text-anchor:middle;mso-position-horizontal-relative:page">
                                <v:fill o:detectmouseclick="t" on="false"/>
                                <v:stroke color="#363435" weight="3240" joinstyle="round" endcap="flat"/>
                                <w10:wrap type="none"/>
                              </v:shape>
                              <v:group id="shape_0" style="position:absolute;left:140;top:2143;width:1;height:1">
                                <v:shape id="shape_0" coordorigin="85,2089" coordsize="113,113" path="m197,2145l193,2124l181,2106l163,2094l141,2089l119,2093l101,2105l89,2123l85,2145l89,2167l101,2185l119,2197l141,2202l163,2197l181,2185l193,2167l197,2145xe" fillcolor="#363435" stroked="f" o:allowincell="f" style="position:absolute;left:140;top:2143;width:0;height:0;mso-wrap-style:none;v-text-anchor:middle;mso-position-horizontal-relative:page">
                                  <v:fill o:detectmouseclick="t" type="solid" color2="#c9cbca"/>
                                  <v:stroke color="#3465a4" joinstyle="round" endcap="flat"/>
                                  <w10:wrap type="none"/>
                                </v:shape>
                                <v:group id="shape_0" style="position:absolute;left:140;top:2143;width:1;height:1">
                                  <v:shape id="shape_0" coordorigin="85,2145" coordsize="113,0" path="m85,2145l197,2145e" stroked="t" o:allowincell="f" style="position:absolute;left:140;top:2143;width:0;height:0;mso-wrap-style:none;v-text-anchor:middle;mso-position-horizontal-relative:page">
                                    <v:fill o:detectmouseclick="t" on="false"/>
                                    <v:stroke color="#fdfdfd" weight="3240" joinstyle="round" endcap="flat"/>
                                    <w10:wrap type="none"/>
                                  </v:shape>
                                  <v:group id="shape_0" style="position:absolute;left:140;top:2143;width:1;height:1">
                                    <v:shape id="shape_0" coordorigin="141,2089" coordsize="0,113" path="m141,2089l141,2202e" stroked="t" o:allowincell="f" style="position:absolute;left:140;top:2143;width:0;height:0;mso-wrap-style:none;v-text-anchor:middle;mso-position-horizontal-relative:page">
                                      <v:fill o:detectmouseclick="t" on="false"/>
                                      <v:stroke color="#fdfdfd" weight="3240" joinstyle="round" endcap="flat"/>
                                      <w10:wrap type="none"/>
                                    </v:shape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7604125</wp:posOffset>
                </wp:positionH>
                <wp:positionV relativeFrom="paragraph">
                  <wp:posOffset>1283335</wp:posOffset>
                </wp:positionV>
                <wp:extent cx="156210" cy="156845"/>
                <wp:effectExtent l="7620" t="8255" r="8890" b="6350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240" cy="156960"/>
                          <a:chOff x="0" y="0"/>
                          <a:chExt cx="156240" cy="156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6240" cy="156960"/>
                          </a:xfrm>
                        </wpg:grpSpPr>
                        <wps:wsp>
                          <wps:cNvSpPr/>
                          <wps:spPr>
                            <a:xfrm>
                              <a:off x="12600" y="0"/>
                              <a:ext cx="13140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88">
                                  <a:moveTo>
                                    <a:pt x="12193" y="2145"/>
                                  </a:moveTo>
                                  <a:lnTo>
                                    <a:pt x="12190" y="2168"/>
                                  </a:lnTo>
                                  <a:lnTo>
                                    <a:pt x="12182" y="2189"/>
                                  </a:lnTo>
                                  <a:lnTo>
                                    <a:pt x="12170" y="2207"/>
                                  </a:lnTo>
                                  <a:lnTo>
                                    <a:pt x="12154" y="2221"/>
                                  </a:lnTo>
                                  <a:lnTo>
                                    <a:pt x="12135" y="2232"/>
                                  </a:lnTo>
                                  <a:lnTo>
                                    <a:pt x="12114" y="2238"/>
                                  </a:lnTo>
                                  <a:lnTo>
                                    <a:pt x="12099" y="2239"/>
                                  </a:lnTo>
                                  <a:lnTo>
                                    <a:pt x="12076" y="2237"/>
                                  </a:lnTo>
                                  <a:lnTo>
                                    <a:pt x="12056" y="2229"/>
                                  </a:lnTo>
                                  <a:lnTo>
                                    <a:pt x="12038" y="2217"/>
                                  </a:lnTo>
                                  <a:lnTo>
                                    <a:pt x="12023" y="2201"/>
                                  </a:lnTo>
                                  <a:lnTo>
                                    <a:pt x="12012" y="2182"/>
                                  </a:lnTo>
                                  <a:lnTo>
                                    <a:pt x="12006" y="2160"/>
                                  </a:lnTo>
                                  <a:lnTo>
                                    <a:pt x="12005" y="2145"/>
                                  </a:lnTo>
                                  <a:lnTo>
                                    <a:pt x="12008" y="2123"/>
                                  </a:lnTo>
                                  <a:lnTo>
                                    <a:pt x="12016" y="2102"/>
                                  </a:lnTo>
                                  <a:lnTo>
                                    <a:pt x="12028" y="2084"/>
                                  </a:lnTo>
                                  <a:lnTo>
                                    <a:pt x="12044" y="2069"/>
                                  </a:lnTo>
                                  <a:lnTo>
                                    <a:pt x="12063" y="2059"/>
                                  </a:lnTo>
                                  <a:lnTo>
                                    <a:pt x="12084" y="2053"/>
                                  </a:lnTo>
                                  <a:lnTo>
                                    <a:pt x="12099" y="2052"/>
                                  </a:lnTo>
                                  <a:lnTo>
                                    <a:pt x="12122" y="2054"/>
                                  </a:lnTo>
                                  <a:lnTo>
                                    <a:pt x="12142" y="2062"/>
                                  </a:lnTo>
                                  <a:lnTo>
                                    <a:pt x="12160" y="2074"/>
                                  </a:lnTo>
                                  <a:lnTo>
                                    <a:pt x="12175" y="2090"/>
                                  </a:lnTo>
                                  <a:lnTo>
                                    <a:pt x="12186" y="2109"/>
                                  </a:lnTo>
                                  <a:lnTo>
                                    <a:pt x="12192" y="2131"/>
                                  </a:lnTo>
                                  <a:lnTo>
                                    <a:pt x="12193" y="21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760">
                              <a:solidFill>
                                <a:srgbClr val="fdfdf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77400"/>
                              <a:ext cx="1562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62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5" h="0">
                                    <a:moveTo>
                                      <a:pt x="11986" y="2145"/>
                                    </a:moveTo>
                                    <a:lnTo>
                                      <a:pt x="12212" y="2145"/>
                                    </a:lnTo>
                                  </a:path>
                                </a:pathLst>
                              </a:custGeom>
                              <a:noFill/>
                              <a:ln w="14760">
                                <a:solidFill>
                                  <a:srgbClr val="fdfdf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8840" y="0"/>
                                <a:ext cx="7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225">
                                      <a:moveTo>
                                        <a:pt x="12099" y="2033"/>
                                      </a:moveTo>
                                      <a:lnTo>
                                        <a:pt x="12099" y="2258"/>
                                      </a:ln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fdfdfd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3" h="113">
                                        <a:moveTo>
                                          <a:pt x="12155" y="2145"/>
                                        </a:moveTo>
                                        <a:lnTo>
                                          <a:pt x="12151" y="2167"/>
                                        </a:lnTo>
                                        <a:lnTo>
                                          <a:pt x="12139" y="2185"/>
                                        </a:lnTo>
                                        <a:lnTo>
                                          <a:pt x="12121" y="2197"/>
                                        </a:lnTo>
                                        <a:lnTo>
                                          <a:pt x="12099" y="2202"/>
                                        </a:lnTo>
                                        <a:lnTo>
                                          <a:pt x="12077" y="2197"/>
                                        </a:lnTo>
                                        <a:lnTo>
                                          <a:pt x="12059" y="2185"/>
                                        </a:lnTo>
                                        <a:lnTo>
                                          <a:pt x="12047" y="2167"/>
                                        </a:lnTo>
                                        <a:lnTo>
                                          <a:pt x="12043" y="2145"/>
                                        </a:lnTo>
                                        <a:lnTo>
                                          <a:pt x="12047" y="2123"/>
                                        </a:lnTo>
                                        <a:lnTo>
                                          <a:pt x="12059" y="2105"/>
                                        </a:lnTo>
                                        <a:lnTo>
                                          <a:pt x="12077" y="2093"/>
                                        </a:lnTo>
                                        <a:lnTo>
                                          <a:pt x="12099" y="2089"/>
                                        </a:lnTo>
                                        <a:lnTo>
                                          <a:pt x="12121" y="2094"/>
                                        </a:lnTo>
                                        <a:lnTo>
                                          <a:pt x="12139" y="2106"/>
                                        </a:lnTo>
                                        <a:lnTo>
                                          <a:pt x="12151" y="2124"/>
                                        </a:lnTo>
                                        <a:lnTo>
                                          <a:pt x="12155" y="214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14760">
                                    <a:solidFill>
                                      <a:srgbClr val="fdfdfd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2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8" h="188">
                                          <a:moveTo>
                                            <a:pt x="12193" y="2145"/>
                                          </a:moveTo>
                                          <a:lnTo>
                                            <a:pt x="12190" y="2168"/>
                                          </a:lnTo>
                                          <a:lnTo>
                                            <a:pt x="12182" y="2189"/>
                                          </a:lnTo>
                                          <a:lnTo>
                                            <a:pt x="12170" y="2207"/>
                                          </a:lnTo>
                                          <a:lnTo>
                                            <a:pt x="12154" y="2221"/>
                                          </a:lnTo>
                                          <a:lnTo>
                                            <a:pt x="12135" y="2232"/>
                                          </a:lnTo>
                                          <a:lnTo>
                                            <a:pt x="12114" y="2238"/>
                                          </a:lnTo>
                                          <a:lnTo>
                                            <a:pt x="12099" y="2239"/>
                                          </a:lnTo>
                                          <a:lnTo>
                                            <a:pt x="12076" y="2237"/>
                                          </a:lnTo>
                                          <a:lnTo>
                                            <a:pt x="12056" y="2229"/>
                                          </a:lnTo>
                                          <a:lnTo>
                                            <a:pt x="12038" y="2217"/>
                                          </a:lnTo>
                                          <a:lnTo>
                                            <a:pt x="12023" y="2201"/>
                                          </a:lnTo>
                                          <a:lnTo>
                                            <a:pt x="12012" y="2182"/>
                                          </a:lnTo>
                                          <a:lnTo>
                                            <a:pt x="12006" y="2160"/>
                                          </a:lnTo>
                                          <a:lnTo>
                                            <a:pt x="12005" y="2145"/>
                                          </a:lnTo>
                                          <a:lnTo>
                                            <a:pt x="12008" y="2123"/>
                                          </a:lnTo>
                                          <a:lnTo>
                                            <a:pt x="12016" y="2102"/>
                                          </a:lnTo>
                                          <a:lnTo>
                                            <a:pt x="12028" y="2084"/>
                                          </a:lnTo>
                                          <a:lnTo>
                                            <a:pt x="12044" y="2069"/>
                                          </a:lnTo>
                                          <a:lnTo>
                                            <a:pt x="12063" y="2059"/>
                                          </a:lnTo>
                                          <a:lnTo>
                                            <a:pt x="12084" y="2053"/>
                                          </a:lnTo>
                                          <a:lnTo>
                                            <a:pt x="12099" y="2052"/>
                                          </a:lnTo>
                                          <a:lnTo>
                                            <a:pt x="12122" y="2054"/>
                                          </a:lnTo>
                                          <a:lnTo>
                                            <a:pt x="12142" y="2062"/>
                                          </a:lnTo>
                                          <a:lnTo>
                                            <a:pt x="12160" y="2074"/>
                                          </a:lnTo>
                                          <a:lnTo>
                                            <a:pt x="12175" y="2090"/>
                                          </a:lnTo>
                                          <a:lnTo>
                                            <a:pt x="12186" y="2109"/>
                                          </a:lnTo>
                                          <a:lnTo>
                                            <a:pt x="12192" y="2131"/>
                                          </a:lnTo>
                                          <a:lnTo>
                                            <a:pt x="12193" y="214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363435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2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25" h="0">
                                            <a:moveTo>
                                              <a:pt x="11986" y="2145"/>
                                            </a:moveTo>
                                            <a:lnTo>
                                              <a:pt x="12212" y="2145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363435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2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0" h="225">
                                              <a:moveTo>
                                                <a:pt x="12099" y="2033"/>
                                              </a:moveTo>
                                              <a:lnTo>
                                                <a:pt x="12099" y="2258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3240">
                                          <a:solidFill>
                                            <a:srgbClr val="363435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2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3" h="113">
                                                <a:moveTo>
                                                  <a:pt x="12155" y="2145"/>
                                                </a:moveTo>
                                                <a:lnTo>
                                                  <a:pt x="12151" y="2124"/>
                                                </a:lnTo>
                                                <a:lnTo>
                                                  <a:pt x="12139" y="2106"/>
                                                </a:lnTo>
                                                <a:lnTo>
                                                  <a:pt x="12121" y="2094"/>
                                                </a:lnTo>
                                                <a:lnTo>
                                                  <a:pt x="12099" y="2089"/>
                                                </a:lnTo>
                                                <a:lnTo>
                                                  <a:pt x="12077" y="2093"/>
                                                </a:lnTo>
                                                <a:lnTo>
                                                  <a:pt x="12059" y="2105"/>
                                                </a:lnTo>
                                                <a:lnTo>
                                                  <a:pt x="12047" y="2123"/>
                                                </a:lnTo>
                                                <a:lnTo>
                                                  <a:pt x="12043" y="2145"/>
                                                </a:lnTo>
                                                <a:lnTo>
                                                  <a:pt x="12047" y="2167"/>
                                                </a:lnTo>
                                                <a:lnTo>
                                                  <a:pt x="12059" y="2185"/>
                                                </a:lnTo>
                                                <a:lnTo>
                                                  <a:pt x="12077" y="2197"/>
                                                </a:lnTo>
                                                <a:lnTo>
                                                  <a:pt x="12099" y="2202"/>
                                                </a:lnTo>
                                                <a:lnTo>
                                                  <a:pt x="12121" y="2197"/>
                                                </a:lnTo>
                                                <a:lnTo>
                                                  <a:pt x="12139" y="2185"/>
                                                </a:lnTo>
                                                <a:lnTo>
                                                  <a:pt x="12151" y="2167"/>
                                                </a:lnTo>
                                                <a:lnTo>
                                                  <a:pt x="12155" y="2145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363435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3" h="0">
                                                  <a:moveTo>
                                                    <a:pt x="12043" y="2145"/>
                                                  </a:moveTo>
                                                  <a:lnTo>
                                                    <a:pt x="12155" y="2145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3240">
                                              <a:solidFill>
                                                <a:srgbClr val="fdfdfd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0" h="113">
                                                    <a:moveTo>
                                                      <a:pt x="12099" y="2089"/>
                                                    </a:moveTo>
                                                    <a:lnTo>
                                                      <a:pt x="12099" y="2202"/>
                                                    </a:ln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3240">
                                                <a:solidFill>
                                                  <a:srgbClr val="fdfdfd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8.75pt;margin-top:101.05pt;width:12.3pt;height:12.35pt" coordorigin="11975,2021" coordsize="246,247">
                <v:group id="shape_0" style="position:absolute;left:11975;top:2021;width:246;height:247">
                  <v:shape id="shape_0" coordorigin="12005,2052" coordsize="188,188" path="m12193,2145l12190,2168l12182,2189l12170,2207l12154,2221l12135,2232l12114,2238l12099,2239l12076,2237l12056,2229l12038,2217l12023,2201l12012,2182l12006,2160l12005,2145l12008,2123l12016,2102l12028,2084l12044,2069l12063,2059l12084,2053l12099,2052l12122,2054l12142,2062l12160,2074l12175,2090l12186,2109l12192,2131l12193,2145xe" stroked="t" o:allowincell="f" style="position:absolute;left:11995;top:2021;width:206;height:246;mso-wrap-style:none;v-text-anchor:middle;mso-position-horizontal-relative:page">
                    <v:fill o:detectmouseclick="t" on="false"/>
                    <v:stroke color="#fdfdfd" weight="14760" joinstyle="round" endcap="flat"/>
                    <w10:wrap type="none"/>
                  </v:shape>
                  <v:group id="shape_0" style="position:absolute;left:11975;top:2143;width:246;height:1">
                    <v:shape id="shape_0" coordorigin="11986,2145" coordsize="225,0" path="m11986,2145l12212,2145e" stroked="t" o:allowincell="f" style="position:absolute;left:11975;top:2143;width:245;height:0;mso-wrap-style:none;v-text-anchor:middle;mso-position-horizontal-relative:page">
                      <v:fill o:detectmouseclick="t" on="false"/>
                      <v:stroke color="#fdfdfd" weight="14760" joinstyle="round" endcap="flat"/>
                      <w10:wrap type="none"/>
                    </v:shape>
                    <v:group id="shape_0" style="position:absolute;left:12099;top:2143;width:1;height:1">
                      <v:shape id="shape_0" coordorigin="12099,2033" coordsize="0,225" path="m12099,2033l12099,2258e" stroked="t" o:allowincell="f" style="position:absolute;left:12099;top:2143;width:0;height:0;mso-wrap-style:none;v-text-anchor:middle;mso-position-horizontal-relative:page">
                        <v:fill o:detectmouseclick="t" on="false"/>
                        <v:stroke color="#fdfdfd" weight="14760" joinstyle="round" endcap="flat"/>
                        <w10:wrap type="none"/>
                      </v:shape>
                      <v:group id="shape_0" style="position:absolute;left:12099;top:2143;width:1;height:1">
                        <v:shape id="shape_0" coordorigin="12043,2089" coordsize="113,113" path="m12155,2145l12151,2167l12139,2185l12121,2197l12099,2202l12077,2197l12059,2185l12047,2167l12043,2145l12047,2123l12059,2105l12077,2093l12099,2089l12121,2094l12139,2106l12151,2124l12155,2145xe" stroked="t" o:allowincell="f" style="position:absolute;left:12099;top:2143;width:0;height:0;mso-wrap-style:none;v-text-anchor:middle;mso-position-horizontal-relative:page">
                          <v:fill o:detectmouseclick="t" on="false"/>
                          <v:stroke color="#fdfdfd" weight="14760" joinstyle="round" endcap="flat"/>
                          <w10:wrap type="none"/>
                        </v:shape>
                        <v:group id="shape_0" style="position:absolute;left:12099;top:2143;width:1;height:1">
                          <v:shape id="shape_0" coordorigin="12005,2052" coordsize="188,188" path="m12193,2145l12190,2168l12182,2189l12170,2207l12154,2221l12135,2232l12114,2238l12099,2239l12076,2237l12056,2229l12038,2217l12023,2201l12012,2182l12006,2160l12005,2145l12008,2123l12016,2102l12028,2084l12044,2069l12063,2059l12084,2053l12099,2052l12122,2054l12142,2062l12160,2074l12175,2090l12186,2109l12192,2131l12193,2145xe" stroked="t" o:allowincell="f" style="position:absolute;left:12099;top:2143;width:0;height:0;mso-wrap-style:none;v-text-anchor:middle;mso-position-horizontal-relative:page">
                            <v:fill o:detectmouseclick="t" on="false"/>
                            <v:stroke color="#363435" weight="3240" joinstyle="round" endcap="flat"/>
                            <w10:wrap type="none"/>
                          </v:shape>
                          <v:group id="shape_0" style="position:absolute;left:12099;top:2143;width:1;height:1">
                            <v:shape id="shape_0" coordorigin="11986,2145" coordsize="225,0" path="m11986,2145l12212,2145e" stroked="t" o:allowincell="f" style="position:absolute;left:12099;top:2143;width:0;height:0;mso-wrap-style:none;v-text-anchor:middle;mso-position-horizontal-relative:page">
                              <v:fill o:detectmouseclick="t" on="false"/>
                              <v:stroke color="#363435" weight="3240" joinstyle="round" endcap="flat"/>
                              <w10:wrap type="none"/>
                            </v:shape>
                            <v:group id="shape_0" style="position:absolute;left:12099;top:2143;width:1;height:1">
                              <v:shape id="shape_0" coordorigin="12099,2033" coordsize="0,225" path="m12099,2033l12099,2258e" stroked="t" o:allowincell="f" style="position:absolute;left:12099;top:2143;width:0;height:0;mso-wrap-style:none;v-text-anchor:middle;mso-position-horizontal-relative:page">
                                <v:fill o:detectmouseclick="t" on="false"/>
                                <v:stroke color="#363435" weight="3240" joinstyle="round" endcap="flat"/>
                                <w10:wrap type="none"/>
                              </v:shape>
                              <v:group id="shape_0" style="position:absolute;left:12099;top:2143;width:1;height:1">
                                <v:shape id="shape_0" coordorigin="12043,2089" coordsize="113,113" path="m12155,2145l12151,2124l12139,2106l12121,2094l12099,2089l12077,2093l12059,2105l12047,2123l12043,2145l12047,2167l12059,2185l12077,2197l12099,2202l12121,2197l12139,2185l12151,2167l12155,2145xe" fillcolor="#363435" stroked="f" o:allowincell="f" style="position:absolute;left:12099;top:2143;width:0;height:0;mso-wrap-style:none;v-text-anchor:middle;mso-position-horizontal-relative:page">
                                  <v:fill o:detectmouseclick="t" type="solid" color2="#c9cbca"/>
                                  <v:stroke color="#3465a4" joinstyle="round" endcap="flat"/>
                                  <w10:wrap type="none"/>
                                </v:shape>
                                <v:group id="shape_0" style="position:absolute;left:12099;top:2143;width:1;height:1">
                                  <v:shape id="shape_0" coordorigin="12043,2145" coordsize="113,0" path="m12043,2145l12155,2145e" stroked="t" o:allowincell="f" style="position:absolute;left:12099;top:2143;width:0;height:0;mso-wrap-style:none;v-text-anchor:middle;mso-position-horizontal-relative:page">
                                    <v:fill o:detectmouseclick="t" on="false"/>
                                    <v:stroke color="#fdfdfd" weight="3240" joinstyle="round" endcap="flat"/>
                                    <w10:wrap type="none"/>
                                  </v:shape>
                                  <v:group id="shape_0" style="position:absolute;left:12099;top:2143;width:1;height:1">
                                    <v:shape id="shape_0" coordorigin="12099,2089" coordsize="0,113" path="m12099,2089l12099,2202e" stroked="t" o:allowincell="f" style="position:absolute;left:12099;top:2143;width:0;height:0;mso-wrap-style:none;v-text-anchor:middle;mso-position-horizontal-relative:page">
                                      <v:fill o:detectmouseclick="t" on="false"/>
                                      <v:stroke color="#fdfdfd" weight="3240" joinstyle="round" endcap="flat"/>
                                      <w10:wrap type="none"/>
                                    </v:shape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color w:val="363435"/>
          <w:spacing w:val="-8"/>
          <w:sz w:val="17"/>
          <w:szCs w:val="17"/>
        </w:rPr>
        <w:t>T</w:t>
      </w:r>
      <w:r>
        <w:rPr>
          <w:color w:val="363435"/>
          <w:sz w:val="17"/>
          <w:szCs w:val="17"/>
        </w:rPr>
        <w:t>abela</w:t>
      </w:r>
      <w:r>
        <w:rPr>
          <w:color w:val="363435"/>
          <w:spacing w:val="8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3.</w:t>
      </w:r>
      <w:r>
        <w:rPr>
          <w:color w:val="363435"/>
          <w:spacing w:val="10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Ca</w:t>
      </w:r>
      <w:r>
        <w:rPr>
          <w:color w:val="363435"/>
          <w:spacing w:val="2"/>
          <w:sz w:val="17"/>
          <w:szCs w:val="17"/>
        </w:rPr>
        <w:t>r</w:t>
      </w:r>
      <w:r>
        <w:rPr>
          <w:color w:val="363435"/>
          <w:sz w:val="17"/>
          <w:szCs w:val="17"/>
        </w:rPr>
        <w:t>ac</w:t>
      </w:r>
      <w:r>
        <w:rPr>
          <w:color w:val="363435"/>
          <w:spacing w:val="1"/>
          <w:sz w:val="17"/>
          <w:szCs w:val="17"/>
        </w:rPr>
        <w:t>t</w:t>
      </w:r>
      <w:r>
        <w:rPr>
          <w:color w:val="363435"/>
          <w:sz w:val="17"/>
          <w:szCs w:val="17"/>
        </w:rPr>
        <w:t>erísticas</w:t>
      </w:r>
      <w:r>
        <w:rPr>
          <w:color w:val="363435"/>
          <w:spacing w:val="23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de</w:t>
      </w:r>
      <w:r>
        <w:rPr>
          <w:color w:val="363435"/>
          <w:spacing w:val="8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carcaça</w:t>
      </w:r>
      <w:r>
        <w:rPr>
          <w:color w:val="363435"/>
          <w:spacing w:val="25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de</w:t>
      </w:r>
      <w:r>
        <w:rPr>
          <w:color w:val="363435"/>
          <w:spacing w:val="8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suínos</w:t>
      </w:r>
      <w:r>
        <w:rPr>
          <w:color w:val="363435"/>
          <w:spacing w:val="13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alimen</w:t>
      </w:r>
      <w:r>
        <w:rPr>
          <w:color w:val="363435"/>
          <w:spacing w:val="2"/>
          <w:sz w:val="17"/>
          <w:szCs w:val="17"/>
        </w:rPr>
        <w:t>t</w:t>
      </w:r>
      <w:r>
        <w:rPr>
          <w:color w:val="363435"/>
          <w:sz w:val="17"/>
          <w:szCs w:val="17"/>
        </w:rPr>
        <w:t>ados</w:t>
      </w:r>
      <w:r>
        <w:rPr>
          <w:color w:val="363435"/>
          <w:spacing w:val="40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com</w:t>
      </w:r>
      <w:r>
        <w:rPr>
          <w:color w:val="363435"/>
          <w:spacing w:val="12"/>
          <w:sz w:val="17"/>
          <w:szCs w:val="17"/>
        </w:rPr>
        <w:t xml:space="preserve"> </w:t>
      </w:r>
      <w:r>
        <w:rPr>
          <w:color w:val="363435"/>
          <w:spacing w:val="2"/>
          <w:sz w:val="17"/>
          <w:szCs w:val="17"/>
        </w:rPr>
        <w:t>r</w:t>
      </w:r>
      <w:r>
        <w:rPr>
          <w:color w:val="363435"/>
          <w:sz w:val="17"/>
          <w:szCs w:val="17"/>
        </w:rPr>
        <w:t>ações</w:t>
      </w:r>
      <w:r>
        <w:rPr>
          <w:color w:val="363435"/>
          <w:spacing w:val="15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con</w:t>
      </w:r>
      <w:r>
        <w:rPr>
          <w:color w:val="363435"/>
          <w:spacing w:val="1"/>
          <w:sz w:val="17"/>
          <w:szCs w:val="17"/>
        </w:rPr>
        <w:t>t</w:t>
      </w:r>
      <w:r>
        <w:rPr>
          <w:color w:val="363435"/>
          <w:sz w:val="17"/>
          <w:szCs w:val="17"/>
        </w:rPr>
        <w:t xml:space="preserve">endo </w:t>
      </w:r>
      <w:r>
        <w:rPr>
          <w:color w:val="363435"/>
          <w:spacing w:val="4"/>
          <w:sz w:val="17"/>
          <w:szCs w:val="17"/>
        </w:rPr>
        <w:t xml:space="preserve"> </w:t>
      </w:r>
      <w:r>
        <w:rPr>
          <w:color w:val="363435"/>
          <w:w w:val="106"/>
          <w:sz w:val="17"/>
          <w:szCs w:val="17"/>
        </w:rPr>
        <w:t>co-p</w:t>
      </w:r>
      <w:r>
        <w:rPr>
          <w:color w:val="363435"/>
          <w:spacing w:val="1"/>
          <w:w w:val="106"/>
          <w:sz w:val="17"/>
          <w:szCs w:val="17"/>
        </w:rPr>
        <w:t>r</w:t>
      </w:r>
      <w:r>
        <w:rPr>
          <w:color w:val="363435"/>
          <w:w w:val="106"/>
          <w:sz w:val="17"/>
          <w:szCs w:val="17"/>
        </w:rPr>
        <w:t xml:space="preserve">odutos </w:t>
      </w:r>
      <w:r>
        <w:rPr>
          <w:color w:val="363435"/>
          <w:sz w:val="17"/>
          <w:szCs w:val="17"/>
        </w:rPr>
        <w:t>de</w:t>
      </w:r>
      <w:r>
        <w:rPr>
          <w:color w:val="363435"/>
          <w:spacing w:val="8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ar</w:t>
      </w:r>
      <w:r>
        <w:rPr>
          <w:color w:val="363435"/>
          <w:spacing w:val="1"/>
          <w:sz w:val="17"/>
          <w:szCs w:val="17"/>
        </w:rPr>
        <w:t>r</w:t>
      </w:r>
      <w:r>
        <w:rPr>
          <w:color w:val="363435"/>
          <w:sz w:val="17"/>
          <w:szCs w:val="17"/>
        </w:rPr>
        <w:t>oz</w:t>
      </w:r>
      <w:r>
        <w:rPr>
          <w:color w:val="363435"/>
          <w:spacing w:val="6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e</w:t>
      </w:r>
      <w:r>
        <w:rPr>
          <w:color w:val="363435"/>
          <w:spacing w:val="-1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di</w:t>
      </w:r>
      <w:r>
        <w:rPr>
          <w:color w:val="363435"/>
          <w:spacing w:val="2"/>
          <w:sz w:val="17"/>
          <w:szCs w:val="17"/>
        </w:rPr>
        <w:t>f</w:t>
      </w:r>
      <w:r>
        <w:rPr>
          <w:color w:val="363435"/>
          <w:sz w:val="17"/>
          <w:szCs w:val="17"/>
        </w:rPr>
        <w:t>e</w:t>
      </w:r>
      <w:r>
        <w:rPr>
          <w:color w:val="363435"/>
          <w:spacing w:val="2"/>
          <w:sz w:val="17"/>
          <w:szCs w:val="17"/>
        </w:rPr>
        <w:t>r</w:t>
      </w:r>
      <w:r>
        <w:rPr>
          <w:color w:val="363435"/>
          <w:sz w:val="17"/>
          <w:szCs w:val="17"/>
        </w:rPr>
        <w:t>en</w:t>
      </w:r>
      <w:r>
        <w:rPr>
          <w:color w:val="363435"/>
          <w:spacing w:val="1"/>
          <w:sz w:val="17"/>
          <w:szCs w:val="17"/>
        </w:rPr>
        <w:t>t</w:t>
      </w:r>
      <w:r>
        <w:rPr>
          <w:color w:val="363435"/>
          <w:sz w:val="17"/>
          <w:szCs w:val="17"/>
        </w:rPr>
        <w:t>es</w:t>
      </w:r>
      <w:r>
        <w:rPr>
          <w:color w:val="363435"/>
          <w:spacing w:val="6"/>
          <w:sz w:val="17"/>
          <w:szCs w:val="17"/>
        </w:rPr>
        <w:t xml:space="preserve"> </w:t>
      </w:r>
      <w:r>
        <w:rPr>
          <w:color w:val="363435"/>
          <w:w w:val="94"/>
          <w:sz w:val="17"/>
          <w:szCs w:val="17"/>
        </w:rPr>
        <w:t>níveis</w:t>
      </w:r>
      <w:r>
        <w:rPr>
          <w:color w:val="363435"/>
          <w:spacing w:val="3"/>
          <w:w w:val="94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de</w:t>
      </w:r>
      <w:r>
        <w:rPr>
          <w:color w:val="363435"/>
          <w:spacing w:val="8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lisina.</w:t>
      </w:r>
    </w:p>
    <w:p>
      <w:pPr>
        <w:pStyle w:val="Normal"/>
        <w:spacing w:lineRule="exact" w:line="180" w:before="8" w:after="0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84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3"/>
        <w:gridCol w:w="933"/>
        <w:gridCol w:w="799"/>
        <w:gridCol w:w="799"/>
        <w:gridCol w:w="799"/>
        <w:gridCol w:w="755"/>
      </w:tblGrid>
      <w:tr>
        <w:trPr>
          <w:trHeight w:val="368" w:hRule="exact"/>
        </w:trPr>
        <w:tc>
          <w:tcPr>
            <w:tcW w:w="4363" w:type="dxa"/>
            <w:vMerge w:val="restart"/>
            <w:tcBorders>
              <w:top w:val="single" w:sz="4" w:space="0" w:color="363435"/>
            </w:tcBorders>
            <w:shd w:fill="D1D2D4" w:val="clear"/>
          </w:tcPr>
          <w:p>
            <w:pPr>
              <w:pStyle w:val="Normal"/>
              <w:snapToGrid w:val="false"/>
              <w:spacing w:lineRule="exact" w:line="280" w:before="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643" w:right="1644" w:hanging="0"/>
              <w:jc w:val="center"/>
              <w:rPr>
                <w:sz w:val="17"/>
                <w:szCs w:val="17"/>
              </w:rPr>
            </w:pPr>
            <w:r>
              <w:rPr>
                <w:b/>
                <w:color w:val="363435"/>
                <w:w w:val="98"/>
                <w:sz w:val="17"/>
                <w:szCs w:val="17"/>
              </w:rPr>
              <w:t>Característica</w:t>
            </w:r>
          </w:p>
        </w:tc>
        <w:tc>
          <w:tcPr>
            <w:tcW w:w="4085" w:type="dxa"/>
            <w:gridSpan w:val="5"/>
            <w:tcBorders>
              <w:left w:val="single" w:sz="4" w:space="0" w:color="363435"/>
              <w:right w:val="single" w:sz="4" w:space="0" w:color="363435"/>
            </w:tcBorders>
            <w:shd w:fill="D1D2D4" w:val="clear"/>
          </w:tcPr>
          <w:p>
            <w:pPr>
              <w:pStyle w:val="Normal"/>
              <w:snapToGrid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993" w:hanging="0"/>
              <w:rPr>
                <w:sz w:val="17"/>
                <w:szCs w:val="17"/>
              </w:rPr>
            </w:pPr>
            <w:r>
              <w:rPr>
                <w:b/>
                <w:color w:val="363435"/>
                <w:sz w:val="17"/>
                <w:szCs w:val="17"/>
              </w:rPr>
              <w:t>Níveis</w:t>
            </w:r>
            <w:r>
              <w:rPr>
                <w:b/>
                <w:color w:val="363435"/>
                <w:spacing w:val="14"/>
                <w:sz w:val="17"/>
                <w:szCs w:val="17"/>
              </w:rPr>
              <w:t xml:space="preserve"> </w:t>
            </w:r>
            <w:r>
              <w:rPr>
                <w:b/>
                <w:color w:val="363435"/>
                <w:sz w:val="17"/>
                <w:szCs w:val="17"/>
              </w:rPr>
              <w:t>de</w:t>
            </w:r>
            <w:r>
              <w:rPr>
                <w:b/>
                <w:color w:val="363435"/>
                <w:spacing w:val="15"/>
                <w:sz w:val="17"/>
                <w:szCs w:val="17"/>
              </w:rPr>
              <w:t xml:space="preserve"> </w:t>
            </w:r>
            <w:r>
              <w:rPr>
                <w:b/>
                <w:color w:val="363435"/>
                <w:sz w:val="17"/>
                <w:szCs w:val="17"/>
              </w:rPr>
              <w:t>lisina</w:t>
            </w:r>
            <w:r>
              <w:rPr>
                <w:b/>
                <w:color w:val="363435"/>
                <w:spacing w:val="1"/>
                <w:sz w:val="17"/>
                <w:szCs w:val="17"/>
              </w:rPr>
              <w:t xml:space="preserve"> </w:t>
            </w:r>
            <w:r>
              <w:rPr>
                <w:b/>
                <w:color w:val="363435"/>
                <w:sz w:val="17"/>
                <w:szCs w:val="17"/>
              </w:rPr>
              <w:t>digestível,</w:t>
            </w:r>
            <w:r>
              <w:rPr>
                <w:b/>
                <w:color w:val="363435"/>
                <w:spacing w:val="12"/>
                <w:sz w:val="17"/>
                <w:szCs w:val="17"/>
              </w:rPr>
              <w:t xml:space="preserve"> </w:t>
            </w:r>
            <w:r>
              <w:rPr>
                <w:b/>
                <w:color w:val="363435"/>
                <w:sz w:val="17"/>
                <w:szCs w:val="17"/>
              </w:rPr>
              <w:t>%</w:t>
            </w:r>
          </w:p>
        </w:tc>
      </w:tr>
      <w:tr>
        <w:trPr>
          <w:trHeight w:val="368" w:hRule="exact"/>
        </w:trPr>
        <w:tc>
          <w:tcPr>
            <w:tcW w:w="4363" w:type="dxa"/>
            <w:vMerge w:val="continue"/>
            <w:tcBorders>
              <w:top w:val="single" w:sz="4" w:space="0" w:color="363435"/>
            </w:tcBorders>
            <w:shd w:fill="D1D2D4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3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D1D2D4" w:val="clear"/>
          </w:tcPr>
          <w:p>
            <w:pPr>
              <w:pStyle w:val="Normal"/>
              <w:spacing w:before="98" w:after="0"/>
              <w:ind w:left="253" w:hanging="0"/>
              <w:rPr>
                <w:sz w:val="17"/>
                <w:szCs w:val="17"/>
              </w:rPr>
            </w:pPr>
            <w:r>
              <w:rPr>
                <w:b/>
                <w:color w:val="363435"/>
                <w:w w:val="108"/>
                <w:sz w:val="17"/>
                <w:szCs w:val="17"/>
              </w:rPr>
              <w:t>0.530</w:t>
            </w:r>
          </w:p>
        </w:tc>
        <w:tc>
          <w:tcPr>
            <w:tcW w:w="79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D1D2D4" w:val="clear"/>
          </w:tcPr>
          <w:p>
            <w:pPr>
              <w:pStyle w:val="Normal"/>
              <w:spacing w:before="98" w:after="0"/>
              <w:ind w:left="186" w:hanging="0"/>
              <w:rPr>
                <w:sz w:val="17"/>
                <w:szCs w:val="17"/>
              </w:rPr>
            </w:pPr>
            <w:r>
              <w:rPr>
                <w:b/>
                <w:color w:val="363435"/>
                <w:w w:val="108"/>
                <w:sz w:val="17"/>
                <w:szCs w:val="17"/>
              </w:rPr>
              <w:t>0.680</w:t>
            </w:r>
          </w:p>
        </w:tc>
        <w:tc>
          <w:tcPr>
            <w:tcW w:w="79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D1D2D4" w:val="clear"/>
          </w:tcPr>
          <w:p>
            <w:pPr>
              <w:pStyle w:val="Normal"/>
              <w:spacing w:before="98" w:after="0"/>
              <w:ind w:left="186" w:hanging="0"/>
              <w:rPr>
                <w:sz w:val="17"/>
                <w:szCs w:val="17"/>
              </w:rPr>
            </w:pPr>
            <w:r>
              <w:rPr>
                <w:b/>
                <w:color w:val="363435"/>
                <w:w w:val="108"/>
                <w:sz w:val="17"/>
                <w:szCs w:val="17"/>
              </w:rPr>
              <w:t>0.830</w:t>
            </w:r>
          </w:p>
        </w:tc>
        <w:tc>
          <w:tcPr>
            <w:tcW w:w="79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D1D2D4" w:val="clear"/>
          </w:tcPr>
          <w:p>
            <w:pPr>
              <w:pStyle w:val="Normal"/>
              <w:spacing w:before="98" w:after="0"/>
              <w:ind w:left="186" w:hanging="0"/>
              <w:rPr>
                <w:sz w:val="17"/>
                <w:szCs w:val="17"/>
              </w:rPr>
            </w:pPr>
            <w:r>
              <w:rPr>
                <w:b/>
                <w:color w:val="363435"/>
                <w:w w:val="108"/>
                <w:sz w:val="17"/>
                <w:szCs w:val="17"/>
              </w:rPr>
              <w:t>0.980</w:t>
            </w:r>
          </w:p>
        </w:tc>
        <w:tc>
          <w:tcPr>
            <w:tcW w:w="75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98" w:after="0"/>
              <w:ind w:left="230" w:right="230" w:hanging="0"/>
              <w:jc w:val="center"/>
              <w:rPr>
                <w:sz w:val="17"/>
                <w:szCs w:val="17"/>
              </w:rPr>
            </w:pPr>
            <w:r>
              <w:rPr>
                <w:b/>
                <w:color w:val="363435"/>
                <w:w w:val="89"/>
                <w:sz w:val="17"/>
                <w:szCs w:val="17"/>
              </w:rPr>
              <w:t>CV</w:t>
            </w:r>
          </w:p>
        </w:tc>
      </w:tr>
      <w:tr>
        <w:trPr>
          <w:trHeight w:val="1276" w:hRule="exact"/>
        </w:trPr>
        <w:tc>
          <w:tcPr>
            <w:tcW w:w="436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spacing w:lineRule="exact" w:line="100" w:before="4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ind w:left="150" w:right="2149" w:hanging="0"/>
              <w:jc w:val="both"/>
              <w:rPr>
                <w:sz w:val="10"/>
                <w:szCs w:val="10"/>
              </w:rPr>
            </w:pPr>
            <w:r>
              <w:rPr>
                <w:color w:val="363435"/>
                <w:sz w:val="17"/>
                <w:szCs w:val="17"/>
              </w:rPr>
              <w:t xml:space="preserve">Rendimento </w:t>
            </w:r>
            <w:r>
              <w:rPr>
                <w:color w:val="363435"/>
                <w:spacing w:val="2"/>
                <w:sz w:val="17"/>
                <w:szCs w:val="17"/>
              </w:rPr>
              <w:t xml:space="preserve"> </w:t>
            </w:r>
            <w:r>
              <w:rPr>
                <w:color w:val="363435"/>
                <w:sz w:val="17"/>
                <w:szCs w:val="17"/>
              </w:rPr>
              <w:t>de</w:t>
            </w:r>
            <w:r>
              <w:rPr>
                <w:color w:val="363435"/>
                <w:spacing w:val="22"/>
                <w:sz w:val="17"/>
                <w:szCs w:val="17"/>
              </w:rPr>
              <w:t xml:space="preserve"> </w:t>
            </w:r>
            <w:r>
              <w:rPr>
                <w:color w:val="363435"/>
                <w:sz w:val="17"/>
                <w:szCs w:val="17"/>
              </w:rPr>
              <w:t>carcaç</w:t>
            </w:r>
            <w:r>
              <w:rPr>
                <w:color w:val="363435"/>
                <w:spacing w:val="1"/>
                <w:sz w:val="17"/>
                <w:szCs w:val="17"/>
              </w:rPr>
              <w:t>a</w:t>
            </w:r>
            <w:r>
              <w:rPr>
                <w:color w:val="363435"/>
                <w:position w:val="6"/>
                <w:sz w:val="10"/>
                <w:szCs w:val="10"/>
              </w:rPr>
              <w:t>1</w:t>
            </w:r>
            <w:r>
              <w:rPr>
                <w:color w:val="363435"/>
                <w:sz w:val="17"/>
                <w:szCs w:val="17"/>
              </w:rPr>
              <w:t xml:space="preserve">,  </w:t>
            </w:r>
            <w:r>
              <w:rPr>
                <w:color w:val="363435"/>
                <w:w w:val="102"/>
                <w:sz w:val="17"/>
                <w:szCs w:val="17"/>
              </w:rPr>
              <w:t xml:space="preserve">% </w:t>
            </w:r>
            <w:r>
              <w:rPr>
                <w:color w:val="363435"/>
                <w:sz w:val="17"/>
                <w:szCs w:val="17"/>
              </w:rPr>
              <w:t>Espessura</w:t>
            </w:r>
            <w:r>
              <w:rPr>
                <w:color w:val="363435"/>
                <w:spacing w:val="9"/>
                <w:sz w:val="17"/>
                <w:szCs w:val="17"/>
              </w:rPr>
              <w:t xml:space="preserve"> </w:t>
            </w:r>
            <w:r>
              <w:rPr>
                <w:color w:val="363435"/>
                <w:sz w:val="17"/>
                <w:szCs w:val="17"/>
              </w:rPr>
              <w:t>de</w:t>
            </w:r>
            <w:r>
              <w:rPr>
                <w:color w:val="363435"/>
                <w:spacing w:val="22"/>
                <w:sz w:val="17"/>
                <w:szCs w:val="17"/>
              </w:rPr>
              <w:t xml:space="preserve"> </w:t>
            </w:r>
            <w:r>
              <w:rPr>
                <w:color w:val="363435"/>
                <w:sz w:val="17"/>
                <w:szCs w:val="17"/>
              </w:rPr>
              <w:t>toucinho</w:t>
            </w:r>
            <w:r>
              <w:rPr>
                <w:color w:val="363435"/>
                <w:position w:val="6"/>
                <w:sz w:val="10"/>
                <w:szCs w:val="10"/>
              </w:rPr>
              <w:t>1</w:t>
            </w:r>
            <w:r>
              <w:rPr>
                <w:color w:val="363435"/>
                <w:sz w:val="17"/>
                <w:szCs w:val="17"/>
              </w:rPr>
              <w:t xml:space="preserve">,  </w:t>
            </w:r>
            <w:r>
              <w:rPr>
                <w:color w:val="363435"/>
                <w:w w:val="105"/>
                <w:sz w:val="17"/>
                <w:szCs w:val="17"/>
              </w:rPr>
              <w:t xml:space="preserve">mm </w:t>
            </w:r>
            <w:r>
              <w:rPr>
                <w:color w:val="363435"/>
                <w:sz w:val="17"/>
                <w:szCs w:val="17"/>
              </w:rPr>
              <w:t>Peso</w:t>
            </w:r>
            <w:r>
              <w:rPr>
                <w:color w:val="363435"/>
                <w:spacing w:val="27"/>
                <w:sz w:val="17"/>
                <w:szCs w:val="17"/>
              </w:rPr>
              <w:t xml:space="preserve"> </w:t>
            </w:r>
            <w:r>
              <w:rPr>
                <w:color w:val="363435"/>
                <w:sz w:val="17"/>
                <w:szCs w:val="17"/>
              </w:rPr>
              <w:t>de</w:t>
            </w:r>
            <w:r>
              <w:rPr>
                <w:color w:val="363435"/>
                <w:spacing w:val="25"/>
                <w:sz w:val="17"/>
                <w:szCs w:val="17"/>
              </w:rPr>
              <w:t xml:space="preserve"> </w:t>
            </w:r>
            <w:r>
              <w:rPr>
                <w:color w:val="363435"/>
                <w:w w:val="102"/>
                <w:sz w:val="17"/>
                <w:szCs w:val="17"/>
              </w:rPr>
              <w:t>pernil</w:t>
            </w:r>
            <w:r>
              <w:rPr>
                <w:color w:val="363435"/>
                <w:w w:val="108"/>
                <w:position w:val="6"/>
                <w:sz w:val="10"/>
                <w:szCs w:val="10"/>
              </w:rPr>
              <w:t>2</w:t>
            </w:r>
          </w:p>
          <w:p>
            <w:pPr>
              <w:pStyle w:val="Normal"/>
              <w:spacing w:lineRule="auto" w:line="276" w:before="1" w:after="0"/>
              <w:ind w:left="150" w:right="2085" w:hanging="0"/>
              <w:jc w:val="both"/>
              <w:rPr>
                <w:sz w:val="10"/>
                <w:szCs w:val="10"/>
              </w:rPr>
            </w:pPr>
            <w:r>
              <w:rPr>
                <w:color w:val="363435"/>
                <w:sz w:val="17"/>
                <w:szCs w:val="17"/>
              </w:rPr>
              <w:t>Rendimento  de</w:t>
            </w:r>
            <w:r>
              <w:rPr>
                <w:color w:val="363435"/>
                <w:spacing w:val="21"/>
                <w:sz w:val="17"/>
                <w:szCs w:val="17"/>
              </w:rPr>
              <w:t xml:space="preserve"> </w:t>
            </w:r>
            <w:r>
              <w:rPr>
                <w:color w:val="363435"/>
                <w:sz w:val="17"/>
                <w:szCs w:val="17"/>
              </w:rPr>
              <w:t>pernil</w:t>
            </w:r>
            <w:r>
              <w:rPr>
                <w:color w:val="363435"/>
                <w:position w:val="6"/>
                <w:sz w:val="10"/>
                <w:szCs w:val="10"/>
              </w:rPr>
              <w:t>1</w:t>
            </w:r>
            <w:r>
              <w:rPr>
                <w:color w:val="363435"/>
                <w:sz w:val="17"/>
                <w:szCs w:val="17"/>
              </w:rPr>
              <w:t>,</w:t>
            </w:r>
            <w:r>
              <w:rPr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color w:val="363435"/>
                <w:w w:val="102"/>
                <w:sz w:val="17"/>
                <w:szCs w:val="17"/>
              </w:rPr>
              <w:t xml:space="preserve">% </w:t>
            </w:r>
            <w:r>
              <w:rPr>
                <w:color w:val="363435"/>
                <w:sz w:val="17"/>
                <w:szCs w:val="17"/>
              </w:rPr>
              <w:t>Área</w:t>
            </w:r>
            <w:r>
              <w:rPr>
                <w:color w:val="363435"/>
                <w:spacing w:val="12"/>
                <w:sz w:val="17"/>
                <w:szCs w:val="17"/>
              </w:rPr>
              <w:t xml:space="preserve"> </w:t>
            </w:r>
            <w:r>
              <w:rPr>
                <w:color w:val="363435"/>
                <w:sz w:val="17"/>
                <w:szCs w:val="17"/>
              </w:rPr>
              <w:t>de</w:t>
            </w:r>
            <w:r>
              <w:rPr>
                <w:color w:val="363435"/>
                <w:spacing w:val="25"/>
                <w:sz w:val="17"/>
                <w:szCs w:val="17"/>
              </w:rPr>
              <w:t xml:space="preserve"> </w:t>
            </w:r>
            <w:r>
              <w:rPr>
                <w:color w:val="363435"/>
                <w:sz w:val="17"/>
                <w:szCs w:val="17"/>
              </w:rPr>
              <w:t>olho</w:t>
            </w:r>
            <w:r>
              <w:rPr>
                <w:color w:val="363435"/>
                <w:spacing w:val="23"/>
                <w:sz w:val="17"/>
                <w:szCs w:val="17"/>
              </w:rPr>
              <w:t xml:space="preserve"> </w:t>
            </w:r>
            <w:r>
              <w:rPr>
                <w:color w:val="363435"/>
                <w:sz w:val="17"/>
                <w:szCs w:val="17"/>
              </w:rPr>
              <w:t>de</w:t>
            </w:r>
            <w:r>
              <w:rPr>
                <w:color w:val="363435"/>
                <w:spacing w:val="25"/>
                <w:sz w:val="17"/>
                <w:szCs w:val="17"/>
              </w:rPr>
              <w:t xml:space="preserve"> </w:t>
            </w:r>
            <w:r>
              <w:rPr>
                <w:color w:val="363435"/>
                <w:sz w:val="17"/>
                <w:szCs w:val="17"/>
              </w:rPr>
              <w:t>lombo</w:t>
            </w:r>
            <w:r>
              <w:rPr>
                <w:color w:val="363435"/>
                <w:position w:val="6"/>
                <w:sz w:val="10"/>
                <w:szCs w:val="10"/>
              </w:rPr>
              <w:t>3</w:t>
            </w:r>
            <w:r>
              <w:rPr>
                <w:color w:val="363435"/>
                <w:sz w:val="17"/>
                <w:szCs w:val="17"/>
              </w:rPr>
              <w:t>,</w:t>
            </w:r>
            <w:r>
              <w:rPr>
                <w:color w:val="363435"/>
                <w:spacing w:val="30"/>
                <w:sz w:val="17"/>
                <w:szCs w:val="17"/>
              </w:rPr>
              <w:t xml:space="preserve"> </w:t>
            </w:r>
            <w:r>
              <w:rPr>
                <w:color w:val="363435"/>
                <w:w w:val="106"/>
                <w:sz w:val="17"/>
                <w:szCs w:val="17"/>
              </w:rPr>
              <w:t>cm</w:t>
            </w:r>
            <w:r>
              <w:rPr>
                <w:color w:val="363435"/>
                <w:w w:val="108"/>
                <w:position w:val="6"/>
                <w:sz w:val="10"/>
                <w:szCs w:val="10"/>
              </w:rPr>
              <w:t>2</w:t>
            </w:r>
          </w:p>
        </w:tc>
        <w:tc>
          <w:tcPr>
            <w:tcW w:w="93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spacing w:lineRule="exact" w:line="100" w:before="4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307" w:hanging="0"/>
              <w:rPr>
                <w:sz w:val="17"/>
                <w:szCs w:val="17"/>
              </w:rPr>
            </w:pPr>
            <w:r>
              <w:rPr>
                <w:color w:val="363435"/>
                <w:w w:val="107"/>
                <w:sz w:val="17"/>
                <w:szCs w:val="17"/>
              </w:rPr>
              <w:t>80.29</w:t>
            </w:r>
          </w:p>
          <w:p>
            <w:pPr>
              <w:pStyle w:val="Normal"/>
              <w:spacing w:before="30" w:after="0"/>
              <w:ind w:left="307" w:hanging="0"/>
              <w:rPr>
                <w:sz w:val="17"/>
                <w:szCs w:val="17"/>
              </w:rPr>
            </w:pPr>
            <w:r>
              <w:rPr>
                <w:color w:val="363435"/>
                <w:w w:val="107"/>
                <w:sz w:val="17"/>
                <w:szCs w:val="17"/>
              </w:rPr>
              <w:t>19.40</w:t>
            </w:r>
          </w:p>
          <w:p>
            <w:pPr>
              <w:pStyle w:val="Normal"/>
              <w:spacing w:before="30" w:after="0"/>
              <w:ind w:left="401" w:hanging="0"/>
              <w:rPr>
                <w:sz w:val="17"/>
                <w:szCs w:val="17"/>
              </w:rPr>
            </w:pPr>
            <w:r>
              <w:rPr>
                <w:color w:val="363435"/>
                <w:w w:val="107"/>
                <w:sz w:val="17"/>
                <w:szCs w:val="17"/>
              </w:rPr>
              <w:t>8.92</w:t>
            </w:r>
          </w:p>
          <w:p>
            <w:pPr>
              <w:pStyle w:val="Normal"/>
              <w:spacing w:before="30" w:after="0"/>
              <w:ind w:left="401" w:hanging="0"/>
              <w:rPr>
                <w:sz w:val="17"/>
                <w:szCs w:val="17"/>
              </w:rPr>
            </w:pPr>
            <w:r>
              <w:rPr>
                <w:color w:val="363435"/>
                <w:w w:val="107"/>
                <w:sz w:val="17"/>
                <w:szCs w:val="17"/>
              </w:rPr>
              <w:t>29.0</w:t>
            </w:r>
          </w:p>
          <w:p>
            <w:pPr>
              <w:pStyle w:val="Normal"/>
              <w:spacing w:before="30" w:after="0"/>
              <w:ind w:left="307" w:hanging="0"/>
              <w:rPr>
                <w:sz w:val="17"/>
                <w:szCs w:val="17"/>
              </w:rPr>
            </w:pPr>
            <w:r>
              <w:rPr>
                <w:color w:val="363435"/>
                <w:w w:val="107"/>
                <w:sz w:val="17"/>
                <w:szCs w:val="17"/>
              </w:rPr>
              <w:t>34.31</w:t>
            </w:r>
          </w:p>
        </w:tc>
        <w:tc>
          <w:tcPr>
            <w:tcW w:w="79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spacing w:lineRule="exact" w:line="100" w:before="4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173" w:hanging="0"/>
              <w:rPr>
                <w:sz w:val="17"/>
                <w:szCs w:val="17"/>
              </w:rPr>
            </w:pPr>
            <w:r>
              <w:rPr>
                <w:color w:val="363435"/>
                <w:w w:val="107"/>
                <w:sz w:val="17"/>
                <w:szCs w:val="17"/>
              </w:rPr>
              <w:t>80.66</w:t>
            </w:r>
          </w:p>
          <w:p>
            <w:pPr>
              <w:pStyle w:val="Normal"/>
              <w:spacing w:before="30" w:after="0"/>
              <w:ind w:left="173" w:hanging="0"/>
              <w:rPr>
                <w:sz w:val="17"/>
                <w:szCs w:val="17"/>
              </w:rPr>
            </w:pPr>
            <w:r>
              <w:rPr>
                <w:color w:val="363435"/>
                <w:w w:val="107"/>
                <w:sz w:val="17"/>
                <w:szCs w:val="17"/>
              </w:rPr>
              <w:t>20.13</w:t>
            </w:r>
          </w:p>
          <w:p>
            <w:pPr>
              <w:pStyle w:val="Normal"/>
              <w:spacing w:before="30" w:after="0"/>
              <w:ind w:left="173" w:hanging="0"/>
              <w:rPr>
                <w:sz w:val="17"/>
                <w:szCs w:val="17"/>
              </w:rPr>
            </w:pPr>
            <w:r>
              <w:rPr>
                <w:color w:val="363435"/>
                <w:w w:val="107"/>
                <w:sz w:val="17"/>
                <w:szCs w:val="17"/>
              </w:rPr>
              <w:t>10.07</w:t>
            </w:r>
          </w:p>
          <w:p>
            <w:pPr>
              <w:pStyle w:val="Normal"/>
              <w:spacing w:before="30" w:after="0"/>
              <w:ind w:left="266" w:hanging="0"/>
              <w:rPr>
                <w:sz w:val="17"/>
                <w:szCs w:val="17"/>
              </w:rPr>
            </w:pPr>
            <w:r>
              <w:rPr>
                <w:color w:val="363435"/>
                <w:w w:val="107"/>
                <w:sz w:val="17"/>
                <w:szCs w:val="17"/>
              </w:rPr>
              <w:t>29.0</w:t>
            </w:r>
          </w:p>
          <w:p>
            <w:pPr>
              <w:pStyle w:val="Normal"/>
              <w:spacing w:before="30" w:after="0"/>
              <w:ind w:left="173" w:hanging="0"/>
              <w:rPr>
                <w:sz w:val="17"/>
                <w:szCs w:val="17"/>
              </w:rPr>
            </w:pPr>
            <w:r>
              <w:rPr>
                <w:color w:val="363435"/>
                <w:w w:val="107"/>
                <w:sz w:val="17"/>
                <w:szCs w:val="17"/>
              </w:rPr>
              <w:t>39.83</w:t>
            </w:r>
          </w:p>
        </w:tc>
        <w:tc>
          <w:tcPr>
            <w:tcW w:w="79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spacing w:lineRule="exact" w:line="100" w:before="4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174" w:hanging="0"/>
              <w:rPr>
                <w:sz w:val="17"/>
                <w:szCs w:val="17"/>
              </w:rPr>
            </w:pPr>
            <w:r>
              <w:rPr>
                <w:color w:val="363435"/>
                <w:w w:val="107"/>
                <w:sz w:val="17"/>
                <w:szCs w:val="17"/>
              </w:rPr>
              <w:t>81.71</w:t>
            </w:r>
          </w:p>
          <w:p>
            <w:pPr>
              <w:pStyle w:val="Normal"/>
              <w:spacing w:before="30" w:after="0"/>
              <w:ind w:left="174" w:hanging="0"/>
              <w:rPr>
                <w:sz w:val="17"/>
                <w:szCs w:val="17"/>
              </w:rPr>
            </w:pPr>
            <w:r>
              <w:rPr>
                <w:color w:val="363435"/>
                <w:w w:val="107"/>
                <w:sz w:val="17"/>
                <w:szCs w:val="17"/>
              </w:rPr>
              <w:t>18.27</w:t>
            </w:r>
          </w:p>
          <w:p>
            <w:pPr>
              <w:pStyle w:val="Normal"/>
              <w:spacing w:before="30" w:after="0"/>
              <w:ind w:left="174" w:hanging="0"/>
              <w:rPr>
                <w:sz w:val="17"/>
                <w:szCs w:val="17"/>
              </w:rPr>
            </w:pPr>
            <w:r>
              <w:rPr>
                <w:color w:val="363435"/>
                <w:w w:val="107"/>
                <w:sz w:val="17"/>
                <w:szCs w:val="17"/>
              </w:rPr>
              <w:t>10.06</w:t>
            </w:r>
          </w:p>
          <w:p>
            <w:pPr>
              <w:pStyle w:val="Normal"/>
              <w:spacing w:before="30" w:after="0"/>
              <w:ind w:left="267" w:hanging="0"/>
              <w:rPr>
                <w:sz w:val="17"/>
                <w:szCs w:val="17"/>
              </w:rPr>
            </w:pPr>
            <w:r>
              <w:rPr>
                <w:color w:val="363435"/>
                <w:w w:val="107"/>
                <w:sz w:val="17"/>
                <w:szCs w:val="17"/>
              </w:rPr>
              <w:t>29.0</w:t>
            </w:r>
          </w:p>
          <w:p>
            <w:pPr>
              <w:pStyle w:val="Normal"/>
              <w:spacing w:before="30" w:after="0"/>
              <w:ind w:left="174" w:hanging="0"/>
              <w:rPr>
                <w:sz w:val="17"/>
                <w:szCs w:val="17"/>
              </w:rPr>
            </w:pPr>
            <w:r>
              <w:rPr>
                <w:color w:val="363435"/>
                <w:w w:val="107"/>
                <w:sz w:val="17"/>
                <w:szCs w:val="17"/>
              </w:rPr>
              <w:t>43.61</w:t>
            </w:r>
          </w:p>
        </w:tc>
        <w:tc>
          <w:tcPr>
            <w:tcW w:w="79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spacing w:lineRule="exact" w:line="100" w:before="4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173" w:hanging="0"/>
              <w:rPr>
                <w:sz w:val="17"/>
                <w:szCs w:val="17"/>
              </w:rPr>
            </w:pPr>
            <w:r>
              <w:rPr>
                <w:color w:val="363435"/>
                <w:w w:val="107"/>
                <w:sz w:val="17"/>
                <w:szCs w:val="17"/>
              </w:rPr>
              <w:t>81.63</w:t>
            </w:r>
          </w:p>
          <w:p>
            <w:pPr>
              <w:pStyle w:val="Normal"/>
              <w:spacing w:before="30" w:after="0"/>
              <w:ind w:left="173" w:hanging="0"/>
              <w:rPr>
                <w:sz w:val="17"/>
                <w:szCs w:val="17"/>
              </w:rPr>
            </w:pPr>
            <w:r>
              <w:rPr>
                <w:color w:val="363435"/>
                <w:w w:val="107"/>
                <w:sz w:val="17"/>
                <w:szCs w:val="17"/>
              </w:rPr>
              <w:t>17.42</w:t>
            </w:r>
          </w:p>
          <w:p>
            <w:pPr>
              <w:pStyle w:val="Normal"/>
              <w:spacing w:before="30" w:after="0"/>
              <w:ind w:left="266" w:hanging="0"/>
              <w:rPr>
                <w:sz w:val="17"/>
                <w:szCs w:val="17"/>
              </w:rPr>
            </w:pPr>
            <w:r>
              <w:rPr>
                <w:color w:val="363435"/>
                <w:w w:val="107"/>
                <w:sz w:val="17"/>
                <w:szCs w:val="17"/>
              </w:rPr>
              <w:t>9.78</w:t>
            </w:r>
          </w:p>
          <w:p>
            <w:pPr>
              <w:pStyle w:val="Normal"/>
              <w:spacing w:before="30" w:after="0"/>
              <w:ind w:left="266" w:hanging="0"/>
              <w:rPr>
                <w:sz w:val="17"/>
                <w:szCs w:val="17"/>
              </w:rPr>
            </w:pPr>
            <w:r>
              <w:rPr>
                <w:color w:val="363435"/>
                <w:w w:val="107"/>
                <w:sz w:val="17"/>
                <w:szCs w:val="17"/>
              </w:rPr>
              <w:t>29.0</w:t>
            </w:r>
          </w:p>
          <w:p>
            <w:pPr>
              <w:pStyle w:val="Normal"/>
              <w:spacing w:before="30" w:after="0"/>
              <w:ind w:left="173" w:hanging="0"/>
              <w:rPr>
                <w:sz w:val="17"/>
                <w:szCs w:val="17"/>
              </w:rPr>
            </w:pPr>
            <w:r>
              <w:rPr>
                <w:color w:val="363435"/>
                <w:w w:val="107"/>
                <w:sz w:val="17"/>
                <w:szCs w:val="17"/>
              </w:rPr>
              <w:t>39.19</w:t>
            </w:r>
          </w:p>
        </w:tc>
        <w:tc>
          <w:tcPr>
            <w:tcW w:w="75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spacing w:lineRule="exact" w:line="100" w:before="4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317" w:hanging="0"/>
              <w:rPr>
                <w:sz w:val="17"/>
                <w:szCs w:val="17"/>
              </w:rPr>
            </w:pPr>
            <w:r>
              <w:rPr>
                <w:color w:val="363435"/>
                <w:w w:val="106"/>
                <w:sz w:val="17"/>
                <w:szCs w:val="17"/>
              </w:rPr>
              <w:t>2.1</w:t>
            </w:r>
          </w:p>
          <w:p>
            <w:pPr>
              <w:pStyle w:val="Normal"/>
              <w:spacing w:before="30" w:after="0"/>
              <w:ind w:left="223" w:hanging="0"/>
              <w:rPr>
                <w:sz w:val="17"/>
                <w:szCs w:val="17"/>
              </w:rPr>
            </w:pPr>
            <w:r>
              <w:rPr>
                <w:color w:val="363435"/>
                <w:w w:val="107"/>
                <w:sz w:val="17"/>
                <w:szCs w:val="17"/>
              </w:rPr>
              <w:t>14.8</w:t>
            </w:r>
          </w:p>
          <w:p>
            <w:pPr>
              <w:pStyle w:val="Normal"/>
              <w:spacing w:before="30" w:after="0"/>
              <w:ind w:left="317" w:hanging="0"/>
              <w:rPr>
                <w:sz w:val="17"/>
                <w:szCs w:val="17"/>
              </w:rPr>
            </w:pPr>
            <w:r>
              <w:rPr>
                <w:color w:val="363435"/>
                <w:w w:val="106"/>
                <w:sz w:val="17"/>
                <w:szCs w:val="17"/>
              </w:rPr>
              <w:t>6.0</w:t>
            </w:r>
          </w:p>
          <w:p>
            <w:pPr>
              <w:pStyle w:val="Normal"/>
              <w:spacing w:before="30" w:after="0"/>
              <w:ind w:left="317" w:hanging="0"/>
              <w:rPr>
                <w:sz w:val="17"/>
                <w:szCs w:val="17"/>
              </w:rPr>
            </w:pPr>
            <w:r>
              <w:rPr>
                <w:color w:val="363435"/>
                <w:w w:val="106"/>
                <w:sz w:val="17"/>
                <w:szCs w:val="17"/>
              </w:rPr>
              <w:t>4.4</w:t>
            </w:r>
          </w:p>
          <w:p>
            <w:pPr>
              <w:pStyle w:val="Normal"/>
              <w:spacing w:before="30" w:after="0"/>
              <w:ind w:left="223" w:hanging="0"/>
              <w:rPr>
                <w:sz w:val="17"/>
                <w:szCs w:val="17"/>
              </w:rPr>
            </w:pPr>
            <w:r>
              <w:rPr>
                <w:color w:val="363435"/>
                <w:w w:val="107"/>
                <w:sz w:val="17"/>
                <w:szCs w:val="17"/>
              </w:rPr>
              <w:t>12.8</w:t>
            </w:r>
          </w:p>
        </w:tc>
      </w:tr>
    </w:tbl>
    <w:p>
      <w:pPr>
        <w:pStyle w:val="Normal"/>
        <w:spacing w:lineRule="exact" w:line="160" w:before="1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8" w:after="0"/>
        <w:ind w:left="1620" w:hanging="0"/>
        <w:rPr>
          <w:sz w:val="15"/>
          <w:szCs w:val="15"/>
        </w:rPr>
      </w:pPr>
      <w:r>
        <w:rPr>
          <w:color w:val="363435"/>
          <w:sz w:val="15"/>
          <w:szCs w:val="15"/>
        </w:rPr>
        <w:t>C</w:t>
      </w:r>
      <w:r>
        <w:rPr>
          <w:color w:val="363435"/>
          <w:spacing w:val="-3"/>
          <w:sz w:val="15"/>
          <w:szCs w:val="15"/>
        </w:rPr>
        <w:t>V</w:t>
      </w:r>
      <w:r>
        <w:rPr>
          <w:color w:val="363435"/>
          <w:sz w:val="15"/>
          <w:szCs w:val="15"/>
        </w:rPr>
        <w:t>:</w:t>
      </w:r>
      <w:r>
        <w:rPr>
          <w:color w:val="363435"/>
          <w:spacing w:val="14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Coeficien</w:t>
      </w:r>
      <w:r>
        <w:rPr>
          <w:color w:val="363435"/>
          <w:spacing w:val="1"/>
          <w:sz w:val="15"/>
          <w:szCs w:val="15"/>
        </w:rPr>
        <w:t>t</w:t>
      </w:r>
      <w:r>
        <w:rPr>
          <w:color w:val="363435"/>
          <w:sz w:val="15"/>
          <w:szCs w:val="15"/>
        </w:rPr>
        <w:t>e de</w:t>
      </w:r>
      <w:r>
        <w:rPr>
          <w:color w:val="363435"/>
          <w:spacing w:val="8"/>
          <w:sz w:val="15"/>
          <w:szCs w:val="15"/>
        </w:rPr>
        <w:t xml:space="preserve"> </w:t>
      </w:r>
      <w:r>
        <w:rPr>
          <w:color w:val="363435"/>
          <w:w w:val="103"/>
          <w:sz w:val="15"/>
          <w:szCs w:val="15"/>
        </w:rPr>
        <w:t>variação</w:t>
      </w:r>
    </w:p>
    <w:p>
      <w:pPr>
        <w:pStyle w:val="Normal"/>
        <w:spacing w:before="50" w:after="0"/>
        <w:ind w:left="1620" w:hanging="0"/>
        <w:rPr>
          <w:sz w:val="15"/>
          <w:szCs w:val="15"/>
        </w:rPr>
      </w:pPr>
      <w:r>
        <w:rPr>
          <w:color w:val="363435"/>
          <w:position w:val="5"/>
          <w:sz w:val="8"/>
          <w:szCs w:val="8"/>
        </w:rPr>
        <w:t xml:space="preserve">1       </w:t>
      </w:r>
      <w:r>
        <w:rPr>
          <w:color w:val="363435"/>
          <w:spacing w:val="13"/>
          <w:position w:val="5"/>
          <w:sz w:val="8"/>
          <w:szCs w:val="8"/>
        </w:rPr>
        <w:t xml:space="preserve"> </w:t>
      </w:r>
      <w:r>
        <w:rPr>
          <w:color w:val="363435"/>
          <w:sz w:val="15"/>
          <w:szCs w:val="15"/>
        </w:rPr>
        <w:t>Não</w:t>
      </w:r>
      <w:r>
        <w:rPr>
          <w:color w:val="363435"/>
          <w:spacing w:val="15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significativo</w:t>
      </w:r>
      <w:r>
        <w:rPr>
          <w:color w:val="363435"/>
          <w:spacing w:val="-15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(p&gt;0,05)</w:t>
      </w:r>
      <w:r>
        <w:rPr>
          <w:color w:val="363435"/>
          <w:spacing w:val="37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pelo</w:t>
      </w:r>
      <w:r>
        <w:rPr>
          <w:color w:val="363435"/>
          <w:spacing w:val="10"/>
          <w:sz w:val="15"/>
          <w:szCs w:val="15"/>
        </w:rPr>
        <w:t xml:space="preserve"> </w:t>
      </w:r>
      <w:r>
        <w:rPr>
          <w:color w:val="363435"/>
          <w:spacing w:val="1"/>
          <w:sz w:val="15"/>
          <w:szCs w:val="15"/>
        </w:rPr>
        <w:t>t</w:t>
      </w:r>
      <w:r>
        <w:rPr>
          <w:color w:val="363435"/>
          <w:sz w:val="15"/>
          <w:szCs w:val="15"/>
        </w:rPr>
        <w:t>es</w:t>
      </w:r>
      <w:r>
        <w:rPr>
          <w:color w:val="363435"/>
          <w:spacing w:val="1"/>
          <w:sz w:val="15"/>
          <w:szCs w:val="15"/>
        </w:rPr>
        <w:t>t</w:t>
      </w:r>
      <w:r>
        <w:rPr>
          <w:color w:val="363435"/>
          <w:sz w:val="15"/>
          <w:szCs w:val="15"/>
        </w:rPr>
        <w:t>e</w:t>
      </w:r>
      <w:r>
        <w:rPr>
          <w:color w:val="363435"/>
          <w:spacing w:val="17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de</w:t>
      </w:r>
      <w:r>
        <w:rPr>
          <w:color w:val="363435"/>
          <w:spacing w:val="8"/>
          <w:sz w:val="15"/>
          <w:szCs w:val="15"/>
        </w:rPr>
        <w:t xml:space="preserve"> </w:t>
      </w:r>
      <w:r>
        <w:rPr>
          <w:color w:val="363435"/>
          <w:spacing w:val="-5"/>
          <w:sz w:val="15"/>
          <w:szCs w:val="15"/>
        </w:rPr>
        <w:t>F</w:t>
      </w:r>
      <w:r>
        <w:rPr>
          <w:color w:val="363435"/>
          <w:sz w:val="15"/>
          <w:szCs w:val="15"/>
        </w:rPr>
        <w:t>.</w:t>
      </w:r>
    </w:p>
    <w:p>
      <w:pPr>
        <w:pStyle w:val="Normal"/>
        <w:spacing w:before="50" w:after="0"/>
        <w:ind w:left="1620" w:hanging="0"/>
        <w:rPr>
          <w:sz w:val="15"/>
          <w:szCs w:val="15"/>
        </w:rPr>
      </w:pPr>
      <w:r>
        <w:rPr>
          <w:color w:val="363435"/>
          <w:position w:val="5"/>
          <w:sz w:val="8"/>
          <w:szCs w:val="8"/>
        </w:rPr>
        <w:t xml:space="preserve">2       </w:t>
      </w:r>
      <w:r>
        <w:rPr>
          <w:color w:val="363435"/>
          <w:spacing w:val="13"/>
          <w:position w:val="5"/>
          <w:sz w:val="8"/>
          <w:szCs w:val="8"/>
        </w:rPr>
        <w:t xml:space="preserve"> </w:t>
      </w:r>
      <w:r>
        <w:rPr>
          <w:color w:val="363435"/>
          <w:sz w:val="15"/>
          <w:szCs w:val="15"/>
        </w:rPr>
        <w:t>E</w:t>
      </w:r>
      <w:r>
        <w:rPr>
          <w:color w:val="363435"/>
          <w:spacing w:val="1"/>
          <w:sz w:val="15"/>
          <w:szCs w:val="15"/>
        </w:rPr>
        <w:t>f</w:t>
      </w:r>
      <w:r>
        <w:rPr>
          <w:color w:val="363435"/>
          <w:sz w:val="15"/>
          <w:szCs w:val="15"/>
        </w:rPr>
        <w:t>eito</w:t>
      </w:r>
      <w:r>
        <w:rPr>
          <w:color w:val="363435"/>
          <w:spacing w:val="-6"/>
          <w:sz w:val="15"/>
          <w:szCs w:val="15"/>
        </w:rPr>
        <w:t xml:space="preserve"> </w:t>
      </w:r>
      <w:r>
        <w:rPr>
          <w:color w:val="363435"/>
          <w:w w:val="108"/>
          <w:sz w:val="15"/>
          <w:szCs w:val="15"/>
        </w:rPr>
        <w:t>quad</w:t>
      </w:r>
      <w:r>
        <w:rPr>
          <w:color w:val="363435"/>
          <w:spacing w:val="2"/>
          <w:w w:val="108"/>
          <w:sz w:val="15"/>
          <w:szCs w:val="15"/>
        </w:rPr>
        <w:t>r</w:t>
      </w:r>
      <w:r>
        <w:rPr>
          <w:color w:val="363435"/>
          <w:w w:val="108"/>
          <w:sz w:val="15"/>
          <w:szCs w:val="15"/>
        </w:rPr>
        <w:t>átic</w:t>
      </w:r>
      <w:r>
        <w:rPr>
          <w:color w:val="363435"/>
          <w:spacing w:val="-5"/>
          <w:w w:val="108"/>
          <w:sz w:val="15"/>
          <w:szCs w:val="15"/>
        </w:rPr>
        <w:t>o</w:t>
      </w:r>
      <w:r>
        <w:rPr>
          <w:color w:val="363435"/>
          <w:w w:val="108"/>
          <w:sz w:val="15"/>
          <w:szCs w:val="15"/>
        </w:rPr>
        <w:t>,</w:t>
      </w:r>
      <w:r>
        <w:rPr>
          <w:color w:val="363435"/>
          <w:spacing w:val="-1"/>
          <w:w w:val="108"/>
          <w:sz w:val="15"/>
          <w:szCs w:val="15"/>
        </w:rPr>
        <w:t xml:space="preserve"> </w:t>
      </w:r>
      <w:r>
        <w:rPr>
          <w:color w:val="363435"/>
          <w:w w:val="64"/>
          <w:sz w:val="15"/>
          <w:szCs w:val="15"/>
        </w:rPr>
        <w:t>Y</w:t>
      </w:r>
      <w:r>
        <w:rPr>
          <w:color w:val="363435"/>
          <w:spacing w:val="13"/>
          <w:w w:val="64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=</w:t>
      </w:r>
      <w:r>
        <w:rPr>
          <w:color w:val="363435"/>
          <w:spacing w:val="-4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-</w:t>
      </w:r>
      <w:r>
        <w:rPr>
          <w:color w:val="363435"/>
          <w:spacing w:val="-3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2</w:t>
      </w:r>
      <w:r>
        <w:rPr>
          <w:color w:val="363435"/>
          <w:spacing w:val="-9"/>
          <w:sz w:val="15"/>
          <w:szCs w:val="15"/>
        </w:rPr>
        <w:t>7</w:t>
      </w:r>
      <w:r>
        <w:rPr>
          <w:color w:val="363435"/>
          <w:spacing w:val="-7"/>
          <w:sz w:val="15"/>
          <w:szCs w:val="15"/>
        </w:rPr>
        <w:t>.</w:t>
      </w:r>
      <w:r>
        <w:rPr>
          <w:color w:val="363435"/>
          <w:sz w:val="15"/>
          <w:szCs w:val="15"/>
        </w:rPr>
        <w:t>1467</w:t>
      </w:r>
      <w:r>
        <w:rPr>
          <w:color w:val="363435"/>
          <w:spacing w:val="36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+</w:t>
      </w:r>
      <w:r>
        <w:rPr>
          <w:color w:val="363435"/>
          <w:spacing w:val="-4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12</w:t>
      </w:r>
      <w:r>
        <w:rPr>
          <w:color w:val="363435"/>
          <w:spacing w:val="-9"/>
          <w:sz w:val="15"/>
          <w:szCs w:val="15"/>
        </w:rPr>
        <w:t>7</w:t>
      </w:r>
      <w:r>
        <w:rPr>
          <w:color w:val="363435"/>
          <w:sz w:val="15"/>
          <w:szCs w:val="15"/>
        </w:rPr>
        <w:t>.267x</w:t>
      </w:r>
      <w:r>
        <w:rPr>
          <w:color w:val="363435"/>
          <w:spacing w:val="19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–</w:t>
      </w:r>
      <w:r>
        <w:rPr>
          <w:color w:val="363435"/>
          <w:spacing w:val="-9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86.6667x</w:t>
      </w:r>
      <w:r>
        <w:rPr>
          <w:color w:val="363435"/>
          <w:position w:val="5"/>
          <w:sz w:val="8"/>
          <w:szCs w:val="8"/>
        </w:rPr>
        <w:t>2</w:t>
      </w:r>
      <w:r>
        <w:rPr>
          <w:color w:val="363435"/>
          <w:sz w:val="15"/>
          <w:szCs w:val="15"/>
        </w:rPr>
        <w:t>,</w:t>
      </w:r>
      <w:r>
        <w:rPr>
          <w:color w:val="363435"/>
          <w:spacing w:val="28"/>
          <w:sz w:val="15"/>
          <w:szCs w:val="15"/>
        </w:rPr>
        <w:t xml:space="preserve"> </w:t>
      </w:r>
      <w:r>
        <w:rPr>
          <w:color w:val="363435"/>
          <w:w w:val="91"/>
          <w:sz w:val="15"/>
          <w:szCs w:val="15"/>
        </w:rPr>
        <w:t>R</w:t>
      </w:r>
      <w:r>
        <w:rPr>
          <w:color w:val="363435"/>
          <w:w w:val="117"/>
          <w:position w:val="5"/>
          <w:sz w:val="8"/>
          <w:szCs w:val="8"/>
        </w:rPr>
        <w:t>2</w:t>
      </w:r>
      <w:r>
        <w:rPr>
          <w:color w:val="363435"/>
          <w:w w:val="105"/>
          <w:sz w:val="15"/>
          <w:szCs w:val="15"/>
        </w:rPr>
        <w:t>=0.97</w:t>
      </w:r>
    </w:p>
    <w:p>
      <w:pPr>
        <w:pStyle w:val="Normal"/>
        <w:spacing w:before="50" w:after="0"/>
        <w:ind w:left="1620" w:hanging="0"/>
        <w:rPr>
          <w:sz w:val="15"/>
          <w:szCs w:val="15"/>
        </w:rPr>
      </w:pPr>
      <w:r>
        <w:rPr>
          <w:color w:val="363435"/>
          <w:position w:val="5"/>
          <w:sz w:val="8"/>
          <w:szCs w:val="8"/>
        </w:rPr>
        <w:t xml:space="preserve">3       </w:t>
      </w:r>
      <w:r>
        <w:rPr>
          <w:color w:val="363435"/>
          <w:spacing w:val="13"/>
          <w:position w:val="5"/>
          <w:sz w:val="8"/>
          <w:szCs w:val="8"/>
        </w:rPr>
        <w:t xml:space="preserve"> </w:t>
      </w:r>
      <w:r>
        <w:rPr>
          <w:color w:val="363435"/>
          <w:sz w:val="15"/>
          <w:szCs w:val="15"/>
        </w:rPr>
        <w:t>E</w:t>
      </w:r>
      <w:r>
        <w:rPr>
          <w:color w:val="363435"/>
          <w:spacing w:val="1"/>
          <w:sz w:val="15"/>
          <w:szCs w:val="15"/>
        </w:rPr>
        <w:t>f</w:t>
      </w:r>
      <w:r>
        <w:rPr>
          <w:color w:val="363435"/>
          <w:sz w:val="15"/>
          <w:szCs w:val="15"/>
        </w:rPr>
        <w:t>eito</w:t>
      </w:r>
      <w:r>
        <w:rPr>
          <w:color w:val="363435"/>
          <w:spacing w:val="-6"/>
          <w:sz w:val="15"/>
          <w:szCs w:val="15"/>
        </w:rPr>
        <w:t xml:space="preserve"> </w:t>
      </w:r>
      <w:r>
        <w:rPr>
          <w:color w:val="363435"/>
          <w:w w:val="108"/>
          <w:sz w:val="15"/>
          <w:szCs w:val="15"/>
        </w:rPr>
        <w:t>quad</w:t>
      </w:r>
      <w:r>
        <w:rPr>
          <w:color w:val="363435"/>
          <w:spacing w:val="2"/>
          <w:w w:val="108"/>
          <w:sz w:val="15"/>
          <w:szCs w:val="15"/>
        </w:rPr>
        <w:t>r</w:t>
      </w:r>
      <w:r>
        <w:rPr>
          <w:color w:val="363435"/>
          <w:w w:val="108"/>
          <w:sz w:val="15"/>
          <w:szCs w:val="15"/>
        </w:rPr>
        <w:t>átic</w:t>
      </w:r>
      <w:r>
        <w:rPr>
          <w:color w:val="363435"/>
          <w:spacing w:val="-5"/>
          <w:w w:val="108"/>
          <w:sz w:val="15"/>
          <w:szCs w:val="15"/>
        </w:rPr>
        <w:t>o</w:t>
      </w:r>
      <w:r>
        <w:rPr>
          <w:color w:val="363435"/>
          <w:w w:val="108"/>
          <w:sz w:val="15"/>
          <w:szCs w:val="15"/>
        </w:rPr>
        <w:t>,</w:t>
      </w:r>
      <w:r>
        <w:rPr>
          <w:color w:val="363435"/>
          <w:spacing w:val="-1"/>
          <w:w w:val="108"/>
          <w:sz w:val="15"/>
          <w:szCs w:val="15"/>
        </w:rPr>
        <w:t xml:space="preserve"> </w:t>
      </w:r>
      <w:r>
        <w:rPr>
          <w:color w:val="363435"/>
          <w:w w:val="64"/>
          <w:sz w:val="15"/>
          <w:szCs w:val="15"/>
        </w:rPr>
        <w:t>Y</w:t>
      </w:r>
      <w:r>
        <w:rPr>
          <w:color w:val="363435"/>
          <w:spacing w:val="13"/>
          <w:w w:val="64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=</w:t>
      </w:r>
      <w:r>
        <w:rPr>
          <w:color w:val="363435"/>
          <w:spacing w:val="-4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-</w:t>
      </w:r>
      <w:r>
        <w:rPr>
          <w:color w:val="363435"/>
          <w:spacing w:val="-3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29.8569</w:t>
      </w:r>
      <w:r>
        <w:rPr>
          <w:color w:val="363435"/>
          <w:spacing w:val="34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+</w:t>
      </w:r>
      <w:r>
        <w:rPr>
          <w:color w:val="363435"/>
          <w:spacing w:val="-4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178.964x</w:t>
      </w:r>
      <w:r>
        <w:rPr>
          <w:color w:val="363435"/>
          <w:spacing w:val="17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–</w:t>
      </w:r>
      <w:r>
        <w:rPr>
          <w:color w:val="363435"/>
          <w:spacing w:val="-9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110.383x</w:t>
      </w:r>
      <w:r>
        <w:rPr>
          <w:color w:val="363435"/>
          <w:position w:val="5"/>
          <w:sz w:val="8"/>
          <w:szCs w:val="8"/>
        </w:rPr>
        <w:t>2</w:t>
      </w:r>
      <w:r>
        <w:rPr>
          <w:color w:val="363435"/>
          <w:sz w:val="15"/>
          <w:szCs w:val="15"/>
        </w:rPr>
        <w:t>,</w:t>
      </w:r>
      <w:r>
        <w:rPr>
          <w:color w:val="363435"/>
          <w:spacing w:val="28"/>
          <w:sz w:val="15"/>
          <w:szCs w:val="15"/>
        </w:rPr>
        <w:t xml:space="preserve"> </w:t>
      </w:r>
      <w:r>
        <w:rPr>
          <w:color w:val="363435"/>
          <w:w w:val="91"/>
          <w:sz w:val="15"/>
          <w:szCs w:val="15"/>
        </w:rPr>
        <w:t>R</w:t>
      </w:r>
      <w:r>
        <w:rPr>
          <w:color w:val="363435"/>
          <w:w w:val="117"/>
          <w:position w:val="5"/>
          <w:sz w:val="8"/>
          <w:szCs w:val="8"/>
        </w:rPr>
        <w:t>2</w:t>
      </w:r>
      <w:r>
        <w:rPr>
          <w:color w:val="363435"/>
          <w:w w:val="105"/>
          <w:sz w:val="15"/>
          <w:szCs w:val="15"/>
        </w:rPr>
        <w:t>=0.95</w:t>
      </w:r>
    </w:p>
    <w:p>
      <w:pPr>
        <w:pStyle w:val="Normal"/>
        <w:spacing w:lineRule="exact" w:line="2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20" w:before="1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966" w:hanging="0"/>
        <w:rPr/>
      </w:pPr>
      <w:r>
        <w:rPr/>
        <w:drawing>
          <wp:inline distT="0" distB="0" distL="0" distR="0">
            <wp:extent cx="4104640" cy="2257425"/>
            <wp:effectExtent l="0" t="0" r="0" b="0"/>
            <wp:docPr id="11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1" t="-129" r="-7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464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20" w:before="8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52" w:before="28" w:after="0"/>
        <w:ind w:left="1620" w:right="1431" w:hanging="0"/>
        <w:rPr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page">
                  <wp:posOffset>1028700</wp:posOffset>
                </wp:positionH>
                <wp:positionV relativeFrom="paragraph">
                  <wp:posOffset>495935</wp:posOffset>
                </wp:positionV>
                <wp:extent cx="5817235" cy="635"/>
                <wp:effectExtent l="3810" t="3810" r="1905" b="1905"/>
                <wp:wrapNone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7240" cy="720"/>
                          <a:chOff x="0" y="0"/>
                          <a:chExt cx="58172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17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61" h="0">
                                <a:moveTo>
                                  <a:pt x="1620" y="781"/>
                                </a:moveTo>
                                <a:lnTo>
                                  <a:pt x="10780" y="781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5f606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39.05pt;width:458.05pt;height:0.05pt" coordorigin="1620,781" coordsize="9161,1">
                <v:shape id="shape_0" coordorigin="1620,781" coordsize="9161,0" path="m1620,781l10780,781e" stroked="t" o:allowincell="f" style="position:absolute;left:1620;top:781;width:9160;height:0;mso-wrap-style:none;v-text-anchor:middle;mso-position-horizontal-relative:page">
                  <v:fill o:detectmouseclick="t" on="false"/>
                  <v:stroke color="#5f6062" weight="576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363435"/>
          <w:spacing w:val="4"/>
          <w:w w:val="93"/>
          <w:sz w:val="17"/>
          <w:szCs w:val="17"/>
        </w:rPr>
        <w:t>F</w:t>
      </w:r>
      <w:r>
        <w:rPr>
          <w:b/>
          <w:color w:val="363435"/>
          <w:w w:val="93"/>
          <w:sz w:val="17"/>
          <w:szCs w:val="17"/>
        </w:rPr>
        <w:t>i</w:t>
      </w:r>
      <w:r>
        <w:rPr>
          <w:b/>
          <w:color w:val="363435"/>
          <w:spacing w:val="2"/>
          <w:w w:val="93"/>
          <w:sz w:val="17"/>
          <w:szCs w:val="17"/>
        </w:rPr>
        <w:t>g</w:t>
      </w:r>
      <w:r>
        <w:rPr>
          <w:b/>
          <w:color w:val="363435"/>
          <w:spacing w:val="1"/>
          <w:w w:val="93"/>
          <w:sz w:val="17"/>
          <w:szCs w:val="17"/>
        </w:rPr>
        <w:t>u</w:t>
      </w:r>
      <w:r>
        <w:rPr>
          <w:b/>
          <w:color w:val="363435"/>
          <w:spacing w:val="4"/>
          <w:w w:val="93"/>
          <w:sz w:val="17"/>
          <w:szCs w:val="17"/>
        </w:rPr>
        <w:t>r</w:t>
      </w:r>
      <w:r>
        <w:rPr>
          <w:b/>
          <w:color w:val="363435"/>
          <w:w w:val="93"/>
          <w:sz w:val="17"/>
          <w:szCs w:val="17"/>
        </w:rPr>
        <w:t>a</w:t>
      </w:r>
      <w:r>
        <w:rPr>
          <w:b/>
          <w:color w:val="363435"/>
          <w:spacing w:val="10"/>
          <w:w w:val="93"/>
          <w:sz w:val="17"/>
          <w:szCs w:val="17"/>
        </w:rPr>
        <w:t xml:space="preserve"> </w:t>
      </w:r>
      <w:r>
        <w:rPr>
          <w:b/>
          <w:color w:val="363435"/>
          <w:spacing w:val="-3"/>
          <w:sz w:val="17"/>
          <w:szCs w:val="17"/>
        </w:rPr>
        <w:t>3</w:t>
      </w:r>
      <w:r>
        <w:rPr>
          <w:b/>
          <w:color w:val="363435"/>
          <w:sz w:val="17"/>
          <w:szCs w:val="17"/>
        </w:rPr>
        <w:t>.</w:t>
      </w:r>
      <w:r>
        <w:rPr>
          <w:b/>
          <w:color w:val="363435"/>
          <w:spacing w:val="15"/>
          <w:sz w:val="17"/>
          <w:szCs w:val="17"/>
        </w:rPr>
        <w:t xml:space="preserve"> </w:t>
      </w:r>
      <w:r>
        <w:rPr>
          <w:color w:val="363435"/>
          <w:spacing w:val="2"/>
          <w:sz w:val="17"/>
          <w:szCs w:val="17"/>
        </w:rPr>
        <w:t>E</w:t>
      </w:r>
      <w:r>
        <w:rPr>
          <w:color w:val="363435"/>
          <w:spacing w:val="4"/>
          <w:sz w:val="17"/>
          <w:szCs w:val="17"/>
        </w:rPr>
        <w:t>f</w:t>
      </w:r>
      <w:r>
        <w:rPr>
          <w:color w:val="363435"/>
          <w:spacing w:val="2"/>
          <w:sz w:val="17"/>
          <w:szCs w:val="17"/>
        </w:rPr>
        <w:t>eit</w:t>
      </w:r>
      <w:r>
        <w:rPr>
          <w:color w:val="363435"/>
          <w:sz w:val="17"/>
          <w:szCs w:val="17"/>
        </w:rPr>
        <w:t>o</w:t>
      </w:r>
      <w:r>
        <w:rPr>
          <w:color w:val="363435"/>
          <w:spacing w:val="-8"/>
          <w:sz w:val="17"/>
          <w:szCs w:val="17"/>
        </w:rPr>
        <w:t xml:space="preserve"> </w:t>
      </w:r>
      <w:r>
        <w:rPr>
          <w:color w:val="363435"/>
          <w:spacing w:val="1"/>
          <w:sz w:val="17"/>
          <w:szCs w:val="17"/>
        </w:rPr>
        <w:t>do</w:t>
      </w:r>
      <w:r>
        <w:rPr>
          <w:color w:val="363435"/>
          <w:sz w:val="17"/>
          <w:szCs w:val="17"/>
        </w:rPr>
        <w:t>s</w:t>
      </w:r>
      <w:r>
        <w:rPr>
          <w:color w:val="363435"/>
          <w:spacing w:val="18"/>
          <w:sz w:val="17"/>
          <w:szCs w:val="17"/>
        </w:rPr>
        <w:t xml:space="preserve"> </w:t>
      </w:r>
      <w:r>
        <w:rPr>
          <w:color w:val="363435"/>
          <w:spacing w:val="1"/>
          <w:w w:val="93"/>
          <w:sz w:val="17"/>
          <w:szCs w:val="17"/>
        </w:rPr>
        <w:t>n</w:t>
      </w:r>
      <w:r>
        <w:rPr>
          <w:color w:val="363435"/>
          <w:spacing w:val="3"/>
          <w:w w:val="93"/>
          <w:sz w:val="17"/>
          <w:szCs w:val="17"/>
        </w:rPr>
        <w:t>í</w:t>
      </w:r>
      <w:r>
        <w:rPr>
          <w:color w:val="363435"/>
          <w:spacing w:val="2"/>
          <w:w w:val="93"/>
          <w:sz w:val="17"/>
          <w:szCs w:val="17"/>
        </w:rPr>
        <w:t>ve</w:t>
      </w:r>
      <w:r>
        <w:rPr>
          <w:color w:val="363435"/>
          <w:spacing w:val="1"/>
          <w:w w:val="93"/>
          <w:sz w:val="17"/>
          <w:szCs w:val="17"/>
        </w:rPr>
        <w:t>i</w:t>
      </w:r>
      <w:r>
        <w:rPr>
          <w:color w:val="363435"/>
          <w:w w:val="93"/>
          <w:sz w:val="17"/>
          <w:szCs w:val="17"/>
        </w:rPr>
        <w:t>s</w:t>
      </w:r>
      <w:r>
        <w:rPr>
          <w:color w:val="363435"/>
          <w:spacing w:val="7"/>
          <w:w w:val="93"/>
          <w:sz w:val="17"/>
          <w:szCs w:val="17"/>
        </w:rPr>
        <w:t xml:space="preserve"> </w:t>
      </w:r>
      <w:r>
        <w:rPr>
          <w:color w:val="363435"/>
          <w:spacing w:val="2"/>
          <w:sz w:val="17"/>
          <w:szCs w:val="17"/>
        </w:rPr>
        <w:t>d</w:t>
      </w:r>
      <w:r>
        <w:rPr>
          <w:color w:val="363435"/>
          <w:sz w:val="17"/>
          <w:szCs w:val="17"/>
        </w:rPr>
        <w:t>e</w:t>
      </w:r>
      <w:r>
        <w:rPr>
          <w:color w:val="363435"/>
          <w:spacing w:val="10"/>
          <w:sz w:val="17"/>
          <w:szCs w:val="17"/>
        </w:rPr>
        <w:t xml:space="preserve"> </w:t>
      </w:r>
      <w:r>
        <w:rPr>
          <w:color w:val="363435"/>
          <w:spacing w:val="1"/>
          <w:sz w:val="17"/>
          <w:szCs w:val="17"/>
        </w:rPr>
        <w:t>li</w:t>
      </w:r>
      <w:r>
        <w:rPr>
          <w:color w:val="363435"/>
          <w:spacing w:val="2"/>
          <w:sz w:val="17"/>
          <w:szCs w:val="17"/>
        </w:rPr>
        <w:t>s</w:t>
      </w:r>
      <w:r>
        <w:rPr>
          <w:color w:val="363435"/>
          <w:spacing w:val="1"/>
          <w:sz w:val="17"/>
          <w:szCs w:val="17"/>
        </w:rPr>
        <w:t>in</w:t>
      </w:r>
      <w:r>
        <w:rPr>
          <w:color w:val="363435"/>
          <w:sz w:val="17"/>
          <w:szCs w:val="17"/>
        </w:rPr>
        <w:t>a</w:t>
      </w:r>
      <w:r>
        <w:rPr>
          <w:color w:val="363435"/>
          <w:spacing w:val="-4"/>
          <w:sz w:val="17"/>
          <w:szCs w:val="17"/>
        </w:rPr>
        <w:t xml:space="preserve"> </w:t>
      </w:r>
      <w:r>
        <w:rPr>
          <w:color w:val="363435"/>
          <w:spacing w:val="1"/>
          <w:w w:val="96"/>
          <w:sz w:val="17"/>
          <w:szCs w:val="17"/>
        </w:rPr>
        <w:t>dig</w:t>
      </w:r>
      <w:r>
        <w:rPr>
          <w:color w:val="363435"/>
          <w:spacing w:val="4"/>
          <w:w w:val="96"/>
          <w:sz w:val="17"/>
          <w:szCs w:val="17"/>
        </w:rPr>
        <w:t>es</w:t>
      </w:r>
      <w:r>
        <w:rPr>
          <w:color w:val="363435"/>
          <w:spacing w:val="2"/>
          <w:w w:val="96"/>
          <w:sz w:val="17"/>
          <w:szCs w:val="17"/>
        </w:rPr>
        <w:t>t</w:t>
      </w:r>
      <w:r>
        <w:rPr>
          <w:color w:val="363435"/>
          <w:spacing w:val="3"/>
          <w:w w:val="96"/>
          <w:sz w:val="17"/>
          <w:szCs w:val="17"/>
        </w:rPr>
        <w:t>í</w:t>
      </w:r>
      <w:r>
        <w:rPr>
          <w:color w:val="363435"/>
          <w:spacing w:val="2"/>
          <w:w w:val="96"/>
          <w:sz w:val="17"/>
          <w:szCs w:val="17"/>
        </w:rPr>
        <w:t>ve</w:t>
      </w:r>
      <w:r>
        <w:rPr>
          <w:color w:val="363435"/>
          <w:w w:val="96"/>
          <w:sz w:val="17"/>
          <w:szCs w:val="17"/>
        </w:rPr>
        <w:t>l</w:t>
      </w:r>
      <w:r>
        <w:rPr>
          <w:color w:val="363435"/>
          <w:spacing w:val="5"/>
          <w:w w:val="96"/>
          <w:sz w:val="17"/>
          <w:szCs w:val="17"/>
        </w:rPr>
        <w:t xml:space="preserve"> </w:t>
      </w:r>
      <w:r>
        <w:rPr>
          <w:color w:val="363435"/>
          <w:spacing w:val="3"/>
          <w:sz w:val="17"/>
          <w:szCs w:val="17"/>
        </w:rPr>
        <w:t>s</w:t>
      </w:r>
      <w:r>
        <w:rPr>
          <w:color w:val="363435"/>
          <w:spacing w:val="2"/>
          <w:sz w:val="17"/>
          <w:szCs w:val="17"/>
        </w:rPr>
        <w:t>o</w:t>
      </w:r>
      <w:r>
        <w:rPr>
          <w:color w:val="363435"/>
          <w:spacing w:val="3"/>
          <w:sz w:val="17"/>
          <w:szCs w:val="17"/>
        </w:rPr>
        <w:t>b</w:t>
      </w:r>
      <w:r>
        <w:rPr>
          <w:color w:val="363435"/>
          <w:spacing w:val="4"/>
          <w:sz w:val="17"/>
          <w:szCs w:val="17"/>
        </w:rPr>
        <w:t>r</w:t>
      </w:r>
      <w:r>
        <w:rPr>
          <w:color w:val="363435"/>
          <w:sz w:val="17"/>
          <w:szCs w:val="17"/>
        </w:rPr>
        <w:t>e</w:t>
      </w:r>
      <w:r>
        <w:rPr>
          <w:color w:val="363435"/>
          <w:spacing w:val="17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o</w:t>
      </w:r>
      <w:r>
        <w:rPr>
          <w:color w:val="363435"/>
          <w:spacing w:val="10"/>
          <w:sz w:val="17"/>
          <w:szCs w:val="17"/>
        </w:rPr>
        <w:t xml:space="preserve"> </w:t>
      </w:r>
      <w:r>
        <w:rPr>
          <w:color w:val="363435"/>
          <w:spacing w:val="1"/>
          <w:sz w:val="17"/>
          <w:szCs w:val="17"/>
        </w:rPr>
        <w:t>c</w:t>
      </w:r>
      <w:r>
        <w:rPr>
          <w:color w:val="363435"/>
          <w:spacing w:val="2"/>
          <w:sz w:val="17"/>
          <w:szCs w:val="17"/>
        </w:rPr>
        <w:t>o</w:t>
      </w:r>
      <w:r>
        <w:rPr>
          <w:color w:val="363435"/>
          <w:spacing w:val="1"/>
          <w:sz w:val="17"/>
          <w:szCs w:val="17"/>
        </w:rPr>
        <w:t>n</w:t>
      </w:r>
      <w:r>
        <w:rPr>
          <w:color w:val="363435"/>
          <w:spacing w:val="2"/>
          <w:sz w:val="17"/>
          <w:szCs w:val="17"/>
        </w:rPr>
        <w:t>s</w:t>
      </w:r>
      <w:r>
        <w:rPr>
          <w:color w:val="363435"/>
          <w:spacing w:val="1"/>
          <w:sz w:val="17"/>
          <w:szCs w:val="17"/>
        </w:rPr>
        <w:t>u</w:t>
      </w:r>
      <w:r>
        <w:rPr>
          <w:color w:val="363435"/>
          <w:spacing w:val="2"/>
          <w:sz w:val="17"/>
          <w:szCs w:val="17"/>
        </w:rPr>
        <w:t>m</w:t>
      </w:r>
      <w:r>
        <w:rPr>
          <w:color w:val="363435"/>
          <w:sz w:val="17"/>
          <w:szCs w:val="17"/>
        </w:rPr>
        <w:t>o</w:t>
      </w:r>
      <w:r>
        <w:rPr>
          <w:color w:val="363435"/>
          <w:spacing w:val="33"/>
          <w:sz w:val="17"/>
          <w:szCs w:val="17"/>
        </w:rPr>
        <w:t xml:space="preserve"> </w:t>
      </w:r>
      <w:r>
        <w:rPr>
          <w:color w:val="363435"/>
          <w:spacing w:val="1"/>
          <w:sz w:val="17"/>
          <w:szCs w:val="17"/>
        </w:rPr>
        <w:t>d</w:t>
      </w:r>
      <w:r>
        <w:rPr>
          <w:color w:val="363435"/>
          <w:sz w:val="17"/>
          <w:szCs w:val="17"/>
        </w:rPr>
        <w:t>i</w:t>
      </w:r>
      <w:r>
        <w:rPr>
          <w:color w:val="363435"/>
          <w:spacing w:val="4"/>
          <w:sz w:val="17"/>
          <w:szCs w:val="17"/>
        </w:rPr>
        <w:t>á</w:t>
      </w:r>
      <w:r>
        <w:rPr>
          <w:color w:val="363435"/>
          <w:spacing w:val="5"/>
          <w:sz w:val="17"/>
          <w:szCs w:val="17"/>
        </w:rPr>
        <w:t>r</w:t>
      </w:r>
      <w:r>
        <w:rPr>
          <w:color w:val="363435"/>
          <w:spacing w:val="1"/>
          <w:sz w:val="17"/>
          <w:szCs w:val="17"/>
        </w:rPr>
        <w:t>i</w:t>
      </w:r>
      <w:r>
        <w:rPr>
          <w:color w:val="363435"/>
          <w:sz w:val="17"/>
          <w:szCs w:val="17"/>
        </w:rPr>
        <w:t>o</w:t>
      </w:r>
      <w:r>
        <w:rPr>
          <w:color w:val="363435"/>
          <w:spacing w:val="14"/>
          <w:sz w:val="17"/>
          <w:szCs w:val="17"/>
        </w:rPr>
        <w:t xml:space="preserve"> </w:t>
      </w:r>
      <w:r>
        <w:rPr>
          <w:color w:val="363435"/>
          <w:spacing w:val="2"/>
          <w:sz w:val="17"/>
          <w:szCs w:val="17"/>
        </w:rPr>
        <w:t>d</w:t>
      </w:r>
      <w:r>
        <w:rPr>
          <w:color w:val="363435"/>
          <w:sz w:val="17"/>
          <w:szCs w:val="17"/>
        </w:rPr>
        <w:t>e</w:t>
      </w:r>
      <w:r>
        <w:rPr>
          <w:color w:val="363435"/>
          <w:spacing w:val="10"/>
          <w:sz w:val="17"/>
          <w:szCs w:val="17"/>
        </w:rPr>
        <w:t xml:space="preserve"> </w:t>
      </w:r>
      <w:r>
        <w:rPr>
          <w:color w:val="363435"/>
          <w:spacing w:val="1"/>
          <w:sz w:val="17"/>
          <w:szCs w:val="17"/>
        </w:rPr>
        <w:t>li</w:t>
      </w:r>
      <w:r>
        <w:rPr>
          <w:color w:val="363435"/>
          <w:spacing w:val="2"/>
          <w:sz w:val="17"/>
          <w:szCs w:val="17"/>
        </w:rPr>
        <w:t>s</w:t>
      </w:r>
      <w:r>
        <w:rPr>
          <w:color w:val="363435"/>
          <w:spacing w:val="1"/>
          <w:sz w:val="17"/>
          <w:szCs w:val="17"/>
        </w:rPr>
        <w:t>in</w:t>
      </w:r>
      <w:r>
        <w:rPr>
          <w:color w:val="363435"/>
          <w:sz w:val="17"/>
          <w:szCs w:val="17"/>
        </w:rPr>
        <w:t>a</w:t>
      </w:r>
      <w:r>
        <w:rPr>
          <w:color w:val="363435"/>
          <w:spacing w:val="-4"/>
          <w:sz w:val="17"/>
          <w:szCs w:val="17"/>
        </w:rPr>
        <w:t xml:space="preserve"> </w:t>
      </w:r>
      <w:r>
        <w:rPr>
          <w:color w:val="363435"/>
          <w:spacing w:val="2"/>
          <w:sz w:val="17"/>
          <w:szCs w:val="17"/>
        </w:rPr>
        <w:t>d</w:t>
      </w:r>
      <w:r>
        <w:rPr>
          <w:color w:val="363435"/>
          <w:sz w:val="17"/>
          <w:szCs w:val="17"/>
        </w:rPr>
        <w:t>e</w:t>
      </w:r>
      <w:r>
        <w:rPr>
          <w:color w:val="363435"/>
          <w:spacing w:val="10"/>
          <w:sz w:val="17"/>
          <w:szCs w:val="17"/>
        </w:rPr>
        <w:t xml:space="preserve"> </w:t>
      </w:r>
      <w:r>
        <w:rPr>
          <w:color w:val="363435"/>
          <w:spacing w:val="2"/>
          <w:sz w:val="17"/>
          <w:szCs w:val="17"/>
        </w:rPr>
        <w:t>s</w:t>
      </w:r>
      <w:r>
        <w:rPr>
          <w:color w:val="363435"/>
          <w:spacing w:val="1"/>
          <w:sz w:val="17"/>
          <w:szCs w:val="17"/>
        </w:rPr>
        <w:t>uí</w:t>
      </w:r>
      <w:r>
        <w:rPr>
          <w:color w:val="363435"/>
          <w:spacing w:val="2"/>
          <w:sz w:val="17"/>
          <w:szCs w:val="17"/>
        </w:rPr>
        <w:t>n</w:t>
      </w:r>
      <w:r>
        <w:rPr>
          <w:color w:val="363435"/>
          <w:spacing w:val="1"/>
          <w:sz w:val="17"/>
          <w:szCs w:val="17"/>
        </w:rPr>
        <w:t>o</w:t>
      </w:r>
      <w:r>
        <w:rPr>
          <w:color w:val="363435"/>
          <w:sz w:val="17"/>
          <w:szCs w:val="17"/>
        </w:rPr>
        <w:t>s</w:t>
      </w:r>
      <w:r>
        <w:rPr>
          <w:color w:val="363435"/>
          <w:spacing w:val="13"/>
          <w:sz w:val="17"/>
          <w:szCs w:val="17"/>
        </w:rPr>
        <w:t xml:space="preserve"> </w:t>
      </w:r>
      <w:r>
        <w:rPr>
          <w:color w:val="363435"/>
          <w:spacing w:val="2"/>
          <w:sz w:val="17"/>
          <w:szCs w:val="17"/>
        </w:rPr>
        <w:t>e</w:t>
      </w:r>
      <w:r>
        <w:rPr>
          <w:color w:val="363435"/>
          <w:sz w:val="17"/>
          <w:szCs w:val="17"/>
        </w:rPr>
        <w:t>m</w:t>
      </w:r>
      <w:r>
        <w:rPr>
          <w:color w:val="363435"/>
          <w:spacing w:val="7"/>
          <w:sz w:val="17"/>
          <w:szCs w:val="17"/>
        </w:rPr>
        <w:t xml:space="preserve"> </w:t>
      </w:r>
      <w:r>
        <w:rPr>
          <w:color w:val="363435"/>
          <w:spacing w:val="3"/>
          <w:sz w:val="17"/>
          <w:szCs w:val="17"/>
        </w:rPr>
        <w:t>te</w:t>
      </w:r>
      <w:r>
        <w:rPr>
          <w:color w:val="363435"/>
          <w:spacing w:val="5"/>
          <w:sz w:val="17"/>
          <w:szCs w:val="17"/>
        </w:rPr>
        <w:t>r</w:t>
      </w:r>
      <w:r>
        <w:rPr>
          <w:color w:val="363435"/>
          <w:spacing w:val="1"/>
          <w:sz w:val="17"/>
          <w:szCs w:val="17"/>
        </w:rPr>
        <w:t>min</w:t>
      </w:r>
      <w:r>
        <w:rPr>
          <w:color w:val="363435"/>
          <w:spacing w:val="2"/>
          <w:sz w:val="17"/>
          <w:szCs w:val="17"/>
        </w:rPr>
        <w:t>a</w:t>
      </w:r>
      <w:r>
        <w:rPr>
          <w:color w:val="363435"/>
          <w:spacing w:val="4"/>
          <w:sz w:val="17"/>
          <w:szCs w:val="17"/>
        </w:rPr>
        <w:t>ç</w:t>
      </w:r>
      <w:r>
        <w:rPr>
          <w:color w:val="363435"/>
          <w:spacing w:val="1"/>
          <w:sz w:val="17"/>
          <w:szCs w:val="17"/>
        </w:rPr>
        <w:t>ã</w:t>
      </w:r>
      <w:r>
        <w:rPr>
          <w:color w:val="363435"/>
          <w:sz w:val="17"/>
          <w:szCs w:val="17"/>
        </w:rPr>
        <w:t>o</w:t>
      </w:r>
      <w:r>
        <w:rPr>
          <w:color w:val="363435"/>
          <w:spacing w:val="39"/>
          <w:sz w:val="17"/>
          <w:szCs w:val="17"/>
        </w:rPr>
        <w:t xml:space="preserve"> </w:t>
      </w:r>
      <w:r>
        <w:rPr>
          <w:color w:val="363435"/>
          <w:spacing w:val="1"/>
          <w:sz w:val="17"/>
          <w:szCs w:val="17"/>
        </w:rPr>
        <w:t>ali</w:t>
      </w:r>
      <w:r>
        <w:rPr>
          <w:color w:val="363435"/>
          <w:spacing w:val="2"/>
          <w:sz w:val="17"/>
          <w:szCs w:val="17"/>
        </w:rPr>
        <w:t>men</w:t>
      </w:r>
      <w:r>
        <w:rPr>
          <w:color w:val="363435"/>
          <w:spacing w:val="5"/>
          <w:sz w:val="17"/>
          <w:szCs w:val="17"/>
        </w:rPr>
        <w:t>t</w:t>
      </w:r>
      <w:r>
        <w:rPr>
          <w:color w:val="363435"/>
          <w:spacing w:val="2"/>
          <w:sz w:val="17"/>
          <w:szCs w:val="17"/>
        </w:rPr>
        <w:t>a</w:t>
      </w:r>
      <w:r>
        <w:rPr>
          <w:color w:val="363435"/>
          <w:spacing w:val="1"/>
          <w:sz w:val="17"/>
          <w:szCs w:val="17"/>
        </w:rPr>
        <w:t>do</w:t>
      </w:r>
      <w:r>
        <w:rPr>
          <w:color w:val="363435"/>
          <w:sz w:val="17"/>
          <w:szCs w:val="17"/>
        </w:rPr>
        <w:t>s</w:t>
      </w:r>
      <w:r>
        <w:rPr>
          <w:color w:val="363435"/>
          <w:spacing w:val="42"/>
          <w:sz w:val="17"/>
          <w:szCs w:val="17"/>
        </w:rPr>
        <w:t xml:space="preserve"> </w:t>
      </w:r>
      <w:r>
        <w:rPr>
          <w:color w:val="363435"/>
          <w:spacing w:val="1"/>
          <w:sz w:val="17"/>
          <w:szCs w:val="17"/>
        </w:rPr>
        <w:t>c</w:t>
      </w:r>
      <w:r>
        <w:rPr>
          <w:color w:val="363435"/>
          <w:spacing w:val="2"/>
          <w:sz w:val="17"/>
          <w:szCs w:val="17"/>
        </w:rPr>
        <w:t>o</w:t>
      </w:r>
      <w:r>
        <w:rPr>
          <w:color w:val="363435"/>
          <w:sz w:val="17"/>
          <w:szCs w:val="17"/>
        </w:rPr>
        <w:t>m</w:t>
      </w:r>
      <w:r>
        <w:rPr>
          <w:color w:val="363435"/>
          <w:spacing w:val="15"/>
          <w:sz w:val="17"/>
          <w:szCs w:val="17"/>
        </w:rPr>
        <w:t xml:space="preserve"> </w:t>
      </w:r>
      <w:r>
        <w:rPr>
          <w:color w:val="363435"/>
          <w:spacing w:val="1"/>
          <w:w w:val="110"/>
          <w:sz w:val="17"/>
          <w:szCs w:val="17"/>
        </w:rPr>
        <w:t>d</w:t>
      </w:r>
      <w:r>
        <w:rPr>
          <w:color w:val="363435"/>
          <w:spacing w:val="1"/>
          <w:w w:val="86"/>
          <w:sz w:val="17"/>
          <w:szCs w:val="17"/>
        </w:rPr>
        <w:t>i</w:t>
      </w:r>
      <w:r>
        <w:rPr>
          <w:color w:val="363435"/>
          <w:spacing w:val="3"/>
          <w:w w:val="99"/>
          <w:sz w:val="17"/>
          <w:szCs w:val="17"/>
        </w:rPr>
        <w:t>e</w:t>
      </w:r>
      <w:r>
        <w:rPr>
          <w:color w:val="363435"/>
          <w:spacing w:val="5"/>
          <w:w w:val="119"/>
          <w:sz w:val="17"/>
          <w:szCs w:val="17"/>
        </w:rPr>
        <w:t>t</w:t>
      </w:r>
      <w:r>
        <w:rPr>
          <w:color w:val="363435"/>
          <w:spacing w:val="4"/>
          <w:w w:val="112"/>
          <w:sz w:val="17"/>
          <w:szCs w:val="17"/>
        </w:rPr>
        <w:t>a</w:t>
      </w:r>
      <w:r>
        <w:rPr>
          <w:color w:val="363435"/>
          <w:w w:val="99"/>
          <w:sz w:val="17"/>
          <w:szCs w:val="17"/>
        </w:rPr>
        <w:t xml:space="preserve">s </w:t>
      </w:r>
      <w:r>
        <w:rPr>
          <w:color w:val="363435"/>
          <w:spacing w:val="1"/>
          <w:sz w:val="17"/>
          <w:szCs w:val="17"/>
        </w:rPr>
        <w:t>c</w:t>
      </w:r>
      <w:r>
        <w:rPr>
          <w:color w:val="363435"/>
          <w:spacing w:val="2"/>
          <w:sz w:val="17"/>
          <w:szCs w:val="17"/>
        </w:rPr>
        <w:t>on</w:t>
      </w:r>
      <w:r>
        <w:rPr>
          <w:color w:val="363435"/>
          <w:spacing w:val="3"/>
          <w:sz w:val="17"/>
          <w:szCs w:val="17"/>
        </w:rPr>
        <w:t>t</w:t>
      </w:r>
      <w:r>
        <w:rPr>
          <w:color w:val="363435"/>
          <w:spacing w:val="2"/>
          <w:sz w:val="17"/>
          <w:szCs w:val="17"/>
        </w:rPr>
        <w:t>en</w:t>
      </w:r>
      <w:r>
        <w:rPr>
          <w:color w:val="363435"/>
          <w:spacing w:val="1"/>
          <w:sz w:val="17"/>
          <w:szCs w:val="17"/>
        </w:rPr>
        <w:t>d</w:t>
      </w:r>
      <w:r>
        <w:rPr>
          <w:color w:val="363435"/>
          <w:sz w:val="17"/>
          <w:szCs w:val="17"/>
        </w:rPr>
        <w:t xml:space="preserve">o </w:t>
      </w:r>
      <w:r>
        <w:rPr>
          <w:color w:val="363435"/>
          <w:spacing w:val="1"/>
          <w:sz w:val="17"/>
          <w:szCs w:val="17"/>
        </w:rPr>
        <w:t xml:space="preserve"> </w:t>
      </w:r>
      <w:r>
        <w:rPr>
          <w:color w:val="363435"/>
          <w:spacing w:val="1"/>
          <w:w w:val="106"/>
          <w:sz w:val="17"/>
          <w:szCs w:val="17"/>
        </w:rPr>
        <w:t>c</w:t>
      </w:r>
      <w:r>
        <w:rPr>
          <w:color w:val="363435"/>
          <w:spacing w:val="3"/>
          <w:w w:val="106"/>
          <w:sz w:val="17"/>
          <w:szCs w:val="17"/>
        </w:rPr>
        <w:t>o</w:t>
      </w:r>
      <w:r>
        <w:rPr>
          <w:color w:val="363435"/>
          <w:spacing w:val="1"/>
          <w:w w:val="106"/>
          <w:sz w:val="17"/>
          <w:szCs w:val="17"/>
        </w:rPr>
        <w:t>-</w:t>
      </w:r>
      <w:r>
        <w:rPr>
          <w:color w:val="363435"/>
          <w:spacing w:val="3"/>
          <w:w w:val="106"/>
          <w:sz w:val="17"/>
          <w:szCs w:val="17"/>
        </w:rPr>
        <w:t>pr</w:t>
      </w:r>
      <w:r>
        <w:rPr>
          <w:color w:val="363435"/>
          <w:spacing w:val="2"/>
          <w:w w:val="106"/>
          <w:sz w:val="17"/>
          <w:szCs w:val="17"/>
        </w:rPr>
        <w:t>o</w:t>
      </w:r>
      <w:r>
        <w:rPr>
          <w:color w:val="363435"/>
          <w:spacing w:val="1"/>
          <w:w w:val="106"/>
          <w:sz w:val="17"/>
          <w:szCs w:val="17"/>
        </w:rPr>
        <w:t>d</w:t>
      </w:r>
      <w:r>
        <w:rPr>
          <w:color w:val="363435"/>
          <w:spacing w:val="2"/>
          <w:w w:val="106"/>
          <w:sz w:val="17"/>
          <w:szCs w:val="17"/>
        </w:rPr>
        <w:t>ut</w:t>
      </w:r>
      <w:r>
        <w:rPr>
          <w:color w:val="363435"/>
          <w:spacing w:val="1"/>
          <w:w w:val="106"/>
          <w:sz w:val="17"/>
          <w:szCs w:val="17"/>
        </w:rPr>
        <w:t>o</w:t>
      </w:r>
      <w:r>
        <w:rPr>
          <w:color w:val="363435"/>
          <w:w w:val="106"/>
          <w:sz w:val="17"/>
          <w:szCs w:val="17"/>
        </w:rPr>
        <w:t>s</w:t>
      </w:r>
      <w:r>
        <w:rPr>
          <w:color w:val="363435"/>
          <w:spacing w:val="-1"/>
          <w:w w:val="106"/>
          <w:sz w:val="17"/>
          <w:szCs w:val="17"/>
        </w:rPr>
        <w:t xml:space="preserve"> </w:t>
      </w:r>
      <w:r>
        <w:rPr>
          <w:color w:val="363435"/>
          <w:spacing w:val="2"/>
          <w:sz w:val="17"/>
          <w:szCs w:val="17"/>
        </w:rPr>
        <w:t>d</w:t>
      </w:r>
      <w:r>
        <w:rPr>
          <w:color w:val="363435"/>
          <w:sz w:val="17"/>
          <w:szCs w:val="17"/>
        </w:rPr>
        <w:t>e</w:t>
      </w:r>
      <w:r>
        <w:rPr>
          <w:color w:val="363435"/>
          <w:spacing w:val="8"/>
          <w:sz w:val="17"/>
          <w:szCs w:val="17"/>
        </w:rPr>
        <w:t xml:space="preserve"> </w:t>
      </w:r>
      <w:r>
        <w:rPr>
          <w:color w:val="363435"/>
          <w:spacing w:val="2"/>
          <w:w w:val="112"/>
          <w:sz w:val="17"/>
          <w:szCs w:val="17"/>
        </w:rPr>
        <w:t>a</w:t>
      </w:r>
      <w:r>
        <w:rPr>
          <w:color w:val="363435"/>
          <w:spacing w:val="6"/>
          <w:w w:val="99"/>
          <w:sz w:val="17"/>
          <w:szCs w:val="17"/>
        </w:rPr>
        <w:t>r</w:t>
      </w:r>
      <w:r>
        <w:rPr>
          <w:color w:val="363435"/>
          <w:spacing w:val="3"/>
          <w:w w:val="99"/>
          <w:sz w:val="17"/>
          <w:szCs w:val="17"/>
        </w:rPr>
        <w:t>r</w:t>
      </w:r>
      <w:r>
        <w:rPr>
          <w:color w:val="363435"/>
          <w:w w:val="110"/>
          <w:sz w:val="17"/>
          <w:szCs w:val="17"/>
        </w:rPr>
        <w:t>o</w:t>
      </w:r>
      <w:r>
        <w:rPr>
          <w:color w:val="363435"/>
          <w:spacing w:val="3"/>
          <w:w w:val="87"/>
          <w:sz w:val="17"/>
          <w:szCs w:val="17"/>
        </w:rPr>
        <w:t>z</w:t>
      </w:r>
      <w:r>
        <w:rPr>
          <w:color w:val="363435"/>
          <w:w w:val="110"/>
          <w:sz w:val="17"/>
          <w:szCs w:val="17"/>
        </w:rPr>
        <w:t>.</w:t>
      </w:r>
    </w:p>
    <w:p>
      <w:pPr>
        <w:pStyle w:val="Normal"/>
        <w:spacing w:lineRule="exact" w:line="160" w:before="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16"/>
          <w:footerReference w:type="default" r:id="rId17"/>
          <w:type w:val="nextPage"/>
          <w:pgSz w:w="12240" w:h="15840"/>
          <w:pgMar w:left="0" w:right="0" w:gutter="0" w:header="57" w:top="460" w:footer="275" w:bottom="33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" w:after="0"/>
        <w:ind w:left="1620" w:hanging="0"/>
        <w:rPr>
          <w:sz w:val="18"/>
          <w:szCs w:val="18"/>
        </w:rPr>
      </w:pPr>
      <w:r>
        <w:rPr>
          <w:color w:val="5F6062"/>
          <w:w w:val="94"/>
          <w:sz w:val="17"/>
          <w:szCs w:val="17"/>
        </w:rPr>
        <w:t>Niveles</w:t>
      </w:r>
      <w:r>
        <w:rPr>
          <w:color w:val="5F6062"/>
          <w:spacing w:val="3"/>
          <w:w w:val="94"/>
          <w:sz w:val="17"/>
          <w:szCs w:val="17"/>
        </w:rPr>
        <w:t xml:space="preserve"> </w:t>
      </w:r>
      <w:r>
        <w:rPr>
          <w:color w:val="5F6062"/>
          <w:sz w:val="17"/>
          <w:szCs w:val="17"/>
        </w:rPr>
        <w:t>de</w:t>
      </w:r>
      <w:r>
        <w:rPr>
          <w:color w:val="5F6062"/>
          <w:spacing w:val="8"/>
          <w:sz w:val="17"/>
          <w:szCs w:val="17"/>
        </w:rPr>
        <w:t xml:space="preserve"> </w:t>
      </w:r>
      <w:r>
        <w:rPr>
          <w:color w:val="5F6062"/>
          <w:sz w:val="17"/>
          <w:szCs w:val="17"/>
        </w:rPr>
        <w:t>lisina</w:t>
      </w:r>
      <w:r>
        <w:rPr>
          <w:color w:val="5F6062"/>
          <w:spacing w:val="-7"/>
          <w:sz w:val="17"/>
          <w:szCs w:val="17"/>
        </w:rPr>
        <w:t xml:space="preserve"> </w:t>
      </w:r>
      <w:r>
        <w:rPr>
          <w:color w:val="5F6062"/>
          <w:sz w:val="17"/>
          <w:szCs w:val="17"/>
        </w:rPr>
        <w:t>digestible en</w:t>
      </w:r>
      <w:r>
        <w:rPr>
          <w:color w:val="5F6062"/>
          <w:spacing w:val="5"/>
          <w:sz w:val="17"/>
          <w:szCs w:val="17"/>
        </w:rPr>
        <w:t xml:space="preserve"> </w:t>
      </w:r>
      <w:r>
        <w:rPr>
          <w:color w:val="5F6062"/>
          <w:sz w:val="17"/>
          <w:szCs w:val="17"/>
        </w:rPr>
        <w:t>die</w:t>
      </w:r>
      <w:r>
        <w:rPr>
          <w:color w:val="5F6062"/>
          <w:spacing w:val="2"/>
          <w:sz w:val="17"/>
          <w:szCs w:val="17"/>
        </w:rPr>
        <w:t>t</w:t>
      </w:r>
      <w:r>
        <w:rPr>
          <w:color w:val="5F6062"/>
          <w:sz w:val="17"/>
          <w:szCs w:val="17"/>
        </w:rPr>
        <w:t>as</w:t>
      </w:r>
      <w:r>
        <w:rPr>
          <w:color w:val="5F6062"/>
          <w:spacing w:val="19"/>
          <w:sz w:val="17"/>
          <w:szCs w:val="17"/>
        </w:rPr>
        <w:t xml:space="preserve"> </w:t>
      </w:r>
      <w:r>
        <w:rPr>
          <w:color w:val="5F6062"/>
          <w:sz w:val="17"/>
          <w:szCs w:val="17"/>
        </w:rPr>
        <w:t>con</w:t>
      </w:r>
      <w:r>
        <w:rPr>
          <w:color w:val="5F6062"/>
          <w:spacing w:val="12"/>
          <w:sz w:val="17"/>
          <w:szCs w:val="17"/>
        </w:rPr>
        <w:t xml:space="preserve"> </w:t>
      </w:r>
      <w:r>
        <w:rPr>
          <w:color w:val="5F6062"/>
          <w:w w:val="106"/>
          <w:sz w:val="17"/>
          <w:szCs w:val="17"/>
        </w:rPr>
        <w:t>subp</w:t>
      </w:r>
      <w:r>
        <w:rPr>
          <w:color w:val="5F6062"/>
          <w:spacing w:val="1"/>
          <w:w w:val="106"/>
          <w:sz w:val="17"/>
          <w:szCs w:val="17"/>
        </w:rPr>
        <w:t>r</w:t>
      </w:r>
      <w:r>
        <w:rPr>
          <w:color w:val="5F6062"/>
          <w:w w:val="106"/>
          <w:sz w:val="17"/>
          <w:szCs w:val="17"/>
        </w:rPr>
        <w:t>oductos</w:t>
      </w:r>
      <w:r>
        <w:rPr>
          <w:color w:val="5F6062"/>
          <w:spacing w:val="3"/>
          <w:w w:val="106"/>
          <w:sz w:val="17"/>
          <w:szCs w:val="17"/>
        </w:rPr>
        <w:t xml:space="preserve"> </w:t>
      </w:r>
      <w:r>
        <w:rPr>
          <w:color w:val="5F6062"/>
          <w:sz w:val="17"/>
          <w:szCs w:val="17"/>
        </w:rPr>
        <w:t>de</w:t>
      </w:r>
      <w:r>
        <w:rPr>
          <w:color w:val="5F6062"/>
          <w:spacing w:val="8"/>
          <w:sz w:val="17"/>
          <w:szCs w:val="17"/>
        </w:rPr>
        <w:t xml:space="preserve"> </w:t>
      </w:r>
      <w:r>
        <w:rPr>
          <w:color w:val="5F6062"/>
          <w:sz w:val="17"/>
          <w:szCs w:val="17"/>
        </w:rPr>
        <w:t>ar</w:t>
      </w:r>
      <w:r>
        <w:rPr>
          <w:color w:val="5F6062"/>
          <w:spacing w:val="1"/>
          <w:sz w:val="17"/>
          <w:szCs w:val="17"/>
        </w:rPr>
        <w:t>r</w:t>
      </w:r>
      <w:r>
        <w:rPr>
          <w:color w:val="5F6062"/>
          <w:sz w:val="17"/>
          <w:szCs w:val="17"/>
        </w:rPr>
        <w:t>oz</w:t>
      </w:r>
      <w:r>
        <w:rPr>
          <w:color w:val="5F6062"/>
          <w:spacing w:val="6"/>
          <w:sz w:val="17"/>
          <w:szCs w:val="17"/>
        </w:rPr>
        <w:t xml:space="preserve"> </w:t>
      </w:r>
      <w:r>
        <w:rPr>
          <w:color w:val="5F6062"/>
          <w:sz w:val="17"/>
          <w:szCs w:val="17"/>
        </w:rPr>
        <w:t>pa</w:t>
      </w:r>
      <w:r>
        <w:rPr>
          <w:color w:val="5F6062"/>
          <w:spacing w:val="2"/>
          <w:sz w:val="17"/>
          <w:szCs w:val="17"/>
        </w:rPr>
        <w:t>r</w:t>
      </w:r>
      <w:r>
        <w:rPr>
          <w:color w:val="5F6062"/>
          <w:sz w:val="17"/>
          <w:szCs w:val="17"/>
        </w:rPr>
        <w:t>a</w:t>
      </w:r>
      <w:r>
        <w:rPr>
          <w:color w:val="5F6062"/>
          <w:spacing w:val="26"/>
          <w:sz w:val="17"/>
          <w:szCs w:val="17"/>
        </w:rPr>
        <w:t xml:space="preserve"> </w:t>
      </w:r>
      <w:r>
        <w:rPr>
          <w:color w:val="5F6062"/>
          <w:sz w:val="17"/>
          <w:szCs w:val="17"/>
        </w:rPr>
        <w:t>cerdos</w:t>
      </w:r>
      <w:r>
        <w:rPr>
          <w:color w:val="5F6062"/>
          <w:spacing w:val="13"/>
          <w:sz w:val="17"/>
          <w:szCs w:val="17"/>
        </w:rPr>
        <w:t xml:space="preserve"> </w:t>
      </w:r>
      <w:r>
        <w:rPr>
          <w:color w:val="5F6062"/>
          <w:sz w:val="17"/>
          <w:szCs w:val="17"/>
        </w:rPr>
        <w:t>en</w:t>
      </w:r>
      <w:r>
        <w:rPr>
          <w:color w:val="5F6062"/>
          <w:spacing w:val="5"/>
          <w:sz w:val="17"/>
          <w:szCs w:val="17"/>
        </w:rPr>
        <w:t xml:space="preserve"> </w:t>
      </w:r>
      <w:r>
        <w:rPr>
          <w:color w:val="5F6062"/>
          <w:spacing w:val="1"/>
          <w:sz w:val="17"/>
          <w:szCs w:val="17"/>
        </w:rPr>
        <w:t>t</w:t>
      </w:r>
      <w:r>
        <w:rPr>
          <w:color w:val="5F6062"/>
          <w:sz w:val="17"/>
          <w:szCs w:val="17"/>
        </w:rPr>
        <w:t xml:space="preserve">erminación                                                            </w:t>
      </w:r>
      <w:r>
        <w:rPr>
          <w:color w:val="5F6062"/>
          <w:spacing w:val="23"/>
          <w:sz w:val="17"/>
          <w:szCs w:val="17"/>
        </w:rPr>
        <w:t xml:space="preserve"> </w:t>
      </w:r>
      <w:r>
        <w:rPr>
          <w:color w:val="5F6062"/>
          <w:w w:val="112"/>
          <w:sz w:val="18"/>
          <w:szCs w:val="18"/>
        </w:rPr>
        <w:t>55</w:t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40" w:before="1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324" w:hanging="0"/>
        <w:rPr/>
      </w:pPr>
      <w:r>
        <w:rPr/>
        <w:drawing>
          <wp:inline distT="0" distB="0" distL="0" distR="0">
            <wp:extent cx="3447415" cy="2198370"/>
            <wp:effectExtent l="0" t="0" r="0" b="0"/>
            <wp:docPr id="12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4" t="-194" r="-124" b="-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7415" cy="219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00" w:before="1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52" w:before="28" w:after="0"/>
        <w:ind w:left="1446" w:right="1577" w:hanging="0"/>
        <w:rPr>
          <w:sz w:val="17"/>
          <w:szCs w:val="17"/>
        </w:rPr>
      </w:pPr>
      <w:r>
        <w:rPr>
          <w:b/>
          <w:color w:val="363435"/>
          <w:spacing w:val="4"/>
          <w:w w:val="93"/>
          <w:sz w:val="17"/>
          <w:szCs w:val="17"/>
        </w:rPr>
        <w:t>F</w:t>
      </w:r>
      <w:r>
        <w:rPr>
          <w:b/>
          <w:color w:val="363435"/>
          <w:w w:val="93"/>
          <w:sz w:val="17"/>
          <w:szCs w:val="17"/>
        </w:rPr>
        <w:t>i</w:t>
      </w:r>
      <w:r>
        <w:rPr>
          <w:b/>
          <w:color w:val="363435"/>
          <w:spacing w:val="2"/>
          <w:w w:val="93"/>
          <w:sz w:val="17"/>
          <w:szCs w:val="17"/>
        </w:rPr>
        <w:t>g</w:t>
      </w:r>
      <w:r>
        <w:rPr>
          <w:b/>
          <w:color w:val="363435"/>
          <w:spacing w:val="1"/>
          <w:w w:val="93"/>
          <w:sz w:val="17"/>
          <w:szCs w:val="17"/>
        </w:rPr>
        <w:t>u</w:t>
      </w:r>
      <w:r>
        <w:rPr>
          <w:b/>
          <w:color w:val="363435"/>
          <w:spacing w:val="4"/>
          <w:w w:val="93"/>
          <w:sz w:val="17"/>
          <w:szCs w:val="17"/>
        </w:rPr>
        <w:t>r</w:t>
      </w:r>
      <w:r>
        <w:rPr>
          <w:b/>
          <w:color w:val="363435"/>
          <w:w w:val="93"/>
          <w:sz w:val="17"/>
          <w:szCs w:val="17"/>
        </w:rPr>
        <w:t>a</w:t>
      </w:r>
      <w:r>
        <w:rPr>
          <w:b/>
          <w:color w:val="363435"/>
          <w:spacing w:val="11"/>
          <w:w w:val="93"/>
          <w:sz w:val="17"/>
          <w:szCs w:val="17"/>
        </w:rPr>
        <w:t xml:space="preserve"> </w:t>
      </w:r>
      <w:r>
        <w:rPr>
          <w:b/>
          <w:color w:val="363435"/>
          <w:sz w:val="17"/>
          <w:szCs w:val="17"/>
        </w:rPr>
        <w:t>4.</w:t>
      </w:r>
      <w:r>
        <w:rPr>
          <w:b/>
          <w:color w:val="363435"/>
          <w:spacing w:val="16"/>
          <w:sz w:val="17"/>
          <w:szCs w:val="17"/>
        </w:rPr>
        <w:t xml:space="preserve"> </w:t>
      </w:r>
      <w:r>
        <w:rPr>
          <w:color w:val="363435"/>
          <w:spacing w:val="2"/>
          <w:sz w:val="17"/>
          <w:szCs w:val="17"/>
        </w:rPr>
        <w:t>E</w:t>
      </w:r>
      <w:r>
        <w:rPr>
          <w:color w:val="363435"/>
          <w:spacing w:val="4"/>
          <w:sz w:val="17"/>
          <w:szCs w:val="17"/>
        </w:rPr>
        <w:t>f</w:t>
      </w:r>
      <w:r>
        <w:rPr>
          <w:color w:val="363435"/>
          <w:spacing w:val="2"/>
          <w:sz w:val="17"/>
          <w:szCs w:val="17"/>
        </w:rPr>
        <w:t>eit</w:t>
      </w:r>
      <w:r>
        <w:rPr>
          <w:color w:val="363435"/>
          <w:sz w:val="17"/>
          <w:szCs w:val="17"/>
        </w:rPr>
        <w:t>o</w:t>
      </w:r>
      <w:r>
        <w:rPr>
          <w:color w:val="363435"/>
          <w:spacing w:val="-7"/>
          <w:sz w:val="17"/>
          <w:szCs w:val="17"/>
        </w:rPr>
        <w:t xml:space="preserve"> </w:t>
      </w:r>
      <w:r>
        <w:rPr>
          <w:color w:val="363435"/>
          <w:spacing w:val="1"/>
          <w:sz w:val="17"/>
          <w:szCs w:val="17"/>
        </w:rPr>
        <w:t>do</w:t>
      </w:r>
      <w:r>
        <w:rPr>
          <w:color w:val="363435"/>
          <w:sz w:val="17"/>
          <w:szCs w:val="17"/>
        </w:rPr>
        <w:t>s</w:t>
      </w:r>
      <w:r>
        <w:rPr>
          <w:color w:val="363435"/>
          <w:spacing w:val="19"/>
          <w:sz w:val="17"/>
          <w:szCs w:val="17"/>
        </w:rPr>
        <w:t xml:space="preserve"> </w:t>
      </w:r>
      <w:r>
        <w:rPr>
          <w:color w:val="363435"/>
          <w:spacing w:val="1"/>
          <w:w w:val="93"/>
          <w:sz w:val="17"/>
          <w:szCs w:val="17"/>
        </w:rPr>
        <w:t>n</w:t>
      </w:r>
      <w:r>
        <w:rPr>
          <w:color w:val="363435"/>
          <w:spacing w:val="3"/>
          <w:w w:val="93"/>
          <w:sz w:val="17"/>
          <w:szCs w:val="17"/>
        </w:rPr>
        <w:t>í</w:t>
      </w:r>
      <w:r>
        <w:rPr>
          <w:color w:val="363435"/>
          <w:spacing w:val="2"/>
          <w:w w:val="93"/>
          <w:sz w:val="17"/>
          <w:szCs w:val="17"/>
        </w:rPr>
        <w:t>ve</w:t>
      </w:r>
      <w:r>
        <w:rPr>
          <w:color w:val="363435"/>
          <w:spacing w:val="1"/>
          <w:w w:val="93"/>
          <w:sz w:val="17"/>
          <w:szCs w:val="17"/>
        </w:rPr>
        <w:t>i</w:t>
      </w:r>
      <w:r>
        <w:rPr>
          <w:color w:val="363435"/>
          <w:w w:val="93"/>
          <w:sz w:val="17"/>
          <w:szCs w:val="17"/>
        </w:rPr>
        <w:t>s</w:t>
      </w:r>
      <w:r>
        <w:rPr>
          <w:color w:val="363435"/>
          <w:spacing w:val="8"/>
          <w:w w:val="93"/>
          <w:sz w:val="17"/>
          <w:szCs w:val="17"/>
        </w:rPr>
        <w:t xml:space="preserve"> </w:t>
      </w:r>
      <w:r>
        <w:rPr>
          <w:color w:val="363435"/>
          <w:spacing w:val="2"/>
          <w:sz w:val="17"/>
          <w:szCs w:val="17"/>
        </w:rPr>
        <w:t>d</w:t>
      </w:r>
      <w:r>
        <w:rPr>
          <w:color w:val="363435"/>
          <w:sz w:val="17"/>
          <w:szCs w:val="17"/>
        </w:rPr>
        <w:t>e</w:t>
      </w:r>
      <w:r>
        <w:rPr>
          <w:color w:val="363435"/>
          <w:spacing w:val="11"/>
          <w:sz w:val="17"/>
          <w:szCs w:val="17"/>
        </w:rPr>
        <w:t xml:space="preserve"> </w:t>
      </w:r>
      <w:r>
        <w:rPr>
          <w:color w:val="363435"/>
          <w:spacing w:val="1"/>
          <w:sz w:val="17"/>
          <w:szCs w:val="17"/>
        </w:rPr>
        <w:t>li</w:t>
      </w:r>
      <w:r>
        <w:rPr>
          <w:color w:val="363435"/>
          <w:spacing w:val="2"/>
          <w:sz w:val="17"/>
          <w:szCs w:val="17"/>
        </w:rPr>
        <w:t>s</w:t>
      </w:r>
      <w:r>
        <w:rPr>
          <w:color w:val="363435"/>
          <w:spacing w:val="1"/>
          <w:sz w:val="17"/>
          <w:szCs w:val="17"/>
        </w:rPr>
        <w:t>in</w:t>
      </w:r>
      <w:r>
        <w:rPr>
          <w:color w:val="363435"/>
          <w:sz w:val="17"/>
          <w:szCs w:val="17"/>
        </w:rPr>
        <w:t>a</w:t>
      </w:r>
      <w:r>
        <w:rPr>
          <w:color w:val="363435"/>
          <w:spacing w:val="-3"/>
          <w:sz w:val="17"/>
          <w:szCs w:val="17"/>
        </w:rPr>
        <w:t xml:space="preserve"> </w:t>
      </w:r>
      <w:r>
        <w:rPr>
          <w:color w:val="363435"/>
          <w:spacing w:val="1"/>
          <w:w w:val="96"/>
          <w:sz w:val="17"/>
          <w:szCs w:val="17"/>
        </w:rPr>
        <w:t>dig</w:t>
      </w:r>
      <w:r>
        <w:rPr>
          <w:color w:val="363435"/>
          <w:spacing w:val="4"/>
          <w:w w:val="96"/>
          <w:sz w:val="17"/>
          <w:szCs w:val="17"/>
        </w:rPr>
        <w:t>es</w:t>
      </w:r>
      <w:r>
        <w:rPr>
          <w:color w:val="363435"/>
          <w:spacing w:val="2"/>
          <w:w w:val="96"/>
          <w:sz w:val="17"/>
          <w:szCs w:val="17"/>
        </w:rPr>
        <w:t>t</w:t>
      </w:r>
      <w:r>
        <w:rPr>
          <w:color w:val="363435"/>
          <w:spacing w:val="3"/>
          <w:w w:val="96"/>
          <w:sz w:val="17"/>
          <w:szCs w:val="17"/>
        </w:rPr>
        <w:t>í</w:t>
      </w:r>
      <w:r>
        <w:rPr>
          <w:color w:val="363435"/>
          <w:spacing w:val="2"/>
          <w:w w:val="96"/>
          <w:sz w:val="17"/>
          <w:szCs w:val="17"/>
        </w:rPr>
        <w:t>ve</w:t>
      </w:r>
      <w:r>
        <w:rPr>
          <w:color w:val="363435"/>
          <w:w w:val="96"/>
          <w:sz w:val="17"/>
          <w:szCs w:val="17"/>
        </w:rPr>
        <w:t>l</w:t>
      </w:r>
      <w:r>
        <w:rPr>
          <w:color w:val="363435"/>
          <w:spacing w:val="6"/>
          <w:w w:val="96"/>
          <w:sz w:val="17"/>
          <w:szCs w:val="17"/>
        </w:rPr>
        <w:t xml:space="preserve"> </w:t>
      </w:r>
      <w:r>
        <w:rPr>
          <w:color w:val="363435"/>
          <w:spacing w:val="3"/>
          <w:sz w:val="17"/>
          <w:szCs w:val="17"/>
        </w:rPr>
        <w:t>s</w:t>
      </w:r>
      <w:r>
        <w:rPr>
          <w:color w:val="363435"/>
          <w:spacing w:val="2"/>
          <w:sz w:val="17"/>
          <w:szCs w:val="17"/>
        </w:rPr>
        <w:t>o</w:t>
      </w:r>
      <w:r>
        <w:rPr>
          <w:color w:val="363435"/>
          <w:spacing w:val="3"/>
          <w:sz w:val="17"/>
          <w:szCs w:val="17"/>
        </w:rPr>
        <w:t>b</w:t>
      </w:r>
      <w:r>
        <w:rPr>
          <w:color w:val="363435"/>
          <w:spacing w:val="4"/>
          <w:sz w:val="17"/>
          <w:szCs w:val="17"/>
        </w:rPr>
        <w:t>r</w:t>
      </w:r>
      <w:r>
        <w:rPr>
          <w:color w:val="363435"/>
          <w:sz w:val="17"/>
          <w:szCs w:val="17"/>
        </w:rPr>
        <w:t>e</w:t>
      </w:r>
      <w:r>
        <w:rPr>
          <w:color w:val="363435"/>
          <w:spacing w:val="18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o</w:t>
      </w:r>
      <w:r>
        <w:rPr>
          <w:color w:val="363435"/>
          <w:spacing w:val="11"/>
          <w:sz w:val="17"/>
          <w:szCs w:val="17"/>
        </w:rPr>
        <w:t xml:space="preserve"> </w:t>
      </w:r>
      <w:r>
        <w:rPr>
          <w:color w:val="363435"/>
          <w:spacing w:val="2"/>
          <w:sz w:val="17"/>
          <w:szCs w:val="17"/>
        </w:rPr>
        <w:t>p</w:t>
      </w:r>
      <w:r>
        <w:rPr>
          <w:color w:val="363435"/>
          <w:spacing w:val="4"/>
          <w:sz w:val="17"/>
          <w:szCs w:val="17"/>
        </w:rPr>
        <w:t>e</w:t>
      </w:r>
      <w:r>
        <w:rPr>
          <w:color w:val="363435"/>
          <w:spacing w:val="3"/>
          <w:sz w:val="17"/>
          <w:szCs w:val="17"/>
        </w:rPr>
        <w:t>s</w:t>
      </w:r>
      <w:r>
        <w:rPr>
          <w:color w:val="363435"/>
          <w:sz w:val="17"/>
          <w:szCs w:val="17"/>
        </w:rPr>
        <w:t>o</w:t>
      </w:r>
      <w:r>
        <w:rPr>
          <w:color w:val="363435"/>
          <w:spacing w:val="19"/>
          <w:sz w:val="17"/>
          <w:szCs w:val="17"/>
        </w:rPr>
        <w:t xml:space="preserve"> </w:t>
      </w:r>
      <w:r>
        <w:rPr>
          <w:color w:val="363435"/>
          <w:spacing w:val="1"/>
          <w:sz w:val="17"/>
          <w:szCs w:val="17"/>
        </w:rPr>
        <w:t>d</w:t>
      </w:r>
      <w:r>
        <w:rPr>
          <w:color w:val="363435"/>
          <w:sz w:val="17"/>
          <w:szCs w:val="17"/>
        </w:rPr>
        <w:t>o</w:t>
      </w:r>
      <w:r>
        <w:rPr>
          <w:color w:val="363435"/>
          <w:spacing w:val="20"/>
          <w:sz w:val="17"/>
          <w:szCs w:val="17"/>
        </w:rPr>
        <w:t xml:space="preserve"> </w:t>
      </w:r>
      <w:r>
        <w:rPr>
          <w:color w:val="363435"/>
          <w:spacing w:val="2"/>
          <w:sz w:val="17"/>
          <w:szCs w:val="17"/>
        </w:rPr>
        <w:t>p</w:t>
      </w:r>
      <w:r>
        <w:rPr>
          <w:color w:val="363435"/>
          <w:spacing w:val="3"/>
          <w:sz w:val="17"/>
          <w:szCs w:val="17"/>
        </w:rPr>
        <w:t>e</w:t>
      </w:r>
      <w:r>
        <w:rPr>
          <w:color w:val="363435"/>
          <w:spacing w:val="5"/>
          <w:sz w:val="17"/>
          <w:szCs w:val="17"/>
        </w:rPr>
        <w:t>r</w:t>
      </w:r>
      <w:r>
        <w:rPr>
          <w:color w:val="363435"/>
          <w:spacing w:val="1"/>
          <w:sz w:val="17"/>
          <w:szCs w:val="17"/>
        </w:rPr>
        <w:t>ni</w:t>
      </w:r>
      <w:r>
        <w:rPr>
          <w:color w:val="363435"/>
          <w:sz w:val="17"/>
          <w:szCs w:val="17"/>
        </w:rPr>
        <w:t>l</w:t>
      </w:r>
      <w:r>
        <w:rPr>
          <w:color w:val="363435"/>
          <w:spacing w:val="2"/>
          <w:sz w:val="17"/>
          <w:szCs w:val="17"/>
        </w:rPr>
        <w:t xml:space="preserve"> d</w:t>
      </w:r>
      <w:r>
        <w:rPr>
          <w:color w:val="363435"/>
          <w:sz w:val="17"/>
          <w:szCs w:val="17"/>
        </w:rPr>
        <w:t>e</w:t>
      </w:r>
      <w:r>
        <w:rPr>
          <w:color w:val="363435"/>
          <w:spacing w:val="11"/>
          <w:sz w:val="17"/>
          <w:szCs w:val="17"/>
        </w:rPr>
        <w:t xml:space="preserve"> </w:t>
      </w:r>
      <w:r>
        <w:rPr>
          <w:color w:val="363435"/>
          <w:spacing w:val="2"/>
          <w:sz w:val="17"/>
          <w:szCs w:val="17"/>
        </w:rPr>
        <w:t>s</w:t>
      </w:r>
      <w:r>
        <w:rPr>
          <w:color w:val="363435"/>
          <w:spacing w:val="1"/>
          <w:sz w:val="17"/>
          <w:szCs w:val="17"/>
        </w:rPr>
        <w:t>uí</w:t>
      </w:r>
      <w:r>
        <w:rPr>
          <w:color w:val="363435"/>
          <w:spacing w:val="2"/>
          <w:sz w:val="17"/>
          <w:szCs w:val="17"/>
        </w:rPr>
        <w:t>n</w:t>
      </w:r>
      <w:r>
        <w:rPr>
          <w:color w:val="363435"/>
          <w:spacing w:val="1"/>
          <w:sz w:val="17"/>
          <w:szCs w:val="17"/>
        </w:rPr>
        <w:t>o</w:t>
      </w:r>
      <w:r>
        <w:rPr>
          <w:color w:val="363435"/>
          <w:sz w:val="17"/>
          <w:szCs w:val="17"/>
        </w:rPr>
        <w:t>s</w:t>
      </w:r>
      <w:r>
        <w:rPr>
          <w:color w:val="363435"/>
          <w:spacing w:val="14"/>
          <w:sz w:val="17"/>
          <w:szCs w:val="17"/>
        </w:rPr>
        <w:t xml:space="preserve"> </w:t>
      </w:r>
      <w:r>
        <w:rPr>
          <w:color w:val="363435"/>
          <w:spacing w:val="2"/>
          <w:sz w:val="17"/>
          <w:szCs w:val="17"/>
        </w:rPr>
        <w:t>e</w:t>
      </w:r>
      <w:r>
        <w:rPr>
          <w:color w:val="363435"/>
          <w:sz w:val="17"/>
          <w:szCs w:val="17"/>
        </w:rPr>
        <w:t>m</w:t>
      </w:r>
      <w:r>
        <w:rPr>
          <w:color w:val="363435"/>
          <w:spacing w:val="8"/>
          <w:sz w:val="17"/>
          <w:szCs w:val="17"/>
        </w:rPr>
        <w:t xml:space="preserve"> </w:t>
      </w:r>
      <w:r>
        <w:rPr>
          <w:color w:val="363435"/>
          <w:spacing w:val="3"/>
          <w:sz w:val="17"/>
          <w:szCs w:val="17"/>
        </w:rPr>
        <w:t>te</w:t>
      </w:r>
      <w:r>
        <w:rPr>
          <w:color w:val="363435"/>
          <w:spacing w:val="5"/>
          <w:sz w:val="17"/>
          <w:szCs w:val="17"/>
        </w:rPr>
        <w:t>r</w:t>
      </w:r>
      <w:r>
        <w:rPr>
          <w:color w:val="363435"/>
          <w:spacing w:val="1"/>
          <w:sz w:val="17"/>
          <w:szCs w:val="17"/>
        </w:rPr>
        <w:t>min</w:t>
      </w:r>
      <w:r>
        <w:rPr>
          <w:color w:val="363435"/>
          <w:spacing w:val="2"/>
          <w:sz w:val="17"/>
          <w:szCs w:val="17"/>
        </w:rPr>
        <w:t>a</w:t>
      </w:r>
      <w:r>
        <w:rPr>
          <w:color w:val="363435"/>
          <w:spacing w:val="4"/>
          <w:sz w:val="17"/>
          <w:szCs w:val="17"/>
        </w:rPr>
        <w:t>ç</w:t>
      </w:r>
      <w:r>
        <w:rPr>
          <w:color w:val="363435"/>
          <w:spacing w:val="1"/>
          <w:sz w:val="17"/>
          <w:szCs w:val="17"/>
        </w:rPr>
        <w:t>ã</w:t>
      </w:r>
      <w:r>
        <w:rPr>
          <w:color w:val="363435"/>
          <w:sz w:val="17"/>
          <w:szCs w:val="17"/>
        </w:rPr>
        <w:t>o</w:t>
      </w:r>
      <w:r>
        <w:rPr>
          <w:color w:val="363435"/>
          <w:spacing w:val="40"/>
          <w:sz w:val="17"/>
          <w:szCs w:val="17"/>
        </w:rPr>
        <w:t xml:space="preserve"> </w:t>
      </w:r>
      <w:r>
        <w:rPr>
          <w:color w:val="363435"/>
          <w:spacing w:val="1"/>
          <w:sz w:val="17"/>
          <w:szCs w:val="17"/>
        </w:rPr>
        <w:t>ali</w:t>
      </w:r>
      <w:r>
        <w:rPr>
          <w:color w:val="363435"/>
          <w:spacing w:val="2"/>
          <w:sz w:val="17"/>
          <w:szCs w:val="17"/>
        </w:rPr>
        <w:t>men</w:t>
      </w:r>
      <w:r>
        <w:rPr>
          <w:color w:val="363435"/>
          <w:spacing w:val="5"/>
          <w:sz w:val="17"/>
          <w:szCs w:val="17"/>
        </w:rPr>
        <w:t>t</w:t>
      </w:r>
      <w:r>
        <w:rPr>
          <w:color w:val="363435"/>
          <w:spacing w:val="2"/>
          <w:sz w:val="17"/>
          <w:szCs w:val="17"/>
        </w:rPr>
        <w:t>a</w:t>
      </w:r>
      <w:r>
        <w:rPr>
          <w:color w:val="363435"/>
          <w:spacing w:val="1"/>
          <w:sz w:val="17"/>
          <w:szCs w:val="17"/>
        </w:rPr>
        <w:t>do</w:t>
      </w:r>
      <w:r>
        <w:rPr>
          <w:color w:val="363435"/>
          <w:sz w:val="17"/>
          <w:szCs w:val="17"/>
        </w:rPr>
        <w:t xml:space="preserve">s  </w:t>
      </w:r>
      <w:r>
        <w:rPr>
          <w:color w:val="363435"/>
          <w:spacing w:val="1"/>
          <w:sz w:val="17"/>
          <w:szCs w:val="17"/>
        </w:rPr>
        <w:t>c</w:t>
      </w:r>
      <w:r>
        <w:rPr>
          <w:color w:val="363435"/>
          <w:spacing w:val="2"/>
          <w:sz w:val="17"/>
          <w:szCs w:val="17"/>
        </w:rPr>
        <w:t>o</w:t>
      </w:r>
      <w:r>
        <w:rPr>
          <w:color w:val="363435"/>
          <w:sz w:val="17"/>
          <w:szCs w:val="17"/>
        </w:rPr>
        <w:t>m</w:t>
      </w:r>
      <w:r>
        <w:rPr>
          <w:color w:val="363435"/>
          <w:spacing w:val="16"/>
          <w:sz w:val="17"/>
          <w:szCs w:val="17"/>
        </w:rPr>
        <w:t xml:space="preserve"> </w:t>
      </w:r>
      <w:r>
        <w:rPr>
          <w:color w:val="363435"/>
          <w:spacing w:val="1"/>
          <w:sz w:val="17"/>
          <w:szCs w:val="17"/>
        </w:rPr>
        <w:t>di</w:t>
      </w:r>
      <w:r>
        <w:rPr>
          <w:color w:val="363435"/>
          <w:spacing w:val="3"/>
          <w:sz w:val="17"/>
          <w:szCs w:val="17"/>
        </w:rPr>
        <w:t>e</w:t>
      </w:r>
      <w:r>
        <w:rPr>
          <w:color w:val="363435"/>
          <w:spacing w:val="5"/>
          <w:sz w:val="17"/>
          <w:szCs w:val="17"/>
        </w:rPr>
        <w:t>t</w:t>
      </w:r>
      <w:r>
        <w:rPr>
          <w:color w:val="363435"/>
          <w:spacing w:val="4"/>
          <w:sz w:val="17"/>
          <w:szCs w:val="17"/>
        </w:rPr>
        <w:t>a</w:t>
      </w:r>
      <w:r>
        <w:rPr>
          <w:color w:val="363435"/>
          <w:sz w:val="17"/>
          <w:szCs w:val="17"/>
        </w:rPr>
        <w:t>s</w:t>
      </w:r>
      <w:r>
        <w:rPr>
          <w:color w:val="363435"/>
          <w:spacing w:val="21"/>
          <w:sz w:val="17"/>
          <w:szCs w:val="17"/>
        </w:rPr>
        <w:t xml:space="preserve"> </w:t>
      </w:r>
      <w:r>
        <w:rPr>
          <w:color w:val="363435"/>
          <w:spacing w:val="1"/>
          <w:w w:val="99"/>
          <w:sz w:val="17"/>
          <w:szCs w:val="17"/>
        </w:rPr>
        <w:t>c</w:t>
      </w:r>
      <w:r>
        <w:rPr>
          <w:color w:val="363435"/>
          <w:spacing w:val="2"/>
          <w:w w:val="110"/>
          <w:sz w:val="17"/>
          <w:szCs w:val="17"/>
        </w:rPr>
        <w:t>o</w:t>
      </w:r>
      <w:r>
        <w:rPr>
          <w:color w:val="363435"/>
          <w:spacing w:val="2"/>
          <w:w w:val="106"/>
          <w:sz w:val="17"/>
          <w:szCs w:val="17"/>
        </w:rPr>
        <w:t>n</w:t>
      </w:r>
      <w:r>
        <w:rPr>
          <w:color w:val="363435"/>
          <w:spacing w:val="3"/>
          <w:w w:val="119"/>
          <w:sz w:val="17"/>
          <w:szCs w:val="17"/>
        </w:rPr>
        <w:t>t</w:t>
      </w:r>
      <w:r>
        <w:rPr>
          <w:color w:val="363435"/>
          <w:spacing w:val="2"/>
          <w:w w:val="99"/>
          <w:sz w:val="17"/>
          <w:szCs w:val="17"/>
        </w:rPr>
        <w:t>e</w:t>
      </w:r>
      <w:r>
        <w:rPr>
          <w:color w:val="363435"/>
          <w:spacing w:val="2"/>
          <w:w w:val="106"/>
          <w:sz w:val="17"/>
          <w:szCs w:val="17"/>
        </w:rPr>
        <w:t>n</w:t>
      </w:r>
      <w:r>
        <w:rPr>
          <w:color w:val="363435"/>
          <w:spacing w:val="1"/>
          <w:w w:val="110"/>
          <w:sz w:val="17"/>
          <w:szCs w:val="17"/>
        </w:rPr>
        <w:t>d</w:t>
      </w:r>
      <w:r>
        <w:rPr>
          <w:color w:val="363435"/>
          <w:w w:val="110"/>
          <w:sz w:val="17"/>
          <w:szCs w:val="17"/>
        </w:rPr>
        <w:t xml:space="preserve">o </w:t>
      </w:r>
      <w:r>
        <w:rPr>
          <w:color w:val="363435"/>
          <w:spacing w:val="1"/>
          <w:w w:val="106"/>
          <w:sz w:val="17"/>
          <w:szCs w:val="17"/>
        </w:rPr>
        <w:t>c</w:t>
      </w:r>
      <w:r>
        <w:rPr>
          <w:color w:val="363435"/>
          <w:spacing w:val="3"/>
          <w:w w:val="106"/>
          <w:sz w:val="17"/>
          <w:szCs w:val="17"/>
        </w:rPr>
        <w:t>o</w:t>
      </w:r>
      <w:r>
        <w:rPr>
          <w:color w:val="363435"/>
          <w:spacing w:val="1"/>
          <w:w w:val="106"/>
          <w:sz w:val="17"/>
          <w:szCs w:val="17"/>
        </w:rPr>
        <w:t>-</w:t>
      </w:r>
      <w:r>
        <w:rPr>
          <w:color w:val="363435"/>
          <w:spacing w:val="3"/>
          <w:w w:val="106"/>
          <w:sz w:val="17"/>
          <w:szCs w:val="17"/>
        </w:rPr>
        <w:t>pr</w:t>
      </w:r>
      <w:r>
        <w:rPr>
          <w:color w:val="363435"/>
          <w:spacing w:val="2"/>
          <w:w w:val="106"/>
          <w:sz w:val="17"/>
          <w:szCs w:val="17"/>
        </w:rPr>
        <w:t>o</w:t>
      </w:r>
      <w:r>
        <w:rPr>
          <w:color w:val="363435"/>
          <w:spacing w:val="1"/>
          <w:w w:val="106"/>
          <w:sz w:val="17"/>
          <w:szCs w:val="17"/>
        </w:rPr>
        <w:t>d</w:t>
      </w:r>
      <w:r>
        <w:rPr>
          <w:color w:val="363435"/>
          <w:spacing w:val="2"/>
          <w:w w:val="106"/>
          <w:sz w:val="17"/>
          <w:szCs w:val="17"/>
        </w:rPr>
        <w:t>ut</w:t>
      </w:r>
      <w:r>
        <w:rPr>
          <w:color w:val="363435"/>
          <w:spacing w:val="1"/>
          <w:w w:val="106"/>
          <w:sz w:val="17"/>
          <w:szCs w:val="17"/>
        </w:rPr>
        <w:t>o</w:t>
      </w:r>
      <w:r>
        <w:rPr>
          <w:color w:val="363435"/>
          <w:w w:val="106"/>
          <w:sz w:val="17"/>
          <w:szCs w:val="17"/>
        </w:rPr>
        <w:t>s</w:t>
      </w:r>
      <w:r>
        <w:rPr>
          <w:color w:val="363435"/>
          <w:spacing w:val="-1"/>
          <w:w w:val="106"/>
          <w:sz w:val="17"/>
          <w:szCs w:val="17"/>
        </w:rPr>
        <w:t xml:space="preserve"> </w:t>
      </w:r>
      <w:r>
        <w:rPr>
          <w:color w:val="363435"/>
          <w:spacing w:val="2"/>
          <w:sz w:val="17"/>
          <w:szCs w:val="17"/>
        </w:rPr>
        <w:t>d</w:t>
      </w:r>
      <w:r>
        <w:rPr>
          <w:color w:val="363435"/>
          <w:sz w:val="17"/>
          <w:szCs w:val="17"/>
        </w:rPr>
        <w:t>e</w:t>
      </w:r>
      <w:r>
        <w:rPr>
          <w:color w:val="363435"/>
          <w:spacing w:val="8"/>
          <w:sz w:val="17"/>
          <w:szCs w:val="17"/>
        </w:rPr>
        <w:t xml:space="preserve"> </w:t>
      </w:r>
      <w:r>
        <w:rPr>
          <w:color w:val="363435"/>
          <w:spacing w:val="2"/>
          <w:w w:val="112"/>
          <w:sz w:val="17"/>
          <w:szCs w:val="17"/>
        </w:rPr>
        <w:t>a</w:t>
      </w:r>
      <w:r>
        <w:rPr>
          <w:color w:val="363435"/>
          <w:spacing w:val="6"/>
          <w:w w:val="99"/>
          <w:sz w:val="17"/>
          <w:szCs w:val="17"/>
        </w:rPr>
        <w:t>r</w:t>
      </w:r>
      <w:r>
        <w:rPr>
          <w:color w:val="363435"/>
          <w:spacing w:val="3"/>
          <w:w w:val="99"/>
          <w:sz w:val="17"/>
          <w:szCs w:val="17"/>
        </w:rPr>
        <w:t>r</w:t>
      </w:r>
      <w:r>
        <w:rPr>
          <w:color w:val="363435"/>
          <w:w w:val="110"/>
          <w:sz w:val="17"/>
          <w:szCs w:val="17"/>
        </w:rPr>
        <w:t>o</w:t>
      </w:r>
      <w:r>
        <w:rPr>
          <w:color w:val="363435"/>
          <w:spacing w:val="3"/>
          <w:w w:val="87"/>
          <w:sz w:val="17"/>
          <w:szCs w:val="17"/>
        </w:rPr>
        <w:t>z</w:t>
      </w:r>
      <w:r>
        <w:rPr>
          <w:color w:val="363435"/>
          <w:w w:val="110"/>
          <w:sz w:val="17"/>
          <w:szCs w:val="17"/>
        </w:rPr>
        <w:t>.</w:t>
      </w:r>
    </w:p>
    <w:p>
      <w:pPr>
        <w:pStyle w:val="Normal"/>
        <w:spacing w:lineRule="exact" w:line="20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20" w:before="6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911" w:hanging="0"/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page">
                  <wp:posOffset>10160</wp:posOffset>
                </wp:positionH>
                <wp:positionV relativeFrom="paragraph">
                  <wp:posOffset>1038225</wp:posOffset>
                </wp:positionV>
                <wp:extent cx="156210" cy="156845"/>
                <wp:effectExtent l="7620" t="8255" r="8890" b="6350"/>
                <wp:wrapNone/>
                <wp:docPr id="1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240" cy="156960"/>
                          <a:chOff x="0" y="0"/>
                          <a:chExt cx="156240" cy="156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6240" cy="156960"/>
                          </a:xfrm>
                        </wpg:grpSpPr>
                        <wps:wsp>
                          <wps:cNvSpPr/>
                          <wps:spPr>
                            <a:xfrm>
                              <a:off x="12600" y="0"/>
                              <a:ext cx="13140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88">
                                  <a:moveTo>
                                    <a:pt x="235" y="1759"/>
                                  </a:moveTo>
                                  <a:lnTo>
                                    <a:pt x="232" y="1782"/>
                                  </a:lnTo>
                                  <a:lnTo>
                                    <a:pt x="224" y="1803"/>
                                  </a:lnTo>
                                  <a:lnTo>
                                    <a:pt x="212" y="1821"/>
                                  </a:lnTo>
                                  <a:lnTo>
                                    <a:pt x="196" y="1835"/>
                                  </a:lnTo>
                                  <a:lnTo>
                                    <a:pt x="177" y="1846"/>
                                  </a:lnTo>
                                  <a:lnTo>
                                    <a:pt x="156" y="1852"/>
                                  </a:lnTo>
                                  <a:lnTo>
                                    <a:pt x="141" y="1853"/>
                                  </a:lnTo>
                                  <a:lnTo>
                                    <a:pt x="118" y="1851"/>
                                  </a:lnTo>
                                  <a:lnTo>
                                    <a:pt x="98" y="1843"/>
                                  </a:lnTo>
                                  <a:lnTo>
                                    <a:pt x="80" y="1831"/>
                                  </a:lnTo>
                                  <a:lnTo>
                                    <a:pt x="65" y="1815"/>
                                  </a:lnTo>
                                  <a:lnTo>
                                    <a:pt x="54" y="1796"/>
                                  </a:lnTo>
                                  <a:lnTo>
                                    <a:pt x="48" y="1774"/>
                                  </a:lnTo>
                                  <a:lnTo>
                                    <a:pt x="47" y="1759"/>
                                  </a:lnTo>
                                  <a:lnTo>
                                    <a:pt x="50" y="1737"/>
                                  </a:lnTo>
                                  <a:lnTo>
                                    <a:pt x="58" y="1716"/>
                                  </a:lnTo>
                                  <a:lnTo>
                                    <a:pt x="70" y="1698"/>
                                  </a:lnTo>
                                  <a:lnTo>
                                    <a:pt x="86" y="1683"/>
                                  </a:lnTo>
                                  <a:lnTo>
                                    <a:pt x="105" y="1673"/>
                                  </a:lnTo>
                                  <a:lnTo>
                                    <a:pt x="126" y="1667"/>
                                  </a:lnTo>
                                  <a:lnTo>
                                    <a:pt x="141" y="1666"/>
                                  </a:lnTo>
                                  <a:lnTo>
                                    <a:pt x="164" y="1668"/>
                                  </a:lnTo>
                                  <a:lnTo>
                                    <a:pt x="184" y="1676"/>
                                  </a:lnTo>
                                  <a:lnTo>
                                    <a:pt x="202" y="1688"/>
                                  </a:lnTo>
                                  <a:lnTo>
                                    <a:pt x="217" y="1704"/>
                                  </a:lnTo>
                                  <a:lnTo>
                                    <a:pt x="228" y="1723"/>
                                  </a:lnTo>
                                  <a:lnTo>
                                    <a:pt x="234" y="1745"/>
                                  </a:lnTo>
                                  <a:lnTo>
                                    <a:pt x="235" y="175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760">
                              <a:solidFill>
                                <a:srgbClr val="fdfdf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77400"/>
                              <a:ext cx="1562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62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5" h="0">
                                    <a:moveTo>
                                      <a:pt x="28" y="1759"/>
                                    </a:moveTo>
                                    <a:lnTo>
                                      <a:pt x="254" y="1759"/>
                                    </a:lnTo>
                                  </a:path>
                                </a:pathLst>
                              </a:custGeom>
                              <a:noFill/>
                              <a:ln w="14760">
                                <a:solidFill>
                                  <a:srgbClr val="fdfdf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8840" y="0"/>
                                <a:ext cx="7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225">
                                      <a:moveTo>
                                        <a:pt x="141" y="1647"/>
                                      </a:moveTo>
                                      <a:lnTo>
                                        <a:pt x="141" y="1872"/>
                                      </a:ln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fdfdfd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3" h="113">
                                        <a:moveTo>
                                          <a:pt x="197" y="1759"/>
                                        </a:moveTo>
                                        <a:lnTo>
                                          <a:pt x="193" y="1781"/>
                                        </a:lnTo>
                                        <a:lnTo>
                                          <a:pt x="181" y="1799"/>
                                        </a:lnTo>
                                        <a:lnTo>
                                          <a:pt x="163" y="1811"/>
                                        </a:lnTo>
                                        <a:lnTo>
                                          <a:pt x="141" y="1816"/>
                                        </a:lnTo>
                                        <a:lnTo>
                                          <a:pt x="119" y="1811"/>
                                        </a:lnTo>
                                        <a:lnTo>
                                          <a:pt x="101" y="1799"/>
                                        </a:lnTo>
                                        <a:lnTo>
                                          <a:pt x="89" y="1781"/>
                                        </a:lnTo>
                                        <a:lnTo>
                                          <a:pt x="85" y="1759"/>
                                        </a:lnTo>
                                        <a:lnTo>
                                          <a:pt x="89" y="1737"/>
                                        </a:lnTo>
                                        <a:lnTo>
                                          <a:pt x="101" y="1719"/>
                                        </a:lnTo>
                                        <a:lnTo>
                                          <a:pt x="119" y="1707"/>
                                        </a:lnTo>
                                        <a:lnTo>
                                          <a:pt x="141" y="1703"/>
                                        </a:lnTo>
                                        <a:lnTo>
                                          <a:pt x="163" y="1708"/>
                                        </a:lnTo>
                                        <a:lnTo>
                                          <a:pt x="181" y="1720"/>
                                        </a:lnTo>
                                        <a:lnTo>
                                          <a:pt x="193" y="1738"/>
                                        </a:lnTo>
                                        <a:lnTo>
                                          <a:pt x="197" y="175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14760">
                                    <a:solidFill>
                                      <a:srgbClr val="fdfdfd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2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8" h="188">
                                          <a:moveTo>
                                            <a:pt x="235" y="1759"/>
                                          </a:moveTo>
                                          <a:lnTo>
                                            <a:pt x="232" y="1782"/>
                                          </a:lnTo>
                                          <a:lnTo>
                                            <a:pt x="224" y="1803"/>
                                          </a:lnTo>
                                          <a:lnTo>
                                            <a:pt x="212" y="1821"/>
                                          </a:lnTo>
                                          <a:lnTo>
                                            <a:pt x="196" y="1835"/>
                                          </a:lnTo>
                                          <a:lnTo>
                                            <a:pt x="177" y="1846"/>
                                          </a:lnTo>
                                          <a:lnTo>
                                            <a:pt x="156" y="1852"/>
                                          </a:lnTo>
                                          <a:lnTo>
                                            <a:pt x="141" y="1853"/>
                                          </a:lnTo>
                                          <a:lnTo>
                                            <a:pt x="118" y="1851"/>
                                          </a:lnTo>
                                          <a:lnTo>
                                            <a:pt x="98" y="1843"/>
                                          </a:lnTo>
                                          <a:lnTo>
                                            <a:pt x="80" y="1831"/>
                                          </a:lnTo>
                                          <a:lnTo>
                                            <a:pt x="65" y="1815"/>
                                          </a:lnTo>
                                          <a:lnTo>
                                            <a:pt x="54" y="1796"/>
                                          </a:lnTo>
                                          <a:lnTo>
                                            <a:pt x="48" y="1774"/>
                                          </a:lnTo>
                                          <a:lnTo>
                                            <a:pt x="47" y="1759"/>
                                          </a:lnTo>
                                          <a:lnTo>
                                            <a:pt x="50" y="1737"/>
                                          </a:lnTo>
                                          <a:lnTo>
                                            <a:pt x="58" y="1716"/>
                                          </a:lnTo>
                                          <a:lnTo>
                                            <a:pt x="70" y="1698"/>
                                          </a:lnTo>
                                          <a:lnTo>
                                            <a:pt x="86" y="1683"/>
                                          </a:lnTo>
                                          <a:lnTo>
                                            <a:pt x="105" y="1673"/>
                                          </a:lnTo>
                                          <a:lnTo>
                                            <a:pt x="126" y="1667"/>
                                          </a:lnTo>
                                          <a:lnTo>
                                            <a:pt x="141" y="1666"/>
                                          </a:lnTo>
                                          <a:lnTo>
                                            <a:pt x="164" y="1668"/>
                                          </a:lnTo>
                                          <a:lnTo>
                                            <a:pt x="184" y="1676"/>
                                          </a:lnTo>
                                          <a:lnTo>
                                            <a:pt x="202" y="1688"/>
                                          </a:lnTo>
                                          <a:lnTo>
                                            <a:pt x="217" y="1704"/>
                                          </a:lnTo>
                                          <a:lnTo>
                                            <a:pt x="228" y="1723"/>
                                          </a:lnTo>
                                          <a:lnTo>
                                            <a:pt x="234" y="1745"/>
                                          </a:lnTo>
                                          <a:lnTo>
                                            <a:pt x="235" y="175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363435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2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25" h="0">
                                            <a:moveTo>
                                              <a:pt x="28" y="1759"/>
                                            </a:moveTo>
                                            <a:lnTo>
                                              <a:pt x="254" y="1759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363435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2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0" h="225">
                                              <a:moveTo>
                                                <a:pt x="141" y="1647"/>
                                              </a:moveTo>
                                              <a:lnTo>
                                                <a:pt x="141" y="1872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3240">
                                          <a:solidFill>
                                            <a:srgbClr val="363435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2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3" h="113">
                                                <a:moveTo>
                                                  <a:pt x="197" y="1759"/>
                                                </a:moveTo>
                                                <a:lnTo>
                                                  <a:pt x="193" y="1738"/>
                                                </a:lnTo>
                                                <a:lnTo>
                                                  <a:pt x="181" y="1720"/>
                                                </a:lnTo>
                                                <a:lnTo>
                                                  <a:pt x="163" y="1708"/>
                                                </a:lnTo>
                                                <a:lnTo>
                                                  <a:pt x="141" y="1703"/>
                                                </a:lnTo>
                                                <a:lnTo>
                                                  <a:pt x="119" y="1707"/>
                                                </a:lnTo>
                                                <a:lnTo>
                                                  <a:pt x="101" y="1719"/>
                                                </a:lnTo>
                                                <a:lnTo>
                                                  <a:pt x="89" y="1737"/>
                                                </a:lnTo>
                                                <a:lnTo>
                                                  <a:pt x="85" y="1759"/>
                                                </a:lnTo>
                                                <a:lnTo>
                                                  <a:pt x="89" y="1781"/>
                                                </a:lnTo>
                                                <a:lnTo>
                                                  <a:pt x="101" y="1799"/>
                                                </a:lnTo>
                                                <a:lnTo>
                                                  <a:pt x="119" y="1811"/>
                                                </a:lnTo>
                                                <a:lnTo>
                                                  <a:pt x="141" y="1816"/>
                                                </a:lnTo>
                                                <a:lnTo>
                                                  <a:pt x="163" y="1811"/>
                                                </a:lnTo>
                                                <a:lnTo>
                                                  <a:pt x="181" y="1799"/>
                                                </a:lnTo>
                                                <a:lnTo>
                                                  <a:pt x="193" y="1781"/>
                                                </a:lnTo>
                                                <a:lnTo>
                                                  <a:pt x="197" y="1759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363435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3" h="0">
                                                  <a:moveTo>
                                                    <a:pt x="85" y="1759"/>
                                                  </a:moveTo>
                                                  <a:lnTo>
                                                    <a:pt x="197" y="1759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3240">
                                              <a:solidFill>
                                                <a:srgbClr val="fdfdfd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0" h="113">
                                                    <a:moveTo>
                                                      <a:pt x="141" y="1703"/>
                                                    </a:moveTo>
                                                    <a:lnTo>
                                                      <a:pt x="141" y="1816"/>
                                                    </a:ln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3240">
                                                <a:solidFill>
                                                  <a:srgbClr val="fdfdfd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8pt;margin-top:81.75pt;width:12.3pt;height:12.35pt" coordorigin="16,1635" coordsize="246,247">
                <v:group id="shape_0" style="position:absolute;left:16;top:1635;width:246;height:247">
                  <v:shape id="shape_0" coordorigin="47,1666" coordsize="188,188" path="m235,1759l232,1782l224,1803l212,1821l196,1835l177,1846l156,1852l141,1853l118,1851l98,1843l80,1831l65,1815l54,1796l48,1774l47,1759l50,1737l58,1716l70,1698l86,1683l105,1673l126,1667l141,1666l164,1668l184,1676l202,1688l217,1704l228,1723l234,1745l235,1759xe" stroked="t" o:allowincell="f" style="position:absolute;left:36;top:1635;width:206;height:246;mso-wrap-style:none;v-text-anchor:middle;mso-position-horizontal-relative:page">
                    <v:fill o:detectmouseclick="t" on="false"/>
                    <v:stroke color="#fdfdfd" weight="14760" joinstyle="round" endcap="flat"/>
                    <w10:wrap type="none"/>
                  </v:shape>
                  <v:group id="shape_0" style="position:absolute;left:16;top:1757;width:246;height:1">
                    <v:shape id="shape_0" coordorigin="28,1759" coordsize="225,0" path="m28,1759l254,1759e" stroked="t" o:allowincell="f" style="position:absolute;left:16;top:1757;width:245;height:0;mso-wrap-style:none;v-text-anchor:middle;mso-position-horizontal-relative:page">
                      <v:fill o:detectmouseclick="t" on="false"/>
                      <v:stroke color="#fdfdfd" weight="14760" joinstyle="round" endcap="flat"/>
                      <w10:wrap type="none"/>
                    </v:shape>
                    <v:group id="shape_0" style="position:absolute;left:140;top:1757;width:1;height:1">
                      <v:shape id="shape_0" coordorigin="141,1647" coordsize="0,225" path="m141,1647l141,1872e" stroked="t" o:allowincell="f" style="position:absolute;left:140;top:1757;width:0;height:0;mso-wrap-style:none;v-text-anchor:middle;mso-position-horizontal-relative:page">
                        <v:fill o:detectmouseclick="t" on="false"/>
                        <v:stroke color="#fdfdfd" weight="14760" joinstyle="round" endcap="flat"/>
                        <w10:wrap type="none"/>
                      </v:shape>
                      <v:group id="shape_0" style="position:absolute;left:140;top:1757;width:1;height:1">
                        <v:shape id="shape_0" coordorigin="85,1703" coordsize="113,113" path="m197,1759l193,1781l181,1799l163,1811l141,1816l119,1811l101,1799l89,1781l85,1759l89,1737l101,1719l119,1707l141,1703l163,1708l181,1720l193,1738l197,1759xe" stroked="t" o:allowincell="f" style="position:absolute;left:140;top:1757;width:0;height:0;mso-wrap-style:none;v-text-anchor:middle;mso-position-horizontal-relative:page">
                          <v:fill o:detectmouseclick="t" on="false"/>
                          <v:stroke color="#fdfdfd" weight="14760" joinstyle="round" endcap="flat"/>
                          <w10:wrap type="none"/>
                        </v:shape>
                        <v:group id="shape_0" style="position:absolute;left:140;top:1757;width:1;height:1">
                          <v:shape id="shape_0" coordorigin="47,1666" coordsize="188,188" path="m235,1759l232,1782l224,1803l212,1821l196,1835l177,1846l156,1852l141,1853l118,1851l98,1843l80,1831l65,1815l54,1796l48,1774l47,1759l50,1737l58,1716l70,1698l86,1683l105,1673l126,1667l141,1666l164,1668l184,1676l202,1688l217,1704l228,1723l234,1745l235,1759xe" stroked="t" o:allowincell="f" style="position:absolute;left:140;top:1757;width:0;height:0;mso-wrap-style:none;v-text-anchor:middle;mso-position-horizontal-relative:page">
                            <v:fill o:detectmouseclick="t" on="false"/>
                            <v:stroke color="#363435" weight="3240" joinstyle="round" endcap="flat"/>
                            <w10:wrap type="none"/>
                          </v:shape>
                          <v:group id="shape_0" style="position:absolute;left:140;top:1757;width:1;height:1">
                            <v:shape id="shape_0" coordorigin="28,1759" coordsize="225,0" path="m28,1759l254,1759e" stroked="t" o:allowincell="f" style="position:absolute;left:140;top:1757;width:0;height:0;mso-wrap-style:none;v-text-anchor:middle;mso-position-horizontal-relative:page">
                              <v:fill o:detectmouseclick="t" on="false"/>
                              <v:stroke color="#363435" weight="3240" joinstyle="round" endcap="flat"/>
                              <w10:wrap type="none"/>
                            </v:shape>
                            <v:group id="shape_0" style="position:absolute;left:140;top:1757;width:1;height:1">
                              <v:shape id="shape_0" coordorigin="141,1647" coordsize="0,225" path="m141,1647l141,1872e" stroked="t" o:allowincell="f" style="position:absolute;left:140;top:1757;width:0;height:0;mso-wrap-style:none;v-text-anchor:middle;mso-position-horizontal-relative:page">
                                <v:fill o:detectmouseclick="t" on="false"/>
                                <v:stroke color="#363435" weight="3240" joinstyle="round" endcap="flat"/>
                                <w10:wrap type="none"/>
                              </v:shape>
                              <v:group id="shape_0" style="position:absolute;left:140;top:1757;width:1;height:1">
                                <v:shape id="shape_0" coordorigin="85,1703" coordsize="113,113" path="m197,1759l193,1738l181,1720l163,1708l141,1703l119,1707l101,1719l89,1737l85,1759l89,1781l101,1799l119,1811l141,1816l163,1811l181,1799l193,1781l197,1759xe" fillcolor="#363435" stroked="f" o:allowincell="f" style="position:absolute;left:140;top:1757;width:0;height:0;mso-wrap-style:none;v-text-anchor:middle;mso-position-horizontal-relative:page">
                                  <v:fill o:detectmouseclick="t" type="solid" color2="#c9cbca"/>
                                  <v:stroke color="#3465a4" joinstyle="round" endcap="flat"/>
                                  <w10:wrap type="none"/>
                                </v:shape>
                                <v:group id="shape_0" style="position:absolute;left:140;top:1757;width:1;height:1">
                                  <v:shape id="shape_0" coordorigin="85,1759" coordsize="113,0" path="m85,1759l197,1759e" stroked="t" o:allowincell="f" style="position:absolute;left:140;top:1757;width:0;height:0;mso-wrap-style:none;v-text-anchor:middle;mso-position-horizontal-relative:page">
                                    <v:fill o:detectmouseclick="t" on="false"/>
                                    <v:stroke color="#fdfdfd" weight="3240" joinstyle="round" endcap="flat"/>
                                    <w10:wrap type="none"/>
                                  </v:shape>
                                  <v:group id="shape_0" style="position:absolute;left:140;top:1757;width:1;height:1">
                                    <v:shape id="shape_0" coordorigin="141,1703" coordsize="0,113" path="m141,1703l141,1816e" stroked="t" o:allowincell="f" style="position:absolute;left:140;top:1757;width:0;height:0;mso-wrap-style:none;v-text-anchor:middle;mso-position-horizontal-relative:page">
                                      <v:fill o:detectmouseclick="t" on="false"/>
                                      <v:stroke color="#fdfdfd" weight="3240" joinstyle="round" endcap="flat"/>
                                      <w10:wrap type="none"/>
                                    </v:shape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page">
                  <wp:posOffset>7604125</wp:posOffset>
                </wp:positionH>
                <wp:positionV relativeFrom="paragraph">
                  <wp:posOffset>1038225</wp:posOffset>
                </wp:positionV>
                <wp:extent cx="156210" cy="156845"/>
                <wp:effectExtent l="7620" t="8255" r="8890" b="6350"/>
                <wp:wrapNone/>
                <wp:docPr id="1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240" cy="156960"/>
                          <a:chOff x="0" y="0"/>
                          <a:chExt cx="156240" cy="156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6240" cy="156960"/>
                          </a:xfrm>
                        </wpg:grpSpPr>
                        <wps:wsp>
                          <wps:cNvSpPr/>
                          <wps:spPr>
                            <a:xfrm>
                              <a:off x="12600" y="0"/>
                              <a:ext cx="13140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88">
                                  <a:moveTo>
                                    <a:pt x="12193" y="1759"/>
                                  </a:moveTo>
                                  <a:lnTo>
                                    <a:pt x="12190" y="1782"/>
                                  </a:lnTo>
                                  <a:lnTo>
                                    <a:pt x="12182" y="1803"/>
                                  </a:lnTo>
                                  <a:lnTo>
                                    <a:pt x="12170" y="1821"/>
                                  </a:lnTo>
                                  <a:lnTo>
                                    <a:pt x="12154" y="1835"/>
                                  </a:lnTo>
                                  <a:lnTo>
                                    <a:pt x="12135" y="1846"/>
                                  </a:lnTo>
                                  <a:lnTo>
                                    <a:pt x="12114" y="1852"/>
                                  </a:lnTo>
                                  <a:lnTo>
                                    <a:pt x="12099" y="1853"/>
                                  </a:lnTo>
                                  <a:lnTo>
                                    <a:pt x="12076" y="1851"/>
                                  </a:lnTo>
                                  <a:lnTo>
                                    <a:pt x="12056" y="1843"/>
                                  </a:lnTo>
                                  <a:lnTo>
                                    <a:pt x="12038" y="1831"/>
                                  </a:lnTo>
                                  <a:lnTo>
                                    <a:pt x="12023" y="1815"/>
                                  </a:lnTo>
                                  <a:lnTo>
                                    <a:pt x="12012" y="1796"/>
                                  </a:lnTo>
                                  <a:lnTo>
                                    <a:pt x="12006" y="1774"/>
                                  </a:lnTo>
                                  <a:lnTo>
                                    <a:pt x="12005" y="1759"/>
                                  </a:lnTo>
                                  <a:lnTo>
                                    <a:pt x="12008" y="1737"/>
                                  </a:lnTo>
                                  <a:lnTo>
                                    <a:pt x="12016" y="1716"/>
                                  </a:lnTo>
                                  <a:lnTo>
                                    <a:pt x="12028" y="1698"/>
                                  </a:lnTo>
                                  <a:lnTo>
                                    <a:pt x="12044" y="1683"/>
                                  </a:lnTo>
                                  <a:lnTo>
                                    <a:pt x="12063" y="1673"/>
                                  </a:lnTo>
                                  <a:lnTo>
                                    <a:pt x="12084" y="1667"/>
                                  </a:lnTo>
                                  <a:lnTo>
                                    <a:pt x="12099" y="1666"/>
                                  </a:lnTo>
                                  <a:lnTo>
                                    <a:pt x="12122" y="1668"/>
                                  </a:lnTo>
                                  <a:lnTo>
                                    <a:pt x="12142" y="1676"/>
                                  </a:lnTo>
                                  <a:lnTo>
                                    <a:pt x="12160" y="1688"/>
                                  </a:lnTo>
                                  <a:lnTo>
                                    <a:pt x="12175" y="1704"/>
                                  </a:lnTo>
                                  <a:lnTo>
                                    <a:pt x="12186" y="1723"/>
                                  </a:lnTo>
                                  <a:lnTo>
                                    <a:pt x="12192" y="1745"/>
                                  </a:lnTo>
                                  <a:lnTo>
                                    <a:pt x="12193" y="175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760">
                              <a:solidFill>
                                <a:srgbClr val="fdfdf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77400"/>
                              <a:ext cx="1562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62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5" h="0">
                                    <a:moveTo>
                                      <a:pt x="11986" y="1759"/>
                                    </a:moveTo>
                                    <a:lnTo>
                                      <a:pt x="12212" y="1759"/>
                                    </a:lnTo>
                                  </a:path>
                                </a:pathLst>
                              </a:custGeom>
                              <a:noFill/>
                              <a:ln w="14760">
                                <a:solidFill>
                                  <a:srgbClr val="fdfdf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8840" y="0"/>
                                <a:ext cx="7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225">
                                      <a:moveTo>
                                        <a:pt x="12099" y="1647"/>
                                      </a:moveTo>
                                      <a:lnTo>
                                        <a:pt x="12099" y="1872"/>
                                      </a:ln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fdfdfd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3" h="113">
                                        <a:moveTo>
                                          <a:pt x="12155" y="1759"/>
                                        </a:moveTo>
                                        <a:lnTo>
                                          <a:pt x="12151" y="1781"/>
                                        </a:lnTo>
                                        <a:lnTo>
                                          <a:pt x="12139" y="1799"/>
                                        </a:lnTo>
                                        <a:lnTo>
                                          <a:pt x="12121" y="1811"/>
                                        </a:lnTo>
                                        <a:lnTo>
                                          <a:pt x="12099" y="1816"/>
                                        </a:lnTo>
                                        <a:lnTo>
                                          <a:pt x="12077" y="1811"/>
                                        </a:lnTo>
                                        <a:lnTo>
                                          <a:pt x="12059" y="1799"/>
                                        </a:lnTo>
                                        <a:lnTo>
                                          <a:pt x="12047" y="1781"/>
                                        </a:lnTo>
                                        <a:lnTo>
                                          <a:pt x="12043" y="1759"/>
                                        </a:lnTo>
                                        <a:lnTo>
                                          <a:pt x="12047" y="1737"/>
                                        </a:lnTo>
                                        <a:lnTo>
                                          <a:pt x="12059" y="1719"/>
                                        </a:lnTo>
                                        <a:lnTo>
                                          <a:pt x="12077" y="1707"/>
                                        </a:lnTo>
                                        <a:lnTo>
                                          <a:pt x="12099" y="1703"/>
                                        </a:lnTo>
                                        <a:lnTo>
                                          <a:pt x="12121" y="1708"/>
                                        </a:lnTo>
                                        <a:lnTo>
                                          <a:pt x="12139" y="1720"/>
                                        </a:lnTo>
                                        <a:lnTo>
                                          <a:pt x="12151" y="1738"/>
                                        </a:lnTo>
                                        <a:lnTo>
                                          <a:pt x="12155" y="175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14760">
                                    <a:solidFill>
                                      <a:srgbClr val="fdfdfd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2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8" h="188">
                                          <a:moveTo>
                                            <a:pt x="12193" y="1759"/>
                                          </a:moveTo>
                                          <a:lnTo>
                                            <a:pt x="12190" y="1782"/>
                                          </a:lnTo>
                                          <a:lnTo>
                                            <a:pt x="12182" y="1803"/>
                                          </a:lnTo>
                                          <a:lnTo>
                                            <a:pt x="12170" y="1821"/>
                                          </a:lnTo>
                                          <a:lnTo>
                                            <a:pt x="12154" y="1835"/>
                                          </a:lnTo>
                                          <a:lnTo>
                                            <a:pt x="12135" y="1846"/>
                                          </a:lnTo>
                                          <a:lnTo>
                                            <a:pt x="12114" y="1852"/>
                                          </a:lnTo>
                                          <a:lnTo>
                                            <a:pt x="12099" y="1853"/>
                                          </a:lnTo>
                                          <a:lnTo>
                                            <a:pt x="12076" y="1851"/>
                                          </a:lnTo>
                                          <a:lnTo>
                                            <a:pt x="12056" y="1843"/>
                                          </a:lnTo>
                                          <a:lnTo>
                                            <a:pt x="12038" y="1831"/>
                                          </a:lnTo>
                                          <a:lnTo>
                                            <a:pt x="12023" y="1815"/>
                                          </a:lnTo>
                                          <a:lnTo>
                                            <a:pt x="12012" y="1796"/>
                                          </a:lnTo>
                                          <a:lnTo>
                                            <a:pt x="12006" y="1774"/>
                                          </a:lnTo>
                                          <a:lnTo>
                                            <a:pt x="12005" y="1759"/>
                                          </a:lnTo>
                                          <a:lnTo>
                                            <a:pt x="12008" y="1737"/>
                                          </a:lnTo>
                                          <a:lnTo>
                                            <a:pt x="12016" y="1716"/>
                                          </a:lnTo>
                                          <a:lnTo>
                                            <a:pt x="12028" y="1698"/>
                                          </a:lnTo>
                                          <a:lnTo>
                                            <a:pt x="12044" y="1683"/>
                                          </a:lnTo>
                                          <a:lnTo>
                                            <a:pt x="12063" y="1673"/>
                                          </a:lnTo>
                                          <a:lnTo>
                                            <a:pt x="12084" y="1667"/>
                                          </a:lnTo>
                                          <a:lnTo>
                                            <a:pt x="12099" y="1666"/>
                                          </a:lnTo>
                                          <a:lnTo>
                                            <a:pt x="12122" y="1668"/>
                                          </a:lnTo>
                                          <a:lnTo>
                                            <a:pt x="12142" y="1676"/>
                                          </a:lnTo>
                                          <a:lnTo>
                                            <a:pt x="12160" y="1688"/>
                                          </a:lnTo>
                                          <a:lnTo>
                                            <a:pt x="12175" y="1704"/>
                                          </a:lnTo>
                                          <a:lnTo>
                                            <a:pt x="12186" y="1723"/>
                                          </a:lnTo>
                                          <a:lnTo>
                                            <a:pt x="12192" y="1745"/>
                                          </a:lnTo>
                                          <a:lnTo>
                                            <a:pt x="12193" y="175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363435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2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25" h="0">
                                            <a:moveTo>
                                              <a:pt x="11986" y="1759"/>
                                            </a:moveTo>
                                            <a:lnTo>
                                              <a:pt x="12212" y="1759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363435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2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0" h="225">
                                              <a:moveTo>
                                                <a:pt x="12099" y="1647"/>
                                              </a:moveTo>
                                              <a:lnTo>
                                                <a:pt x="12099" y="1872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3240">
                                          <a:solidFill>
                                            <a:srgbClr val="363435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2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3" h="113">
                                                <a:moveTo>
                                                  <a:pt x="12155" y="1759"/>
                                                </a:moveTo>
                                                <a:lnTo>
                                                  <a:pt x="12151" y="1738"/>
                                                </a:lnTo>
                                                <a:lnTo>
                                                  <a:pt x="12139" y="1720"/>
                                                </a:lnTo>
                                                <a:lnTo>
                                                  <a:pt x="12121" y="1708"/>
                                                </a:lnTo>
                                                <a:lnTo>
                                                  <a:pt x="12099" y="1703"/>
                                                </a:lnTo>
                                                <a:lnTo>
                                                  <a:pt x="12077" y="1707"/>
                                                </a:lnTo>
                                                <a:lnTo>
                                                  <a:pt x="12059" y="1719"/>
                                                </a:lnTo>
                                                <a:lnTo>
                                                  <a:pt x="12047" y="1737"/>
                                                </a:lnTo>
                                                <a:lnTo>
                                                  <a:pt x="12043" y="1759"/>
                                                </a:lnTo>
                                                <a:lnTo>
                                                  <a:pt x="12047" y="1781"/>
                                                </a:lnTo>
                                                <a:lnTo>
                                                  <a:pt x="12059" y="1799"/>
                                                </a:lnTo>
                                                <a:lnTo>
                                                  <a:pt x="12077" y="1811"/>
                                                </a:lnTo>
                                                <a:lnTo>
                                                  <a:pt x="12099" y="1816"/>
                                                </a:lnTo>
                                                <a:lnTo>
                                                  <a:pt x="12121" y="1811"/>
                                                </a:lnTo>
                                                <a:lnTo>
                                                  <a:pt x="12139" y="1799"/>
                                                </a:lnTo>
                                                <a:lnTo>
                                                  <a:pt x="12151" y="1781"/>
                                                </a:lnTo>
                                                <a:lnTo>
                                                  <a:pt x="12155" y="1759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363435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3" h="0">
                                                  <a:moveTo>
                                                    <a:pt x="12043" y="1759"/>
                                                  </a:moveTo>
                                                  <a:lnTo>
                                                    <a:pt x="12155" y="1759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3240">
                                              <a:solidFill>
                                                <a:srgbClr val="fdfdfd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0" h="113">
                                                    <a:moveTo>
                                                      <a:pt x="12099" y="1703"/>
                                                    </a:moveTo>
                                                    <a:lnTo>
                                                      <a:pt x="12099" y="1816"/>
                                                    </a:ln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3240">
                                                <a:solidFill>
                                                  <a:srgbClr val="fdfdfd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8.75pt;margin-top:81.75pt;width:12.3pt;height:12.35pt" coordorigin="11975,1635" coordsize="246,247">
                <v:group id="shape_0" style="position:absolute;left:11975;top:1635;width:246;height:247">
                  <v:shape id="shape_0" coordorigin="12005,1666" coordsize="188,188" path="m12193,1759l12190,1782l12182,1803l12170,1821l12154,1835l12135,1846l12114,1852l12099,1853l12076,1851l12056,1843l12038,1831l12023,1815l12012,1796l12006,1774l12005,1759l12008,1737l12016,1716l12028,1698l12044,1683l12063,1673l12084,1667l12099,1666l12122,1668l12142,1676l12160,1688l12175,1704l12186,1723l12192,1745l12193,1759xe" stroked="t" o:allowincell="f" style="position:absolute;left:11995;top:1635;width:206;height:246;mso-wrap-style:none;v-text-anchor:middle;mso-position-horizontal-relative:page">
                    <v:fill o:detectmouseclick="t" on="false"/>
                    <v:stroke color="#fdfdfd" weight="14760" joinstyle="round" endcap="flat"/>
                    <w10:wrap type="none"/>
                  </v:shape>
                  <v:group id="shape_0" style="position:absolute;left:11975;top:1757;width:246;height:1">
                    <v:shape id="shape_0" coordorigin="11986,1759" coordsize="225,0" path="m11986,1759l12212,1759e" stroked="t" o:allowincell="f" style="position:absolute;left:11975;top:1757;width:245;height:0;mso-wrap-style:none;v-text-anchor:middle;mso-position-horizontal-relative:page">
                      <v:fill o:detectmouseclick="t" on="false"/>
                      <v:stroke color="#fdfdfd" weight="14760" joinstyle="round" endcap="flat"/>
                      <w10:wrap type="none"/>
                    </v:shape>
                    <v:group id="shape_0" style="position:absolute;left:12099;top:1757;width:1;height:1">
                      <v:shape id="shape_0" coordorigin="12099,1647" coordsize="0,225" path="m12099,1647l12099,1872e" stroked="t" o:allowincell="f" style="position:absolute;left:12099;top:1757;width:0;height:0;mso-wrap-style:none;v-text-anchor:middle;mso-position-horizontal-relative:page">
                        <v:fill o:detectmouseclick="t" on="false"/>
                        <v:stroke color="#fdfdfd" weight="14760" joinstyle="round" endcap="flat"/>
                        <w10:wrap type="none"/>
                      </v:shape>
                      <v:group id="shape_0" style="position:absolute;left:12099;top:1757;width:1;height:1">
                        <v:shape id="shape_0" coordorigin="12043,1703" coordsize="113,113" path="m12155,1759l12151,1781l12139,1799l12121,1811l12099,1816l12077,1811l12059,1799l12047,1781l12043,1759l12047,1737l12059,1719l12077,1707l12099,1703l12121,1708l12139,1720l12151,1738l12155,1759xe" stroked="t" o:allowincell="f" style="position:absolute;left:12099;top:1757;width:0;height:0;mso-wrap-style:none;v-text-anchor:middle;mso-position-horizontal-relative:page">
                          <v:fill o:detectmouseclick="t" on="false"/>
                          <v:stroke color="#fdfdfd" weight="14760" joinstyle="round" endcap="flat"/>
                          <w10:wrap type="none"/>
                        </v:shape>
                        <v:group id="shape_0" style="position:absolute;left:12099;top:1757;width:1;height:1">
                          <v:shape id="shape_0" coordorigin="12005,1666" coordsize="188,188" path="m12193,1759l12190,1782l12182,1803l12170,1821l12154,1835l12135,1846l12114,1852l12099,1853l12076,1851l12056,1843l12038,1831l12023,1815l12012,1796l12006,1774l12005,1759l12008,1737l12016,1716l12028,1698l12044,1683l12063,1673l12084,1667l12099,1666l12122,1668l12142,1676l12160,1688l12175,1704l12186,1723l12192,1745l12193,1759xe" stroked="t" o:allowincell="f" style="position:absolute;left:12099;top:1757;width:0;height:0;mso-wrap-style:none;v-text-anchor:middle;mso-position-horizontal-relative:page">
                            <v:fill o:detectmouseclick="t" on="false"/>
                            <v:stroke color="#363435" weight="3240" joinstyle="round" endcap="flat"/>
                            <w10:wrap type="none"/>
                          </v:shape>
                          <v:group id="shape_0" style="position:absolute;left:12099;top:1757;width:1;height:1">
                            <v:shape id="shape_0" coordorigin="11986,1759" coordsize="225,0" path="m11986,1759l12212,1759e" stroked="t" o:allowincell="f" style="position:absolute;left:12099;top:1757;width:0;height:0;mso-wrap-style:none;v-text-anchor:middle;mso-position-horizontal-relative:page">
                              <v:fill o:detectmouseclick="t" on="false"/>
                              <v:stroke color="#363435" weight="3240" joinstyle="round" endcap="flat"/>
                              <w10:wrap type="none"/>
                            </v:shape>
                            <v:group id="shape_0" style="position:absolute;left:12099;top:1757;width:1;height:1">
                              <v:shape id="shape_0" coordorigin="12099,1647" coordsize="0,225" path="m12099,1647l12099,1872e" stroked="t" o:allowincell="f" style="position:absolute;left:12099;top:1757;width:0;height:0;mso-wrap-style:none;v-text-anchor:middle;mso-position-horizontal-relative:page">
                                <v:fill o:detectmouseclick="t" on="false"/>
                                <v:stroke color="#363435" weight="3240" joinstyle="round" endcap="flat"/>
                                <w10:wrap type="none"/>
                              </v:shape>
                              <v:group id="shape_0" style="position:absolute;left:12099;top:1757;width:1;height:1">
                                <v:shape id="shape_0" coordorigin="12043,1703" coordsize="113,113" path="m12155,1759l12151,1738l12139,1720l12121,1708l12099,1703l12077,1707l12059,1719l12047,1737l12043,1759l12047,1781l12059,1799l12077,1811l12099,1816l12121,1811l12139,1799l12151,1781l12155,1759xe" fillcolor="#363435" stroked="f" o:allowincell="f" style="position:absolute;left:12099;top:1757;width:0;height:0;mso-wrap-style:none;v-text-anchor:middle;mso-position-horizontal-relative:page">
                                  <v:fill o:detectmouseclick="t" type="solid" color2="#c9cbca"/>
                                  <v:stroke color="#3465a4" joinstyle="round" endcap="flat"/>
                                  <w10:wrap type="none"/>
                                </v:shape>
                                <v:group id="shape_0" style="position:absolute;left:12099;top:1757;width:1;height:1">
                                  <v:shape id="shape_0" coordorigin="12043,1759" coordsize="113,0" path="m12043,1759l12155,1759e" stroked="t" o:allowincell="f" style="position:absolute;left:12099;top:1757;width:0;height:0;mso-wrap-style:none;v-text-anchor:middle;mso-position-horizontal-relative:page">
                                    <v:fill o:detectmouseclick="t" on="false"/>
                                    <v:stroke color="#fdfdfd" weight="3240" joinstyle="round" endcap="flat"/>
                                    <w10:wrap type="none"/>
                                  </v:shape>
                                  <v:group id="shape_0" style="position:absolute;left:12099;top:1757;width:1;height:1">
                                    <v:shape id="shape_0" coordorigin="12099,1703" coordsize="0,113" path="m12099,1703l12099,1816e" stroked="t" o:allowincell="f" style="position:absolute;left:12099;top:1757;width:0;height:0;mso-wrap-style:none;v-text-anchor:middle;mso-position-horizontal-relative:page">
                                      <v:fill o:detectmouseclick="t" on="false"/>
                                      <v:stroke color="#fdfdfd" weight="3240" joinstyle="round" endcap="flat"/>
                                      <w10:wrap type="none"/>
                                    </v:shape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  <w:drawing>
          <wp:inline distT="0" distB="0" distL="0" distR="0">
            <wp:extent cx="3970020" cy="2198370"/>
            <wp:effectExtent l="0" t="0" r="0" b="0"/>
            <wp:docPr id="12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7" t="-194" r="-107" b="-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0020" cy="219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0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auto" w:line="252"/>
        <w:ind w:left="1460" w:right="1591" w:hanging="0"/>
        <w:rPr>
          <w:sz w:val="17"/>
          <w:szCs w:val="17"/>
        </w:rPr>
      </w:pPr>
      <w:r>
        <w:rPr>
          <w:b/>
          <w:color w:val="363435"/>
          <w:spacing w:val="4"/>
          <w:w w:val="93"/>
          <w:sz w:val="17"/>
          <w:szCs w:val="17"/>
        </w:rPr>
        <w:t>F</w:t>
      </w:r>
      <w:r>
        <w:rPr>
          <w:b/>
          <w:color w:val="363435"/>
          <w:w w:val="93"/>
          <w:sz w:val="17"/>
          <w:szCs w:val="17"/>
        </w:rPr>
        <w:t>i</w:t>
      </w:r>
      <w:r>
        <w:rPr>
          <w:b/>
          <w:color w:val="363435"/>
          <w:spacing w:val="2"/>
          <w:w w:val="93"/>
          <w:sz w:val="17"/>
          <w:szCs w:val="17"/>
        </w:rPr>
        <w:t>g</w:t>
      </w:r>
      <w:r>
        <w:rPr>
          <w:b/>
          <w:color w:val="363435"/>
          <w:spacing w:val="1"/>
          <w:w w:val="93"/>
          <w:sz w:val="17"/>
          <w:szCs w:val="17"/>
        </w:rPr>
        <w:t>u</w:t>
      </w:r>
      <w:r>
        <w:rPr>
          <w:b/>
          <w:color w:val="363435"/>
          <w:spacing w:val="4"/>
          <w:w w:val="93"/>
          <w:sz w:val="17"/>
          <w:szCs w:val="17"/>
        </w:rPr>
        <w:t>r</w:t>
      </w:r>
      <w:r>
        <w:rPr>
          <w:b/>
          <w:color w:val="363435"/>
          <w:w w:val="93"/>
          <w:sz w:val="17"/>
          <w:szCs w:val="17"/>
        </w:rPr>
        <w:t>a</w:t>
      </w:r>
      <w:r>
        <w:rPr>
          <w:b/>
          <w:color w:val="363435"/>
          <w:spacing w:val="24"/>
          <w:w w:val="93"/>
          <w:sz w:val="17"/>
          <w:szCs w:val="17"/>
        </w:rPr>
        <w:t xml:space="preserve"> </w:t>
      </w:r>
      <w:r>
        <w:rPr>
          <w:b/>
          <w:color w:val="363435"/>
          <w:spacing w:val="-2"/>
          <w:sz w:val="17"/>
          <w:szCs w:val="17"/>
        </w:rPr>
        <w:t>5</w:t>
      </w:r>
      <w:r>
        <w:rPr>
          <w:b/>
          <w:color w:val="363435"/>
          <w:sz w:val="17"/>
          <w:szCs w:val="17"/>
        </w:rPr>
        <w:t>.</w:t>
      </w:r>
      <w:r>
        <w:rPr>
          <w:b/>
          <w:color w:val="363435"/>
          <w:spacing w:val="34"/>
          <w:sz w:val="17"/>
          <w:szCs w:val="17"/>
        </w:rPr>
        <w:t xml:space="preserve"> </w:t>
      </w:r>
      <w:r>
        <w:rPr>
          <w:color w:val="363435"/>
          <w:spacing w:val="2"/>
          <w:sz w:val="17"/>
          <w:szCs w:val="17"/>
        </w:rPr>
        <w:t>E</w:t>
      </w:r>
      <w:r>
        <w:rPr>
          <w:color w:val="363435"/>
          <w:spacing w:val="4"/>
          <w:sz w:val="17"/>
          <w:szCs w:val="17"/>
        </w:rPr>
        <w:t>f</w:t>
      </w:r>
      <w:r>
        <w:rPr>
          <w:color w:val="363435"/>
          <w:spacing w:val="2"/>
          <w:sz w:val="17"/>
          <w:szCs w:val="17"/>
        </w:rPr>
        <w:t>eit</w:t>
      </w:r>
      <w:r>
        <w:rPr>
          <w:color w:val="363435"/>
          <w:sz w:val="17"/>
          <w:szCs w:val="17"/>
        </w:rPr>
        <w:t>o</w:t>
      </w:r>
      <w:r>
        <w:rPr>
          <w:color w:val="363435"/>
          <w:spacing w:val="5"/>
          <w:sz w:val="17"/>
          <w:szCs w:val="17"/>
        </w:rPr>
        <w:t xml:space="preserve"> </w:t>
      </w:r>
      <w:r>
        <w:rPr>
          <w:color w:val="363435"/>
          <w:spacing w:val="1"/>
          <w:sz w:val="17"/>
          <w:szCs w:val="17"/>
        </w:rPr>
        <w:t>do</w:t>
      </w:r>
      <w:r>
        <w:rPr>
          <w:color w:val="363435"/>
          <w:sz w:val="17"/>
          <w:szCs w:val="17"/>
        </w:rPr>
        <w:t>s</w:t>
      </w:r>
      <w:r>
        <w:rPr>
          <w:color w:val="363435"/>
          <w:spacing w:val="31"/>
          <w:sz w:val="17"/>
          <w:szCs w:val="17"/>
        </w:rPr>
        <w:t xml:space="preserve"> </w:t>
      </w:r>
      <w:r>
        <w:rPr>
          <w:color w:val="363435"/>
          <w:spacing w:val="1"/>
          <w:w w:val="93"/>
          <w:sz w:val="17"/>
          <w:szCs w:val="17"/>
        </w:rPr>
        <w:t>n</w:t>
      </w:r>
      <w:r>
        <w:rPr>
          <w:color w:val="363435"/>
          <w:spacing w:val="3"/>
          <w:w w:val="93"/>
          <w:sz w:val="17"/>
          <w:szCs w:val="17"/>
        </w:rPr>
        <w:t>í</w:t>
      </w:r>
      <w:r>
        <w:rPr>
          <w:color w:val="363435"/>
          <w:spacing w:val="2"/>
          <w:w w:val="93"/>
          <w:sz w:val="17"/>
          <w:szCs w:val="17"/>
        </w:rPr>
        <w:t>ve</w:t>
      </w:r>
      <w:r>
        <w:rPr>
          <w:color w:val="363435"/>
          <w:spacing w:val="1"/>
          <w:w w:val="93"/>
          <w:sz w:val="17"/>
          <w:szCs w:val="17"/>
        </w:rPr>
        <w:t>i</w:t>
      </w:r>
      <w:r>
        <w:rPr>
          <w:color w:val="363435"/>
          <w:w w:val="93"/>
          <w:sz w:val="17"/>
          <w:szCs w:val="17"/>
        </w:rPr>
        <w:t>s</w:t>
      </w:r>
      <w:r>
        <w:rPr>
          <w:color w:val="363435"/>
          <w:spacing w:val="20"/>
          <w:w w:val="93"/>
          <w:sz w:val="17"/>
          <w:szCs w:val="17"/>
        </w:rPr>
        <w:t xml:space="preserve"> </w:t>
      </w:r>
      <w:r>
        <w:rPr>
          <w:color w:val="363435"/>
          <w:spacing w:val="2"/>
          <w:sz w:val="17"/>
          <w:szCs w:val="17"/>
        </w:rPr>
        <w:t>d</w:t>
      </w:r>
      <w:r>
        <w:rPr>
          <w:color w:val="363435"/>
          <w:sz w:val="17"/>
          <w:szCs w:val="17"/>
        </w:rPr>
        <w:t>e</w:t>
      </w:r>
      <w:r>
        <w:rPr>
          <w:color w:val="363435"/>
          <w:spacing w:val="23"/>
          <w:sz w:val="17"/>
          <w:szCs w:val="17"/>
        </w:rPr>
        <w:t xml:space="preserve"> </w:t>
      </w:r>
      <w:r>
        <w:rPr>
          <w:color w:val="363435"/>
          <w:spacing w:val="1"/>
          <w:sz w:val="17"/>
          <w:szCs w:val="17"/>
        </w:rPr>
        <w:t>li</w:t>
      </w:r>
      <w:r>
        <w:rPr>
          <w:color w:val="363435"/>
          <w:spacing w:val="2"/>
          <w:sz w:val="17"/>
          <w:szCs w:val="17"/>
        </w:rPr>
        <w:t>s</w:t>
      </w:r>
      <w:r>
        <w:rPr>
          <w:color w:val="363435"/>
          <w:spacing w:val="1"/>
          <w:sz w:val="17"/>
          <w:szCs w:val="17"/>
        </w:rPr>
        <w:t>in</w:t>
      </w:r>
      <w:r>
        <w:rPr>
          <w:color w:val="363435"/>
          <w:sz w:val="17"/>
          <w:szCs w:val="17"/>
        </w:rPr>
        <w:t>a</w:t>
      </w:r>
      <w:r>
        <w:rPr>
          <w:color w:val="363435"/>
          <w:spacing w:val="9"/>
          <w:sz w:val="17"/>
          <w:szCs w:val="17"/>
        </w:rPr>
        <w:t xml:space="preserve"> </w:t>
      </w:r>
      <w:r>
        <w:rPr>
          <w:color w:val="363435"/>
          <w:spacing w:val="1"/>
          <w:w w:val="96"/>
          <w:sz w:val="17"/>
          <w:szCs w:val="17"/>
        </w:rPr>
        <w:t>dig</w:t>
      </w:r>
      <w:r>
        <w:rPr>
          <w:color w:val="363435"/>
          <w:spacing w:val="4"/>
          <w:w w:val="96"/>
          <w:sz w:val="17"/>
          <w:szCs w:val="17"/>
        </w:rPr>
        <w:t>es</w:t>
      </w:r>
      <w:r>
        <w:rPr>
          <w:color w:val="363435"/>
          <w:spacing w:val="2"/>
          <w:w w:val="96"/>
          <w:sz w:val="17"/>
          <w:szCs w:val="17"/>
        </w:rPr>
        <w:t>t</w:t>
      </w:r>
      <w:r>
        <w:rPr>
          <w:color w:val="363435"/>
          <w:spacing w:val="3"/>
          <w:w w:val="96"/>
          <w:sz w:val="17"/>
          <w:szCs w:val="17"/>
        </w:rPr>
        <w:t>í</w:t>
      </w:r>
      <w:r>
        <w:rPr>
          <w:color w:val="363435"/>
          <w:spacing w:val="2"/>
          <w:w w:val="96"/>
          <w:sz w:val="17"/>
          <w:szCs w:val="17"/>
        </w:rPr>
        <w:t>ve</w:t>
      </w:r>
      <w:r>
        <w:rPr>
          <w:color w:val="363435"/>
          <w:w w:val="96"/>
          <w:sz w:val="17"/>
          <w:szCs w:val="17"/>
        </w:rPr>
        <w:t>l</w:t>
      </w:r>
      <w:r>
        <w:rPr>
          <w:color w:val="363435"/>
          <w:spacing w:val="18"/>
          <w:w w:val="96"/>
          <w:sz w:val="17"/>
          <w:szCs w:val="17"/>
        </w:rPr>
        <w:t xml:space="preserve"> </w:t>
      </w:r>
      <w:r>
        <w:rPr>
          <w:color w:val="363435"/>
          <w:spacing w:val="3"/>
          <w:sz w:val="17"/>
          <w:szCs w:val="17"/>
        </w:rPr>
        <w:t>s</w:t>
      </w:r>
      <w:r>
        <w:rPr>
          <w:color w:val="363435"/>
          <w:spacing w:val="2"/>
          <w:sz w:val="17"/>
          <w:szCs w:val="17"/>
        </w:rPr>
        <w:t>o</w:t>
      </w:r>
      <w:r>
        <w:rPr>
          <w:color w:val="363435"/>
          <w:spacing w:val="3"/>
          <w:sz w:val="17"/>
          <w:szCs w:val="17"/>
        </w:rPr>
        <w:t>b</w:t>
      </w:r>
      <w:r>
        <w:rPr>
          <w:color w:val="363435"/>
          <w:spacing w:val="4"/>
          <w:sz w:val="17"/>
          <w:szCs w:val="17"/>
        </w:rPr>
        <w:t>r</w:t>
      </w:r>
      <w:r>
        <w:rPr>
          <w:color w:val="363435"/>
          <w:sz w:val="17"/>
          <w:szCs w:val="17"/>
        </w:rPr>
        <w:t>e</w:t>
      </w:r>
      <w:r>
        <w:rPr>
          <w:color w:val="363435"/>
          <w:spacing w:val="30"/>
          <w:sz w:val="17"/>
          <w:szCs w:val="17"/>
        </w:rPr>
        <w:t xml:space="preserve"> </w:t>
      </w:r>
      <w:r>
        <w:rPr>
          <w:color w:val="363435"/>
          <w:spacing w:val="4"/>
          <w:sz w:val="17"/>
          <w:szCs w:val="17"/>
        </w:rPr>
        <w:t>ár</w:t>
      </w:r>
      <w:r>
        <w:rPr>
          <w:color w:val="363435"/>
          <w:spacing w:val="3"/>
          <w:sz w:val="17"/>
          <w:szCs w:val="17"/>
        </w:rPr>
        <w:t>e</w:t>
      </w:r>
      <w:r>
        <w:rPr>
          <w:color w:val="363435"/>
          <w:sz w:val="17"/>
          <w:szCs w:val="17"/>
        </w:rPr>
        <w:t>a</w:t>
      </w:r>
      <w:r>
        <w:rPr>
          <w:color w:val="363435"/>
          <w:spacing w:val="32"/>
          <w:sz w:val="17"/>
          <w:szCs w:val="17"/>
        </w:rPr>
        <w:t xml:space="preserve"> </w:t>
      </w:r>
      <w:r>
        <w:rPr>
          <w:color w:val="363435"/>
          <w:spacing w:val="2"/>
          <w:sz w:val="17"/>
          <w:szCs w:val="17"/>
        </w:rPr>
        <w:t>d</w:t>
      </w:r>
      <w:r>
        <w:rPr>
          <w:color w:val="363435"/>
          <w:sz w:val="17"/>
          <w:szCs w:val="17"/>
        </w:rPr>
        <w:t>e</w:t>
      </w:r>
      <w:r>
        <w:rPr>
          <w:color w:val="363435"/>
          <w:spacing w:val="23"/>
          <w:sz w:val="17"/>
          <w:szCs w:val="17"/>
        </w:rPr>
        <w:t xml:space="preserve"> </w:t>
      </w:r>
      <w:r>
        <w:rPr>
          <w:color w:val="363435"/>
          <w:spacing w:val="2"/>
          <w:sz w:val="17"/>
          <w:szCs w:val="17"/>
        </w:rPr>
        <w:t>o</w:t>
      </w:r>
      <w:r>
        <w:rPr>
          <w:color w:val="363435"/>
          <w:sz w:val="17"/>
          <w:szCs w:val="17"/>
        </w:rPr>
        <w:t>l</w:t>
      </w:r>
      <w:r>
        <w:rPr>
          <w:color w:val="363435"/>
          <w:spacing w:val="2"/>
          <w:sz w:val="17"/>
          <w:szCs w:val="17"/>
        </w:rPr>
        <w:t>h</w:t>
      </w:r>
      <w:r>
        <w:rPr>
          <w:color w:val="363435"/>
          <w:sz w:val="17"/>
          <w:szCs w:val="17"/>
        </w:rPr>
        <w:t>o</w:t>
      </w:r>
      <w:r>
        <w:rPr>
          <w:color w:val="363435"/>
          <w:spacing w:val="30"/>
          <w:sz w:val="17"/>
          <w:szCs w:val="17"/>
        </w:rPr>
        <w:t xml:space="preserve"> </w:t>
      </w:r>
      <w:r>
        <w:rPr>
          <w:color w:val="363435"/>
          <w:spacing w:val="2"/>
          <w:sz w:val="17"/>
          <w:szCs w:val="17"/>
        </w:rPr>
        <w:t>d</w:t>
      </w:r>
      <w:r>
        <w:rPr>
          <w:color w:val="363435"/>
          <w:sz w:val="17"/>
          <w:szCs w:val="17"/>
        </w:rPr>
        <w:t>e</w:t>
      </w:r>
      <w:r>
        <w:rPr>
          <w:color w:val="363435"/>
          <w:spacing w:val="23"/>
          <w:sz w:val="17"/>
          <w:szCs w:val="17"/>
        </w:rPr>
        <w:t xml:space="preserve"> </w:t>
      </w:r>
      <w:r>
        <w:rPr>
          <w:color w:val="363435"/>
          <w:spacing w:val="1"/>
          <w:sz w:val="17"/>
          <w:szCs w:val="17"/>
        </w:rPr>
        <w:t>l</w:t>
      </w:r>
      <w:r>
        <w:rPr>
          <w:color w:val="363435"/>
          <w:spacing w:val="2"/>
          <w:sz w:val="17"/>
          <w:szCs w:val="17"/>
        </w:rPr>
        <w:t>o</w:t>
      </w:r>
      <w:r>
        <w:rPr>
          <w:color w:val="363435"/>
          <w:spacing w:val="1"/>
          <w:sz w:val="17"/>
          <w:szCs w:val="17"/>
        </w:rPr>
        <w:t>m</w:t>
      </w:r>
      <w:r>
        <w:rPr>
          <w:color w:val="363435"/>
          <w:spacing w:val="2"/>
          <w:sz w:val="17"/>
          <w:szCs w:val="17"/>
        </w:rPr>
        <w:t>b</w:t>
      </w:r>
      <w:r>
        <w:rPr>
          <w:color w:val="363435"/>
          <w:sz w:val="17"/>
          <w:szCs w:val="17"/>
        </w:rPr>
        <w:t>o</w:t>
      </w:r>
      <w:r>
        <w:rPr>
          <w:color w:val="363435"/>
          <w:spacing w:val="39"/>
          <w:sz w:val="17"/>
          <w:szCs w:val="17"/>
        </w:rPr>
        <w:t xml:space="preserve"> </w:t>
      </w:r>
      <w:r>
        <w:rPr>
          <w:color w:val="363435"/>
          <w:spacing w:val="2"/>
          <w:sz w:val="17"/>
          <w:szCs w:val="17"/>
        </w:rPr>
        <w:t>d</w:t>
      </w:r>
      <w:r>
        <w:rPr>
          <w:color w:val="363435"/>
          <w:sz w:val="17"/>
          <w:szCs w:val="17"/>
        </w:rPr>
        <w:t>e</w:t>
      </w:r>
      <w:r>
        <w:rPr>
          <w:color w:val="363435"/>
          <w:spacing w:val="23"/>
          <w:sz w:val="17"/>
          <w:szCs w:val="17"/>
        </w:rPr>
        <w:t xml:space="preserve"> </w:t>
      </w:r>
      <w:r>
        <w:rPr>
          <w:color w:val="363435"/>
          <w:spacing w:val="2"/>
          <w:sz w:val="17"/>
          <w:szCs w:val="17"/>
        </w:rPr>
        <w:t>s</w:t>
      </w:r>
      <w:r>
        <w:rPr>
          <w:color w:val="363435"/>
          <w:spacing w:val="1"/>
          <w:sz w:val="17"/>
          <w:szCs w:val="17"/>
        </w:rPr>
        <w:t>uí</w:t>
      </w:r>
      <w:r>
        <w:rPr>
          <w:color w:val="363435"/>
          <w:spacing w:val="2"/>
          <w:sz w:val="17"/>
          <w:szCs w:val="17"/>
        </w:rPr>
        <w:t>n</w:t>
      </w:r>
      <w:r>
        <w:rPr>
          <w:color w:val="363435"/>
          <w:spacing w:val="1"/>
          <w:sz w:val="17"/>
          <w:szCs w:val="17"/>
        </w:rPr>
        <w:t>o</w:t>
      </w:r>
      <w:r>
        <w:rPr>
          <w:color w:val="363435"/>
          <w:sz w:val="17"/>
          <w:szCs w:val="17"/>
        </w:rPr>
        <w:t>s</w:t>
      </w:r>
      <w:r>
        <w:rPr>
          <w:color w:val="363435"/>
          <w:spacing w:val="26"/>
          <w:sz w:val="17"/>
          <w:szCs w:val="17"/>
        </w:rPr>
        <w:t xml:space="preserve"> </w:t>
      </w:r>
      <w:r>
        <w:rPr>
          <w:color w:val="363435"/>
          <w:spacing w:val="2"/>
          <w:sz w:val="17"/>
          <w:szCs w:val="17"/>
        </w:rPr>
        <w:t>e</w:t>
      </w:r>
      <w:r>
        <w:rPr>
          <w:color w:val="363435"/>
          <w:sz w:val="17"/>
          <w:szCs w:val="17"/>
        </w:rPr>
        <w:t>m</w:t>
      </w:r>
      <w:r>
        <w:rPr>
          <w:color w:val="363435"/>
          <w:spacing w:val="20"/>
          <w:sz w:val="17"/>
          <w:szCs w:val="17"/>
        </w:rPr>
        <w:t xml:space="preserve"> </w:t>
      </w:r>
      <w:r>
        <w:rPr>
          <w:color w:val="363435"/>
          <w:spacing w:val="3"/>
          <w:sz w:val="17"/>
          <w:szCs w:val="17"/>
        </w:rPr>
        <w:t>te</w:t>
      </w:r>
      <w:r>
        <w:rPr>
          <w:color w:val="363435"/>
          <w:spacing w:val="5"/>
          <w:sz w:val="17"/>
          <w:szCs w:val="17"/>
        </w:rPr>
        <w:t>r</w:t>
      </w:r>
      <w:r>
        <w:rPr>
          <w:color w:val="363435"/>
          <w:spacing w:val="1"/>
          <w:sz w:val="17"/>
          <w:szCs w:val="17"/>
        </w:rPr>
        <w:t>min</w:t>
      </w:r>
      <w:r>
        <w:rPr>
          <w:color w:val="363435"/>
          <w:spacing w:val="2"/>
          <w:sz w:val="17"/>
          <w:szCs w:val="17"/>
        </w:rPr>
        <w:t>a</w:t>
      </w:r>
      <w:r>
        <w:rPr>
          <w:color w:val="363435"/>
          <w:spacing w:val="4"/>
          <w:sz w:val="17"/>
          <w:szCs w:val="17"/>
        </w:rPr>
        <w:t>ç</w:t>
      </w:r>
      <w:r>
        <w:rPr>
          <w:color w:val="363435"/>
          <w:spacing w:val="1"/>
          <w:sz w:val="17"/>
          <w:szCs w:val="17"/>
        </w:rPr>
        <w:t>ã</w:t>
      </w:r>
      <w:r>
        <w:rPr>
          <w:color w:val="363435"/>
          <w:sz w:val="17"/>
          <w:szCs w:val="17"/>
        </w:rPr>
        <w:t xml:space="preserve">o </w:t>
      </w:r>
      <w:r>
        <w:rPr>
          <w:color w:val="363435"/>
          <w:spacing w:val="10"/>
          <w:sz w:val="17"/>
          <w:szCs w:val="17"/>
        </w:rPr>
        <w:t xml:space="preserve"> </w:t>
      </w:r>
      <w:r>
        <w:rPr>
          <w:color w:val="363435"/>
          <w:spacing w:val="1"/>
          <w:sz w:val="17"/>
          <w:szCs w:val="17"/>
        </w:rPr>
        <w:t>ali</w:t>
      </w:r>
      <w:r>
        <w:rPr>
          <w:color w:val="363435"/>
          <w:spacing w:val="2"/>
          <w:sz w:val="17"/>
          <w:szCs w:val="17"/>
        </w:rPr>
        <w:t>men</w:t>
      </w:r>
      <w:r>
        <w:rPr>
          <w:color w:val="363435"/>
          <w:spacing w:val="5"/>
          <w:sz w:val="17"/>
          <w:szCs w:val="17"/>
        </w:rPr>
        <w:t>t</w:t>
      </w:r>
      <w:r>
        <w:rPr>
          <w:color w:val="363435"/>
          <w:spacing w:val="2"/>
          <w:sz w:val="17"/>
          <w:szCs w:val="17"/>
        </w:rPr>
        <w:t>a</w:t>
      </w:r>
      <w:r>
        <w:rPr>
          <w:color w:val="363435"/>
          <w:spacing w:val="1"/>
          <w:sz w:val="17"/>
          <w:szCs w:val="17"/>
        </w:rPr>
        <w:t>do</w:t>
      </w:r>
      <w:r>
        <w:rPr>
          <w:color w:val="363435"/>
          <w:sz w:val="17"/>
          <w:szCs w:val="17"/>
        </w:rPr>
        <w:t xml:space="preserve">s </w:t>
      </w:r>
      <w:r>
        <w:rPr>
          <w:color w:val="363435"/>
          <w:spacing w:val="12"/>
          <w:sz w:val="17"/>
          <w:szCs w:val="17"/>
        </w:rPr>
        <w:t xml:space="preserve"> </w:t>
      </w:r>
      <w:r>
        <w:rPr>
          <w:color w:val="363435"/>
          <w:spacing w:val="1"/>
          <w:sz w:val="17"/>
          <w:szCs w:val="17"/>
        </w:rPr>
        <w:t>c</w:t>
      </w:r>
      <w:r>
        <w:rPr>
          <w:color w:val="363435"/>
          <w:spacing w:val="2"/>
          <w:sz w:val="17"/>
          <w:szCs w:val="17"/>
        </w:rPr>
        <w:t>o</w:t>
      </w:r>
      <w:r>
        <w:rPr>
          <w:color w:val="363435"/>
          <w:sz w:val="17"/>
          <w:szCs w:val="17"/>
        </w:rPr>
        <w:t>m</w:t>
      </w:r>
      <w:r>
        <w:rPr>
          <w:color w:val="363435"/>
          <w:spacing w:val="28"/>
          <w:sz w:val="17"/>
          <w:szCs w:val="17"/>
        </w:rPr>
        <w:t xml:space="preserve"> </w:t>
      </w:r>
      <w:r>
        <w:rPr>
          <w:color w:val="363435"/>
          <w:spacing w:val="1"/>
          <w:w w:val="110"/>
          <w:sz w:val="17"/>
          <w:szCs w:val="17"/>
        </w:rPr>
        <w:t>d</w:t>
      </w:r>
      <w:r>
        <w:rPr>
          <w:color w:val="363435"/>
          <w:spacing w:val="1"/>
          <w:w w:val="86"/>
          <w:sz w:val="17"/>
          <w:szCs w:val="17"/>
        </w:rPr>
        <w:t>i</w:t>
      </w:r>
      <w:r>
        <w:rPr>
          <w:color w:val="363435"/>
          <w:spacing w:val="3"/>
          <w:w w:val="99"/>
          <w:sz w:val="17"/>
          <w:szCs w:val="17"/>
        </w:rPr>
        <w:t>e</w:t>
      </w:r>
      <w:r>
        <w:rPr>
          <w:color w:val="363435"/>
          <w:spacing w:val="5"/>
          <w:w w:val="119"/>
          <w:sz w:val="17"/>
          <w:szCs w:val="17"/>
        </w:rPr>
        <w:t>t</w:t>
      </w:r>
      <w:r>
        <w:rPr>
          <w:color w:val="363435"/>
          <w:spacing w:val="4"/>
          <w:w w:val="112"/>
          <w:sz w:val="17"/>
          <w:szCs w:val="17"/>
        </w:rPr>
        <w:t>a</w:t>
      </w:r>
      <w:r>
        <w:rPr>
          <w:color w:val="363435"/>
          <w:w w:val="99"/>
          <w:sz w:val="17"/>
          <w:szCs w:val="17"/>
        </w:rPr>
        <w:t xml:space="preserve">s </w:t>
      </w:r>
      <w:r>
        <w:rPr>
          <w:color w:val="363435"/>
          <w:spacing w:val="1"/>
          <w:sz w:val="17"/>
          <w:szCs w:val="17"/>
        </w:rPr>
        <w:t>c</w:t>
      </w:r>
      <w:r>
        <w:rPr>
          <w:color w:val="363435"/>
          <w:spacing w:val="2"/>
          <w:sz w:val="17"/>
          <w:szCs w:val="17"/>
        </w:rPr>
        <w:t>on</w:t>
      </w:r>
      <w:r>
        <w:rPr>
          <w:color w:val="363435"/>
          <w:spacing w:val="3"/>
          <w:sz w:val="17"/>
          <w:szCs w:val="17"/>
        </w:rPr>
        <w:t>t</w:t>
      </w:r>
      <w:r>
        <w:rPr>
          <w:color w:val="363435"/>
          <w:spacing w:val="2"/>
          <w:sz w:val="17"/>
          <w:szCs w:val="17"/>
        </w:rPr>
        <w:t>en</w:t>
      </w:r>
      <w:r>
        <w:rPr>
          <w:color w:val="363435"/>
          <w:spacing w:val="1"/>
          <w:sz w:val="17"/>
          <w:szCs w:val="17"/>
        </w:rPr>
        <w:t>d</w:t>
      </w:r>
      <w:r>
        <w:rPr>
          <w:color w:val="363435"/>
          <w:sz w:val="17"/>
          <w:szCs w:val="17"/>
        </w:rPr>
        <w:t xml:space="preserve">o </w:t>
      </w:r>
      <w:r>
        <w:rPr>
          <w:color w:val="363435"/>
          <w:spacing w:val="1"/>
          <w:sz w:val="17"/>
          <w:szCs w:val="17"/>
        </w:rPr>
        <w:t xml:space="preserve"> </w:t>
      </w:r>
      <w:r>
        <w:rPr>
          <w:color w:val="363435"/>
          <w:spacing w:val="1"/>
          <w:w w:val="106"/>
          <w:sz w:val="17"/>
          <w:szCs w:val="17"/>
        </w:rPr>
        <w:t>c</w:t>
      </w:r>
      <w:r>
        <w:rPr>
          <w:color w:val="363435"/>
          <w:spacing w:val="3"/>
          <w:w w:val="106"/>
          <w:sz w:val="17"/>
          <w:szCs w:val="17"/>
        </w:rPr>
        <w:t>o</w:t>
      </w:r>
      <w:r>
        <w:rPr>
          <w:color w:val="363435"/>
          <w:spacing w:val="1"/>
          <w:w w:val="106"/>
          <w:sz w:val="17"/>
          <w:szCs w:val="17"/>
        </w:rPr>
        <w:t>-</w:t>
      </w:r>
      <w:r>
        <w:rPr>
          <w:color w:val="363435"/>
          <w:spacing w:val="3"/>
          <w:w w:val="106"/>
          <w:sz w:val="17"/>
          <w:szCs w:val="17"/>
        </w:rPr>
        <w:t>pr</w:t>
      </w:r>
      <w:r>
        <w:rPr>
          <w:color w:val="363435"/>
          <w:spacing w:val="2"/>
          <w:w w:val="106"/>
          <w:sz w:val="17"/>
          <w:szCs w:val="17"/>
        </w:rPr>
        <w:t>o</w:t>
      </w:r>
      <w:r>
        <w:rPr>
          <w:color w:val="363435"/>
          <w:spacing w:val="1"/>
          <w:w w:val="106"/>
          <w:sz w:val="17"/>
          <w:szCs w:val="17"/>
        </w:rPr>
        <w:t>d</w:t>
      </w:r>
      <w:r>
        <w:rPr>
          <w:color w:val="363435"/>
          <w:spacing w:val="2"/>
          <w:w w:val="106"/>
          <w:sz w:val="17"/>
          <w:szCs w:val="17"/>
        </w:rPr>
        <w:t>ut</w:t>
      </w:r>
      <w:r>
        <w:rPr>
          <w:color w:val="363435"/>
          <w:spacing w:val="1"/>
          <w:w w:val="106"/>
          <w:sz w:val="17"/>
          <w:szCs w:val="17"/>
        </w:rPr>
        <w:t>o</w:t>
      </w:r>
      <w:r>
        <w:rPr>
          <w:color w:val="363435"/>
          <w:w w:val="106"/>
          <w:sz w:val="17"/>
          <w:szCs w:val="17"/>
        </w:rPr>
        <w:t>s</w:t>
      </w:r>
      <w:r>
        <w:rPr>
          <w:color w:val="363435"/>
          <w:spacing w:val="-1"/>
          <w:w w:val="106"/>
          <w:sz w:val="17"/>
          <w:szCs w:val="17"/>
        </w:rPr>
        <w:t xml:space="preserve"> </w:t>
      </w:r>
      <w:r>
        <w:rPr>
          <w:color w:val="363435"/>
          <w:spacing w:val="2"/>
          <w:sz w:val="17"/>
          <w:szCs w:val="17"/>
        </w:rPr>
        <w:t>d</w:t>
      </w:r>
      <w:r>
        <w:rPr>
          <w:color w:val="363435"/>
          <w:sz w:val="17"/>
          <w:szCs w:val="17"/>
        </w:rPr>
        <w:t>e</w:t>
      </w:r>
      <w:r>
        <w:rPr>
          <w:color w:val="363435"/>
          <w:spacing w:val="8"/>
          <w:sz w:val="17"/>
          <w:szCs w:val="17"/>
        </w:rPr>
        <w:t xml:space="preserve"> </w:t>
      </w:r>
      <w:r>
        <w:rPr>
          <w:color w:val="363435"/>
          <w:spacing w:val="2"/>
          <w:w w:val="112"/>
          <w:sz w:val="17"/>
          <w:szCs w:val="17"/>
        </w:rPr>
        <w:t>a</w:t>
      </w:r>
      <w:r>
        <w:rPr>
          <w:color w:val="363435"/>
          <w:spacing w:val="6"/>
          <w:w w:val="99"/>
          <w:sz w:val="17"/>
          <w:szCs w:val="17"/>
        </w:rPr>
        <w:t>r</w:t>
      </w:r>
      <w:r>
        <w:rPr>
          <w:color w:val="363435"/>
          <w:spacing w:val="3"/>
          <w:w w:val="99"/>
          <w:sz w:val="17"/>
          <w:szCs w:val="17"/>
        </w:rPr>
        <w:t>r</w:t>
      </w:r>
      <w:r>
        <w:rPr>
          <w:color w:val="363435"/>
          <w:w w:val="110"/>
          <w:sz w:val="17"/>
          <w:szCs w:val="17"/>
        </w:rPr>
        <w:t>o</w:t>
      </w:r>
      <w:r>
        <w:rPr>
          <w:color w:val="363435"/>
          <w:spacing w:val="3"/>
          <w:w w:val="87"/>
          <w:sz w:val="17"/>
          <w:szCs w:val="17"/>
        </w:rPr>
        <w:t>z</w:t>
      </w:r>
      <w:r>
        <w:rPr>
          <w:color w:val="363435"/>
          <w:w w:val="110"/>
          <w:sz w:val="17"/>
          <w:szCs w:val="17"/>
        </w:rPr>
        <w:t>.</w:t>
      </w:r>
    </w:p>
    <w:p>
      <w:pPr>
        <w:pStyle w:val="Normal"/>
        <w:spacing w:lineRule="exact" w:line="12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>
          <w:sz w:val="13"/>
          <w:szCs w:val="13"/>
        </w:rPr>
      </w:pPr>
      <w:r>
        <w:rPr>
          <w:sz w:val="13"/>
          <w:szCs w:val="13"/>
        </w:rPr>
      </w:r>
    </w:p>
    <w:p>
      <w:pPr>
        <w:sectPr>
          <w:headerReference w:type="default" r:id="rId20"/>
          <w:footerReference w:type="default" r:id="rId21"/>
          <w:type w:val="nextPage"/>
          <w:pgSz w:w="12240" w:h="15840"/>
          <w:pgMar w:left="0" w:right="0" w:gutter="0" w:header="57" w:top="460" w:footer="275" w:bottom="3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1" w:before="33" w:after="0"/>
        <w:ind w:left="1460" w:right="-31" w:hanging="0"/>
        <w:jc w:val="both"/>
        <w:rPr>
          <w:sz w:val="18"/>
          <w:szCs w:val="18"/>
        </w:rPr>
      </w:pPr>
      <w:r>
        <w:rPr>
          <w:color w:val="363435"/>
          <w:sz w:val="18"/>
          <w:szCs w:val="18"/>
        </w:rPr>
        <w:t xml:space="preserve">O 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spacing w:val="2"/>
          <w:w w:val="115"/>
          <w:sz w:val="18"/>
          <w:szCs w:val="18"/>
        </w:rPr>
        <w:t>a</w:t>
      </w:r>
      <w:r>
        <w:rPr>
          <w:color w:val="363435"/>
          <w:spacing w:val="2"/>
          <w:w w:val="114"/>
          <w:sz w:val="18"/>
          <w:szCs w:val="18"/>
        </w:rPr>
        <w:t>c</w:t>
      </w:r>
      <w:r>
        <w:rPr>
          <w:color w:val="363435"/>
          <w:spacing w:val="2"/>
          <w:w w:val="102"/>
          <w:sz w:val="18"/>
          <w:szCs w:val="18"/>
        </w:rPr>
        <w:t>r</w:t>
      </w:r>
      <w:r>
        <w:rPr>
          <w:color w:val="363435"/>
          <w:spacing w:val="2"/>
          <w:w w:val="121"/>
          <w:sz w:val="18"/>
          <w:szCs w:val="18"/>
        </w:rPr>
        <w:t>é</w:t>
      </w:r>
      <w:r>
        <w:rPr>
          <w:color w:val="363435"/>
          <w:spacing w:val="2"/>
          <w:w w:val="105"/>
          <w:sz w:val="18"/>
          <w:szCs w:val="18"/>
        </w:rPr>
        <w:t>s</w:t>
      </w:r>
      <w:r>
        <w:rPr>
          <w:color w:val="363435"/>
          <w:spacing w:val="2"/>
          <w:w w:val="114"/>
          <w:sz w:val="18"/>
          <w:szCs w:val="18"/>
        </w:rPr>
        <w:t>c</w:t>
      </w:r>
      <w:r>
        <w:rPr>
          <w:color w:val="363435"/>
          <w:spacing w:val="2"/>
          <w:w w:val="86"/>
          <w:sz w:val="18"/>
          <w:szCs w:val="18"/>
        </w:rPr>
        <w:t>i</w:t>
      </w:r>
      <w:r>
        <w:rPr>
          <w:color w:val="363435"/>
          <w:spacing w:val="2"/>
          <w:w w:val="110"/>
          <w:sz w:val="18"/>
          <w:szCs w:val="18"/>
        </w:rPr>
        <w:t>m</w:t>
      </w:r>
      <w:r>
        <w:rPr>
          <w:color w:val="363435"/>
          <w:w w:val="119"/>
          <w:sz w:val="18"/>
          <w:szCs w:val="18"/>
        </w:rPr>
        <w:t>o</w:t>
      </w:r>
      <w:r>
        <w:rPr>
          <w:color w:val="363435"/>
          <w:spacing w:val="25"/>
          <w:w w:val="119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n</w:t>
      </w:r>
      <w:r>
        <w:rPr>
          <w:color w:val="363435"/>
          <w:sz w:val="18"/>
          <w:szCs w:val="18"/>
        </w:rPr>
        <w:t xml:space="preserve">o 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spacing w:val="2"/>
          <w:w w:val="112"/>
          <w:sz w:val="18"/>
          <w:szCs w:val="18"/>
        </w:rPr>
        <w:t>consum</w:t>
      </w:r>
      <w:r>
        <w:rPr>
          <w:color w:val="363435"/>
          <w:w w:val="112"/>
          <w:sz w:val="18"/>
          <w:szCs w:val="18"/>
        </w:rPr>
        <w:t>o</w:t>
      </w:r>
      <w:r>
        <w:rPr>
          <w:color w:val="363435"/>
          <w:spacing w:val="25"/>
          <w:w w:val="112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diári</w:t>
      </w:r>
      <w:r>
        <w:rPr>
          <w:color w:val="363435"/>
          <w:sz w:val="18"/>
          <w:szCs w:val="18"/>
        </w:rPr>
        <w:t xml:space="preserve">o 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d</w:t>
      </w:r>
      <w:r>
        <w:rPr>
          <w:color w:val="363435"/>
          <w:sz w:val="18"/>
          <w:szCs w:val="18"/>
        </w:rPr>
        <w:t xml:space="preserve">e 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pacing w:val="2"/>
          <w:w w:val="82"/>
          <w:sz w:val="18"/>
          <w:szCs w:val="18"/>
        </w:rPr>
        <w:t>l</w:t>
      </w:r>
      <w:r>
        <w:rPr>
          <w:color w:val="363435"/>
          <w:spacing w:val="2"/>
          <w:w w:val="86"/>
          <w:sz w:val="18"/>
          <w:szCs w:val="18"/>
        </w:rPr>
        <w:t>i</w:t>
      </w:r>
      <w:r>
        <w:rPr>
          <w:color w:val="363435"/>
          <w:spacing w:val="2"/>
          <w:w w:val="105"/>
          <w:sz w:val="18"/>
          <w:szCs w:val="18"/>
        </w:rPr>
        <w:t>s</w:t>
      </w:r>
      <w:r>
        <w:rPr>
          <w:color w:val="363435"/>
          <w:spacing w:val="2"/>
          <w:w w:val="86"/>
          <w:sz w:val="18"/>
          <w:szCs w:val="18"/>
        </w:rPr>
        <w:t>i</w:t>
      </w:r>
      <w:r>
        <w:rPr>
          <w:color w:val="363435"/>
          <w:spacing w:val="2"/>
          <w:w w:val="112"/>
          <w:sz w:val="18"/>
          <w:szCs w:val="18"/>
        </w:rPr>
        <w:t>n</w:t>
      </w:r>
      <w:r>
        <w:rPr>
          <w:color w:val="363435"/>
          <w:w w:val="115"/>
          <w:sz w:val="18"/>
          <w:szCs w:val="18"/>
        </w:rPr>
        <w:t>a</w:t>
      </w:r>
      <w:r>
        <w:rPr>
          <w:color w:val="363435"/>
          <w:spacing w:val="25"/>
          <w:w w:val="115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s</w:t>
      </w:r>
      <w:r>
        <w:rPr>
          <w:color w:val="363435"/>
          <w:sz w:val="18"/>
          <w:szCs w:val="18"/>
        </w:rPr>
        <w:t xml:space="preserve">e  </w:t>
      </w:r>
      <w:r>
        <w:rPr>
          <w:color w:val="363435"/>
          <w:spacing w:val="2"/>
          <w:w w:val="121"/>
          <w:sz w:val="18"/>
          <w:szCs w:val="18"/>
        </w:rPr>
        <w:t>e</w:t>
      </w:r>
      <w:r>
        <w:rPr>
          <w:color w:val="363435"/>
          <w:spacing w:val="2"/>
          <w:w w:val="97"/>
          <w:sz w:val="18"/>
          <w:szCs w:val="18"/>
        </w:rPr>
        <w:t>x</w:t>
      </w:r>
      <w:r>
        <w:rPr>
          <w:color w:val="363435"/>
          <w:spacing w:val="2"/>
          <w:w w:val="116"/>
          <w:sz w:val="18"/>
          <w:szCs w:val="18"/>
        </w:rPr>
        <w:t>p</w:t>
      </w:r>
      <w:r>
        <w:rPr>
          <w:color w:val="363435"/>
          <w:spacing w:val="2"/>
          <w:w w:val="82"/>
          <w:sz w:val="18"/>
          <w:szCs w:val="18"/>
        </w:rPr>
        <w:t>l</w:t>
      </w:r>
      <w:r>
        <w:rPr>
          <w:color w:val="363435"/>
          <w:spacing w:val="2"/>
          <w:w w:val="86"/>
          <w:sz w:val="18"/>
          <w:szCs w:val="18"/>
        </w:rPr>
        <w:t>i</w:t>
      </w:r>
      <w:r>
        <w:rPr>
          <w:color w:val="363435"/>
          <w:spacing w:val="2"/>
          <w:w w:val="114"/>
          <w:sz w:val="18"/>
          <w:szCs w:val="18"/>
        </w:rPr>
        <w:t>c</w:t>
      </w:r>
      <w:r>
        <w:rPr>
          <w:color w:val="363435"/>
          <w:w w:val="115"/>
          <w:sz w:val="18"/>
          <w:szCs w:val="18"/>
        </w:rPr>
        <w:t xml:space="preserve">a </w:t>
      </w:r>
      <w:r>
        <w:rPr>
          <w:color w:val="363435"/>
          <w:spacing w:val="2"/>
          <w:w w:val="116"/>
          <w:sz w:val="18"/>
          <w:szCs w:val="18"/>
        </w:rPr>
        <w:t>p</w:t>
      </w:r>
      <w:r>
        <w:rPr>
          <w:color w:val="363435"/>
          <w:spacing w:val="2"/>
          <w:w w:val="121"/>
          <w:sz w:val="18"/>
          <w:szCs w:val="18"/>
        </w:rPr>
        <w:t>e</w:t>
      </w:r>
      <w:r>
        <w:rPr>
          <w:color w:val="363435"/>
          <w:spacing w:val="2"/>
          <w:w w:val="82"/>
          <w:sz w:val="18"/>
          <w:szCs w:val="18"/>
        </w:rPr>
        <w:t>l</w:t>
      </w:r>
      <w:r>
        <w:rPr>
          <w:color w:val="363435"/>
          <w:w w:val="115"/>
          <w:sz w:val="18"/>
          <w:szCs w:val="18"/>
        </w:rPr>
        <w:t>a</w:t>
      </w:r>
      <w:r>
        <w:rPr>
          <w:color w:val="363435"/>
          <w:spacing w:val="1"/>
          <w:w w:val="115"/>
          <w:sz w:val="18"/>
          <w:szCs w:val="18"/>
        </w:rPr>
        <w:t xml:space="preserve"> </w:t>
      </w:r>
      <w:r>
        <w:rPr>
          <w:color w:val="363435"/>
          <w:spacing w:val="2"/>
          <w:w w:val="113"/>
          <w:sz w:val="18"/>
          <w:szCs w:val="18"/>
        </w:rPr>
        <w:t>concentraçã</w:t>
      </w:r>
      <w:r>
        <w:rPr>
          <w:color w:val="363435"/>
          <w:w w:val="113"/>
          <w:sz w:val="18"/>
          <w:szCs w:val="18"/>
        </w:rPr>
        <w:t>o</w:t>
      </w:r>
      <w:r>
        <w:rPr>
          <w:color w:val="363435"/>
          <w:spacing w:val="6"/>
          <w:w w:val="113"/>
          <w:sz w:val="18"/>
          <w:szCs w:val="18"/>
        </w:rPr>
        <w:t xml:space="preserve"> </w:t>
      </w:r>
      <w:r>
        <w:rPr>
          <w:color w:val="363435"/>
          <w:spacing w:val="2"/>
          <w:w w:val="113"/>
          <w:sz w:val="18"/>
          <w:szCs w:val="18"/>
        </w:rPr>
        <w:t>crescent</w:t>
      </w:r>
      <w:r>
        <w:rPr>
          <w:color w:val="363435"/>
          <w:w w:val="113"/>
          <w:sz w:val="18"/>
          <w:szCs w:val="18"/>
        </w:rPr>
        <w:t xml:space="preserve">e </w:t>
      </w:r>
      <w:r>
        <w:rPr>
          <w:color w:val="363435"/>
          <w:spacing w:val="2"/>
          <w:w w:val="113"/>
          <w:sz w:val="18"/>
          <w:szCs w:val="18"/>
        </w:rPr>
        <w:t>dest</w:t>
      </w:r>
      <w:r>
        <w:rPr>
          <w:color w:val="363435"/>
          <w:w w:val="113"/>
          <w:sz w:val="18"/>
          <w:szCs w:val="18"/>
        </w:rPr>
        <w:t>e</w:t>
      </w:r>
      <w:r>
        <w:rPr>
          <w:color w:val="363435"/>
          <w:spacing w:val="2"/>
          <w:w w:val="113"/>
          <w:sz w:val="18"/>
          <w:szCs w:val="18"/>
        </w:rPr>
        <w:t xml:space="preserve"> </w:t>
      </w:r>
      <w:r>
        <w:rPr>
          <w:color w:val="363435"/>
          <w:spacing w:val="2"/>
          <w:w w:val="115"/>
          <w:sz w:val="18"/>
          <w:szCs w:val="18"/>
        </w:rPr>
        <w:t>a</w:t>
      </w:r>
      <w:r>
        <w:rPr>
          <w:color w:val="363435"/>
          <w:spacing w:val="2"/>
          <w:w w:val="110"/>
          <w:sz w:val="18"/>
          <w:szCs w:val="18"/>
        </w:rPr>
        <w:t>m</w:t>
      </w:r>
      <w:r>
        <w:rPr>
          <w:color w:val="363435"/>
          <w:spacing w:val="2"/>
          <w:w w:val="86"/>
          <w:sz w:val="18"/>
          <w:szCs w:val="18"/>
        </w:rPr>
        <w:t>i</w:t>
      </w:r>
      <w:r>
        <w:rPr>
          <w:color w:val="363435"/>
          <w:spacing w:val="2"/>
          <w:w w:val="112"/>
          <w:sz w:val="18"/>
          <w:szCs w:val="18"/>
        </w:rPr>
        <w:t>n</w:t>
      </w:r>
      <w:r>
        <w:rPr>
          <w:color w:val="363435"/>
          <w:spacing w:val="2"/>
          <w:w w:val="119"/>
          <w:sz w:val="18"/>
          <w:szCs w:val="18"/>
        </w:rPr>
        <w:t>o</w:t>
      </w:r>
      <w:r>
        <w:rPr>
          <w:color w:val="363435"/>
          <w:spacing w:val="2"/>
          <w:w w:val="115"/>
          <w:sz w:val="18"/>
          <w:szCs w:val="18"/>
        </w:rPr>
        <w:t>á</w:t>
      </w:r>
      <w:r>
        <w:rPr>
          <w:color w:val="363435"/>
          <w:spacing w:val="2"/>
          <w:w w:val="114"/>
          <w:sz w:val="18"/>
          <w:szCs w:val="18"/>
        </w:rPr>
        <w:t>c</w:t>
      </w:r>
      <w:r>
        <w:rPr>
          <w:color w:val="363435"/>
          <w:spacing w:val="2"/>
          <w:w w:val="86"/>
          <w:sz w:val="18"/>
          <w:szCs w:val="18"/>
        </w:rPr>
        <w:t>i</w:t>
      </w:r>
      <w:r>
        <w:rPr>
          <w:color w:val="363435"/>
          <w:spacing w:val="2"/>
          <w:w w:val="115"/>
          <w:sz w:val="18"/>
          <w:szCs w:val="18"/>
        </w:rPr>
        <w:t>d</w:t>
      </w:r>
      <w:r>
        <w:rPr>
          <w:color w:val="363435"/>
          <w:w w:val="119"/>
          <w:sz w:val="18"/>
          <w:szCs w:val="18"/>
        </w:rPr>
        <w:t>o</w:t>
      </w:r>
      <w:r>
        <w:rPr>
          <w:color w:val="363435"/>
          <w:spacing w:val="1"/>
          <w:w w:val="119"/>
          <w:sz w:val="18"/>
          <w:szCs w:val="18"/>
        </w:rPr>
        <w:t xml:space="preserve"> </w:t>
      </w:r>
      <w:r>
        <w:rPr>
          <w:color w:val="363435"/>
          <w:spacing w:val="2"/>
          <w:w w:val="112"/>
          <w:sz w:val="18"/>
          <w:szCs w:val="18"/>
        </w:rPr>
        <w:t>n</w:t>
      </w:r>
      <w:r>
        <w:rPr>
          <w:color w:val="363435"/>
          <w:spacing w:val="2"/>
          <w:w w:val="115"/>
          <w:sz w:val="18"/>
          <w:szCs w:val="18"/>
        </w:rPr>
        <w:t>a</w:t>
      </w:r>
      <w:r>
        <w:rPr>
          <w:color w:val="363435"/>
          <w:w w:val="105"/>
          <w:sz w:val="18"/>
          <w:szCs w:val="18"/>
        </w:rPr>
        <w:t xml:space="preserve">s </w:t>
      </w:r>
      <w:r>
        <w:rPr>
          <w:color w:val="363435"/>
          <w:spacing w:val="2"/>
          <w:sz w:val="18"/>
          <w:szCs w:val="18"/>
        </w:rPr>
        <w:t>dietas</w:t>
      </w:r>
      <w:r>
        <w:rPr>
          <w:color w:val="363435"/>
          <w:sz w:val="18"/>
          <w:szCs w:val="18"/>
        </w:rPr>
        <w:t xml:space="preserve">, 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efeito</w:t>
      </w:r>
      <w:r>
        <w:rPr>
          <w:color w:val="363435"/>
          <w:sz w:val="18"/>
          <w:szCs w:val="18"/>
        </w:rPr>
        <w:t xml:space="preserve">s 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spacing w:val="2"/>
          <w:w w:val="105"/>
          <w:sz w:val="18"/>
          <w:szCs w:val="18"/>
        </w:rPr>
        <w:t>s</w:t>
      </w:r>
      <w:r>
        <w:rPr>
          <w:color w:val="363435"/>
          <w:spacing w:val="2"/>
          <w:w w:val="86"/>
          <w:sz w:val="18"/>
          <w:szCs w:val="18"/>
        </w:rPr>
        <w:t>i</w:t>
      </w:r>
      <w:r>
        <w:rPr>
          <w:color w:val="363435"/>
          <w:spacing w:val="2"/>
          <w:w w:val="110"/>
          <w:sz w:val="18"/>
          <w:szCs w:val="18"/>
        </w:rPr>
        <w:t>m</w:t>
      </w:r>
      <w:r>
        <w:rPr>
          <w:color w:val="363435"/>
          <w:spacing w:val="2"/>
          <w:w w:val="86"/>
          <w:sz w:val="18"/>
          <w:szCs w:val="18"/>
        </w:rPr>
        <w:t>i</w:t>
      </w:r>
      <w:r>
        <w:rPr>
          <w:color w:val="363435"/>
          <w:spacing w:val="2"/>
          <w:w w:val="82"/>
          <w:sz w:val="18"/>
          <w:szCs w:val="18"/>
        </w:rPr>
        <w:t>l</w:t>
      </w:r>
      <w:r>
        <w:rPr>
          <w:color w:val="363435"/>
          <w:spacing w:val="2"/>
          <w:w w:val="115"/>
          <w:sz w:val="18"/>
          <w:szCs w:val="18"/>
        </w:rPr>
        <w:t>a</w:t>
      </w:r>
      <w:r>
        <w:rPr>
          <w:color w:val="363435"/>
          <w:spacing w:val="2"/>
          <w:w w:val="102"/>
          <w:sz w:val="18"/>
          <w:szCs w:val="18"/>
        </w:rPr>
        <w:t>r</w:t>
      </w:r>
      <w:r>
        <w:rPr>
          <w:color w:val="363435"/>
          <w:spacing w:val="2"/>
          <w:w w:val="121"/>
          <w:sz w:val="18"/>
          <w:szCs w:val="18"/>
        </w:rPr>
        <w:t>e</w:t>
      </w:r>
      <w:r>
        <w:rPr>
          <w:color w:val="363435"/>
          <w:w w:val="105"/>
          <w:sz w:val="18"/>
          <w:szCs w:val="18"/>
        </w:rPr>
        <w:t>s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fora</w:t>
      </w:r>
      <w:r>
        <w:rPr>
          <w:color w:val="363435"/>
          <w:sz w:val="18"/>
          <w:szCs w:val="18"/>
        </w:rPr>
        <w:t>m</w:t>
      </w:r>
      <w:r>
        <w:rPr>
          <w:color w:val="363435"/>
          <w:spacing w:val="42"/>
          <w:sz w:val="18"/>
          <w:szCs w:val="18"/>
        </w:rPr>
        <w:t xml:space="preserve"> </w:t>
      </w:r>
      <w:r>
        <w:rPr>
          <w:color w:val="363435"/>
          <w:spacing w:val="2"/>
          <w:w w:val="113"/>
          <w:sz w:val="18"/>
          <w:szCs w:val="18"/>
        </w:rPr>
        <w:t>constatado</w:t>
      </w:r>
      <w:r>
        <w:rPr>
          <w:color w:val="363435"/>
          <w:w w:val="113"/>
          <w:sz w:val="18"/>
          <w:szCs w:val="18"/>
        </w:rPr>
        <w:t>s</w:t>
      </w:r>
      <w:r>
        <w:rPr>
          <w:color w:val="363435"/>
          <w:spacing w:val="1"/>
          <w:w w:val="113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po</w:t>
      </w:r>
      <w:r>
        <w:rPr>
          <w:color w:val="363435"/>
          <w:sz w:val="18"/>
          <w:szCs w:val="18"/>
        </w:rPr>
        <w:t>r</w:t>
      </w:r>
      <w:r>
        <w:rPr>
          <w:color w:val="363435"/>
          <w:spacing w:val="39"/>
          <w:sz w:val="18"/>
          <w:szCs w:val="18"/>
        </w:rPr>
        <w:t xml:space="preserve"> </w:t>
      </w:r>
      <w:r>
        <w:rPr>
          <w:color w:val="363435"/>
          <w:spacing w:val="2"/>
          <w:w w:val="111"/>
          <w:sz w:val="18"/>
          <w:szCs w:val="18"/>
        </w:rPr>
        <w:t>G</w:t>
      </w:r>
      <w:r>
        <w:rPr>
          <w:color w:val="363435"/>
          <w:spacing w:val="2"/>
          <w:w w:val="115"/>
          <w:sz w:val="18"/>
          <w:szCs w:val="18"/>
        </w:rPr>
        <w:t>a</w:t>
      </w:r>
      <w:r>
        <w:rPr>
          <w:color w:val="363435"/>
          <w:spacing w:val="2"/>
          <w:w w:val="112"/>
          <w:sz w:val="18"/>
          <w:szCs w:val="18"/>
        </w:rPr>
        <w:t>tt</w:t>
      </w:r>
      <w:r>
        <w:rPr>
          <w:color w:val="363435"/>
          <w:spacing w:val="2"/>
          <w:w w:val="115"/>
          <w:sz w:val="18"/>
          <w:szCs w:val="18"/>
        </w:rPr>
        <w:t>a</w:t>
      </w:r>
      <w:r>
        <w:rPr>
          <w:color w:val="363435"/>
          <w:w w:val="105"/>
          <w:sz w:val="18"/>
          <w:szCs w:val="18"/>
        </w:rPr>
        <w:t xml:space="preserve">s </w:t>
      </w:r>
      <w:r>
        <w:rPr>
          <w:i/>
          <w:color w:val="363435"/>
          <w:spacing w:val="2"/>
          <w:sz w:val="18"/>
          <w:szCs w:val="18"/>
        </w:rPr>
        <w:t>e</w:t>
      </w:r>
      <w:r>
        <w:rPr>
          <w:i/>
          <w:color w:val="363435"/>
          <w:sz w:val="18"/>
          <w:szCs w:val="18"/>
        </w:rPr>
        <w:t>t</w:t>
      </w:r>
      <w:r>
        <w:rPr>
          <w:i/>
          <w:color w:val="363435"/>
          <w:spacing w:val="27"/>
          <w:sz w:val="18"/>
          <w:szCs w:val="18"/>
        </w:rPr>
        <w:t xml:space="preserve"> </w:t>
      </w:r>
      <w:r>
        <w:rPr>
          <w:i/>
          <w:color w:val="363435"/>
          <w:spacing w:val="2"/>
          <w:sz w:val="18"/>
          <w:szCs w:val="18"/>
        </w:rPr>
        <w:t>al</w:t>
      </w:r>
      <w:r>
        <w:rPr>
          <w:color w:val="363435"/>
          <w:sz w:val="18"/>
          <w:szCs w:val="18"/>
        </w:rPr>
        <w:t>.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(2012)</w:t>
      </w:r>
      <w:r>
        <w:rPr>
          <w:color w:val="363435"/>
          <w:sz w:val="18"/>
          <w:szCs w:val="18"/>
        </w:rPr>
        <w:t xml:space="preserve">, 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Kiefe</w:t>
      </w:r>
      <w:r>
        <w:rPr>
          <w:color w:val="363435"/>
          <w:sz w:val="18"/>
          <w:szCs w:val="18"/>
        </w:rPr>
        <w:t>r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i/>
          <w:color w:val="363435"/>
          <w:spacing w:val="2"/>
          <w:sz w:val="18"/>
          <w:szCs w:val="18"/>
        </w:rPr>
        <w:t>e</w:t>
      </w:r>
      <w:r>
        <w:rPr>
          <w:i/>
          <w:color w:val="363435"/>
          <w:sz w:val="18"/>
          <w:szCs w:val="18"/>
        </w:rPr>
        <w:t>t</w:t>
      </w:r>
      <w:r>
        <w:rPr>
          <w:i/>
          <w:color w:val="363435"/>
          <w:spacing w:val="27"/>
          <w:sz w:val="18"/>
          <w:szCs w:val="18"/>
        </w:rPr>
        <w:t xml:space="preserve"> </w:t>
      </w:r>
      <w:r>
        <w:rPr>
          <w:i/>
          <w:color w:val="363435"/>
          <w:spacing w:val="2"/>
          <w:sz w:val="18"/>
          <w:szCs w:val="18"/>
        </w:rPr>
        <w:t>al</w:t>
      </w:r>
      <w:r>
        <w:rPr>
          <w:color w:val="363435"/>
          <w:sz w:val="18"/>
          <w:szCs w:val="18"/>
        </w:rPr>
        <w:t>.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(2010</w:t>
      </w:r>
      <w:r>
        <w:rPr>
          <w:color w:val="363435"/>
          <w:sz w:val="18"/>
          <w:szCs w:val="18"/>
        </w:rPr>
        <w:t xml:space="preserve">) </w:t>
      </w:r>
      <w:r>
        <w:rPr>
          <w:color w:val="363435"/>
          <w:spacing w:val="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29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po</w:t>
      </w:r>
      <w:r>
        <w:rPr>
          <w:color w:val="363435"/>
          <w:sz w:val="18"/>
          <w:szCs w:val="18"/>
        </w:rPr>
        <w:t xml:space="preserve">r  </w:t>
      </w:r>
      <w:r>
        <w:rPr>
          <w:color w:val="363435"/>
          <w:spacing w:val="2"/>
          <w:sz w:val="18"/>
          <w:szCs w:val="18"/>
        </w:rPr>
        <w:t>Arouc</w:t>
      </w:r>
      <w:r>
        <w:rPr>
          <w:color w:val="363435"/>
          <w:sz w:val="18"/>
          <w:szCs w:val="18"/>
        </w:rPr>
        <w:t xml:space="preserve">a </w:t>
      </w:r>
      <w:r>
        <w:rPr>
          <w:color w:val="363435"/>
          <w:spacing w:val="14"/>
          <w:sz w:val="18"/>
          <w:szCs w:val="18"/>
        </w:rPr>
        <w:t xml:space="preserve"> </w:t>
      </w:r>
      <w:r>
        <w:rPr>
          <w:i/>
          <w:color w:val="363435"/>
          <w:spacing w:val="2"/>
          <w:sz w:val="18"/>
          <w:szCs w:val="18"/>
        </w:rPr>
        <w:t>e</w:t>
      </w:r>
      <w:r>
        <w:rPr>
          <w:i/>
          <w:color w:val="363435"/>
          <w:sz w:val="18"/>
          <w:szCs w:val="18"/>
        </w:rPr>
        <w:t>t</w:t>
      </w:r>
      <w:r>
        <w:rPr>
          <w:i/>
          <w:color w:val="363435"/>
          <w:spacing w:val="27"/>
          <w:sz w:val="18"/>
          <w:szCs w:val="18"/>
        </w:rPr>
        <w:t xml:space="preserve"> </w:t>
      </w:r>
      <w:r>
        <w:rPr>
          <w:i/>
          <w:color w:val="363435"/>
          <w:spacing w:val="2"/>
          <w:sz w:val="18"/>
          <w:szCs w:val="18"/>
        </w:rPr>
        <w:t>al</w:t>
      </w:r>
      <w:r>
        <w:rPr>
          <w:color w:val="363435"/>
          <w:sz w:val="18"/>
          <w:szCs w:val="18"/>
        </w:rPr>
        <w:t xml:space="preserve">. </w:t>
      </w:r>
      <w:r>
        <w:rPr>
          <w:color w:val="363435"/>
          <w:spacing w:val="2"/>
          <w:w w:val="94"/>
          <w:sz w:val="18"/>
          <w:szCs w:val="18"/>
        </w:rPr>
        <w:t>(</w:t>
      </w:r>
      <w:r>
        <w:rPr>
          <w:color w:val="363435"/>
          <w:spacing w:val="2"/>
          <w:w w:val="115"/>
          <w:sz w:val="18"/>
          <w:szCs w:val="18"/>
        </w:rPr>
        <w:t>2007</w:t>
      </w:r>
      <w:r>
        <w:rPr>
          <w:color w:val="363435"/>
          <w:spacing w:val="2"/>
          <w:w w:val="94"/>
          <w:sz w:val="18"/>
          <w:szCs w:val="18"/>
        </w:rPr>
        <w:t>)</w:t>
      </w:r>
      <w:r>
        <w:rPr>
          <w:color w:val="363435"/>
          <w:w w:val="96"/>
          <w:sz w:val="18"/>
          <w:szCs w:val="18"/>
        </w:rPr>
        <w:t>.</w:t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1"/>
        <w:ind w:left="1460" w:right="-31" w:hanging="0"/>
        <w:jc w:val="both"/>
        <w:rPr>
          <w:sz w:val="18"/>
          <w:szCs w:val="18"/>
        </w:rPr>
      </w:pPr>
      <w:r>
        <w:rPr>
          <w:color w:val="363435"/>
          <w:spacing w:val="-2"/>
          <w:sz w:val="18"/>
          <w:szCs w:val="18"/>
        </w:rPr>
        <w:t>O</w:t>
      </w:r>
      <w:r>
        <w:rPr>
          <w:color w:val="363435"/>
          <w:sz w:val="18"/>
          <w:szCs w:val="18"/>
        </w:rPr>
        <w:t>s</w:t>
      </w:r>
      <w:r>
        <w:rPr>
          <w:color w:val="363435"/>
          <w:spacing w:val="43"/>
          <w:sz w:val="18"/>
          <w:szCs w:val="18"/>
        </w:rPr>
        <w:t xml:space="preserve"> </w:t>
      </w:r>
      <w:r>
        <w:rPr>
          <w:color w:val="363435"/>
          <w:spacing w:val="-2"/>
          <w:w w:val="102"/>
          <w:sz w:val="18"/>
          <w:szCs w:val="18"/>
        </w:rPr>
        <w:t>r</w:t>
      </w:r>
      <w:r>
        <w:rPr>
          <w:color w:val="363435"/>
          <w:spacing w:val="-2"/>
          <w:w w:val="121"/>
          <w:sz w:val="18"/>
          <w:szCs w:val="18"/>
        </w:rPr>
        <w:t>e</w:t>
      </w:r>
      <w:r>
        <w:rPr>
          <w:color w:val="363435"/>
          <w:spacing w:val="-2"/>
          <w:w w:val="105"/>
          <w:sz w:val="18"/>
          <w:szCs w:val="18"/>
        </w:rPr>
        <w:t>s</w:t>
      </w:r>
      <w:r>
        <w:rPr>
          <w:color w:val="363435"/>
          <w:spacing w:val="-2"/>
          <w:w w:val="113"/>
          <w:sz w:val="18"/>
          <w:szCs w:val="18"/>
        </w:rPr>
        <w:t>u</w:t>
      </w:r>
      <w:r>
        <w:rPr>
          <w:color w:val="363435"/>
          <w:spacing w:val="-2"/>
          <w:w w:val="82"/>
          <w:sz w:val="18"/>
          <w:szCs w:val="18"/>
        </w:rPr>
        <w:t>l</w:t>
      </w:r>
      <w:r>
        <w:rPr>
          <w:color w:val="363435"/>
          <w:spacing w:val="-2"/>
          <w:w w:val="112"/>
          <w:sz w:val="18"/>
          <w:szCs w:val="18"/>
        </w:rPr>
        <w:t>t</w:t>
      </w:r>
      <w:r>
        <w:rPr>
          <w:color w:val="363435"/>
          <w:spacing w:val="-2"/>
          <w:w w:val="115"/>
          <w:sz w:val="18"/>
          <w:szCs w:val="18"/>
        </w:rPr>
        <w:t>ad</w:t>
      </w:r>
      <w:r>
        <w:rPr>
          <w:color w:val="363435"/>
          <w:spacing w:val="-2"/>
          <w:w w:val="119"/>
          <w:sz w:val="18"/>
          <w:szCs w:val="18"/>
        </w:rPr>
        <w:t>o</w:t>
      </w:r>
      <w:r>
        <w:rPr>
          <w:color w:val="363435"/>
          <w:w w:val="105"/>
          <w:sz w:val="18"/>
          <w:szCs w:val="18"/>
        </w:rPr>
        <w:t>s</w:t>
      </w:r>
      <w:r>
        <w:rPr>
          <w:color w:val="363435"/>
          <w:spacing w:val="11"/>
          <w:w w:val="105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dest</w:t>
      </w:r>
      <w:r>
        <w:rPr>
          <w:color w:val="363435"/>
          <w:sz w:val="18"/>
          <w:szCs w:val="18"/>
        </w:rPr>
        <w:t xml:space="preserve">a </w:t>
      </w:r>
      <w:r>
        <w:rPr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spacing w:val="-2"/>
          <w:w w:val="116"/>
          <w:sz w:val="18"/>
          <w:szCs w:val="18"/>
        </w:rPr>
        <w:t>p</w:t>
      </w:r>
      <w:r>
        <w:rPr>
          <w:color w:val="363435"/>
          <w:spacing w:val="-2"/>
          <w:w w:val="121"/>
          <w:sz w:val="18"/>
          <w:szCs w:val="18"/>
        </w:rPr>
        <w:t>e</w:t>
      </w:r>
      <w:r>
        <w:rPr>
          <w:color w:val="363435"/>
          <w:spacing w:val="-2"/>
          <w:w w:val="105"/>
          <w:sz w:val="18"/>
          <w:szCs w:val="18"/>
        </w:rPr>
        <w:t>s</w:t>
      </w:r>
      <w:r>
        <w:rPr>
          <w:color w:val="363435"/>
          <w:spacing w:val="-2"/>
          <w:w w:val="115"/>
          <w:sz w:val="18"/>
          <w:szCs w:val="18"/>
        </w:rPr>
        <w:t>q</w:t>
      </w:r>
      <w:r>
        <w:rPr>
          <w:color w:val="363435"/>
          <w:spacing w:val="-2"/>
          <w:w w:val="113"/>
          <w:sz w:val="18"/>
          <w:szCs w:val="18"/>
        </w:rPr>
        <w:t>u</w:t>
      </w:r>
      <w:r>
        <w:rPr>
          <w:color w:val="363435"/>
          <w:spacing w:val="-2"/>
          <w:w w:val="86"/>
          <w:sz w:val="18"/>
          <w:szCs w:val="18"/>
        </w:rPr>
        <w:t>i</w:t>
      </w:r>
      <w:r>
        <w:rPr>
          <w:color w:val="363435"/>
          <w:spacing w:val="-2"/>
          <w:w w:val="105"/>
          <w:sz w:val="18"/>
          <w:szCs w:val="18"/>
        </w:rPr>
        <w:t>s</w:t>
      </w:r>
      <w:r>
        <w:rPr>
          <w:color w:val="363435"/>
          <w:w w:val="115"/>
          <w:sz w:val="18"/>
          <w:szCs w:val="18"/>
        </w:rPr>
        <w:t>a</w:t>
      </w:r>
      <w:r>
        <w:rPr>
          <w:color w:val="363435"/>
          <w:spacing w:val="11"/>
          <w:w w:val="115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difere</w:t>
      </w:r>
      <w:r>
        <w:rPr>
          <w:color w:val="363435"/>
          <w:sz w:val="18"/>
          <w:szCs w:val="18"/>
        </w:rPr>
        <w:t xml:space="preserve">m 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do</w:t>
      </w:r>
      <w:r>
        <w:rPr>
          <w:color w:val="363435"/>
          <w:sz w:val="18"/>
          <w:szCs w:val="18"/>
        </w:rPr>
        <w:t xml:space="preserve">s  </w:t>
      </w:r>
      <w:r>
        <w:rPr>
          <w:color w:val="363435"/>
          <w:spacing w:val="-2"/>
          <w:w w:val="121"/>
          <w:sz w:val="18"/>
          <w:szCs w:val="18"/>
        </w:rPr>
        <w:t>e</w:t>
      </w:r>
      <w:r>
        <w:rPr>
          <w:color w:val="363435"/>
          <w:spacing w:val="-2"/>
          <w:w w:val="112"/>
          <w:sz w:val="18"/>
          <w:szCs w:val="18"/>
        </w:rPr>
        <w:t>n</w:t>
      </w:r>
      <w:r>
        <w:rPr>
          <w:color w:val="363435"/>
          <w:spacing w:val="-2"/>
          <w:w w:val="114"/>
          <w:sz w:val="18"/>
          <w:szCs w:val="18"/>
        </w:rPr>
        <w:t>c</w:t>
      </w:r>
      <w:r>
        <w:rPr>
          <w:color w:val="363435"/>
          <w:spacing w:val="-2"/>
          <w:w w:val="119"/>
          <w:sz w:val="18"/>
          <w:szCs w:val="18"/>
        </w:rPr>
        <w:t>o</w:t>
      </w:r>
      <w:r>
        <w:rPr>
          <w:color w:val="363435"/>
          <w:spacing w:val="-2"/>
          <w:w w:val="112"/>
          <w:sz w:val="18"/>
          <w:szCs w:val="18"/>
        </w:rPr>
        <w:t>nt</w:t>
      </w:r>
      <w:r>
        <w:rPr>
          <w:color w:val="363435"/>
          <w:spacing w:val="-2"/>
          <w:w w:val="102"/>
          <w:sz w:val="18"/>
          <w:szCs w:val="18"/>
        </w:rPr>
        <w:t>r</w:t>
      </w:r>
      <w:r>
        <w:rPr>
          <w:color w:val="363435"/>
          <w:spacing w:val="-2"/>
          <w:w w:val="115"/>
          <w:sz w:val="18"/>
          <w:szCs w:val="18"/>
        </w:rPr>
        <w:t>ad</w:t>
      </w:r>
      <w:r>
        <w:rPr>
          <w:color w:val="363435"/>
          <w:spacing w:val="-2"/>
          <w:w w:val="119"/>
          <w:sz w:val="18"/>
          <w:szCs w:val="18"/>
        </w:rPr>
        <w:t>o</w:t>
      </w:r>
      <w:r>
        <w:rPr>
          <w:color w:val="363435"/>
          <w:w w:val="105"/>
          <w:sz w:val="18"/>
          <w:szCs w:val="18"/>
        </w:rPr>
        <w:t xml:space="preserve">s </w:t>
      </w:r>
      <w:r>
        <w:rPr>
          <w:color w:val="363435"/>
          <w:spacing w:val="-2"/>
          <w:sz w:val="18"/>
          <w:szCs w:val="18"/>
        </w:rPr>
        <w:t>po</w:t>
      </w:r>
      <w:r>
        <w:rPr>
          <w:color w:val="363435"/>
          <w:sz w:val="18"/>
          <w:szCs w:val="18"/>
        </w:rPr>
        <w:t>r</w:t>
      </w:r>
      <w:r>
        <w:rPr>
          <w:color w:val="363435"/>
          <w:spacing w:val="29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Moreir</w:t>
      </w:r>
      <w:r>
        <w:rPr>
          <w:color w:val="363435"/>
          <w:sz w:val="18"/>
          <w:szCs w:val="18"/>
        </w:rPr>
        <w:t xml:space="preserve">a 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i/>
          <w:color w:val="363435"/>
          <w:spacing w:val="-2"/>
          <w:sz w:val="18"/>
          <w:szCs w:val="18"/>
        </w:rPr>
        <w:t>e</w:t>
      </w:r>
      <w:r>
        <w:rPr>
          <w:i/>
          <w:color w:val="363435"/>
          <w:sz w:val="18"/>
          <w:szCs w:val="18"/>
        </w:rPr>
        <w:t>t</w:t>
      </w:r>
      <w:r>
        <w:rPr>
          <w:i/>
          <w:color w:val="363435"/>
          <w:spacing w:val="10"/>
          <w:sz w:val="18"/>
          <w:szCs w:val="18"/>
        </w:rPr>
        <w:t xml:space="preserve"> </w:t>
      </w:r>
      <w:r>
        <w:rPr>
          <w:i/>
          <w:color w:val="363435"/>
          <w:spacing w:val="-2"/>
          <w:sz w:val="18"/>
          <w:szCs w:val="18"/>
        </w:rPr>
        <w:t>al</w:t>
      </w:r>
      <w:r>
        <w:rPr>
          <w:color w:val="363435"/>
          <w:sz w:val="18"/>
          <w:szCs w:val="18"/>
        </w:rPr>
        <w:t>.</w:t>
      </w:r>
      <w:r>
        <w:rPr>
          <w:color w:val="363435"/>
          <w:spacing w:val="-15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(2004)</w:t>
      </w:r>
      <w:r>
        <w:rPr>
          <w:color w:val="363435"/>
          <w:sz w:val="18"/>
          <w:szCs w:val="18"/>
        </w:rPr>
        <w:t>,</w:t>
      </w:r>
      <w:r>
        <w:rPr>
          <w:color w:val="363435"/>
          <w:spacing w:val="41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qu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38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nã</w:t>
      </w:r>
      <w:r>
        <w:rPr>
          <w:color w:val="363435"/>
          <w:sz w:val="18"/>
          <w:szCs w:val="18"/>
        </w:rPr>
        <w:t>o</w:t>
      </w:r>
      <w:r>
        <w:rPr>
          <w:color w:val="363435"/>
          <w:spacing w:val="36"/>
          <w:sz w:val="18"/>
          <w:szCs w:val="18"/>
        </w:rPr>
        <w:t xml:space="preserve"> </w:t>
      </w:r>
      <w:r>
        <w:rPr>
          <w:color w:val="363435"/>
          <w:spacing w:val="-2"/>
          <w:w w:val="112"/>
          <w:sz w:val="18"/>
          <w:szCs w:val="18"/>
        </w:rPr>
        <w:t>constatara</w:t>
      </w:r>
      <w:r>
        <w:rPr>
          <w:color w:val="363435"/>
          <w:w w:val="112"/>
          <w:sz w:val="18"/>
          <w:szCs w:val="18"/>
        </w:rPr>
        <w:t>m</w:t>
      </w:r>
      <w:r>
        <w:rPr>
          <w:color w:val="363435"/>
          <w:spacing w:val="-6"/>
          <w:w w:val="112"/>
          <w:sz w:val="18"/>
          <w:szCs w:val="18"/>
        </w:rPr>
        <w:t xml:space="preserve"> </w:t>
      </w:r>
      <w:r>
        <w:rPr>
          <w:color w:val="363435"/>
          <w:spacing w:val="-2"/>
          <w:w w:val="99"/>
          <w:sz w:val="18"/>
          <w:szCs w:val="18"/>
        </w:rPr>
        <w:t>v</w:t>
      </w:r>
      <w:r>
        <w:rPr>
          <w:color w:val="363435"/>
          <w:spacing w:val="-2"/>
          <w:w w:val="115"/>
          <w:sz w:val="18"/>
          <w:szCs w:val="18"/>
        </w:rPr>
        <w:t>a</w:t>
      </w:r>
      <w:r>
        <w:rPr>
          <w:color w:val="363435"/>
          <w:spacing w:val="-2"/>
          <w:w w:val="102"/>
          <w:sz w:val="18"/>
          <w:szCs w:val="18"/>
        </w:rPr>
        <w:t>r</w:t>
      </w:r>
      <w:r>
        <w:rPr>
          <w:color w:val="363435"/>
          <w:spacing w:val="-2"/>
          <w:w w:val="86"/>
          <w:sz w:val="18"/>
          <w:szCs w:val="18"/>
        </w:rPr>
        <w:t>i</w:t>
      </w:r>
      <w:r>
        <w:rPr>
          <w:color w:val="363435"/>
          <w:spacing w:val="-2"/>
          <w:w w:val="115"/>
          <w:sz w:val="18"/>
          <w:szCs w:val="18"/>
        </w:rPr>
        <w:t>a</w:t>
      </w:r>
      <w:r>
        <w:rPr>
          <w:color w:val="363435"/>
          <w:spacing w:val="-2"/>
          <w:w w:val="114"/>
          <w:sz w:val="18"/>
          <w:szCs w:val="18"/>
        </w:rPr>
        <w:t>ç</w:t>
      </w:r>
      <w:r>
        <w:rPr>
          <w:color w:val="363435"/>
          <w:spacing w:val="-2"/>
          <w:w w:val="115"/>
          <w:sz w:val="18"/>
          <w:szCs w:val="18"/>
        </w:rPr>
        <w:t>ã</w:t>
      </w:r>
      <w:r>
        <w:rPr>
          <w:color w:val="363435"/>
          <w:w w:val="119"/>
          <w:sz w:val="18"/>
          <w:szCs w:val="18"/>
        </w:rPr>
        <w:t xml:space="preserve">o </w:t>
      </w:r>
      <w:r>
        <w:rPr>
          <w:color w:val="363435"/>
          <w:spacing w:val="-2"/>
          <w:sz w:val="18"/>
          <w:szCs w:val="18"/>
        </w:rPr>
        <w:t>n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29"/>
          <w:sz w:val="18"/>
          <w:szCs w:val="18"/>
        </w:rPr>
        <w:t xml:space="preserve"> </w:t>
      </w:r>
      <w:r>
        <w:rPr>
          <w:color w:val="363435"/>
          <w:spacing w:val="-2"/>
          <w:w w:val="112"/>
          <w:sz w:val="18"/>
          <w:szCs w:val="18"/>
        </w:rPr>
        <w:t>conversã</w:t>
      </w:r>
      <w:r>
        <w:rPr>
          <w:color w:val="363435"/>
          <w:w w:val="112"/>
          <w:sz w:val="18"/>
          <w:szCs w:val="18"/>
        </w:rPr>
        <w:t>o</w:t>
      </w:r>
      <w:r>
        <w:rPr>
          <w:color w:val="363435"/>
          <w:spacing w:val="3"/>
          <w:w w:val="112"/>
          <w:sz w:val="18"/>
          <w:szCs w:val="18"/>
        </w:rPr>
        <w:t xml:space="preserve"> </w:t>
      </w:r>
      <w:r>
        <w:rPr>
          <w:color w:val="363435"/>
          <w:spacing w:val="-2"/>
          <w:w w:val="115"/>
          <w:sz w:val="18"/>
          <w:szCs w:val="18"/>
        </w:rPr>
        <w:t>a</w:t>
      </w:r>
      <w:r>
        <w:rPr>
          <w:color w:val="363435"/>
          <w:spacing w:val="-2"/>
          <w:w w:val="82"/>
          <w:sz w:val="18"/>
          <w:szCs w:val="18"/>
        </w:rPr>
        <w:t>l</w:t>
      </w:r>
      <w:r>
        <w:rPr>
          <w:color w:val="363435"/>
          <w:spacing w:val="-2"/>
          <w:w w:val="86"/>
          <w:sz w:val="18"/>
          <w:szCs w:val="18"/>
        </w:rPr>
        <w:t>i</w:t>
      </w:r>
      <w:r>
        <w:rPr>
          <w:color w:val="363435"/>
          <w:spacing w:val="-2"/>
          <w:w w:val="110"/>
          <w:sz w:val="18"/>
          <w:szCs w:val="18"/>
        </w:rPr>
        <w:t>m</w:t>
      </w:r>
      <w:r>
        <w:rPr>
          <w:color w:val="363435"/>
          <w:spacing w:val="-2"/>
          <w:w w:val="121"/>
          <w:sz w:val="18"/>
          <w:szCs w:val="18"/>
        </w:rPr>
        <w:t>e</w:t>
      </w:r>
      <w:r>
        <w:rPr>
          <w:color w:val="363435"/>
          <w:spacing w:val="-2"/>
          <w:w w:val="112"/>
          <w:sz w:val="18"/>
          <w:szCs w:val="18"/>
        </w:rPr>
        <w:t>nt</w:t>
      </w:r>
      <w:r>
        <w:rPr>
          <w:color w:val="363435"/>
          <w:spacing w:val="-2"/>
          <w:w w:val="115"/>
          <w:sz w:val="18"/>
          <w:szCs w:val="18"/>
        </w:rPr>
        <w:t>a</w:t>
      </w:r>
      <w:r>
        <w:rPr>
          <w:color w:val="363435"/>
          <w:w w:val="102"/>
          <w:sz w:val="18"/>
          <w:szCs w:val="18"/>
        </w:rPr>
        <w:t>r</w:t>
      </w:r>
      <w:r>
        <w:rPr>
          <w:color w:val="363435"/>
          <w:spacing w:val="5"/>
          <w:w w:val="102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d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36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suíno</w:t>
      </w:r>
      <w:r>
        <w:rPr>
          <w:color w:val="363435"/>
          <w:sz w:val="18"/>
          <w:szCs w:val="18"/>
        </w:rPr>
        <w:t xml:space="preserve">s  </w:t>
      </w:r>
      <w:r>
        <w:rPr>
          <w:color w:val="363435"/>
          <w:spacing w:val="-2"/>
          <w:sz w:val="18"/>
          <w:szCs w:val="18"/>
        </w:rPr>
        <w:t>d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36"/>
          <w:sz w:val="18"/>
          <w:szCs w:val="18"/>
        </w:rPr>
        <w:t xml:space="preserve"> </w:t>
      </w:r>
      <w:r>
        <w:rPr>
          <w:color w:val="363435"/>
          <w:spacing w:val="-2"/>
          <w:w w:val="115"/>
          <w:sz w:val="18"/>
          <w:szCs w:val="18"/>
        </w:rPr>
        <w:t>d</w:t>
      </w:r>
      <w:r>
        <w:rPr>
          <w:color w:val="363435"/>
          <w:spacing w:val="-2"/>
          <w:w w:val="86"/>
          <w:sz w:val="18"/>
          <w:szCs w:val="18"/>
        </w:rPr>
        <w:t>if</w:t>
      </w:r>
      <w:r>
        <w:rPr>
          <w:color w:val="363435"/>
          <w:spacing w:val="-2"/>
          <w:w w:val="121"/>
          <w:sz w:val="18"/>
          <w:szCs w:val="18"/>
        </w:rPr>
        <w:t>e</w:t>
      </w:r>
      <w:r>
        <w:rPr>
          <w:color w:val="363435"/>
          <w:spacing w:val="-2"/>
          <w:w w:val="102"/>
          <w:sz w:val="18"/>
          <w:szCs w:val="18"/>
        </w:rPr>
        <w:t>r</w:t>
      </w:r>
      <w:r>
        <w:rPr>
          <w:color w:val="363435"/>
          <w:spacing w:val="-2"/>
          <w:w w:val="121"/>
          <w:sz w:val="18"/>
          <w:szCs w:val="18"/>
        </w:rPr>
        <w:t>e</w:t>
      </w:r>
      <w:r>
        <w:rPr>
          <w:color w:val="363435"/>
          <w:spacing w:val="-2"/>
          <w:w w:val="112"/>
          <w:sz w:val="18"/>
          <w:szCs w:val="18"/>
        </w:rPr>
        <w:t>nt</w:t>
      </w:r>
      <w:r>
        <w:rPr>
          <w:color w:val="363435"/>
          <w:spacing w:val="-2"/>
          <w:w w:val="121"/>
          <w:sz w:val="18"/>
          <w:szCs w:val="18"/>
        </w:rPr>
        <w:t>e</w:t>
      </w:r>
      <w:r>
        <w:rPr>
          <w:color w:val="363435"/>
          <w:w w:val="105"/>
          <w:sz w:val="18"/>
          <w:szCs w:val="18"/>
        </w:rPr>
        <w:t>s</w:t>
      </w:r>
      <w:r>
        <w:rPr>
          <w:color w:val="363435"/>
          <w:spacing w:val="5"/>
          <w:w w:val="105"/>
          <w:sz w:val="18"/>
          <w:szCs w:val="18"/>
        </w:rPr>
        <w:t xml:space="preserve"> </w:t>
      </w:r>
      <w:r>
        <w:rPr>
          <w:color w:val="363435"/>
          <w:spacing w:val="-2"/>
          <w:w w:val="107"/>
          <w:sz w:val="18"/>
          <w:szCs w:val="18"/>
        </w:rPr>
        <w:t>g</w:t>
      </w:r>
      <w:r>
        <w:rPr>
          <w:color w:val="363435"/>
          <w:spacing w:val="-2"/>
          <w:w w:val="102"/>
          <w:sz w:val="18"/>
          <w:szCs w:val="18"/>
        </w:rPr>
        <w:t>r</w:t>
      </w:r>
      <w:r>
        <w:rPr>
          <w:color w:val="363435"/>
          <w:spacing w:val="-2"/>
          <w:w w:val="113"/>
          <w:sz w:val="18"/>
          <w:szCs w:val="18"/>
        </w:rPr>
        <w:t>u</w:t>
      </w:r>
      <w:r>
        <w:rPr>
          <w:color w:val="363435"/>
          <w:spacing w:val="-2"/>
          <w:w w:val="116"/>
          <w:sz w:val="18"/>
          <w:szCs w:val="18"/>
        </w:rPr>
        <w:t>p</w:t>
      </w:r>
      <w:r>
        <w:rPr>
          <w:color w:val="363435"/>
          <w:spacing w:val="-2"/>
          <w:w w:val="119"/>
          <w:sz w:val="18"/>
          <w:szCs w:val="18"/>
        </w:rPr>
        <w:t>o</w:t>
      </w:r>
      <w:r>
        <w:rPr>
          <w:color w:val="363435"/>
          <w:w w:val="105"/>
          <w:sz w:val="18"/>
          <w:szCs w:val="18"/>
        </w:rPr>
        <w:t xml:space="preserve">s </w:t>
      </w:r>
      <w:r>
        <w:rPr>
          <w:color w:val="363435"/>
          <w:spacing w:val="-2"/>
          <w:w w:val="107"/>
          <w:sz w:val="18"/>
          <w:szCs w:val="18"/>
        </w:rPr>
        <w:t>g</w:t>
      </w:r>
      <w:r>
        <w:rPr>
          <w:color w:val="363435"/>
          <w:spacing w:val="-2"/>
          <w:w w:val="121"/>
          <w:sz w:val="18"/>
          <w:szCs w:val="18"/>
        </w:rPr>
        <w:t>e</w:t>
      </w:r>
      <w:r>
        <w:rPr>
          <w:color w:val="363435"/>
          <w:spacing w:val="-2"/>
          <w:w w:val="112"/>
          <w:sz w:val="18"/>
          <w:szCs w:val="18"/>
        </w:rPr>
        <w:t>n</w:t>
      </w:r>
      <w:r>
        <w:rPr>
          <w:color w:val="363435"/>
          <w:spacing w:val="-2"/>
          <w:w w:val="121"/>
          <w:sz w:val="18"/>
          <w:szCs w:val="18"/>
        </w:rPr>
        <w:t>é</w:t>
      </w:r>
      <w:r>
        <w:rPr>
          <w:color w:val="363435"/>
          <w:spacing w:val="-2"/>
          <w:w w:val="112"/>
          <w:sz w:val="18"/>
          <w:szCs w:val="18"/>
        </w:rPr>
        <w:t>t</w:t>
      </w:r>
      <w:r>
        <w:rPr>
          <w:color w:val="363435"/>
          <w:spacing w:val="-2"/>
          <w:w w:val="86"/>
          <w:sz w:val="18"/>
          <w:szCs w:val="18"/>
        </w:rPr>
        <w:t>i</w:t>
      </w:r>
      <w:r>
        <w:rPr>
          <w:color w:val="363435"/>
          <w:spacing w:val="-2"/>
          <w:w w:val="114"/>
          <w:sz w:val="18"/>
          <w:szCs w:val="18"/>
        </w:rPr>
        <w:t>c</w:t>
      </w:r>
      <w:r>
        <w:rPr>
          <w:color w:val="363435"/>
          <w:spacing w:val="-2"/>
          <w:w w:val="119"/>
          <w:sz w:val="18"/>
          <w:szCs w:val="18"/>
        </w:rPr>
        <w:t>o</w:t>
      </w:r>
      <w:r>
        <w:rPr>
          <w:color w:val="363435"/>
          <w:spacing w:val="-2"/>
          <w:w w:val="105"/>
          <w:sz w:val="18"/>
          <w:szCs w:val="18"/>
        </w:rPr>
        <w:t>s</w:t>
      </w:r>
      <w:r>
        <w:rPr>
          <w:color w:val="363435"/>
          <w:w w:val="96"/>
          <w:sz w:val="18"/>
          <w:szCs w:val="18"/>
        </w:rPr>
        <w:t>.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O</w:t>
      </w:r>
      <w:r>
        <w:rPr>
          <w:color w:val="363435"/>
          <w:sz w:val="18"/>
          <w:szCs w:val="18"/>
        </w:rPr>
        <w:t>s</w:t>
      </w:r>
      <w:r>
        <w:rPr>
          <w:color w:val="363435"/>
          <w:spacing w:val="44"/>
          <w:sz w:val="18"/>
          <w:szCs w:val="18"/>
        </w:rPr>
        <w:t xml:space="preserve"> </w:t>
      </w:r>
      <w:r>
        <w:rPr>
          <w:color w:val="363435"/>
          <w:spacing w:val="-2"/>
          <w:w w:val="102"/>
          <w:sz w:val="18"/>
          <w:szCs w:val="18"/>
        </w:rPr>
        <w:t>r</w:t>
      </w:r>
      <w:r>
        <w:rPr>
          <w:color w:val="363435"/>
          <w:spacing w:val="-2"/>
          <w:w w:val="121"/>
          <w:sz w:val="18"/>
          <w:szCs w:val="18"/>
        </w:rPr>
        <w:t>e</w:t>
      </w:r>
      <w:r>
        <w:rPr>
          <w:color w:val="363435"/>
          <w:spacing w:val="-2"/>
          <w:w w:val="105"/>
          <w:sz w:val="18"/>
          <w:szCs w:val="18"/>
        </w:rPr>
        <w:t>s</w:t>
      </w:r>
      <w:r>
        <w:rPr>
          <w:color w:val="363435"/>
          <w:spacing w:val="-2"/>
          <w:w w:val="113"/>
          <w:sz w:val="18"/>
          <w:szCs w:val="18"/>
        </w:rPr>
        <w:t>u</w:t>
      </w:r>
      <w:r>
        <w:rPr>
          <w:color w:val="363435"/>
          <w:spacing w:val="-2"/>
          <w:w w:val="82"/>
          <w:sz w:val="18"/>
          <w:szCs w:val="18"/>
        </w:rPr>
        <w:t>l</w:t>
      </w:r>
      <w:r>
        <w:rPr>
          <w:color w:val="363435"/>
          <w:spacing w:val="-2"/>
          <w:w w:val="112"/>
          <w:sz w:val="18"/>
          <w:szCs w:val="18"/>
        </w:rPr>
        <w:t>t</w:t>
      </w:r>
      <w:r>
        <w:rPr>
          <w:color w:val="363435"/>
          <w:spacing w:val="-2"/>
          <w:w w:val="115"/>
          <w:sz w:val="18"/>
          <w:szCs w:val="18"/>
        </w:rPr>
        <w:t>ad</w:t>
      </w:r>
      <w:r>
        <w:rPr>
          <w:color w:val="363435"/>
          <w:spacing w:val="-2"/>
          <w:w w:val="119"/>
          <w:sz w:val="18"/>
          <w:szCs w:val="18"/>
        </w:rPr>
        <w:t>o</w:t>
      </w:r>
      <w:r>
        <w:rPr>
          <w:color w:val="363435"/>
          <w:w w:val="105"/>
          <w:sz w:val="18"/>
          <w:szCs w:val="18"/>
        </w:rPr>
        <w:t>s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d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42"/>
          <w:sz w:val="18"/>
          <w:szCs w:val="18"/>
        </w:rPr>
        <w:t xml:space="preserve"> </w:t>
      </w:r>
      <w:r>
        <w:rPr>
          <w:color w:val="363435"/>
          <w:spacing w:val="-2"/>
          <w:w w:val="115"/>
          <w:sz w:val="18"/>
          <w:szCs w:val="18"/>
        </w:rPr>
        <w:t>desempenh</w:t>
      </w:r>
      <w:r>
        <w:rPr>
          <w:color w:val="363435"/>
          <w:w w:val="115"/>
          <w:sz w:val="18"/>
          <w:szCs w:val="18"/>
        </w:rPr>
        <w:t>o</w:t>
      </w:r>
      <w:r>
        <w:rPr>
          <w:color w:val="363435"/>
          <w:spacing w:val="6"/>
          <w:w w:val="115"/>
          <w:sz w:val="18"/>
          <w:szCs w:val="18"/>
        </w:rPr>
        <w:t xml:space="preserve"> </w:t>
      </w:r>
      <w:r>
        <w:rPr>
          <w:color w:val="363435"/>
          <w:spacing w:val="-2"/>
          <w:w w:val="119"/>
          <w:sz w:val="18"/>
          <w:szCs w:val="18"/>
        </w:rPr>
        <w:t>o</w:t>
      </w:r>
      <w:r>
        <w:rPr>
          <w:color w:val="363435"/>
          <w:spacing w:val="-2"/>
          <w:w w:val="117"/>
          <w:sz w:val="18"/>
          <w:szCs w:val="18"/>
        </w:rPr>
        <w:t>b</w:t>
      </w:r>
      <w:r>
        <w:rPr>
          <w:color w:val="363435"/>
          <w:spacing w:val="-2"/>
          <w:w w:val="112"/>
          <w:sz w:val="18"/>
          <w:szCs w:val="18"/>
        </w:rPr>
        <w:t>t</w:t>
      </w:r>
      <w:r>
        <w:rPr>
          <w:color w:val="363435"/>
          <w:spacing w:val="-2"/>
          <w:w w:val="86"/>
          <w:sz w:val="18"/>
          <w:szCs w:val="18"/>
        </w:rPr>
        <w:t>i</w:t>
      </w:r>
      <w:r>
        <w:rPr>
          <w:color w:val="363435"/>
          <w:spacing w:val="-2"/>
          <w:w w:val="115"/>
          <w:sz w:val="18"/>
          <w:szCs w:val="18"/>
        </w:rPr>
        <w:t>d</w:t>
      </w:r>
      <w:r>
        <w:rPr>
          <w:color w:val="363435"/>
          <w:spacing w:val="-2"/>
          <w:w w:val="119"/>
          <w:sz w:val="18"/>
          <w:szCs w:val="18"/>
        </w:rPr>
        <w:t>o</w:t>
      </w:r>
      <w:r>
        <w:rPr>
          <w:color w:val="363435"/>
          <w:w w:val="105"/>
          <w:sz w:val="18"/>
          <w:szCs w:val="18"/>
        </w:rPr>
        <w:t>s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spacing w:val="-2"/>
          <w:w w:val="114"/>
          <w:sz w:val="18"/>
          <w:szCs w:val="18"/>
        </w:rPr>
        <w:t>c</w:t>
      </w:r>
      <w:r>
        <w:rPr>
          <w:color w:val="363435"/>
          <w:spacing w:val="-2"/>
          <w:w w:val="119"/>
          <w:sz w:val="18"/>
          <w:szCs w:val="18"/>
        </w:rPr>
        <w:t>o</w:t>
      </w:r>
      <w:r>
        <w:rPr>
          <w:color w:val="363435"/>
          <w:w w:val="110"/>
          <w:sz w:val="18"/>
          <w:szCs w:val="18"/>
        </w:rPr>
        <w:t xml:space="preserve">m </w:t>
      </w:r>
      <w:r>
        <w:rPr>
          <w:color w:val="363435"/>
          <w:sz w:val="18"/>
          <w:szCs w:val="18"/>
        </w:rPr>
        <w:t>o</w:t>
      </w:r>
      <w:r>
        <w:rPr>
          <w:color w:val="363435"/>
          <w:spacing w:val="32"/>
          <w:sz w:val="18"/>
          <w:szCs w:val="18"/>
        </w:rPr>
        <w:t xml:space="preserve"> </w:t>
      </w:r>
      <w:r>
        <w:rPr>
          <w:color w:val="363435"/>
          <w:spacing w:val="-2"/>
          <w:w w:val="112"/>
          <w:sz w:val="18"/>
          <w:szCs w:val="18"/>
        </w:rPr>
        <w:t>n</w:t>
      </w:r>
      <w:r>
        <w:rPr>
          <w:color w:val="363435"/>
          <w:spacing w:val="-2"/>
          <w:w w:val="86"/>
          <w:sz w:val="18"/>
          <w:szCs w:val="18"/>
        </w:rPr>
        <w:t>í</w:t>
      </w:r>
      <w:r>
        <w:rPr>
          <w:color w:val="363435"/>
          <w:spacing w:val="-2"/>
          <w:w w:val="99"/>
          <w:sz w:val="18"/>
          <w:szCs w:val="18"/>
        </w:rPr>
        <w:t>v</w:t>
      </w:r>
      <w:r>
        <w:rPr>
          <w:color w:val="363435"/>
          <w:spacing w:val="-2"/>
          <w:w w:val="121"/>
          <w:sz w:val="18"/>
          <w:szCs w:val="18"/>
        </w:rPr>
        <w:t>e</w:t>
      </w:r>
      <w:r>
        <w:rPr>
          <w:color w:val="363435"/>
          <w:w w:val="82"/>
          <w:sz w:val="18"/>
          <w:szCs w:val="18"/>
        </w:rPr>
        <w:t>l</w:t>
      </w:r>
      <w:r>
        <w:rPr>
          <w:color w:val="363435"/>
          <w:spacing w:val="16"/>
          <w:w w:val="82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máxim</w:t>
      </w:r>
      <w:r>
        <w:rPr>
          <w:color w:val="363435"/>
          <w:sz w:val="18"/>
          <w:szCs w:val="18"/>
        </w:rPr>
        <w:t xml:space="preserve">o </w:t>
      </w:r>
      <w:r>
        <w:rPr>
          <w:color w:val="363435"/>
          <w:spacing w:val="17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d</w:t>
      </w:r>
      <w:r>
        <w:rPr>
          <w:color w:val="363435"/>
          <w:sz w:val="18"/>
          <w:szCs w:val="18"/>
        </w:rPr>
        <w:t xml:space="preserve">e  </w:t>
      </w:r>
      <w:r>
        <w:rPr>
          <w:color w:val="363435"/>
          <w:spacing w:val="-2"/>
          <w:w w:val="82"/>
          <w:sz w:val="18"/>
          <w:szCs w:val="18"/>
        </w:rPr>
        <w:t>l</w:t>
      </w:r>
      <w:r>
        <w:rPr>
          <w:color w:val="363435"/>
          <w:spacing w:val="-2"/>
          <w:w w:val="86"/>
          <w:sz w:val="18"/>
          <w:szCs w:val="18"/>
        </w:rPr>
        <w:t>i</w:t>
      </w:r>
      <w:r>
        <w:rPr>
          <w:color w:val="363435"/>
          <w:spacing w:val="-2"/>
          <w:w w:val="105"/>
          <w:sz w:val="18"/>
          <w:szCs w:val="18"/>
        </w:rPr>
        <w:t>s</w:t>
      </w:r>
      <w:r>
        <w:rPr>
          <w:color w:val="363435"/>
          <w:spacing w:val="-2"/>
          <w:w w:val="86"/>
          <w:sz w:val="18"/>
          <w:szCs w:val="18"/>
        </w:rPr>
        <w:t>i</w:t>
      </w:r>
      <w:r>
        <w:rPr>
          <w:color w:val="363435"/>
          <w:spacing w:val="-2"/>
          <w:w w:val="112"/>
          <w:sz w:val="18"/>
          <w:szCs w:val="18"/>
        </w:rPr>
        <w:t>n</w:t>
      </w:r>
      <w:r>
        <w:rPr>
          <w:color w:val="363435"/>
          <w:w w:val="115"/>
          <w:sz w:val="18"/>
          <w:szCs w:val="18"/>
        </w:rPr>
        <w:t>a</w:t>
      </w:r>
      <w:r>
        <w:rPr>
          <w:color w:val="363435"/>
          <w:spacing w:val="16"/>
          <w:w w:val="115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n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38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diet</w:t>
      </w:r>
      <w:r>
        <w:rPr>
          <w:color w:val="363435"/>
          <w:sz w:val="18"/>
          <w:szCs w:val="18"/>
        </w:rPr>
        <w:t xml:space="preserve">a 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spacing w:val="-2"/>
          <w:w w:val="116"/>
          <w:sz w:val="18"/>
          <w:szCs w:val="18"/>
        </w:rPr>
        <w:t>p</w:t>
      </w:r>
      <w:r>
        <w:rPr>
          <w:color w:val="363435"/>
          <w:spacing w:val="-2"/>
          <w:w w:val="119"/>
          <w:sz w:val="18"/>
          <w:szCs w:val="18"/>
        </w:rPr>
        <w:t>o</w:t>
      </w:r>
      <w:r>
        <w:rPr>
          <w:color w:val="363435"/>
          <w:spacing w:val="-2"/>
          <w:w w:val="115"/>
          <w:sz w:val="18"/>
          <w:szCs w:val="18"/>
        </w:rPr>
        <w:t>d</w:t>
      </w:r>
      <w:r>
        <w:rPr>
          <w:color w:val="363435"/>
          <w:spacing w:val="-2"/>
          <w:w w:val="121"/>
          <w:sz w:val="18"/>
          <w:szCs w:val="18"/>
        </w:rPr>
        <w:t>e</w:t>
      </w:r>
      <w:r>
        <w:rPr>
          <w:color w:val="363435"/>
          <w:spacing w:val="-2"/>
          <w:w w:val="102"/>
          <w:sz w:val="18"/>
          <w:szCs w:val="18"/>
        </w:rPr>
        <w:t>r</w:t>
      </w:r>
      <w:r>
        <w:rPr>
          <w:color w:val="363435"/>
          <w:spacing w:val="-2"/>
          <w:w w:val="86"/>
          <w:sz w:val="18"/>
          <w:szCs w:val="18"/>
        </w:rPr>
        <w:t>i</w:t>
      </w:r>
      <w:r>
        <w:rPr>
          <w:color w:val="363435"/>
          <w:spacing w:val="-2"/>
          <w:w w:val="115"/>
          <w:sz w:val="18"/>
          <w:szCs w:val="18"/>
        </w:rPr>
        <w:t>a</w:t>
      </w:r>
      <w:r>
        <w:rPr>
          <w:color w:val="363435"/>
          <w:w w:val="110"/>
          <w:sz w:val="18"/>
          <w:szCs w:val="18"/>
        </w:rPr>
        <w:t>m</w:t>
      </w:r>
      <w:r>
        <w:rPr>
          <w:color w:val="363435"/>
          <w:spacing w:val="15"/>
          <w:w w:val="110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esta</w:t>
      </w:r>
      <w:r>
        <w:rPr>
          <w:color w:val="363435"/>
          <w:sz w:val="18"/>
          <w:szCs w:val="18"/>
        </w:rPr>
        <w:t xml:space="preserve">r 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spacing w:val="-2"/>
          <w:w w:val="102"/>
          <w:sz w:val="18"/>
          <w:szCs w:val="18"/>
        </w:rPr>
        <w:t>r</w:t>
      </w:r>
      <w:r>
        <w:rPr>
          <w:color w:val="363435"/>
          <w:spacing w:val="-2"/>
          <w:w w:val="121"/>
          <w:sz w:val="18"/>
          <w:szCs w:val="18"/>
        </w:rPr>
        <w:t>e</w:t>
      </w:r>
      <w:r>
        <w:rPr>
          <w:color w:val="363435"/>
          <w:spacing w:val="-2"/>
          <w:w w:val="82"/>
          <w:sz w:val="18"/>
          <w:szCs w:val="18"/>
        </w:rPr>
        <w:t>l</w:t>
      </w:r>
      <w:r>
        <w:rPr>
          <w:color w:val="363435"/>
          <w:spacing w:val="-1"/>
          <w:w w:val="115"/>
          <w:sz w:val="18"/>
          <w:szCs w:val="18"/>
        </w:rPr>
        <w:t>a</w:t>
      </w:r>
      <w:r>
        <w:rPr>
          <w:color w:val="363435"/>
          <w:w w:val="69"/>
          <w:sz w:val="18"/>
          <w:szCs w:val="18"/>
        </w:rPr>
        <w:t xml:space="preserve">- </w:t>
      </w:r>
      <w:r>
        <w:rPr>
          <w:color w:val="363435"/>
          <w:spacing w:val="-2"/>
          <w:w w:val="114"/>
          <w:sz w:val="18"/>
          <w:szCs w:val="18"/>
        </w:rPr>
        <w:t>c</w:t>
      </w:r>
      <w:r>
        <w:rPr>
          <w:color w:val="363435"/>
          <w:spacing w:val="-2"/>
          <w:w w:val="86"/>
          <w:sz w:val="18"/>
          <w:szCs w:val="18"/>
        </w:rPr>
        <w:t>i</w:t>
      </w:r>
      <w:r>
        <w:rPr>
          <w:color w:val="363435"/>
          <w:spacing w:val="-2"/>
          <w:w w:val="119"/>
          <w:sz w:val="18"/>
          <w:szCs w:val="18"/>
        </w:rPr>
        <w:t>o</w:t>
      </w:r>
      <w:r>
        <w:rPr>
          <w:color w:val="363435"/>
          <w:spacing w:val="-2"/>
          <w:w w:val="112"/>
          <w:sz w:val="18"/>
          <w:szCs w:val="18"/>
        </w:rPr>
        <w:t>n</w:t>
      </w:r>
      <w:r>
        <w:rPr>
          <w:color w:val="363435"/>
          <w:spacing w:val="-2"/>
          <w:w w:val="115"/>
          <w:sz w:val="18"/>
          <w:szCs w:val="18"/>
        </w:rPr>
        <w:t>ad</w:t>
      </w:r>
      <w:r>
        <w:rPr>
          <w:color w:val="363435"/>
          <w:spacing w:val="-2"/>
          <w:w w:val="119"/>
          <w:sz w:val="18"/>
          <w:szCs w:val="18"/>
        </w:rPr>
        <w:t>o</w:t>
      </w:r>
      <w:r>
        <w:rPr>
          <w:color w:val="363435"/>
          <w:w w:val="105"/>
          <w:sz w:val="18"/>
          <w:szCs w:val="18"/>
        </w:rPr>
        <w:t>s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u</w:t>
      </w:r>
      <w:r>
        <w:rPr>
          <w:color w:val="363435"/>
          <w:sz w:val="18"/>
          <w:szCs w:val="18"/>
        </w:rPr>
        <w:t>m</w:t>
      </w:r>
      <w:r>
        <w:rPr>
          <w:color w:val="363435"/>
          <w:spacing w:val="36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gast</w:t>
      </w:r>
      <w:r>
        <w:rPr>
          <w:color w:val="363435"/>
          <w:sz w:val="18"/>
          <w:szCs w:val="18"/>
        </w:rPr>
        <w:t xml:space="preserve">o 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extr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43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d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40"/>
          <w:sz w:val="18"/>
          <w:szCs w:val="18"/>
        </w:rPr>
        <w:t xml:space="preserve"> </w:t>
      </w:r>
      <w:r>
        <w:rPr>
          <w:color w:val="363435"/>
          <w:spacing w:val="-2"/>
          <w:w w:val="121"/>
          <w:sz w:val="18"/>
          <w:szCs w:val="18"/>
        </w:rPr>
        <w:t>e</w:t>
      </w:r>
      <w:r>
        <w:rPr>
          <w:color w:val="363435"/>
          <w:spacing w:val="-2"/>
          <w:w w:val="112"/>
          <w:sz w:val="18"/>
          <w:szCs w:val="18"/>
        </w:rPr>
        <w:t>n</w:t>
      </w:r>
      <w:r>
        <w:rPr>
          <w:color w:val="363435"/>
          <w:spacing w:val="-2"/>
          <w:w w:val="121"/>
          <w:sz w:val="18"/>
          <w:szCs w:val="18"/>
        </w:rPr>
        <w:t>e</w:t>
      </w:r>
      <w:r>
        <w:rPr>
          <w:color w:val="363435"/>
          <w:spacing w:val="-2"/>
          <w:w w:val="102"/>
          <w:sz w:val="18"/>
          <w:szCs w:val="18"/>
        </w:rPr>
        <w:t>r</w:t>
      </w:r>
      <w:r>
        <w:rPr>
          <w:color w:val="363435"/>
          <w:spacing w:val="-2"/>
          <w:w w:val="107"/>
          <w:sz w:val="18"/>
          <w:szCs w:val="18"/>
        </w:rPr>
        <w:t>g</w:t>
      </w:r>
      <w:r>
        <w:rPr>
          <w:color w:val="363435"/>
          <w:spacing w:val="-2"/>
          <w:w w:val="86"/>
          <w:sz w:val="18"/>
          <w:szCs w:val="18"/>
        </w:rPr>
        <w:t>i</w:t>
      </w:r>
      <w:r>
        <w:rPr>
          <w:color w:val="363435"/>
          <w:w w:val="115"/>
          <w:sz w:val="18"/>
          <w:szCs w:val="18"/>
        </w:rPr>
        <w:t>a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par</w:t>
      </w:r>
      <w:r>
        <w:rPr>
          <w:color w:val="363435"/>
          <w:sz w:val="18"/>
          <w:szCs w:val="18"/>
        </w:rPr>
        <w:t xml:space="preserve">a 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spacing w:val="-2"/>
          <w:w w:val="114"/>
          <w:sz w:val="18"/>
          <w:szCs w:val="18"/>
        </w:rPr>
        <w:t>c</w:t>
      </w:r>
      <w:r>
        <w:rPr>
          <w:color w:val="363435"/>
          <w:spacing w:val="-2"/>
          <w:w w:val="115"/>
          <w:sz w:val="18"/>
          <w:szCs w:val="18"/>
        </w:rPr>
        <w:t>a</w:t>
      </w:r>
      <w:r>
        <w:rPr>
          <w:color w:val="363435"/>
          <w:spacing w:val="-2"/>
          <w:w w:val="112"/>
          <w:sz w:val="18"/>
          <w:szCs w:val="18"/>
        </w:rPr>
        <w:t>t</w:t>
      </w:r>
      <w:r>
        <w:rPr>
          <w:color w:val="363435"/>
          <w:spacing w:val="-2"/>
          <w:w w:val="115"/>
          <w:sz w:val="18"/>
          <w:szCs w:val="18"/>
        </w:rPr>
        <w:t>a</w:t>
      </w:r>
      <w:r>
        <w:rPr>
          <w:color w:val="363435"/>
          <w:spacing w:val="-2"/>
          <w:w w:val="117"/>
          <w:sz w:val="18"/>
          <w:szCs w:val="18"/>
        </w:rPr>
        <w:t>b</w:t>
      </w:r>
      <w:r>
        <w:rPr>
          <w:color w:val="363435"/>
          <w:spacing w:val="-2"/>
          <w:w w:val="119"/>
          <w:sz w:val="18"/>
          <w:szCs w:val="18"/>
        </w:rPr>
        <w:t>o</w:t>
      </w:r>
      <w:r>
        <w:rPr>
          <w:color w:val="363435"/>
          <w:spacing w:val="-2"/>
          <w:w w:val="82"/>
          <w:sz w:val="18"/>
          <w:szCs w:val="18"/>
        </w:rPr>
        <w:t>l</w:t>
      </w:r>
      <w:r>
        <w:rPr>
          <w:color w:val="363435"/>
          <w:spacing w:val="-2"/>
          <w:w w:val="86"/>
          <w:sz w:val="18"/>
          <w:szCs w:val="18"/>
        </w:rPr>
        <w:t>i</w:t>
      </w:r>
      <w:r>
        <w:rPr>
          <w:color w:val="363435"/>
          <w:spacing w:val="-2"/>
          <w:w w:val="105"/>
          <w:sz w:val="18"/>
          <w:szCs w:val="18"/>
        </w:rPr>
        <w:t>s</w:t>
      </w:r>
      <w:r>
        <w:rPr>
          <w:color w:val="363435"/>
          <w:w w:val="69"/>
          <w:sz w:val="18"/>
          <w:szCs w:val="18"/>
        </w:rPr>
        <w:t xml:space="preserve">- </w:t>
      </w:r>
      <w:r>
        <w:rPr>
          <w:color w:val="363435"/>
          <w:spacing w:val="-2"/>
          <w:sz w:val="18"/>
          <w:szCs w:val="18"/>
        </w:rPr>
        <w:t>m</w:t>
      </w:r>
      <w:r>
        <w:rPr>
          <w:color w:val="363435"/>
          <w:sz w:val="18"/>
          <w:szCs w:val="18"/>
        </w:rPr>
        <w:t>o</w:t>
      </w:r>
      <w:r>
        <w:rPr>
          <w:color w:val="363435"/>
          <w:spacing w:val="36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d</w:t>
      </w:r>
      <w:r>
        <w:rPr>
          <w:color w:val="363435"/>
          <w:sz w:val="18"/>
          <w:szCs w:val="18"/>
        </w:rPr>
        <w:t>o</w:t>
      </w:r>
      <w:r>
        <w:rPr>
          <w:color w:val="363435"/>
          <w:spacing w:val="36"/>
          <w:sz w:val="18"/>
          <w:szCs w:val="18"/>
        </w:rPr>
        <w:t xml:space="preserve"> </w:t>
      </w:r>
      <w:r>
        <w:rPr>
          <w:color w:val="363435"/>
          <w:spacing w:val="-2"/>
          <w:w w:val="116"/>
          <w:sz w:val="18"/>
          <w:szCs w:val="18"/>
        </w:rPr>
        <w:t>p</w:t>
      </w:r>
      <w:r>
        <w:rPr>
          <w:color w:val="363435"/>
          <w:spacing w:val="-2"/>
          <w:w w:val="119"/>
          <w:sz w:val="18"/>
          <w:szCs w:val="18"/>
        </w:rPr>
        <w:t>o</w:t>
      </w:r>
      <w:r>
        <w:rPr>
          <w:color w:val="363435"/>
          <w:spacing w:val="-2"/>
          <w:w w:val="105"/>
          <w:sz w:val="18"/>
          <w:szCs w:val="18"/>
        </w:rPr>
        <w:t>ss</w:t>
      </w:r>
      <w:r>
        <w:rPr>
          <w:color w:val="363435"/>
          <w:spacing w:val="-2"/>
          <w:w w:val="86"/>
          <w:sz w:val="18"/>
          <w:szCs w:val="18"/>
        </w:rPr>
        <w:t>í</w:t>
      </w:r>
      <w:r>
        <w:rPr>
          <w:color w:val="363435"/>
          <w:spacing w:val="-2"/>
          <w:w w:val="99"/>
          <w:sz w:val="18"/>
          <w:szCs w:val="18"/>
        </w:rPr>
        <w:t>v</w:t>
      </w:r>
      <w:r>
        <w:rPr>
          <w:color w:val="363435"/>
          <w:spacing w:val="-2"/>
          <w:w w:val="121"/>
          <w:sz w:val="18"/>
          <w:szCs w:val="18"/>
        </w:rPr>
        <w:t>e</w:t>
      </w:r>
      <w:r>
        <w:rPr>
          <w:color w:val="363435"/>
          <w:w w:val="82"/>
          <w:sz w:val="18"/>
          <w:szCs w:val="18"/>
        </w:rPr>
        <w:t>l</w:t>
      </w:r>
      <w:r>
        <w:rPr>
          <w:color w:val="363435"/>
          <w:spacing w:val="5"/>
          <w:w w:val="82"/>
          <w:sz w:val="18"/>
          <w:szCs w:val="18"/>
        </w:rPr>
        <w:t xml:space="preserve"> </w:t>
      </w:r>
      <w:r>
        <w:rPr>
          <w:color w:val="363435"/>
          <w:spacing w:val="-2"/>
          <w:w w:val="112"/>
          <w:sz w:val="18"/>
          <w:szCs w:val="18"/>
        </w:rPr>
        <w:t>excess</w:t>
      </w:r>
      <w:r>
        <w:rPr>
          <w:color w:val="363435"/>
          <w:w w:val="112"/>
          <w:sz w:val="18"/>
          <w:szCs w:val="18"/>
        </w:rPr>
        <w:t xml:space="preserve">o </w:t>
      </w:r>
      <w:r>
        <w:rPr>
          <w:color w:val="363435"/>
          <w:spacing w:val="-2"/>
          <w:sz w:val="18"/>
          <w:szCs w:val="18"/>
        </w:rPr>
        <w:t>d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35"/>
          <w:sz w:val="18"/>
          <w:szCs w:val="18"/>
        </w:rPr>
        <w:t xml:space="preserve"> </w:t>
      </w:r>
      <w:r>
        <w:rPr>
          <w:color w:val="363435"/>
          <w:spacing w:val="-2"/>
          <w:w w:val="82"/>
          <w:sz w:val="18"/>
          <w:szCs w:val="18"/>
        </w:rPr>
        <w:t>l</w:t>
      </w:r>
      <w:r>
        <w:rPr>
          <w:color w:val="363435"/>
          <w:spacing w:val="-2"/>
          <w:w w:val="86"/>
          <w:sz w:val="18"/>
          <w:szCs w:val="18"/>
        </w:rPr>
        <w:t>i</w:t>
      </w:r>
      <w:r>
        <w:rPr>
          <w:color w:val="363435"/>
          <w:spacing w:val="-2"/>
          <w:w w:val="105"/>
          <w:sz w:val="18"/>
          <w:szCs w:val="18"/>
        </w:rPr>
        <w:t>s</w:t>
      </w:r>
      <w:r>
        <w:rPr>
          <w:color w:val="363435"/>
          <w:spacing w:val="-2"/>
          <w:w w:val="86"/>
          <w:sz w:val="18"/>
          <w:szCs w:val="18"/>
        </w:rPr>
        <w:t>i</w:t>
      </w:r>
      <w:r>
        <w:rPr>
          <w:color w:val="363435"/>
          <w:spacing w:val="-2"/>
          <w:w w:val="112"/>
          <w:sz w:val="18"/>
          <w:szCs w:val="18"/>
        </w:rPr>
        <w:t>n</w:t>
      </w:r>
      <w:r>
        <w:rPr>
          <w:color w:val="363435"/>
          <w:spacing w:val="-2"/>
          <w:w w:val="115"/>
          <w:sz w:val="18"/>
          <w:szCs w:val="18"/>
        </w:rPr>
        <w:t>a</w:t>
      </w:r>
      <w:r>
        <w:rPr>
          <w:color w:val="363435"/>
          <w:w w:val="96"/>
          <w:sz w:val="18"/>
          <w:szCs w:val="18"/>
        </w:rPr>
        <w:t>,</w:t>
      </w:r>
      <w:r>
        <w:rPr>
          <w:color w:val="363435"/>
          <w:spacing w:val="5"/>
          <w:w w:val="96"/>
          <w:sz w:val="18"/>
          <w:szCs w:val="18"/>
        </w:rPr>
        <w:t xml:space="preserve"> </w:t>
      </w:r>
      <w:r>
        <w:rPr>
          <w:color w:val="363435"/>
          <w:spacing w:val="-2"/>
          <w:w w:val="113"/>
          <w:sz w:val="18"/>
          <w:szCs w:val="18"/>
        </w:rPr>
        <w:t>segund</w:t>
      </w:r>
      <w:r>
        <w:rPr>
          <w:color w:val="363435"/>
          <w:w w:val="113"/>
          <w:sz w:val="18"/>
          <w:szCs w:val="18"/>
        </w:rPr>
        <w:t>o</w:t>
      </w:r>
      <w:r>
        <w:rPr>
          <w:color w:val="363435"/>
          <w:spacing w:val="2"/>
          <w:w w:val="113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Gatta</w:t>
      </w:r>
      <w:r>
        <w:rPr>
          <w:color w:val="363435"/>
          <w:sz w:val="18"/>
          <w:szCs w:val="18"/>
        </w:rPr>
        <w:t xml:space="preserve">s </w:t>
      </w:r>
      <w:r>
        <w:rPr>
          <w:color w:val="363435"/>
          <w:spacing w:val="14"/>
          <w:sz w:val="18"/>
          <w:szCs w:val="18"/>
        </w:rPr>
        <w:t xml:space="preserve"> </w:t>
      </w:r>
      <w:r>
        <w:rPr>
          <w:i/>
          <w:color w:val="363435"/>
          <w:spacing w:val="-2"/>
          <w:sz w:val="18"/>
          <w:szCs w:val="18"/>
        </w:rPr>
        <w:t>e</w:t>
      </w:r>
      <w:r>
        <w:rPr>
          <w:i/>
          <w:color w:val="363435"/>
          <w:sz w:val="18"/>
          <w:szCs w:val="18"/>
        </w:rPr>
        <w:t>t</w:t>
      </w:r>
      <w:r>
        <w:rPr>
          <w:i/>
          <w:color w:val="363435"/>
          <w:spacing w:val="19"/>
          <w:sz w:val="18"/>
          <w:szCs w:val="18"/>
        </w:rPr>
        <w:t xml:space="preserve"> </w:t>
      </w:r>
      <w:r>
        <w:rPr>
          <w:i/>
          <w:color w:val="363435"/>
          <w:spacing w:val="-2"/>
          <w:sz w:val="18"/>
          <w:szCs w:val="18"/>
        </w:rPr>
        <w:t>al</w:t>
      </w:r>
      <w:r>
        <w:rPr>
          <w:color w:val="363435"/>
          <w:sz w:val="18"/>
          <w:szCs w:val="18"/>
        </w:rPr>
        <w:t xml:space="preserve">. </w:t>
      </w:r>
      <w:r>
        <w:rPr>
          <w:color w:val="363435"/>
          <w:spacing w:val="-2"/>
          <w:sz w:val="18"/>
          <w:szCs w:val="18"/>
        </w:rPr>
        <w:t>(2012</w:t>
      </w:r>
      <w:r>
        <w:rPr>
          <w:color w:val="363435"/>
          <w:sz w:val="18"/>
          <w:szCs w:val="18"/>
        </w:rPr>
        <w:t>)</w:t>
      </w:r>
      <w:r>
        <w:rPr>
          <w:color w:val="363435"/>
          <w:spacing w:val="45"/>
          <w:sz w:val="18"/>
          <w:szCs w:val="18"/>
        </w:rPr>
        <w:t xml:space="preserve"> </w:t>
      </w:r>
      <w:r>
        <w:rPr>
          <w:color w:val="363435"/>
          <w:spacing w:val="-2"/>
          <w:w w:val="115"/>
          <w:sz w:val="18"/>
          <w:szCs w:val="18"/>
        </w:rPr>
        <w:t>quand</w:t>
      </w:r>
      <w:r>
        <w:rPr>
          <w:color w:val="363435"/>
          <w:w w:val="115"/>
          <w:sz w:val="18"/>
          <w:szCs w:val="18"/>
        </w:rPr>
        <w:t>o</w:t>
      </w:r>
      <w:r>
        <w:rPr>
          <w:color w:val="363435"/>
          <w:spacing w:val="-9"/>
          <w:w w:val="11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pacing w:val="-2"/>
          <w:w w:val="121"/>
          <w:sz w:val="18"/>
          <w:szCs w:val="18"/>
        </w:rPr>
        <w:t>e</w:t>
      </w:r>
      <w:r>
        <w:rPr>
          <w:color w:val="363435"/>
          <w:spacing w:val="-2"/>
          <w:w w:val="112"/>
          <w:sz w:val="18"/>
          <w:szCs w:val="18"/>
        </w:rPr>
        <w:t>n</w:t>
      </w:r>
      <w:r>
        <w:rPr>
          <w:color w:val="363435"/>
          <w:spacing w:val="-2"/>
          <w:w w:val="121"/>
          <w:sz w:val="18"/>
          <w:szCs w:val="18"/>
        </w:rPr>
        <w:t>e</w:t>
      </w:r>
      <w:r>
        <w:rPr>
          <w:color w:val="363435"/>
          <w:spacing w:val="-2"/>
          <w:w w:val="102"/>
          <w:sz w:val="18"/>
          <w:szCs w:val="18"/>
        </w:rPr>
        <w:t>r</w:t>
      </w:r>
      <w:r>
        <w:rPr>
          <w:color w:val="363435"/>
          <w:spacing w:val="-2"/>
          <w:w w:val="107"/>
          <w:sz w:val="18"/>
          <w:szCs w:val="18"/>
        </w:rPr>
        <w:t>g</w:t>
      </w:r>
      <w:r>
        <w:rPr>
          <w:color w:val="363435"/>
          <w:spacing w:val="-2"/>
          <w:w w:val="86"/>
          <w:sz w:val="18"/>
          <w:szCs w:val="18"/>
        </w:rPr>
        <w:t>i</w:t>
      </w:r>
      <w:r>
        <w:rPr>
          <w:color w:val="363435"/>
          <w:w w:val="115"/>
          <w:sz w:val="18"/>
          <w:szCs w:val="18"/>
        </w:rPr>
        <w:t>a</w:t>
      </w:r>
      <w:r>
        <w:rPr>
          <w:color w:val="363435"/>
          <w:spacing w:val="-2"/>
          <w:sz w:val="18"/>
          <w:szCs w:val="18"/>
        </w:rPr>
        <w:t xml:space="preserve"> nã</w:t>
      </w:r>
      <w:r>
        <w:rPr>
          <w:color w:val="363435"/>
          <w:sz w:val="18"/>
          <w:szCs w:val="18"/>
        </w:rPr>
        <w:t>o</w:t>
      </w:r>
      <w:r>
        <w:rPr>
          <w:color w:val="363435"/>
          <w:spacing w:val="3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é</w:t>
      </w:r>
      <w:r>
        <w:rPr>
          <w:color w:val="363435"/>
          <w:spacing w:val="14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fato</w:t>
      </w:r>
      <w:r>
        <w:rPr>
          <w:color w:val="363435"/>
          <w:sz w:val="18"/>
          <w:szCs w:val="18"/>
        </w:rPr>
        <w:t>r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pacing w:val="-2"/>
          <w:w w:val="82"/>
          <w:sz w:val="18"/>
          <w:szCs w:val="18"/>
        </w:rPr>
        <w:t>l</w:t>
      </w:r>
      <w:r>
        <w:rPr>
          <w:color w:val="363435"/>
          <w:spacing w:val="-2"/>
          <w:w w:val="86"/>
          <w:sz w:val="18"/>
          <w:szCs w:val="18"/>
        </w:rPr>
        <w:t>i</w:t>
      </w:r>
      <w:r>
        <w:rPr>
          <w:color w:val="363435"/>
          <w:spacing w:val="-2"/>
          <w:w w:val="110"/>
          <w:sz w:val="18"/>
          <w:szCs w:val="18"/>
        </w:rPr>
        <w:t>m</w:t>
      </w:r>
      <w:r>
        <w:rPr>
          <w:color w:val="363435"/>
          <w:spacing w:val="-2"/>
          <w:w w:val="86"/>
          <w:sz w:val="18"/>
          <w:szCs w:val="18"/>
        </w:rPr>
        <w:t>i</w:t>
      </w:r>
      <w:r>
        <w:rPr>
          <w:color w:val="363435"/>
          <w:spacing w:val="-2"/>
          <w:w w:val="112"/>
          <w:sz w:val="18"/>
          <w:szCs w:val="18"/>
        </w:rPr>
        <w:t>t</w:t>
      </w:r>
      <w:r>
        <w:rPr>
          <w:color w:val="363435"/>
          <w:spacing w:val="-2"/>
          <w:w w:val="115"/>
          <w:sz w:val="18"/>
          <w:szCs w:val="18"/>
        </w:rPr>
        <w:t>a</w:t>
      </w:r>
      <w:r>
        <w:rPr>
          <w:color w:val="363435"/>
          <w:spacing w:val="-2"/>
          <w:w w:val="112"/>
          <w:sz w:val="18"/>
          <w:szCs w:val="18"/>
        </w:rPr>
        <w:t>nt</w:t>
      </w:r>
      <w:r>
        <w:rPr>
          <w:color w:val="363435"/>
          <w:spacing w:val="-2"/>
          <w:w w:val="121"/>
          <w:sz w:val="18"/>
          <w:szCs w:val="18"/>
        </w:rPr>
        <w:t>e</w:t>
      </w:r>
      <w:r>
        <w:rPr>
          <w:color w:val="363435"/>
          <w:w w:val="96"/>
          <w:sz w:val="18"/>
          <w:szCs w:val="18"/>
        </w:rPr>
        <w:t>,</w:t>
      </w:r>
      <w:r>
        <w:rPr>
          <w:color w:val="363435"/>
          <w:spacing w:val="-3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o</w:t>
      </w:r>
      <w:r>
        <w:rPr>
          <w:color w:val="363435"/>
          <w:sz w:val="18"/>
          <w:szCs w:val="18"/>
        </w:rPr>
        <w:t>s</w:t>
      </w:r>
      <w:r>
        <w:rPr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spacing w:val="-2"/>
          <w:w w:val="105"/>
          <w:sz w:val="18"/>
          <w:szCs w:val="18"/>
        </w:rPr>
        <w:t>s</w:t>
      </w:r>
      <w:r>
        <w:rPr>
          <w:color w:val="363435"/>
          <w:spacing w:val="-2"/>
          <w:w w:val="113"/>
          <w:sz w:val="18"/>
          <w:szCs w:val="18"/>
        </w:rPr>
        <w:t>u</w:t>
      </w:r>
      <w:r>
        <w:rPr>
          <w:color w:val="363435"/>
          <w:spacing w:val="-2"/>
          <w:w w:val="86"/>
          <w:sz w:val="18"/>
          <w:szCs w:val="18"/>
        </w:rPr>
        <w:t>í</w:t>
      </w:r>
      <w:r>
        <w:rPr>
          <w:color w:val="363435"/>
          <w:spacing w:val="-2"/>
          <w:w w:val="112"/>
          <w:sz w:val="18"/>
          <w:szCs w:val="18"/>
        </w:rPr>
        <w:t>n</w:t>
      </w:r>
      <w:r>
        <w:rPr>
          <w:color w:val="363435"/>
          <w:spacing w:val="-2"/>
          <w:w w:val="119"/>
          <w:sz w:val="18"/>
          <w:szCs w:val="18"/>
        </w:rPr>
        <w:t>o</w:t>
      </w:r>
      <w:r>
        <w:rPr>
          <w:color w:val="363435"/>
          <w:w w:val="105"/>
          <w:sz w:val="18"/>
          <w:szCs w:val="18"/>
        </w:rPr>
        <w:t>s</w:t>
      </w:r>
    </w:p>
    <w:p>
      <w:pPr>
        <w:pStyle w:val="Normal"/>
        <w:spacing w:lineRule="auto" w:line="268" w:before="33" w:after="0"/>
        <w:ind w:right="1588" w:hanging="0"/>
        <w:jc w:val="both"/>
        <w:rPr>
          <w:sz w:val="18"/>
          <w:szCs w:val="18"/>
        </w:rPr>
      </w:pPr>
      <w:r>
        <w:br w:type="column"/>
      </w:r>
      <w:r>
        <w:rPr>
          <w:color w:val="363435"/>
          <w:spacing w:val="-2"/>
          <w:w w:val="113"/>
          <w:sz w:val="18"/>
          <w:szCs w:val="18"/>
        </w:rPr>
        <w:t>responde</w:t>
      </w:r>
      <w:r>
        <w:rPr>
          <w:color w:val="363435"/>
          <w:w w:val="113"/>
          <w:sz w:val="18"/>
          <w:szCs w:val="18"/>
        </w:rPr>
        <w:t>m</w:t>
      </w:r>
      <w:r>
        <w:rPr>
          <w:color w:val="363435"/>
          <w:spacing w:val="35"/>
          <w:w w:val="1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a 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spacing w:val="-2"/>
          <w:w w:val="113"/>
          <w:sz w:val="18"/>
          <w:szCs w:val="18"/>
        </w:rPr>
        <w:t>aumento</w:t>
      </w:r>
      <w:r>
        <w:rPr>
          <w:color w:val="363435"/>
          <w:w w:val="113"/>
          <w:sz w:val="18"/>
          <w:szCs w:val="18"/>
        </w:rPr>
        <w:t>s</w:t>
      </w:r>
      <w:r>
        <w:rPr>
          <w:color w:val="363435"/>
          <w:spacing w:val="31"/>
          <w:w w:val="113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do</w:t>
      </w:r>
      <w:r>
        <w:rPr>
          <w:color w:val="363435"/>
          <w:sz w:val="18"/>
          <w:szCs w:val="18"/>
        </w:rPr>
        <w:t xml:space="preserve">s 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nívei</w:t>
      </w:r>
      <w:r>
        <w:rPr>
          <w:color w:val="363435"/>
          <w:sz w:val="18"/>
          <w:szCs w:val="18"/>
        </w:rPr>
        <w:t xml:space="preserve">s 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d</w:t>
      </w:r>
      <w:r>
        <w:rPr>
          <w:color w:val="363435"/>
          <w:sz w:val="18"/>
          <w:szCs w:val="18"/>
        </w:rPr>
        <w:t xml:space="preserve">e </w:t>
      </w:r>
      <w:r>
        <w:rPr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spacing w:val="-2"/>
          <w:w w:val="82"/>
          <w:sz w:val="18"/>
          <w:szCs w:val="18"/>
        </w:rPr>
        <w:t>l</w:t>
      </w:r>
      <w:r>
        <w:rPr>
          <w:color w:val="363435"/>
          <w:spacing w:val="-2"/>
          <w:w w:val="86"/>
          <w:sz w:val="18"/>
          <w:szCs w:val="18"/>
        </w:rPr>
        <w:t>i</w:t>
      </w:r>
      <w:r>
        <w:rPr>
          <w:color w:val="363435"/>
          <w:spacing w:val="-2"/>
          <w:w w:val="105"/>
          <w:sz w:val="18"/>
          <w:szCs w:val="18"/>
        </w:rPr>
        <w:t>s</w:t>
      </w:r>
      <w:r>
        <w:rPr>
          <w:color w:val="363435"/>
          <w:spacing w:val="-2"/>
          <w:w w:val="86"/>
          <w:sz w:val="18"/>
          <w:szCs w:val="18"/>
        </w:rPr>
        <w:t>i</w:t>
      </w:r>
      <w:r>
        <w:rPr>
          <w:color w:val="363435"/>
          <w:spacing w:val="-2"/>
          <w:w w:val="112"/>
          <w:sz w:val="18"/>
          <w:szCs w:val="18"/>
        </w:rPr>
        <w:t>n</w:t>
      </w:r>
      <w:r>
        <w:rPr>
          <w:color w:val="363435"/>
          <w:w w:val="115"/>
          <w:sz w:val="18"/>
          <w:szCs w:val="18"/>
        </w:rPr>
        <w:t>a</w:t>
      </w:r>
      <w:r>
        <w:rPr>
          <w:color w:val="363435"/>
          <w:sz w:val="18"/>
          <w:szCs w:val="18"/>
        </w:rPr>
        <w:t xml:space="preserve"> </w:t>
      </w:r>
      <w:r>
        <w:rPr>
          <w:color w:val="363435"/>
          <w:spacing w:val="-11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n</w:t>
      </w:r>
      <w:r>
        <w:rPr>
          <w:color w:val="363435"/>
          <w:sz w:val="18"/>
          <w:szCs w:val="18"/>
        </w:rPr>
        <w:t xml:space="preserve">a 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spacing w:val="-2"/>
          <w:w w:val="114"/>
          <w:sz w:val="18"/>
          <w:szCs w:val="18"/>
        </w:rPr>
        <w:t>raçã</w:t>
      </w:r>
      <w:r>
        <w:rPr>
          <w:color w:val="363435"/>
          <w:w w:val="114"/>
          <w:sz w:val="18"/>
          <w:szCs w:val="18"/>
        </w:rPr>
        <w:t xml:space="preserve">o </w:t>
      </w:r>
      <w:r>
        <w:rPr>
          <w:color w:val="363435"/>
          <w:spacing w:val="-2"/>
          <w:sz w:val="18"/>
          <w:szCs w:val="18"/>
        </w:rPr>
        <w:t>at</w:t>
      </w:r>
      <w:r>
        <w:rPr>
          <w:color w:val="363435"/>
          <w:sz w:val="18"/>
          <w:szCs w:val="18"/>
        </w:rPr>
        <w:t>é</w:t>
      </w:r>
      <w:r>
        <w:rPr>
          <w:color w:val="363435"/>
          <w:spacing w:val="3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spacing w:val="-2"/>
          <w:w w:val="116"/>
          <w:sz w:val="18"/>
          <w:szCs w:val="18"/>
        </w:rPr>
        <w:t>pont</w:t>
      </w:r>
      <w:r>
        <w:rPr>
          <w:color w:val="363435"/>
          <w:w w:val="116"/>
          <w:sz w:val="18"/>
          <w:szCs w:val="18"/>
        </w:rPr>
        <w:t>o</w:t>
      </w:r>
      <w:r>
        <w:rPr>
          <w:color w:val="363435"/>
          <w:spacing w:val="-8"/>
          <w:w w:val="116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máxim</w:t>
      </w:r>
      <w:r>
        <w:rPr>
          <w:color w:val="363435"/>
          <w:sz w:val="18"/>
          <w:szCs w:val="18"/>
        </w:rPr>
        <w:t xml:space="preserve">o  </w:t>
      </w:r>
      <w:r>
        <w:rPr>
          <w:color w:val="363435"/>
          <w:spacing w:val="-2"/>
          <w:sz w:val="18"/>
          <w:szCs w:val="18"/>
        </w:rPr>
        <w:t>d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spacing w:val="-2"/>
          <w:w w:val="115"/>
          <w:sz w:val="18"/>
          <w:szCs w:val="18"/>
        </w:rPr>
        <w:t>d</w:t>
      </w:r>
      <w:r>
        <w:rPr>
          <w:color w:val="363435"/>
          <w:spacing w:val="-2"/>
          <w:w w:val="121"/>
          <w:sz w:val="18"/>
          <w:szCs w:val="18"/>
        </w:rPr>
        <w:t>e</w:t>
      </w:r>
      <w:r>
        <w:rPr>
          <w:color w:val="363435"/>
          <w:spacing w:val="-2"/>
          <w:w w:val="116"/>
          <w:sz w:val="18"/>
          <w:szCs w:val="18"/>
        </w:rPr>
        <w:t>p</w:t>
      </w:r>
      <w:r>
        <w:rPr>
          <w:color w:val="363435"/>
          <w:spacing w:val="-2"/>
          <w:w w:val="119"/>
          <w:sz w:val="18"/>
          <w:szCs w:val="18"/>
        </w:rPr>
        <w:t>o</w:t>
      </w:r>
      <w:r>
        <w:rPr>
          <w:color w:val="363435"/>
          <w:spacing w:val="-2"/>
          <w:w w:val="105"/>
          <w:sz w:val="18"/>
          <w:szCs w:val="18"/>
        </w:rPr>
        <w:t>s</w:t>
      </w:r>
      <w:r>
        <w:rPr>
          <w:color w:val="363435"/>
          <w:spacing w:val="-2"/>
          <w:w w:val="86"/>
          <w:sz w:val="18"/>
          <w:szCs w:val="18"/>
        </w:rPr>
        <w:t>i</w:t>
      </w:r>
      <w:r>
        <w:rPr>
          <w:color w:val="363435"/>
          <w:spacing w:val="-2"/>
          <w:w w:val="114"/>
          <w:sz w:val="18"/>
          <w:szCs w:val="18"/>
        </w:rPr>
        <w:t>ç</w:t>
      </w:r>
      <w:r>
        <w:rPr>
          <w:color w:val="363435"/>
          <w:spacing w:val="-2"/>
          <w:w w:val="115"/>
          <w:sz w:val="18"/>
          <w:szCs w:val="18"/>
        </w:rPr>
        <w:t>ã</w:t>
      </w:r>
      <w:r>
        <w:rPr>
          <w:color w:val="363435"/>
          <w:w w:val="119"/>
          <w:sz w:val="18"/>
          <w:szCs w:val="18"/>
        </w:rPr>
        <w:t>o</w:t>
      </w:r>
      <w:r>
        <w:rPr>
          <w:color w:val="363435"/>
          <w:spacing w:val="-2"/>
          <w:sz w:val="18"/>
          <w:szCs w:val="18"/>
        </w:rPr>
        <w:t xml:space="preserve"> d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carn</w:t>
      </w:r>
      <w:r>
        <w:rPr>
          <w:color w:val="363435"/>
          <w:sz w:val="18"/>
          <w:szCs w:val="18"/>
        </w:rPr>
        <w:t xml:space="preserve">e 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n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spacing w:val="-2"/>
          <w:w w:val="114"/>
          <w:sz w:val="18"/>
          <w:szCs w:val="18"/>
        </w:rPr>
        <w:t>c</w:t>
      </w:r>
      <w:r>
        <w:rPr>
          <w:color w:val="363435"/>
          <w:spacing w:val="-2"/>
          <w:w w:val="115"/>
          <w:sz w:val="18"/>
          <w:szCs w:val="18"/>
        </w:rPr>
        <w:t>a</w:t>
      </w:r>
      <w:r>
        <w:rPr>
          <w:color w:val="363435"/>
          <w:spacing w:val="-2"/>
          <w:w w:val="102"/>
          <w:sz w:val="18"/>
          <w:szCs w:val="18"/>
        </w:rPr>
        <w:t>r</w:t>
      </w:r>
      <w:r>
        <w:rPr>
          <w:color w:val="363435"/>
          <w:spacing w:val="-2"/>
          <w:w w:val="114"/>
          <w:sz w:val="18"/>
          <w:szCs w:val="18"/>
        </w:rPr>
        <w:t>c</w:t>
      </w:r>
      <w:r>
        <w:rPr>
          <w:color w:val="363435"/>
          <w:spacing w:val="-2"/>
          <w:w w:val="115"/>
          <w:sz w:val="18"/>
          <w:szCs w:val="18"/>
        </w:rPr>
        <w:t>a</w:t>
      </w:r>
      <w:r>
        <w:rPr>
          <w:color w:val="363435"/>
          <w:spacing w:val="-2"/>
          <w:w w:val="114"/>
          <w:sz w:val="18"/>
          <w:szCs w:val="18"/>
        </w:rPr>
        <w:t>ç</w:t>
      </w:r>
      <w:r>
        <w:rPr>
          <w:color w:val="363435"/>
          <w:spacing w:val="-2"/>
          <w:w w:val="115"/>
          <w:sz w:val="18"/>
          <w:szCs w:val="18"/>
        </w:rPr>
        <w:t>a</w:t>
      </w:r>
      <w:r>
        <w:rPr>
          <w:color w:val="363435"/>
          <w:w w:val="96"/>
          <w:sz w:val="18"/>
          <w:szCs w:val="18"/>
        </w:rPr>
        <w:t xml:space="preserve">, </w:t>
      </w:r>
      <w:r>
        <w:rPr>
          <w:color w:val="363435"/>
          <w:spacing w:val="-2"/>
          <w:sz w:val="18"/>
          <w:szCs w:val="18"/>
        </w:rPr>
        <w:t>qu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4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é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spacing w:val="-2"/>
          <w:w w:val="115"/>
          <w:sz w:val="18"/>
          <w:szCs w:val="18"/>
        </w:rPr>
        <w:t>d</w:t>
      </w:r>
      <w:r>
        <w:rPr>
          <w:color w:val="363435"/>
          <w:spacing w:val="-2"/>
          <w:w w:val="121"/>
          <w:sz w:val="18"/>
          <w:szCs w:val="18"/>
        </w:rPr>
        <w:t>e</w:t>
      </w:r>
      <w:r>
        <w:rPr>
          <w:color w:val="363435"/>
          <w:spacing w:val="-2"/>
          <w:w w:val="112"/>
          <w:sz w:val="18"/>
          <w:szCs w:val="18"/>
        </w:rPr>
        <w:t>t</w:t>
      </w:r>
      <w:r>
        <w:rPr>
          <w:color w:val="363435"/>
          <w:spacing w:val="-2"/>
          <w:w w:val="121"/>
          <w:sz w:val="18"/>
          <w:szCs w:val="18"/>
        </w:rPr>
        <w:t>e</w:t>
      </w:r>
      <w:r>
        <w:rPr>
          <w:color w:val="363435"/>
          <w:spacing w:val="-2"/>
          <w:w w:val="102"/>
          <w:sz w:val="18"/>
          <w:szCs w:val="18"/>
        </w:rPr>
        <w:t>r</w:t>
      </w:r>
      <w:r>
        <w:rPr>
          <w:color w:val="363435"/>
          <w:spacing w:val="-2"/>
          <w:w w:val="110"/>
          <w:sz w:val="18"/>
          <w:szCs w:val="18"/>
        </w:rPr>
        <w:t>m</w:t>
      </w:r>
      <w:r>
        <w:rPr>
          <w:color w:val="363435"/>
          <w:spacing w:val="-2"/>
          <w:w w:val="86"/>
          <w:sz w:val="18"/>
          <w:szCs w:val="18"/>
        </w:rPr>
        <w:t>i</w:t>
      </w:r>
      <w:r>
        <w:rPr>
          <w:color w:val="363435"/>
          <w:spacing w:val="-2"/>
          <w:w w:val="112"/>
          <w:sz w:val="18"/>
          <w:szCs w:val="18"/>
        </w:rPr>
        <w:t>n</w:t>
      </w:r>
      <w:r>
        <w:rPr>
          <w:color w:val="363435"/>
          <w:spacing w:val="-2"/>
          <w:w w:val="115"/>
          <w:sz w:val="18"/>
          <w:szCs w:val="18"/>
        </w:rPr>
        <w:t>ad</w:t>
      </w:r>
      <w:r>
        <w:rPr>
          <w:color w:val="363435"/>
          <w:w w:val="119"/>
          <w:sz w:val="18"/>
          <w:szCs w:val="18"/>
        </w:rPr>
        <w:t>o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spacing w:val="-2"/>
          <w:w w:val="116"/>
          <w:sz w:val="18"/>
          <w:szCs w:val="18"/>
        </w:rPr>
        <w:t>p</w:t>
      </w:r>
      <w:r>
        <w:rPr>
          <w:color w:val="363435"/>
          <w:spacing w:val="-2"/>
          <w:w w:val="121"/>
          <w:sz w:val="18"/>
          <w:szCs w:val="18"/>
        </w:rPr>
        <w:t>e</w:t>
      </w:r>
      <w:r>
        <w:rPr>
          <w:color w:val="363435"/>
          <w:spacing w:val="-2"/>
          <w:w w:val="82"/>
          <w:sz w:val="18"/>
          <w:szCs w:val="18"/>
        </w:rPr>
        <w:t>l</w:t>
      </w:r>
      <w:r>
        <w:rPr>
          <w:color w:val="363435"/>
          <w:w w:val="119"/>
          <w:sz w:val="18"/>
          <w:szCs w:val="18"/>
        </w:rPr>
        <w:t>o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spacing w:val="-2"/>
          <w:w w:val="116"/>
          <w:sz w:val="18"/>
          <w:szCs w:val="18"/>
        </w:rPr>
        <w:t>p</w:t>
      </w:r>
      <w:r>
        <w:rPr>
          <w:color w:val="363435"/>
          <w:spacing w:val="-2"/>
          <w:w w:val="119"/>
          <w:sz w:val="18"/>
          <w:szCs w:val="18"/>
        </w:rPr>
        <w:t>o</w:t>
      </w:r>
      <w:r>
        <w:rPr>
          <w:color w:val="363435"/>
          <w:spacing w:val="-2"/>
          <w:w w:val="112"/>
          <w:sz w:val="18"/>
          <w:szCs w:val="18"/>
        </w:rPr>
        <w:t>t</w:t>
      </w:r>
      <w:r>
        <w:rPr>
          <w:color w:val="363435"/>
          <w:spacing w:val="-2"/>
          <w:w w:val="121"/>
          <w:sz w:val="18"/>
          <w:szCs w:val="18"/>
        </w:rPr>
        <w:t>e</w:t>
      </w:r>
      <w:r>
        <w:rPr>
          <w:color w:val="363435"/>
          <w:spacing w:val="-2"/>
          <w:w w:val="112"/>
          <w:sz w:val="18"/>
          <w:szCs w:val="18"/>
        </w:rPr>
        <w:t>n</w:t>
      </w:r>
      <w:r>
        <w:rPr>
          <w:color w:val="363435"/>
          <w:spacing w:val="-2"/>
          <w:w w:val="114"/>
          <w:sz w:val="18"/>
          <w:szCs w:val="18"/>
        </w:rPr>
        <w:t>c</w:t>
      </w:r>
      <w:r>
        <w:rPr>
          <w:color w:val="363435"/>
          <w:spacing w:val="-2"/>
          <w:w w:val="86"/>
          <w:sz w:val="18"/>
          <w:szCs w:val="18"/>
        </w:rPr>
        <w:t>i</w:t>
      </w:r>
      <w:r>
        <w:rPr>
          <w:color w:val="363435"/>
          <w:spacing w:val="-2"/>
          <w:w w:val="115"/>
          <w:sz w:val="18"/>
          <w:szCs w:val="18"/>
        </w:rPr>
        <w:t>a</w:t>
      </w:r>
      <w:r>
        <w:rPr>
          <w:color w:val="363435"/>
          <w:w w:val="82"/>
          <w:sz w:val="18"/>
          <w:szCs w:val="18"/>
        </w:rPr>
        <w:t>l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spacing w:val="-2"/>
          <w:w w:val="107"/>
          <w:sz w:val="18"/>
          <w:szCs w:val="18"/>
        </w:rPr>
        <w:t>g</w:t>
      </w:r>
      <w:r>
        <w:rPr>
          <w:color w:val="363435"/>
          <w:spacing w:val="-2"/>
          <w:w w:val="121"/>
          <w:sz w:val="18"/>
          <w:szCs w:val="18"/>
        </w:rPr>
        <w:t>e</w:t>
      </w:r>
      <w:r>
        <w:rPr>
          <w:color w:val="363435"/>
          <w:spacing w:val="-2"/>
          <w:w w:val="112"/>
          <w:sz w:val="18"/>
          <w:szCs w:val="18"/>
        </w:rPr>
        <w:t>n</w:t>
      </w:r>
      <w:r>
        <w:rPr>
          <w:color w:val="363435"/>
          <w:spacing w:val="-2"/>
          <w:w w:val="121"/>
          <w:sz w:val="18"/>
          <w:szCs w:val="18"/>
        </w:rPr>
        <w:t>é</w:t>
      </w:r>
      <w:r>
        <w:rPr>
          <w:color w:val="363435"/>
          <w:spacing w:val="-2"/>
          <w:w w:val="112"/>
          <w:sz w:val="18"/>
          <w:szCs w:val="18"/>
        </w:rPr>
        <w:t>t</w:t>
      </w:r>
      <w:r>
        <w:rPr>
          <w:color w:val="363435"/>
          <w:spacing w:val="-2"/>
          <w:w w:val="86"/>
          <w:sz w:val="18"/>
          <w:szCs w:val="18"/>
        </w:rPr>
        <w:t>i</w:t>
      </w:r>
      <w:r>
        <w:rPr>
          <w:color w:val="363435"/>
          <w:spacing w:val="-2"/>
          <w:w w:val="114"/>
          <w:sz w:val="18"/>
          <w:szCs w:val="18"/>
        </w:rPr>
        <w:t>c</w:t>
      </w:r>
      <w:r>
        <w:rPr>
          <w:color w:val="363435"/>
          <w:spacing w:val="-2"/>
          <w:w w:val="119"/>
          <w:sz w:val="18"/>
          <w:szCs w:val="18"/>
        </w:rPr>
        <w:t>o</w:t>
      </w:r>
      <w:r>
        <w:rPr>
          <w:color w:val="363435"/>
          <w:w w:val="96"/>
          <w:sz w:val="18"/>
          <w:szCs w:val="18"/>
        </w:rPr>
        <w:t>.</w:t>
      </w:r>
    </w:p>
    <w:p>
      <w:pPr>
        <w:pStyle w:val="Normal"/>
        <w:spacing w:lineRule="exact" w:line="160" w:before="1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8"/>
        <w:ind w:right="1588" w:hanging="0"/>
        <w:jc w:val="both"/>
        <w:rPr>
          <w:sz w:val="18"/>
          <w:szCs w:val="18"/>
        </w:rPr>
      </w:pPr>
      <w:r>
        <w:rPr>
          <w:color w:val="363435"/>
          <w:sz w:val="18"/>
          <w:szCs w:val="18"/>
        </w:rPr>
        <w:t xml:space="preserve">Os 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resultados</w:t>
      </w:r>
      <w:r>
        <w:rPr>
          <w:color w:val="363435"/>
          <w:spacing w:val="15"/>
          <w:w w:val="1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da  </w:t>
      </w:r>
      <w:r>
        <w:rPr>
          <w:color w:val="363435"/>
          <w:w w:val="109"/>
          <w:sz w:val="18"/>
          <w:szCs w:val="18"/>
        </w:rPr>
        <w:t>avaliação</w:t>
      </w:r>
      <w:r>
        <w:rPr>
          <w:color w:val="363435"/>
          <w:spacing w:val="16"/>
          <w:w w:val="10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das 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características</w:t>
      </w:r>
      <w:r>
        <w:rPr>
          <w:color w:val="363435"/>
          <w:spacing w:val="16"/>
          <w:w w:val="10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de 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>car</w:t>
      </w:r>
      <w:r>
        <w:rPr>
          <w:color w:val="363435"/>
          <w:w w:val="69"/>
          <w:sz w:val="18"/>
          <w:szCs w:val="18"/>
        </w:rPr>
        <w:t xml:space="preserve">- </w:t>
      </w:r>
      <w:r>
        <w:rPr>
          <w:color w:val="363435"/>
          <w:sz w:val="18"/>
          <w:szCs w:val="18"/>
        </w:rPr>
        <w:t xml:space="preserve">caça 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ão</w:t>
      </w:r>
      <w:r>
        <w:rPr>
          <w:color w:val="363435"/>
          <w:spacing w:val="45"/>
          <w:sz w:val="18"/>
          <w:szCs w:val="18"/>
        </w:rPr>
        <w:t xml:space="preserve"> </w:t>
      </w:r>
      <w:r>
        <w:rPr>
          <w:color w:val="363435"/>
          <w:w w:val="114"/>
          <w:sz w:val="18"/>
          <w:szCs w:val="18"/>
        </w:rPr>
        <w:t>apresentados</w:t>
      </w:r>
      <w:r>
        <w:rPr>
          <w:color w:val="363435"/>
          <w:spacing w:val="6"/>
          <w:w w:val="1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na</w:t>
      </w:r>
      <w:r>
        <w:rPr>
          <w:color w:val="363435"/>
          <w:spacing w:val="3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tabela </w:t>
      </w:r>
      <w:r>
        <w:rPr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3.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s</w:t>
      </w:r>
      <w:r>
        <w:rPr>
          <w:color w:val="363435"/>
          <w:spacing w:val="4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níveis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42"/>
          <w:sz w:val="18"/>
          <w:szCs w:val="18"/>
        </w:rPr>
        <w:t xml:space="preserve"> </w:t>
      </w:r>
      <w:r>
        <w:rPr>
          <w:color w:val="363435"/>
          <w:w w:val="101"/>
          <w:sz w:val="18"/>
          <w:szCs w:val="18"/>
        </w:rPr>
        <w:t xml:space="preserve">lisina </w:t>
      </w:r>
      <w:r>
        <w:rPr>
          <w:color w:val="363435"/>
          <w:sz w:val="18"/>
          <w:szCs w:val="18"/>
        </w:rPr>
        <w:t xml:space="preserve">não </w:t>
      </w:r>
      <w:r>
        <w:rPr>
          <w:color w:val="363435"/>
          <w:spacing w:val="37"/>
          <w:sz w:val="18"/>
          <w:szCs w:val="18"/>
        </w:rPr>
        <w:t xml:space="preserve"> </w:t>
      </w:r>
      <w:r>
        <w:rPr>
          <w:color w:val="363435"/>
          <w:w w:val="113"/>
          <w:sz w:val="18"/>
          <w:szCs w:val="18"/>
        </w:rPr>
        <w:t>apresentaram</w:t>
      </w:r>
      <w:r>
        <w:rPr>
          <w:color w:val="363435"/>
          <w:spacing w:val="37"/>
          <w:w w:val="1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efeito </w:t>
      </w:r>
      <w:r>
        <w:rPr>
          <w:color w:val="363435"/>
          <w:spacing w:val="3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(P&gt;0.05) 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w w:val="113"/>
          <w:sz w:val="18"/>
          <w:szCs w:val="18"/>
        </w:rPr>
        <w:t>sobre</w:t>
      </w:r>
      <w:r>
        <w:rPr>
          <w:color w:val="363435"/>
          <w:spacing w:val="41"/>
          <w:w w:val="113"/>
          <w:sz w:val="18"/>
          <w:szCs w:val="18"/>
        </w:rPr>
        <w:t xml:space="preserve"> </w:t>
      </w:r>
      <w:r>
        <w:rPr>
          <w:color w:val="363435"/>
          <w:w w:val="113"/>
          <w:sz w:val="18"/>
          <w:szCs w:val="18"/>
        </w:rPr>
        <w:t xml:space="preserve">rendimento </w:t>
      </w:r>
      <w:r>
        <w:rPr>
          <w:color w:val="363435"/>
          <w:sz w:val="18"/>
          <w:szCs w:val="18"/>
        </w:rPr>
        <w:t xml:space="preserve">de 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>carcaça,</w:t>
      </w:r>
      <w:r>
        <w:rPr>
          <w:color w:val="363435"/>
          <w:spacing w:val="29"/>
          <w:w w:val="112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>espessura</w:t>
      </w:r>
      <w:r>
        <w:rPr>
          <w:color w:val="363435"/>
          <w:spacing w:val="28"/>
          <w:w w:val="1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de 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>toucinho</w:t>
      </w:r>
      <w:r>
        <w:rPr>
          <w:color w:val="363435"/>
          <w:spacing w:val="29"/>
          <w:w w:val="1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e 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w w:val="118"/>
          <w:sz w:val="18"/>
          <w:szCs w:val="18"/>
        </w:rPr>
        <w:t>rendimento</w:t>
      </w:r>
      <w:r>
        <w:rPr>
          <w:color w:val="363435"/>
          <w:spacing w:val="-24"/>
          <w:w w:val="118"/>
          <w:sz w:val="18"/>
          <w:szCs w:val="18"/>
        </w:rPr>
        <w:t xml:space="preserve"> </w:t>
      </w:r>
      <w:r>
        <w:rPr>
          <w:color w:val="363435"/>
          <w:w w:val="118"/>
          <w:sz w:val="18"/>
          <w:szCs w:val="18"/>
        </w:rPr>
        <w:t xml:space="preserve">de </w:t>
      </w:r>
      <w:r>
        <w:rPr>
          <w:color w:val="363435"/>
          <w:sz w:val="18"/>
          <w:szCs w:val="18"/>
        </w:rPr>
        <w:t>pernil.</w:t>
      </w:r>
      <w:r>
        <w:rPr>
          <w:color w:val="363435"/>
          <w:spacing w:val="3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s</w:t>
      </w:r>
      <w:r>
        <w:rPr>
          <w:color w:val="363435"/>
          <w:spacing w:val="4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níveis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4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isina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>influenciaram</w:t>
      </w:r>
      <w:r>
        <w:rPr>
          <w:color w:val="363435"/>
          <w:spacing w:val="8"/>
          <w:w w:val="10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4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forma  </w:t>
      </w:r>
      <w:r>
        <w:rPr>
          <w:color w:val="363435"/>
          <w:w w:val="114"/>
          <w:sz w:val="18"/>
          <w:szCs w:val="18"/>
        </w:rPr>
        <w:t>qu</w:t>
      </w:r>
      <w:r>
        <w:rPr>
          <w:color w:val="363435"/>
          <w:spacing w:val="1"/>
          <w:w w:val="114"/>
          <w:sz w:val="18"/>
          <w:szCs w:val="18"/>
        </w:rPr>
        <w:t>a</w:t>
      </w:r>
      <w:r>
        <w:rPr>
          <w:color w:val="363435"/>
          <w:w w:val="69"/>
          <w:sz w:val="18"/>
          <w:szCs w:val="18"/>
        </w:rPr>
        <w:t xml:space="preserve">- </w:t>
      </w:r>
      <w:r>
        <w:rPr>
          <w:color w:val="363435"/>
          <w:sz w:val="18"/>
          <w:szCs w:val="18"/>
        </w:rPr>
        <w:t>drática  (P&lt;0.05)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peso 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ernil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(figura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4)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,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área</w:t>
      </w:r>
      <w:r>
        <w:rPr>
          <w:color w:val="363435"/>
          <w:spacing w:val="38"/>
          <w:sz w:val="18"/>
          <w:szCs w:val="18"/>
        </w:rPr>
        <w:t xml:space="preserve"> </w:t>
      </w:r>
      <w:r>
        <w:rPr>
          <w:color w:val="363435"/>
          <w:w w:val="118"/>
          <w:sz w:val="18"/>
          <w:szCs w:val="18"/>
        </w:rPr>
        <w:t xml:space="preserve">de </w:t>
      </w:r>
      <w:r>
        <w:rPr>
          <w:color w:val="363435"/>
          <w:sz w:val="18"/>
          <w:szCs w:val="18"/>
        </w:rPr>
        <w:t>olho</w:t>
      </w:r>
      <w:r>
        <w:rPr>
          <w:color w:val="363435"/>
          <w:spacing w:val="4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38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>lombo</w:t>
      </w:r>
      <w:r>
        <w:rPr>
          <w:color w:val="363435"/>
          <w:spacing w:val="2"/>
          <w:w w:val="1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(figura</w:t>
      </w:r>
      <w:r>
        <w:rPr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w w:val="104"/>
          <w:sz w:val="18"/>
          <w:szCs w:val="18"/>
        </w:rPr>
        <w:t>5).</w:t>
      </w:r>
    </w:p>
    <w:p>
      <w:pPr>
        <w:pStyle w:val="Normal"/>
        <w:spacing w:lineRule="exact" w:line="160" w:before="1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8"/>
        <w:ind w:right="1588" w:hanging="0"/>
        <w:jc w:val="both"/>
        <w:rPr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page">
                  <wp:posOffset>927100</wp:posOffset>
                </wp:positionH>
                <wp:positionV relativeFrom="paragraph">
                  <wp:posOffset>469265</wp:posOffset>
                </wp:positionV>
                <wp:extent cx="5833745" cy="635"/>
                <wp:effectExtent l="3810" t="3810" r="3175" b="1905"/>
                <wp:wrapNone/>
                <wp:docPr id="1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3800" cy="720"/>
                          <a:chOff x="0" y="0"/>
                          <a:chExt cx="58338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33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87" h="0">
                                <a:moveTo>
                                  <a:pt x="1460" y="739"/>
                                </a:moveTo>
                                <a:lnTo>
                                  <a:pt x="10647" y="739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5f606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pt;margin-top:36.95pt;width:459.35pt;height:0.05pt" coordorigin="1460,739" coordsize="9187,1">
                <v:shape id="shape_0" coordorigin="1460,739" coordsize="9187,0" path="m1460,739l10647,739e" stroked="t" o:allowincell="f" style="position:absolute;left:1460;top:739;width:9186;height:0;mso-wrap-style:none;v-text-anchor:middle;mso-position-horizontal-relative:page">
                  <v:fill o:detectmouseclick="t" on="false"/>
                  <v:stroke color="#5f6062" weight="5760" joinstyle="round" endcap="flat"/>
                  <w10:wrap type="none"/>
                </v:shape>
              </v:group>
            </w:pict>
          </mc:Fallback>
        </mc:AlternateContent>
      </w:r>
      <w:r>
        <w:rPr>
          <w:color w:val="363435"/>
          <w:sz w:val="18"/>
          <w:szCs w:val="18"/>
        </w:rPr>
        <w:t xml:space="preserve">O </w:t>
      </w:r>
      <w:r>
        <w:rPr>
          <w:color w:val="363435"/>
          <w:spacing w:val="17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>resultado</w:t>
      </w:r>
      <w:r>
        <w:rPr>
          <w:color w:val="363435"/>
          <w:spacing w:val="29"/>
          <w:w w:val="1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de 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peso </w:t>
      </w:r>
      <w:r>
        <w:rPr>
          <w:color w:val="363435"/>
          <w:spacing w:val="4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de 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pernil </w:t>
      </w:r>
      <w:r>
        <w:rPr>
          <w:color w:val="363435"/>
          <w:spacing w:val="1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e 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a  área 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de 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olho 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w w:val="118"/>
          <w:sz w:val="18"/>
          <w:szCs w:val="18"/>
        </w:rPr>
        <w:t xml:space="preserve">de </w:t>
      </w:r>
      <w:r>
        <w:rPr>
          <w:color w:val="363435"/>
          <w:w w:val="112"/>
          <w:sz w:val="18"/>
          <w:szCs w:val="18"/>
        </w:rPr>
        <w:t>lombo</w:t>
      </w:r>
      <w:r>
        <w:rPr>
          <w:color w:val="363435"/>
          <w:spacing w:val="6"/>
          <w:w w:val="1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tem 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>relação</w:t>
      </w:r>
      <w:r>
        <w:rPr>
          <w:color w:val="363435"/>
          <w:spacing w:val="6"/>
          <w:w w:val="1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com 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w w:val="113"/>
          <w:sz w:val="18"/>
          <w:szCs w:val="18"/>
        </w:rPr>
        <w:t>ganho</w:t>
      </w:r>
      <w:r>
        <w:rPr>
          <w:color w:val="363435"/>
          <w:spacing w:val="5"/>
          <w:w w:val="1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iário</w:t>
      </w:r>
      <w:r>
        <w:rPr>
          <w:color w:val="363435"/>
          <w:spacing w:val="4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4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peso, 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,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w w:val="114"/>
          <w:sz w:val="18"/>
          <w:szCs w:val="18"/>
        </w:rPr>
        <w:t>se</w:t>
      </w:r>
    </w:p>
    <w:p>
      <w:pPr>
        <w:sectPr>
          <w:type w:val="continuous"/>
          <w:pgSz w:w="12240" w:h="15840"/>
          <w:pgMar w:left="0" w:right="0" w:gutter="0" w:header="57" w:top="460" w:footer="275" w:bottom="331"/>
          <w:cols w:num="2" w:equalWidth="false" w:sep="false">
            <w:col w:w="5775" w:space="532"/>
            <w:col w:w="59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 w:before="17" w:after="0"/>
        <w:rPr>
          <w:sz w:val="28"/>
          <w:szCs w:val="28"/>
          <w:lang w:val="es-ES" w:eastAsia="en-US"/>
        </w:rPr>
      </w:pPr>
      <w:r>
        <w:rPr>
          <w:sz w:val="28"/>
          <w:szCs w:val="28"/>
          <w:lang w:val="es-E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page">
                  <wp:posOffset>1663065</wp:posOffset>
                </wp:positionH>
                <wp:positionV relativeFrom="page">
                  <wp:posOffset>9890125</wp:posOffset>
                </wp:positionV>
                <wp:extent cx="76835" cy="55245"/>
                <wp:effectExtent l="2540" t="3175" r="2540" b="1270"/>
                <wp:wrapNone/>
                <wp:docPr id="1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80" cy="55080"/>
                          <a:chOff x="0" y="0"/>
                          <a:chExt cx="76680" cy="55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6680" cy="55080"/>
                          </a:xfrm>
                        </wpg:grpSpPr>
                        <wps:wsp>
                          <wps:cNvSpPr/>
                          <wps:spPr>
                            <a:xfrm>
                              <a:off x="0" y="1440"/>
                              <a:ext cx="3564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80">
                                  <a:moveTo>
                                    <a:pt x="2669" y="15614"/>
                                  </a:moveTo>
                                  <a:lnTo>
                                    <a:pt x="2664" y="15609"/>
                                  </a:lnTo>
                                  <a:lnTo>
                                    <a:pt x="2658" y="15607"/>
                                  </a:lnTo>
                                  <a:lnTo>
                                    <a:pt x="2649" y="15607"/>
                                  </a:lnTo>
                                  <a:lnTo>
                                    <a:pt x="2645" y="15607"/>
                                  </a:lnTo>
                                  <a:lnTo>
                                    <a:pt x="2640" y="15609"/>
                                  </a:lnTo>
                                  <a:lnTo>
                                    <a:pt x="2636" y="15612"/>
                                  </a:lnTo>
                                  <a:lnTo>
                                    <a:pt x="2635" y="15612"/>
                                  </a:lnTo>
                                  <a:lnTo>
                                    <a:pt x="2639" y="15590"/>
                                  </a:lnTo>
                                  <a:lnTo>
                                    <a:pt x="2672" y="15590"/>
                                  </a:lnTo>
                                  <a:lnTo>
                                    <a:pt x="2672" y="15581"/>
                                  </a:lnTo>
                                  <a:lnTo>
                                    <a:pt x="2631" y="15581"/>
                                  </a:lnTo>
                                  <a:lnTo>
                                    <a:pt x="2626" y="15623"/>
                                  </a:lnTo>
                                  <a:lnTo>
                                    <a:pt x="2634" y="15623"/>
                                  </a:lnTo>
                                  <a:lnTo>
                                    <a:pt x="2635" y="15621"/>
                                  </a:lnTo>
                                  <a:lnTo>
                                    <a:pt x="2637" y="15619"/>
                                  </a:lnTo>
                                  <a:lnTo>
                                    <a:pt x="2640" y="15618"/>
                                  </a:lnTo>
                                  <a:lnTo>
                                    <a:pt x="2643" y="15617"/>
                                  </a:lnTo>
                                  <a:lnTo>
                                    <a:pt x="2646" y="15616"/>
                                  </a:lnTo>
                                  <a:lnTo>
                                    <a:pt x="2649" y="15616"/>
                                  </a:lnTo>
                                  <a:lnTo>
                                    <a:pt x="2654" y="15616"/>
                                  </a:lnTo>
                                  <a:lnTo>
                                    <a:pt x="2658" y="15618"/>
                                  </a:lnTo>
                                  <a:lnTo>
                                    <a:pt x="2661" y="15621"/>
                                  </a:lnTo>
                                  <a:lnTo>
                                    <a:pt x="2665" y="15624"/>
                                  </a:lnTo>
                                  <a:lnTo>
                                    <a:pt x="2666" y="15628"/>
                                  </a:lnTo>
                                  <a:lnTo>
                                    <a:pt x="2666" y="15634"/>
                                  </a:lnTo>
                                  <a:lnTo>
                                    <a:pt x="2666" y="15639"/>
                                  </a:lnTo>
                                  <a:lnTo>
                                    <a:pt x="2665" y="15643"/>
                                  </a:lnTo>
                                  <a:lnTo>
                                    <a:pt x="2662" y="15647"/>
                                  </a:lnTo>
                                  <a:lnTo>
                                    <a:pt x="2659" y="15650"/>
                                  </a:lnTo>
                                  <a:lnTo>
                                    <a:pt x="2655" y="15652"/>
                                  </a:lnTo>
                                  <a:lnTo>
                                    <a:pt x="2650" y="15652"/>
                                  </a:lnTo>
                                  <a:lnTo>
                                    <a:pt x="2645" y="15652"/>
                                  </a:lnTo>
                                  <a:lnTo>
                                    <a:pt x="2641" y="15651"/>
                                  </a:lnTo>
                                  <a:lnTo>
                                    <a:pt x="2638" y="15648"/>
                                  </a:lnTo>
                                  <a:lnTo>
                                    <a:pt x="2635" y="15646"/>
                                  </a:lnTo>
                                  <a:lnTo>
                                    <a:pt x="2633" y="15642"/>
                                  </a:lnTo>
                                  <a:lnTo>
                                    <a:pt x="2633" y="15638"/>
                                  </a:lnTo>
                                  <a:lnTo>
                                    <a:pt x="2622" y="15638"/>
                                  </a:lnTo>
                                  <a:lnTo>
                                    <a:pt x="2623" y="15645"/>
                                  </a:lnTo>
                                  <a:lnTo>
                                    <a:pt x="2626" y="15650"/>
                                  </a:lnTo>
                                  <a:lnTo>
                                    <a:pt x="2630" y="15654"/>
                                  </a:lnTo>
                                  <a:lnTo>
                                    <a:pt x="2635" y="15658"/>
                                  </a:lnTo>
                                  <a:lnTo>
                                    <a:pt x="2642" y="15660"/>
                                  </a:lnTo>
                                  <a:lnTo>
                                    <a:pt x="2649" y="15660"/>
                                  </a:lnTo>
                                  <a:lnTo>
                                    <a:pt x="2657" y="15660"/>
                                  </a:lnTo>
                                  <a:lnTo>
                                    <a:pt x="2664" y="15658"/>
                                  </a:lnTo>
                                  <a:lnTo>
                                    <a:pt x="2669" y="15653"/>
                                  </a:lnTo>
                                  <a:lnTo>
                                    <a:pt x="2674" y="15647"/>
                                  </a:lnTo>
                                  <a:lnTo>
                                    <a:pt x="2677" y="15641"/>
                                  </a:lnTo>
                                  <a:lnTo>
                                    <a:pt x="2677" y="15633"/>
                                  </a:lnTo>
                                  <a:lnTo>
                                    <a:pt x="2677" y="15625"/>
                                  </a:lnTo>
                                  <a:lnTo>
                                    <a:pt x="2674" y="15619"/>
                                  </a:lnTo>
                                  <a:lnTo>
                                    <a:pt x="2669" y="1561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fdfdf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1760" y="0"/>
                              <a:ext cx="34920" cy="54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92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" h="81">
                                    <a:moveTo>
                                      <a:pt x="2693" y="15590"/>
                                    </a:moveTo>
                                    <a:lnTo>
                                      <a:pt x="2688" y="15597"/>
                                    </a:lnTo>
                                    <a:lnTo>
                                      <a:pt x="2686" y="15608"/>
                                    </a:lnTo>
                                    <a:lnTo>
                                      <a:pt x="2686" y="15622"/>
                                    </a:lnTo>
                                    <a:lnTo>
                                      <a:pt x="2686" y="15634"/>
                                    </a:lnTo>
                                    <a:lnTo>
                                      <a:pt x="2688" y="15644"/>
                                    </a:lnTo>
                                    <a:lnTo>
                                      <a:pt x="2693" y="15650"/>
                                    </a:lnTo>
                                    <a:lnTo>
                                      <a:pt x="2697" y="15657"/>
                                    </a:lnTo>
                                    <a:lnTo>
                                      <a:pt x="2704" y="15660"/>
                                    </a:lnTo>
                                    <a:lnTo>
                                      <a:pt x="2713" y="15660"/>
                                    </a:lnTo>
                                    <a:lnTo>
                                      <a:pt x="2721" y="15660"/>
                                    </a:lnTo>
                                    <a:lnTo>
                                      <a:pt x="2727" y="15658"/>
                                    </a:lnTo>
                                    <a:lnTo>
                                      <a:pt x="2732" y="15653"/>
                                    </a:lnTo>
                                    <a:lnTo>
                                      <a:pt x="2737" y="15648"/>
                                    </a:lnTo>
                                    <a:lnTo>
                                      <a:pt x="2740" y="15642"/>
                                    </a:lnTo>
                                    <a:lnTo>
                                      <a:pt x="2740" y="15634"/>
                                    </a:lnTo>
                                    <a:lnTo>
                                      <a:pt x="2740" y="15626"/>
                                    </a:lnTo>
                                    <a:lnTo>
                                      <a:pt x="2738" y="15620"/>
                                    </a:lnTo>
                                    <a:lnTo>
                                      <a:pt x="2733" y="15615"/>
                                    </a:lnTo>
                                    <a:lnTo>
                                      <a:pt x="2728" y="15610"/>
                                    </a:lnTo>
                                    <a:lnTo>
                                      <a:pt x="2722" y="15608"/>
                                    </a:lnTo>
                                    <a:lnTo>
                                      <a:pt x="2715" y="15608"/>
                                    </a:lnTo>
                                    <a:lnTo>
                                      <a:pt x="2707" y="15608"/>
                                    </a:lnTo>
                                    <a:lnTo>
                                      <a:pt x="2701" y="15611"/>
                                    </a:lnTo>
                                    <a:lnTo>
                                      <a:pt x="2696" y="15617"/>
                                    </a:lnTo>
                                    <a:lnTo>
                                      <a:pt x="2696" y="15609"/>
                                    </a:lnTo>
                                    <a:lnTo>
                                      <a:pt x="2698" y="15602"/>
                                    </a:lnTo>
                                    <a:lnTo>
                                      <a:pt x="2701" y="15597"/>
                                    </a:lnTo>
                                    <a:lnTo>
                                      <a:pt x="2704" y="15591"/>
                                    </a:lnTo>
                                    <a:lnTo>
                                      <a:pt x="2709" y="15588"/>
                                    </a:lnTo>
                                    <a:lnTo>
                                      <a:pt x="2715" y="15588"/>
                                    </a:lnTo>
                                    <a:lnTo>
                                      <a:pt x="2719" y="15588"/>
                                    </a:lnTo>
                                    <a:lnTo>
                                      <a:pt x="2722" y="15589"/>
                                    </a:lnTo>
                                    <a:lnTo>
                                      <a:pt x="2724" y="15591"/>
                                    </a:lnTo>
                                    <a:lnTo>
                                      <a:pt x="2727" y="15593"/>
                                    </a:lnTo>
                                    <a:lnTo>
                                      <a:pt x="2728" y="15596"/>
                                    </a:lnTo>
                                    <a:lnTo>
                                      <a:pt x="2728" y="15600"/>
                                    </a:lnTo>
                                    <a:lnTo>
                                      <a:pt x="2738" y="15600"/>
                                    </a:lnTo>
                                    <a:lnTo>
                                      <a:pt x="2738" y="15594"/>
                                    </a:lnTo>
                                    <a:lnTo>
                                      <a:pt x="2736" y="15588"/>
                                    </a:lnTo>
                                    <a:lnTo>
                                      <a:pt x="2732" y="15585"/>
                                    </a:lnTo>
                                    <a:lnTo>
                                      <a:pt x="2727" y="15581"/>
                                    </a:lnTo>
                                    <a:lnTo>
                                      <a:pt x="2722" y="15579"/>
                                    </a:lnTo>
                                    <a:lnTo>
                                      <a:pt x="2715" y="15579"/>
                                    </a:lnTo>
                                    <a:lnTo>
                                      <a:pt x="2706" y="15579"/>
                                    </a:lnTo>
                                    <a:lnTo>
                                      <a:pt x="2698" y="15583"/>
                                    </a:lnTo>
                                    <a:lnTo>
                                      <a:pt x="2693" y="1559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5040">
                                <a:solidFill>
                                  <a:srgbClr val="fdfdf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200" y="25560"/>
                                <a:ext cx="20160" cy="23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16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" h="35">
                                      <a:moveTo>
                                        <a:pt x="2702" y="15622"/>
                                      </a:moveTo>
                                      <a:lnTo>
                                        <a:pt x="2705" y="15618"/>
                                      </a:lnTo>
                                      <a:lnTo>
                                        <a:pt x="2709" y="15617"/>
                                      </a:lnTo>
                                      <a:lnTo>
                                        <a:pt x="2713" y="15617"/>
                                      </a:lnTo>
                                      <a:lnTo>
                                        <a:pt x="2718" y="15617"/>
                                      </a:lnTo>
                                      <a:lnTo>
                                        <a:pt x="2722" y="15618"/>
                                      </a:lnTo>
                                      <a:lnTo>
                                        <a:pt x="2725" y="15622"/>
                                      </a:lnTo>
                                      <a:lnTo>
                                        <a:pt x="2728" y="15625"/>
                                      </a:lnTo>
                                      <a:lnTo>
                                        <a:pt x="2729" y="15629"/>
                                      </a:lnTo>
                                      <a:lnTo>
                                        <a:pt x="2729" y="15634"/>
                                      </a:lnTo>
                                      <a:lnTo>
                                        <a:pt x="2729" y="15639"/>
                                      </a:lnTo>
                                      <a:lnTo>
                                        <a:pt x="2728" y="15643"/>
                                      </a:lnTo>
                                      <a:lnTo>
                                        <a:pt x="2725" y="15647"/>
                                      </a:lnTo>
                                      <a:lnTo>
                                        <a:pt x="2722" y="15650"/>
                                      </a:lnTo>
                                      <a:lnTo>
                                        <a:pt x="2718" y="15651"/>
                                      </a:lnTo>
                                      <a:lnTo>
                                        <a:pt x="2713" y="15651"/>
                                      </a:lnTo>
                                      <a:lnTo>
                                        <a:pt x="2709" y="15651"/>
                                      </a:lnTo>
                                      <a:lnTo>
                                        <a:pt x="2705" y="15650"/>
                                      </a:lnTo>
                                      <a:lnTo>
                                        <a:pt x="2702" y="15647"/>
                                      </a:lnTo>
                                      <a:lnTo>
                                        <a:pt x="2699" y="15643"/>
                                      </a:lnTo>
                                      <a:lnTo>
                                        <a:pt x="2697" y="15639"/>
                                      </a:lnTo>
                                      <a:lnTo>
                                        <a:pt x="2697" y="15634"/>
                                      </a:lnTo>
                                      <a:lnTo>
                                        <a:pt x="2697" y="15629"/>
                                      </a:lnTo>
                                      <a:lnTo>
                                        <a:pt x="2699" y="15625"/>
                                      </a:lnTo>
                                      <a:lnTo>
                                        <a:pt x="2702" y="1562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5040">
                                  <a:solidFill>
                                    <a:srgbClr val="fdfdfd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95pt;margin-top:778.75pt;width:6.05pt;height:4.35pt" coordorigin="2619,15575" coordsize="121,87">
                <v:group id="shape_0" style="position:absolute;left:2619;top:15575;width:121;height:87">
                  <v:shape id="shape_0" coordorigin="2622,15581" coordsize="54,80" path="m2669,15614l2664,15609l2658,15607l2649,15607l2645,15607l2640,15609l2636,15612l2635,15612l2639,15590l2672,15590l2672,15581l2631,15581l2626,15623l2634,15623l2635,15621l2637,15619l2640,15618l2643,15617l2646,15616l2649,15616l2654,15616l2658,15618l2661,15621l2665,15624l2666,15628l2666,15634l2666,15639l2665,15643l2662,15647l2659,15650l2655,15652l2650,15652l2645,15652l2641,15651l2638,15648l2635,15646l2633,15642l2633,15638l2622,15638l2623,15645l2626,15650l2630,15654l2635,15658l2642,15660l2649,15660l2657,15660l2664,15658l2669,15653l2674,15647l2677,15641l2677,15633l2677,15625l2674,15619l2669,15614xe" stroked="t" o:allowincell="f" style="position:absolute;left:2619;top:15578;width:55;height:84;mso-wrap-style:none;v-text-anchor:middle;mso-position-horizontal-relative:page;mso-position-vertical-relative:page">
                    <v:fill o:detectmouseclick="t" on="false"/>
                    <v:stroke color="#fdfdfd" weight="5040" joinstyle="round" endcap="flat"/>
                    <w10:wrap type="none"/>
                  </v:shape>
                  <v:group id="shape_0" style="position:absolute;left:2685;top:15575;width:55;height:85">
                    <v:shape id="shape_0" coordorigin="2686,15579" coordsize="54,81" path="m2693,15590l2688,15597l2686,15608l2686,15622l2686,15634l2688,15644l2693,15650l2697,15657l2704,15660l2713,15660l2721,15660l2727,15658l2732,15653l2737,15648l2740,15642l2740,15634l2740,15626l2738,15620l2733,15615l2728,15610l2722,15608l2715,15608l2707,15608l2701,15611l2696,15617l2696,15609l2698,15602l2701,15597l2704,15591l2709,15588l2715,15588l2719,15588l2722,15589l2724,15591l2727,15593l2728,15596l2728,15600l2738,15600l2738,15594l2736,15588l2732,15585l2727,15581l2722,15579l2715,15579l2706,15579l2698,15583l2693,15590xe" stroked="t" o:allowincell="f" style="position:absolute;left:2685;top:15575;width:54;height:84;mso-wrap-style:none;v-text-anchor:middle;mso-position-horizontal-relative:page;mso-position-vertical-relative:page">
                      <v:fill o:detectmouseclick="t" on="false"/>
                      <v:stroke color="#fdfdfd" weight="5040" joinstyle="round" endcap="flat"/>
                      <w10:wrap type="none"/>
                    </v:shape>
                    <v:group id="shape_0" style="position:absolute;left:2696;top:15615;width:32;height:36">
                      <v:shape id="shape_0" coordorigin="2697,15617" coordsize="32,35" path="m2702,15622l2705,15618l2709,15617l2713,15617l2718,15617l2722,15618l2725,15622l2728,15625l2729,15629l2729,15634l2729,15639l2728,15643l2725,15647l2722,15650l2718,15651l2713,15651l2709,15651l2705,15650l2702,15647l2699,15643l2697,15639l2697,15634l2697,15629l2699,15625l2702,15622xe" stroked="t" o:allowincell="f" style="position:absolute;left:2696;top:15615;width:31;height:35;mso-wrap-style:none;v-text-anchor:middle;mso-position-horizontal-relative:page;mso-position-vertical-relative:page">
                        <v:fill o:detectmouseclick="t" on="false"/>
                        <v:stroke color="#fdfdfd" weight="5040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spacing w:before="27" w:after="0"/>
        <w:ind w:left="1460" w:hanging="0"/>
        <w:rPr>
          <w:sz w:val="17"/>
          <w:szCs w:val="17"/>
        </w:rPr>
      </w:pPr>
      <w:r>
        <w:rPr>
          <w:color w:val="5F6062"/>
          <w:sz w:val="18"/>
          <w:szCs w:val="18"/>
        </w:rPr>
        <w:t xml:space="preserve">56                                            </w:t>
      </w:r>
      <w:r>
        <w:rPr>
          <w:color w:val="5F6062"/>
          <w:spacing w:val="37"/>
          <w:sz w:val="18"/>
          <w:szCs w:val="18"/>
        </w:rPr>
        <w:t xml:space="preserve"> </w:t>
      </w:r>
      <w:r>
        <w:rPr>
          <w:color w:val="5F6062"/>
          <w:w w:val="96"/>
          <w:sz w:val="17"/>
          <w:szCs w:val="17"/>
        </w:rPr>
        <w:t>ORINOQUIA</w:t>
      </w:r>
      <w:r>
        <w:rPr>
          <w:color w:val="5F6062"/>
          <w:spacing w:val="2"/>
          <w:w w:val="96"/>
          <w:sz w:val="17"/>
          <w:szCs w:val="17"/>
        </w:rPr>
        <w:t xml:space="preserve"> </w:t>
      </w:r>
      <w:r>
        <w:rPr>
          <w:color w:val="5F6062"/>
          <w:sz w:val="17"/>
          <w:szCs w:val="17"/>
        </w:rPr>
        <w:t>-</w:t>
      </w:r>
      <w:r>
        <w:rPr>
          <w:color w:val="5F6062"/>
          <w:spacing w:val="-3"/>
          <w:sz w:val="17"/>
          <w:szCs w:val="17"/>
        </w:rPr>
        <w:t xml:space="preserve"> </w:t>
      </w:r>
      <w:r>
        <w:rPr>
          <w:color w:val="5F6062"/>
          <w:sz w:val="17"/>
          <w:szCs w:val="17"/>
        </w:rPr>
        <w:t>Unive</w:t>
      </w:r>
      <w:r>
        <w:rPr>
          <w:color w:val="5F6062"/>
          <w:spacing w:val="3"/>
          <w:sz w:val="17"/>
          <w:szCs w:val="17"/>
        </w:rPr>
        <w:t>r</w:t>
      </w:r>
      <w:r>
        <w:rPr>
          <w:color w:val="5F6062"/>
          <w:sz w:val="17"/>
          <w:szCs w:val="17"/>
        </w:rPr>
        <w:t>sidad</w:t>
      </w:r>
      <w:r>
        <w:rPr>
          <w:color w:val="5F6062"/>
          <w:spacing w:val="-10"/>
          <w:sz w:val="17"/>
          <w:szCs w:val="17"/>
        </w:rPr>
        <w:t xml:space="preserve"> </w:t>
      </w:r>
      <w:r>
        <w:rPr>
          <w:color w:val="5F6062"/>
          <w:sz w:val="17"/>
          <w:szCs w:val="17"/>
        </w:rPr>
        <w:t>de</w:t>
      </w:r>
      <w:r>
        <w:rPr>
          <w:color w:val="5F6062"/>
          <w:spacing w:val="8"/>
          <w:sz w:val="17"/>
          <w:szCs w:val="17"/>
        </w:rPr>
        <w:t xml:space="preserve"> </w:t>
      </w:r>
      <w:r>
        <w:rPr>
          <w:color w:val="5F6062"/>
          <w:sz w:val="17"/>
          <w:szCs w:val="17"/>
        </w:rPr>
        <w:t>los</w:t>
      </w:r>
      <w:r>
        <w:rPr>
          <w:color w:val="5F6062"/>
          <w:spacing w:val="2"/>
          <w:sz w:val="17"/>
          <w:szCs w:val="17"/>
        </w:rPr>
        <w:t xml:space="preserve"> </w:t>
      </w:r>
      <w:r>
        <w:rPr>
          <w:color w:val="5F6062"/>
          <w:sz w:val="17"/>
          <w:szCs w:val="17"/>
        </w:rPr>
        <w:t>Llanos</w:t>
      </w:r>
      <w:r>
        <w:rPr>
          <w:color w:val="5F6062"/>
          <w:spacing w:val="-9"/>
          <w:sz w:val="17"/>
          <w:szCs w:val="17"/>
        </w:rPr>
        <w:t xml:space="preserve"> </w:t>
      </w:r>
      <w:r>
        <w:rPr>
          <w:color w:val="5F6062"/>
          <w:sz w:val="17"/>
          <w:szCs w:val="17"/>
        </w:rPr>
        <w:t>-</w:t>
      </w:r>
      <w:r>
        <w:rPr>
          <w:color w:val="5F6062"/>
          <w:spacing w:val="-3"/>
          <w:sz w:val="17"/>
          <w:szCs w:val="17"/>
        </w:rPr>
        <w:t xml:space="preserve"> </w:t>
      </w:r>
      <w:r>
        <w:rPr>
          <w:color w:val="5F6062"/>
          <w:w w:val="94"/>
          <w:sz w:val="17"/>
          <w:szCs w:val="17"/>
        </w:rPr>
        <w:t>Villavicenci</w:t>
      </w:r>
      <w:r>
        <w:rPr>
          <w:color w:val="5F6062"/>
          <w:spacing w:val="-5"/>
          <w:w w:val="94"/>
          <w:sz w:val="17"/>
          <w:szCs w:val="17"/>
        </w:rPr>
        <w:t>o</w:t>
      </w:r>
      <w:r>
        <w:rPr>
          <w:color w:val="5F6062"/>
          <w:w w:val="94"/>
          <w:sz w:val="17"/>
          <w:szCs w:val="17"/>
        </w:rPr>
        <w:t>,</w:t>
      </w:r>
      <w:r>
        <w:rPr>
          <w:color w:val="5F6062"/>
          <w:spacing w:val="9"/>
          <w:w w:val="94"/>
          <w:sz w:val="17"/>
          <w:szCs w:val="17"/>
        </w:rPr>
        <w:t xml:space="preserve"> </w:t>
      </w:r>
      <w:r>
        <w:rPr>
          <w:color w:val="5F6062"/>
          <w:sz w:val="17"/>
          <w:szCs w:val="17"/>
        </w:rPr>
        <w:t>Me</w:t>
      </w:r>
      <w:r>
        <w:rPr>
          <w:color w:val="5F6062"/>
          <w:spacing w:val="2"/>
          <w:sz w:val="17"/>
          <w:szCs w:val="17"/>
        </w:rPr>
        <w:t>t</w:t>
      </w:r>
      <w:r>
        <w:rPr>
          <w:color w:val="5F6062"/>
          <w:sz w:val="17"/>
          <w:szCs w:val="17"/>
        </w:rPr>
        <w:t>a.</w:t>
      </w:r>
      <w:r>
        <w:rPr>
          <w:color w:val="5F6062"/>
          <w:spacing w:val="18"/>
          <w:sz w:val="17"/>
          <w:szCs w:val="17"/>
        </w:rPr>
        <w:t xml:space="preserve"> </w:t>
      </w:r>
      <w:r>
        <w:rPr>
          <w:color w:val="5F6062"/>
          <w:sz w:val="17"/>
          <w:szCs w:val="17"/>
        </w:rPr>
        <w:t>Colombia</w:t>
      </w:r>
      <w:r>
        <w:rPr>
          <w:color w:val="5F6062"/>
          <w:spacing w:val="20"/>
          <w:sz w:val="17"/>
          <w:szCs w:val="17"/>
        </w:rPr>
        <w:t xml:space="preserve"> </w:t>
      </w:r>
      <w:r>
        <w:rPr>
          <w:color w:val="5F6062"/>
          <w:spacing w:val="-4"/>
          <w:w w:val="76"/>
          <w:sz w:val="17"/>
          <w:szCs w:val="17"/>
        </w:rPr>
        <w:t>V</w:t>
      </w:r>
      <w:r>
        <w:rPr>
          <w:color w:val="5F6062"/>
          <w:w w:val="104"/>
          <w:sz w:val="17"/>
          <w:szCs w:val="17"/>
        </w:rPr>
        <w:t>ol.</w:t>
      </w:r>
      <w:r>
        <w:rPr>
          <w:color w:val="5F6062"/>
          <w:sz w:val="17"/>
          <w:szCs w:val="17"/>
        </w:rPr>
        <w:t xml:space="preserve"> 17</w:t>
      </w:r>
      <w:r>
        <w:rPr>
          <w:color w:val="5F6062"/>
          <w:spacing w:val="10"/>
          <w:sz w:val="17"/>
          <w:szCs w:val="17"/>
        </w:rPr>
        <w:t xml:space="preserve"> </w:t>
      </w:r>
      <w:r>
        <w:rPr>
          <w:color w:val="5F6062"/>
          <w:sz w:val="17"/>
          <w:szCs w:val="17"/>
        </w:rPr>
        <w:t>-</w:t>
      </w:r>
      <w:r>
        <w:rPr>
          <w:color w:val="5F6062"/>
          <w:spacing w:val="-3"/>
          <w:sz w:val="17"/>
          <w:szCs w:val="17"/>
        </w:rPr>
        <w:t xml:space="preserve"> </w:t>
      </w:r>
      <w:r>
        <w:rPr>
          <w:color w:val="5F6062"/>
          <w:sz w:val="17"/>
          <w:szCs w:val="17"/>
        </w:rPr>
        <w:t>No</w:t>
      </w:r>
      <w:r>
        <w:rPr>
          <w:color w:val="5F6062"/>
          <w:spacing w:val="6"/>
          <w:sz w:val="17"/>
          <w:szCs w:val="17"/>
        </w:rPr>
        <w:t xml:space="preserve"> </w:t>
      </w:r>
      <w:r>
        <w:rPr>
          <w:color w:val="5F6062"/>
          <w:sz w:val="17"/>
          <w:szCs w:val="17"/>
        </w:rPr>
        <w:t>1</w:t>
      </w:r>
      <w:r>
        <w:rPr>
          <w:color w:val="5F6062"/>
          <w:spacing w:val="5"/>
          <w:sz w:val="17"/>
          <w:szCs w:val="17"/>
        </w:rPr>
        <w:t xml:space="preserve"> </w:t>
      </w:r>
      <w:r>
        <w:rPr>
          <w:color w:val="5F6062"/>
          <w:sz w:val="17"/>
          <w:szCs w:val="17"/>
        </w:rPr>
        <w:t>-</w:t>
      </w:r>
      <w:r>
        <w:rPr>
          <w:color w:val="5F6062"/>
          <w:spacing w:val="-3"/>
          <w:sz w:val="17"/>
          <w:szCs w:val="17"/>
        </w:rPr>
        <w:t xml:space="preserve"> </w:t>
      </w:r>
      <w:r>
        <w:rPr>
          <w:color w:val="5F6062"/>
          <w:sz w:val="17"/>
          <w:szCs w:val="17"/>
        </w:rPr>
        <w:t>Año</w:t>
      </w:r>
      <w:r>
        <w:rPr>
          <w:color w:val="5F6062"/>
          <w:spacing w:val="-6"/>
          <w:sz w:val="17"/>
          <w:szCs w:val="17"/>
        </w:rPr>
        <w:t xml:space="preserve"> </w:t>
      </w:r>
      <w:r>
        <w:rPr>
          <w:color w:val="5F6062"/>
          <w:w w:val="106"/>
          <w:sz w:val="17"/>
          <w:szCs w:val="17"/>
        </w:rPr>
        <w:t>2013</w:t>
      </w:r>
    </w:p>
    <w:p>
      <w:pPr>
        <w:sectPr>
          <w:type w:val="continuous"/>
          <w:pgSz w:w="12240" w:h="15840"/>
          <w:pgMar w:left="0" w:right="0" w:gutter="0" w:header="57" w:top="460" w:footer="275" w:bottom="33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1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sectPr>
          <w:headerReference w:type="default" r:id="rId22"/>
          <w:footerReference w:type="default" r:id="rId23"/>
          <w:type w:val="nextPage"/>
          <w:pgSz w:w="12240" w:h="15840"/>
          <w:pgMar w:left="0" w:right="0" w:gutter="0" w:header="57" w:top="460" w:footer="275" w:bottom="3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8" w:before="84" w:after="0"/>
        <w:ind w:left="1620" w:right="-31" w:hanging="0"/>
        <w:jc w:val="both"/>
        <w:rPr>
          <w:sz w:val="18"/>
          <w:szCs w:val="18"/>
        </w:rPr>
      </w:pPr>
      <w:r>
        <w:rPr>
          <w:color w:val="363435"/>
          <w:sz w:val="18"/>
          <w:szCs w:val="18"/>
        </w:rPr>
        <w:t xml:space="preserve">explica </w:t>
      </w:r>
      <w:r>
        <w:rPr>
          <w:color w:val="363435"/>
          <w:spacing w:val="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pela 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melhor 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utilização</w:t>
      </w:r>
      <w:r>
        <w:rPr>
          <w:color w:val="363435"/>
          <w:spacing w:val="19"/>
          <w:w w:val="10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do 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>aminoácido</w:t>
      </w:r>
      <w:r>
        <w:rPr>
          <w:color w:val="363435"/>
          <w:spacing w:val="16"/>
          <w:w w:val="1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na  </w:t>
      </w:r>
      <w:r>
        <w:rPr>
          <w:color w:val="363435"/>
          <w:w w:val="118"/>
          <w:sz w:val="18"/>
          <w:szCs w:val="18"/>
        </w:rPr>
        <w:t>de</w:t>
      </w:r>
      <w:r>
        <w:rPr>
          <w:color w:val="363435"/>
          <w:w w:val="69"/>
          <w:sz w:val="18"/>
          <w:szCs w:val="18"/>
        </w:rPr>
        <w:t xml:space="preserve">- </w:t>
      </w:r>
      <w:r>
        <w:rPr>
          <w:color w:val="363435"/>
          <w:w w:val="112"/>
          <w:sz w:val="18"/>
          <w:szCs w:val="18"/>
        </w:rPr>
        <w:t xml:space="preserve">posição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3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carne 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na</w:t>
      </w:r>
      <w:r>
        <w:rPr>
          <w:color w:val="363435"/>
          <w:spacing w:val="29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>carcaça.</w:t>
      </w:r>
      <w:r>
        <w:rPr>
          <w:color w:val="363435"/>
          <w:spacing w:val="1"/>
          <w:w w:val="1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stes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resultados</w:t>
      </w:r>
      <w:r>
        <w:rPr>
          <w:color w:val="363435"/>
          <w:spacing w:val="9"/>
          <w:w w:val="109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 xml:space="preserve">diferem </w:t>
      </w:r>
      <w:r>
        <w:rPr>
          <w:color w:val="363435"/>
          <w:w w:val="113"/>
          <w:sz w:val="18"/>
          <w:szCs w:val="18"/>
        </w:rPr>
        <w:t>daqueles</w:t>
      </w:r>
      <w:r>
        <w:rPr>
          <w:color w:val="363435"/>
          <w:spacing w:val="27"/>
          <w:w w:val="113"/>
          <w:sz w:val="18"/>
          <w:szCs w:val="18"/>
        </w:rPr>
        <w:t xml:space="preserve"> </w:t>
      </w:r>
      <w:r>
        <w:rPr>
          <w:color w:val="363435"/>
          <w:w w:val="113"/>
          <w:sz w:val="18"/>
          <w:szCs w:val="18"/>
        </w:rPr>
        <w:t>encontrados</w:t>
      </w:r>
      <w:r>
        <w:rPr>
          <w:color w:val="363435"/>
          <w:spacing w:val="34"/>
          <w:w w:val="1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por 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Oliveira 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i/>
          <w:color w:val="363435"/>
          <w:sz w:val="18"/>
          <w:szCs w:val="18"/>
        </w:rPr>
        <w:t>et  al</w:t>
      </w:r>
      <w:r>
        <w:rPr>
          <w:color w:val="363435"/>
          <w:sz w:val="18"/>
          <w:szCs w:val="18"/>
        </w:rPr>
        <w:t>.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(2003) </w:t>
      </w:r>
      <w:r>
        <w:rPr>
          <w:color w:val="363435"/>
          <w:spacing w:val="35"/>
          <w:sz w:val="18"/>
          <w:szCs w:val="18"/>
        </w:rPr>
        <w:t xml:space="preserve"> </w:t>
      </w:r>
      <w:r>
        <w:rPr>
          <w:color w:val="363435"/>
          <w:w w:val="116"/>
          <w:sz w:val="18"/>
          <w:szCs w:val="18"/>
        </w:rPr>
        <w:t xml:space="preserve">que </w:t>
      </w:r>
      <w:r>
        <w:rPr>
          <w:color w:val="363435"/>
          <w:sz w:val="18"/>
          <w:szCs w:val="18"/>
        </w:rPr>
        <w:t xml:space="preserve">não 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w w:val="113"/>
          <w:sz w:val="18"/>
          <w:szCs w:val="18"/>
        </w:rPr>
        <w:t>encontraram</w:t>
      </w:r>
      <w:r>
        <w:rPr>
          <w:color w:val="363435"/>
          <w:spacing w:val="5"/>
          <w:w w:val="1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efeito 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os  níveis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4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isina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w w:val="114"/>
          <w:sz w:val="18"/>
          <w:szCs w:val="18"/>
        </w:rPr>
        <w:t>sobre</w:t>
      </w:r>
      <w:r>
        <w:rPr>
          <w:color w:val="363435"/>
          <w:spacing w:val="4"/>
          <w:w w:val="114"/>
          <w:sz w:val="18"/>
          <w:szCs w:val="18"/>
        </w:rPr>
        <w:t xml:space="preserve"> </w:t>
      </w:r>
      <w:r>
        <w:rPr>
          <w:color w:val="363435"/>
          <w:w w:val="113"/>
          <w:sz w:val="18"/>
          <w:szCs w:val="18"/>
        </w:rPr>
        <w:t>re</w:t>
      </w:r>
      <w:r>
        <w:rPr>
          <w:color w:val="363435"/>
          <w:spacing w:val="-1"/>
          <w:w w:val="113"/>
          <w:sz w:val="18"/>
          <w:szCs w:val="18"/>
        </w:rPr>
        <w:t>n</w:t>
      </w:r>
      <w:r>
        <w:rPr>
          <w:color w:val="363435"/>
          <w:w w:val="69"/>
          <w:sz w:val="18"/>
          <w:szCs w:val="18"/>
        </w:rPr>
        <w:t xml:space="preserve">- </w:t>
      </w:r>
      <w:r>
        <w:rPr>
          <w:color w:val="363435"/>
          <w:w w:val="112"/>
          <w:sz w:val="18"/>
          <w:szCs w:val="18"/>
        </w:rPr>
        <w:t>dimento</w:t>
      </w:r>
      <w:r>
        <w:rPr>
          <w:color w:val="363435"/>
          <w:spacing w:val="10"/>
          <w:w w:val="1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de 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pernil  de 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>machos</w:t>
      </w:r>
      <w:r>
        <w:rPr>
          <w:color w:val="363435"/>
          <w:spacing w:val="10"/>
          <w:w w:val="112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>castrados</w:t>
      </w:r>
      <w:r>
        <w:rPr>
          <w:color w:val="363435"/>
          <w:spacing w:val="10"/>
          <w:w w:val="112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selecio</w:t>
      </w:r>
      <w:r>
        <w:rPr>
          <w:color w:val="363435"/>
          <w:w w:val="114"/>
          <w:sz w:val="18"/>
          <w:szCs w:val="18"/>
        </w:rPr>
        <w:t xml:space="preserve">nados </w:t>
      </w:r>
      <w:r>
        <w:rPr>
          <w:color w:val="363435"/>
          <w:sz w:val="18"/>
          <w:szCs w:val="18"/>
        </w:rPr>
        <w:t xml:space="preserve">para 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w w:val="114"/>
          <w:sz w:val="18"/>
          <w:szCs w:val="18"/>
        </w:rPr>
        <w:t>deposição</w:t>
      </w:r>
      <w:r>
        <w:rPr>
          <w:color w:val="363435"/>
          <w:spacing w:val="1"/>
          <w:w w:val="1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3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carne 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magra.</w:t>
      </w:r>
    </w:p>
    <w:p>
      <w:pPr>
        <w:pStyle w:val="Normal"/>
        <w:spacing w:lineRule="exact" w:line="160" w:before="1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8"/>
        <w:ind w:left="1620" w:right="-31" w:hanging="0"/>
        <w:jc w:val="both"/>
        <w:rPr>
          <w:sz w:val="18"/>
          <w:szCs w:val="18"/>
        </w:rPr>
      </w:pPr>
      <w:r>
        <w:rPr>
          <w:color w:val="363435"/>
          <w:sz w:val="18"/>
          <w:szCs w:val="18"/>
        </w:rPr>
        <w:t>Os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valores</w:t>
      </w:r>
      <w:r>
        <w:rPr>
          <w:color w:val="363435"/>
          <w:spacing w:val="40"/>
          <w:sz w:val="18"/>
          <w:szCs w:val="18"/>
        </w:rPr>
        <w:t xml:space="preserve"> </w:t>
      </w:r>
      <w:r>
        <w:rPr>
          <w:color w:val="363435"/>
          <w:w w:val="114"/>
          <w:sz w:val="18"/>
          <w:szCs w:val="18"/>
        </w:rPr>
        <w:t>obtidos</w:t>
      </w:r>
      <w:r>
        <w:rPr>
          <w:color w:val="363435"/>
          <w:spacing w:val="-19"/>
          <w:w w:val="114"/>
          <w:sz w:val="18"/>
          <w:szCs w:val="18"/>
        </w:rPr>
        <w:t xml:space="preserve"> </w:t>
      </w:r>
      <w:r>
        <w:rPr>
          <w:color w:val="363435"/>
          <w:w w:val="114"/>
          <w:sz w:val="18"/>
          <w:szCs w:val="18"/>
        </w:rPr>
        <w:t>neste</w:t>
      </w:r>
      <w:r>
        <w:rPr>
          <w:color w:val="363435"/>
          <w:spacing w:val="-6"/>
          <w:w w:val="114"/>
          <w:sz w:val="18"/>
          <w:szCs w:val="18"/>
        </w:rPr>
        <w:t xml:space="preserve"> </w:t>
      </w:r>
      <w:r>
        <w:rPr>
          <w:color w:val="363435"/>
          <w:w w:val="114"/>
          <w:sz w:val="18"/>
          <w:szCs w:val="18"/>
        </w:rPr>
        <w:t>estudo</w:t>
      </w:r>
      <w:r>
        <w:rPr>
          <w:color w:val="363435"/>
          <w:spacing w:val="-4"/>
          <w:w w:val="1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>rendimento</w:t>
      </w:r>
      <w:r>
        <w:rPr>
          <w:color w:val="363435"/>
          <w:spacing w:val="-8"/>
          <w:w w:val="1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>car</w:t>
      </w:r>
      <w:r>
        <w:rPr>
          <w:color w:val="363435"/>
          <w:w w:val="69"/>
          <w:sz w:val="18"/>
          <w:szCs w:val="18"/>
        </w:rPr>
        <w:t xml:space="preserve">- </w:t>
      </w:r>
      <w:r>
        <w:rPr>
          <w:color w:val="363435"/>
          <w:sz w:val="18"/>
          <w:szCs w:val="18"/>
        </w:rPr>
        <w:t>caça</w:t>
      </w:r>
      <w:r>
        <w:rPr>
          <w:color w:val="363435"/>
          <w:spacing w:val="4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ão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>semelhantes</w:t>
      </w:r>
      <w:r>
        <w:rPr>
          <w:color w:val="363435"/>
          <w:spacing w:val="-5"/>
          <w:w w:val="1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os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w w:val="114"/>
          <w:sz w:val="18"/>
          <w:szCs w:val="18"/>
        </w:rPr>
        <w:t>reportados</w:t>
      </w:r>
      <w:r>
        <w:rPr>
          <w:color w:val="363435"/>
          <w:spacing w:val="-6"/>
          <w:w w:val="1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or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ovatto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i/>
          <w:color w:val="363435"/>
          <w:sz w:val="18"/>
          <w:szCs w:val="18"/>
        </w:rPr>
        <w:t>et</w:t>
      </w:r>
      <w:r>
        <w:rPr>
          <w:i/>
          <w:color w:val="363435"/>
          <w:spacing w:val="15"/>
          <w:sz w:val="18"/>
          <w:szCs w:val="18"/>
        </w:rPr>
        <w:t xml:space="preserve"> </w:t>
      </w:r>
      <w:r>
        <w:rPr>
          <w:i/>
          <w:color w:val="363435"/>
          <w:sz w:val="18"/>
          <w:szCs w:val="18"/>
        </w:rPr>
        <w:t>al</w:t>
      </w:r>
      <w:r>
        <w:rPr>
          <w:color w:val="363435"/>
          <w:sz w:val="18"/>
          <w:szCs w:val="18"/>
        </w:rPr>
        <w:t xml:space="preserve">. (2006) 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de 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80.27-81.31%</w:t>
      </w:r>
      <w:r>
        <w:rPr>
          <w:color w:val="363435"/>
          <w:spacing w:val="16"/>
          <w:w w:val="10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com </w:t>
      </w:r>
      <w:r>
        <w:rPr>
          <w:color w:val="363435"/>
          <w:spacing w:val="1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suínos </w:t>
      </w:r>
      <w:r>
        <w:rPr>
          <w:color w:val="363435"/>
          <w:spacing w:val="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em 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 xml:space="preserve">crescimento 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14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>terminação;</w:t>
      </w:r>
      <w:r>
        <w:rPr>
          <w:color w:val="363435"/>
          <w:spacing w:val="-7"/>
          <w:w w:val="1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or</w:t>
      </w:r>
      <w:r>
        <w:rPr>
          <w:color w:val="363435"/>
          <w:spacing w:val="3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Arouca 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i/>
          <w:color w:val="363435"/>
          <w:sz w:val="18"/>
          <w:szCs w:val="18"/>
        </w:rPr>
        <w:t>et</w:t>
      </w:r>
      <w:r>
        <w:rPr>
          <w:i/>
          <w:color w:val="363435"/>
          <w:spacing w:val="12"/>
          <w:sz w:val="18"/>
          <w:szCs w:val="18"/>
        </w:rPr>
        <w:t xml:space="preserve"> </w:t>
      </w:r>
      <w:r>
        <w:rPr>
          <w:i/>
          <w:color w:val="363435"/>
          <w:sz w:val="18"/>
          <w:szCs w:val="18"/>
        </w:rPr>
        <w:t>al</w:t>
      </w:r>
      <w:r>
        <w:rPr>
          <w:color w:val="363435"/>
          <w:sz w:val="18"/>
          <w:szCs w:val="18"/>
        </w:rPr>
        <w:t>.</w:t>
      </w:r>
      <w:r>
        <w:rPr>
          <w:color w:val="363435"/>
          <w:spacing w:val="-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(2007),</w:t>
      </w:r>
      <w:r>
        <w:rPr>
          <w:color w:val="363435"/>
          <w:spacing w:val="4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que</w:t>
      </w:r>
      <w:r>
        <w:rPr>
          <w:color w:val="363435"/>
          <w:spacing w:val="4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não</w:t>
      </w:r>
      <w:r>
        <w:rPr>
          <w:color w:val="363435"/>
          <w:spacing w:val="36"/>
          <w:sz w:val="18"/>
          <w:szCs w:val="18"/>
        </w:rPr>
        <w:t xml:space="preserve"> </w:t>
      </w:r>
      <w:r>
        <w:rPr>
          <w:color w:val="363435"/>
          <w:w w:val="116"/>
          <w:sz w:val="18"/>
          <w:szCs w:val="18"/>
        </w:rPr>
        <w:t>encon</w:t>
      </w:r>
      <w:r>
        <w:rPr>
          <w:color w:val="363435"/>
          <w:w w:val="69"/>
          <w:sz w:val="18"/>
          <w:szCs w:val="18"/>
        </w:rPr>
        <w:t xml:space="preserve">- </w:t>
      </w:r>
      <w:r>
        <w:rPr>
          <w:color w:val="363435"/>
          <w:sz w:val="18"/>
          <w:szCs w:val="18"/>
        </w:rPr>
        <w:t xml:space="preserve">traram 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efeito </w:t>
      </w:r>
      <w:r>
        <w:rPr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dos 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níveis</w:t>
      </w:r>
      <w:r>
        <w:rPr>
          <w:color w:val="363435"/>
          <w:spacing w:val="3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de 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isina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w w:val="114"/>
          <w:sz w:val="18"/>
          <w:szCs w:val="18"/>
        </w:rPr>
        <w:t>sobre</w:t>
      </w:r>
      <w:r>
        <w:rPr>
          <w:color w:val="363435"/>
          <w:spacing w:val="16"/>
          <w:w w:val="1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</w:t>
      </w:r>
      <w:r>
        <w:rPr>
          <w:color w:val="363435"/>
          <w:spacing w:val="39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 xml:space="preserve">rendimento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32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>carcaça,</w:t>
      </w:r>
      <w:r>
        <w:rPr>
          <w:color w:val="363435"/>
          <w:spacing w:val="-3"/>
          <w:w w:val="1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maiores</w:t>
      </w:r>
      <w:r>
        <w:rPr>
          <w:color w:val="363435"/>
          <w:spacing w:val="-3"/>
          <w:w w:val="1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os</w:t>
      </w:r>
      <w:r>
        <w:rPr>
          <w:color w:val="363435"/>
          <w:spacing w:val="35"/>
          <w:sz w:val="18"/>
          <w:szCs w:val="18"/>
        </w:rPr>
        <w:t xml:space="preserve"> </w:t>
      </w:r>
      <w:r>
        <w:rPr>
          <w:color w:val="363435"/>
          <w:w w:val="114"/>
          <w:sz w:val="18"/>
          <w:szCs w:val="18"/>
        </w:rPr>
        <w:t>reportados</w:t>
      </w:r>
      <w:r>
        <w:rPr>
          <w:color w:val="363435"/>
          <w:spacing w:val="-5"/>
          <w:w w:val="1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3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75,7</w:t>
      </w:r>
      <w:r>
        <w:rPr>
          <w:color w:val="363435"/>
          <w:spacing w:val="3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–</w:t>
      </w:r>
      <w:r>
        <w:rPr>
          <w:color w:val="363435"/>
          <w:spacing w:val="14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 xml:space="preserve">78,7% </w:t>
      </w:r>
      <w:r>
        <w:rPr>
          <w:color w:val="363435"/>
          <w:sz w:val="18"/>
          <w:szCs w:val="18"/>
        </w:rPr>
        <w:t xml:space="preserve">por  Colina  </w:t>
      </w:r>
      <w:r>
        <w:rPr>
          <w:i/>
          <w:color w:val="363435"/>
          <w:sz w:val="18"/>
          <w:szCs w:val="18"/>
        </w:rPr>
        <w:t>et</w:t>
      </w:r>
      <w:r>
        <w:rPr>
          <w:i/>
          <w:color w:val="363435"/>
          <w:spacing w:val="25"/>
          <w:sz w:val="18"/>
          <w:szCs w:val="18"/>
        </w:rPr>
        <w:t xml:space="preserve"> </w:t>
      </w:r>
      <w:r>
        <w:rPr>
          <w:i/>
          <w:color w:val="363435"/>
          <w:sz w:val="18"/>
          <w:szCs w:val="18"/>
        </w:rPr>
        <w:t xml:space="preserve">al. </w:t>
      </w:r>
      <w:r>
        <w:rPr>
          <w:color w:val="363435"/>
          <w:sz w:val="18"/>
          <w:szCs w:val="18"/>
        </w:rPr>
        <w:t xml:space="preserve">(2010), 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>alimentando</w:t>
      </w:r>
      <w:r>
        <w:rPr>
          <w:color w:val="363435"/>
          <w:spacing w:val="6"/>
          <w:w w:val="1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suínos 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com 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>die</w:t>
      </w:r>
      <w:r>
        <w:rPr>
          <w:color w:val="363435"/>
          <w:w w:val="69"/>
          <w:sz w:val="18"/>
          <w:szCs w:val="18"/>
        </w:rPr>
        <w:t xml:space="preserve">- </w:t>
      </w:r>
      <w:r>
        <w:rPr>
          <w:color w:val="363435"/>
          <w:sz w:val="18"/>
          <w:szCs w:val="18"/>
        </w:rPr>
        <w:t>tas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4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baixo  teor 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43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>proteína</w:t>
      </w:r>
      <w:r>
        <w:rPr>
          <w:color w:val="363435"/>
          <w:spacing w:val="7"/>
          <w:w w:val="1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2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inclusão 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43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 xml:space="preserve">diferentes </w:t>
      </w:r>
      <w:r>
        <w:rPr>
          <w:color w:val="363435"/>
          <w:sz w:val="18"/>
          <w:szCs w:val="18"/>
        </w:rPr>
        <w:t>níveis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3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isina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sintética.</w:t>
      </w:r>
    </w:p>
    <w:p>
      <w:pPr>
        <w:pStyle w:val="Normal"/>
        <w:spacing w:lineRule="exact" w:line="160" w:before="1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8"/>
        <w:ind w:left="1620" w:right="-31" w:hanging="0"/>
        <w:jc w:val="both"/>
        <w:rPr>
          <w:sz w:val="18"/>
          <w:szCs w:val="18"/>
        </w:rPr>
      </w:pPr>
      <w:r>
        <w:rPr>
          <w:color w:val="363435"/>
          <w:spacing w:val="6"/>
          <w:sz w:val="18"/>
          <w:szCs w:val="18"/>
        </w:rPr>
        <w:t>O</w:t>
      </w:r>
      <w:r>
        <w:rPr>
          <w:color w:val="363435"/>
          <w:sz w:val="18"/>
          <w:szCs w:val="18"/>
        </w:rPr>
        <w:t xml:space="preserve">s 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spacing w:val="6"/>
          <w:w w:val="102"/>
          <w:sz w:val="18"/>
          <w:szCs w:val="18"/>
        </w:rPr>
        <w:t>r</w:t>
      </w:r>
      <w:r>
        <w:rPr>
          <w:color w:val="363435"/>
          <w:spacing w:val="6"/>
          <w:w w:val="121"/>
          <w:sz w:val="18"/>
          <w:szCs w:val="18"/>
        </w:rPr>
        <w:t>e</w:t>
      </w:r>
      <w:r>
        <w:rPr>
          <w:color w:val="363435"/>
          <w:spacing w:val="6"/>
          <w:w w:val="105"/>
          <w:sz w:val="18"/>
          <w:szCs w:val="18"/>
        </w:rPr>
        <w:t>s</w:t>
      </w:r>
      <w:r>
        <w:rPr>
          <w:color w:val="363435"/>
          <w:spacing w:val="6"/>
          <w:w w:val="113"/>
          <w:sz w:val="18"/>
          <w:szCs w:val="18"/>
        </w:rPr>
        <w:t>u</w:t>
      </w:r>
      <w:r>
        <w:rPr>
          <w:color w:val="363435"/>
          <w:spacing w:val="6"/>
          <w:w w:val="82"/>
          <w:sz w:val="18"/>
          <w:szCs w:val="18"/>
        </w:rPr>
        <w:t>l</w:t>
      </w:r>
      <w:r>
        <w:rPr>
          <w:color w:val="363435"/>
          <w:spacing w:val="6"/>
          <w:w w:val="112"/>
          <w:sz w:val="18"/>
          <w:szCs w:val="18"/>
        </w:rPr>
        <w:t>t</w:t>
      </w:r>
      <w:r>
        <w:rPr>
          <w:color w:val="363435"/>
          <w:spacing w:val="6"/>
          <w:w w:val="115"/>
          <w:sz w:val="18"/>
          <w:szCs w:val="18"/>
        </w:rPr>
        <w:t>ad</w:t>
      </w:r>
      <w:r>
        <w:rPr>
          <w:color w:val="363435"/>
          <w:spacing w:val="6"/>
          <w:w w:val="119"/>
          <w:sz w:val="18"/>
          <w:szCs w:val="18"/>
        </w:rPr>
        <w:t>o</w:t>
      </w:r>
      <w:r>
        <w:rPr>
          <w:color w:val="363435"/>
          <w:w w:val="105"/>
          <w:sz w:val="18"/>
          <w:szCs w:val="18"/>
        </w:rPr>
        <w:t>s</w:t>
      </w:r>
      <w:r>
        <w:rPr>
          <w:color w:val="363435"/>
          <w:spacing w:val="16"/>
          <w:w w:val="105"/>
          <w:sz w:val="18"/>
          <w:szCs w:val="18"/>
        </w:rPr>
        <w:t xml:space="preserve"> </w:t>
      </w:r>
      <w:r>
        <w:rPr>
          <w:color w:val="363435"/>
          <w:spacing w:val="6"/>
          <w:sz w:val="18"/>
          <w:szCs w:val="18"/>
        </w:rPr>
        <w:t>da</w:t>
      </w:r>
      <w:r>
        <w:rPr>
          <w:color w:val="363435"/>
          <w:sz w:val="18"/>
          <w:szCs w:val="18"/>
        </w:rPr>
        <w:t xml:space="preserve">s  </w:t>
      </w:r>
      <w:r>
        <w:rPr>
          <w:color w:val="363435"/>
          <w:spacing w:val="6"/>
          <w:w w:val="114"/>
          <w:sz w:val="18"/>
          <w:szCs w:val="18"/>
        </w:rPr>
        <w:t>c</w:t>
      </w:r>
      <w:r>
        <w:rPr>
          <w:color w:val="363435"/>
          <w:spacing w:val="6"/>
          <w:w w:val="115"/>
          <w:sz w:val="18"/>
          <w:szCs w:val="18"/>
        </w:rPr>
        <w:t>a</w:t>
      </w:r>
      <w:r>
        <w:rPr>
          <w:color w:val="363435"/>
          <w:spacing w:val="6"/>
          <w:w w:val="102"/>
          <w:sz w:val="18"/>
          <w:szCs w:val="18"/>
        </w:rPr>
        <w:t>r</w:t>
      </w:r>
      <w:r>
        <w:rPr>
          <w:color w:val="363435"/>
          <w:spacing w:val="6"/>
          <w:w w:val="115"/>
          <w:sz w:val="18"/>
          <w:szCs w:val="18"/>
        </w:rPr>
        <w:t>a</w:t>
      </w:r>
      <w:r>
        <w:rPr>
          <w:color w:val="363435"/>
          <w:spacing w:val="6"/>
          <w:w w:val="114"/>
          <w:sz w:val="18"/>
          <w:szCs w:val="18"/>
        </w:rPr>
        <w:t>c</w:t>
      </w:r>
      <w:r>
        <w:rPr>
          <w:color w:val="363435"/>
          <w:spacing w:val="6"/>
          <w:w w:val="112"/>
          <w:sz w:val="18"/>
          <w:szCs w:val="18"/>
        </w:rPr>
        <w:t>t</w:t>
      </w:r>
      <w:r>
        <w:rPr>
          <w:color w:val="363435"/>
          <w:spacing w:val="6"/>
          <w:w w:val="121"/>
          <w:sz w:val="18"/>
          <w:szCs w:val="18"/>
        </w:rPr>
        <w:t>e</w:t>
      </w:r>
      <w:r>
        <w:rPr>
          <w:color w:val="363435"/>
          <w:spacing w:val="6"/>
          <w:w w:val="102"/>
          <w:sz w:val="18"/>
          <w:szCs w:val="18"/>
        </w:rPr>
        <w:t>r</w:t>
      </w:r>
      <w:r>
        <w:rPr>
          <w:color w:val="363435"/>
          <w:spacing w:val="6"/>
          <w:w w:val="86"/>
          <w:sz w:val="18"/>
          <w:szCs w:val="18"/>
        </w:rPr>
        <w:t>í</w:t>
      </w:r>
      <w:r>
        <w:rPr>
          <w:color w:val="363435"/>
          <w:spacing w:val="6"/>
          <w:w w:val="105"/>
          <w:sz w:val="18"/>
          <w:szCs w:val="18"/>
        </w:rPr>
        <w:t>s</w:t>
      </w:r>
      <w:r>
        <w:rPr>
          <w:color w:val="363435"/>
          <w:spacing w:val="6"/>
          <w:w w:val="112"/>
          <w:sz w:val="18"/>
          <w:szCs w:val="18"/>
        </w:rPr>
        <w:t>t</w:t>
      </w:r>
      <w:r>
        <w:rPr>
          <w:color w:val="363435"/>
          <w:spacing w:val="6"/>
          <w:w w:val="86"/>
          <w:sz w:val="18"/>
          <w:szCs w:val="18"/>
        </w:rPr>
        <w:t>i</w:t>
      </w:r>
      <w:r>
        <w:rPr>
          <w:color w:val="363435"/>
          <w:spacing w:val="6"/>
          <w:w w:val="114"/>
          <w:sz w:val="18"/>
          <w:szCs w:val="18"/>
        </w:rPr>
        <w:t>c</w:t>
      </w:r>
      <w:r>
        <w:rPr>
          <w:color w:val="363435"/>
          <w:spacing w:val="6"/>
          <w:w w:val="115"/>
          <w:sz w:val="18"/>
          <w:szCs w:val="18"/>
        </w:rPr>
        <w:t>a</w:t>
      </w:r>
      <w:r>
        <w:rPr>
          <w:color w:val="363435"/>
          <w:w w:val="105"/>
          <w:sz w:val="18"/>
          <w:szCs w:val="18"/>
        </w:rPr>
        <w:t>s</w:t>
      </w:r>
      <w:r>
        <w:rPr>
          <w:color w:val="363435"/>
          <w:spacing w:val="16"/>
          <w:w w:val="105"/>
          <w:sz w:val="18"/>
          <w:szCs w:val="18"/>
        </w:rPr>
        <w:t xml:space="preserve"> </w:t>
      </w:r>
      <w:r>
        <w:rPr>
          <w:color w:val="363435"/>
          <w:spacing w:val="6"/>
          <w:sz w:val="18"/>
          <w:szCs w:val="18"/>
        </w:rPr>
        <w:t>d</w:t>
      </w:r>
      <w:r>
        <w:rPr>
          <w:color w:val="363435"/>
          <w:sz w:val="18"/>
          <w:szCs w:val="18"/>
        </w:rPr>
        <w:t xml:space="preserve">e 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spacing w:val="7"/>
          <w:w w:val="112"/>
          <w:sz w:val="18"/>
          <w:szCs w:val="18"/>
        </w:rPr>
        <w:t>carcaç</w:t>
      </w:r>
      <w:r>
        <w:rPr>
          <w:color w:val="363435"/>
          <w:w w:val="112"/>
          <w:sz w:val="18"/>
          <w:szCs w:val="18"/>
        </w:rPr>
        <w:t>a</w:t>
      </w:r>
      <w:r>
        <w:rPr>
          <w:color w:val="363435"/>
          <w:spacing w:val="12"/>
          <w:w w:val="112"/>
          <w:sz w:val="18"/>
          <w:szCs w:val="18"/>
        </w:rPr>
        <w:t xml:space="preserve"> </w:t>
      </w:r>
      <w:r>
        <w:rPr>
          <w:color w:val="363435"/>
          <w:spacing w:val="6"/>
          <w:w w:val="112"/>
          <w:sz w:val="18"/>
          <w:szCs w:val="18"/>
        </w:rPr>
        <w:t>t</w:t>
      </w:r>
      <w:r>
        <w:rPr>
          <w:color w:val="363435"/>
          <w:spacing w:val="6"/>
          <w:w w:val="115"/>
          <w:sz w:val="18"/>
          <w:szCs w:val="18"/>
        </w:rPr>
        <w:t>a</w:t>
      </w:r>
      <w:r>
        <w:rPr>
          <w:color w:val="363435"/>
          <w:spacing w:val="6"/>
          <w:w w:val="110"/>
          <w:sz w:val="18"/>
          <w:szCs w:val="18"/>
        </w:rPr>
        <w:t>m</w:t>
      </w:r>
      <w:r>
        <w:rPr>
          <w:color w:val="363435"/>
          <w:w w:val="69"/>
          <w:sz w:val="18"/>
          <w:szCs w:val="18"/>
        </w:rPr>
        <w:t xml:space="preserve">- </w:t>
      </w:r>
      <w:r>
        <w:rPr>
          <w:color w:val="363435"/>
          <w:spacing w:val="6"/>
          <w:sz w:val="18"/>
          <w:szCs w:val="18"/>
        </w:rPr>
        <w:t>bé</w:t>
      </w:r>
      <w:r>
        <w:rPr>
          <w:color w:val="363435"/>
          <w:sz w:val="18"/>
          <w:szCs w:val="18"/>
        </w:rPr>
        <w:t xml:space="preserve">m 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spacing w:val="6"/>
          <w:sz w:val="18"/>
          <w:szCs w:val="18"/>
        </w:rPr>
        <w:t>sã</w:t>
      </w:r>
      <w:r>
        <w:rPr>
          <w:color w:val="363435"/>
          <w:sz w:val="18"/>
          <w:szCs w:val="18"/>
        </w:rPr>
        <w:t xml:space="preserve">o  </w:t>
      </w:r>
      <w:r>
        <w:rPr>
          <w:color w:val="363435"/>
          <w:spacing w:val="6"/>
          <w:w w:val="105"/>
          <w:sz w:val="18"/>
          <w:szCs w:val="18"/>
        </w:rPr>
        <w:t>s</w:t>
      </w:r>
      <w:r>
        <w:rPr>
          <w:color w:val="363435"/>
          <w:spacing w:val="6"/>
          <w:w w:val="121"/>
          <w:sz w:val="18"/>
          <w:szCs w:val="18"/>
        </w:rPr>
        <w:t>e</w:t>
      </w:r>
      <w:r>
        <w:rPr>
          <w:color w:val="363435"/>
          <w:spacing w:val="6"/>
          <w:w w:val="110"/>
          <w:sz w:val="18"/>
          <w:szCs w:val="18"/>
        </w:rPr>
        <w:t>m</w:t>
      </w:r>
      <w:r>
        <w:rPr>
          <w:color w:val="363435"/>
          <w:spacing w:val="6"/>
          <w:w w:val="121"/>
          <w:sz w:val="18"/>
          <w:szCs w:val="18"/>
        </w:rPr>
        <w:t>e</w:t>
      </w:r>
      <w:r>
        <w:rPr>
          <w:color w:val="363435"/>
          <w:spacing w:val="6"/>
          <w:w w:val="82"/>
          <w:sz w:val="18"/>
          <w:szCs w:val="18"/>
        </w:rPr>
        <w:t>l</w:t>
      </w:r>
      <w:r>
        <w:rPr>
          <w:color w:val="363435"/>
          <w:spacing w:val="6"/>
          <w:w w:val="111"/>
          <w:sz w:val="18"/>
          <w:szCs w:val="18"/>
        </w:rPr>
        <w:t>h</w:t>
      </w:r>
      <w:r>
        <w:rPr>
          <w:color w:val="363435"/>
          <w:spacing w:val="6"/>
          <w:w w:val="115"/>
          <w:sz w:val="18"/>
          <w:szCs w:val="18"/>
        </w:rPr>
        <w:t>a</w:t>
      </w:r>
      <w:r>
        <w:rPr>
          <w:color w:val="363435"/>
          <w:spacing w:val="6"/>
          <w:w w:val="112"/>
          <w:sz w:val="18"/>
          <w:szCs w:val="18"/>
        </w:rPr>
        <w:t>nt</w:t>
      </w:r>
      <w:r>
        <w:rPr>
          <w:color w:val="363435"/>
          <w:spacing w:val="6"/>
          <w:w w:val="121"/>
          <w:sz w:val="18"/>
          <w:szCs w:val="18"/>
        </w:rPr>
        <w:t>e</w:t>
      </w:r>
      <w:r>
        <w:rPr>
          <w:color w:val="363435"/>
          <w:w w:val="105"/>
          <w:sz w:val="18"/>
          <w:szCs w:val="18"/>
        </w:rPr>
        <w:t>s</w:t>
      </w:r>
      <w:r>
        <w:rPr>
          <w:color w:val="363435"/>
          <w:spacing w:val="12"/>
          <w:w w:val="105"/>
          <w:sz w:val="18"/>
          <w:szCs w:val="18"/>
        </w:rPr>
        <w:t xml:space="preserve"> </w:t>
      </w:r>
      <w:r>
        <w:rPr>
          <w:color w:val="363435"/>
          <w:spacing w:val="6"/>
          <w:sz w:val="18"/>
          <w:szCs w:val="18"/>
        </w:rPr>
        <w:t>ao</w:t>
      </w:r>
      <w:r>
        <w:rPr>
          <w:color w:val="363435"/>
          <w:sz w:val="18"/>
          <w:szCs w:val="18"/>
        </w:rPr>
        <w:t xml:space="preserve">s  </w:t>
      </w:r>
      <w:r>
        <w:rPr>
          <w:color w:val="363435"/>
          <w:spacing w:val="6"/>
          <w:w w:val="99"/>
          <w:sz w:val="18"/>
          <w:szCs w:val="18"/>
        </w:rPr>
        <w:t>v</w:t>
      </w:r>
      <w:r>
        <w:rPr>
          <w:color w:val="363435"/>
          <w:spacing w:val="6"/>
          <w:w w:val="115"/>
          <w:sz w:val="18"/>
          <w:szCs w:val="18"/>
        </w:rPr>
        <w:t>a</w:t>
      </w:r>
      <w:r>
        <w:rPr>
          <w:color w:val="363435"/>
          <w:spacing w:val="6"/>
          <w:w w:val="82"/>
          <w:sz w:val="18"/>
          <w:szCs w:val="18"/>
        </w:rPr>
        <w:t>l</w:t>
      </w:r>
      <w:r>
        <w:rPr>
          <w:color w:val="363435"/>
          <w:spacing w:val="6"/>
          <w:w w:val="119"/>
          <w:sz w:val="18"/>
          <w:szCs w:val="18"/>
        </w:rPr>
        <w:t>o</w:t>
      </w:r>
      <w:r>
        <w:rPr>
          <w:color w:val="363435"/>
          <w:spacing w:val="6"/>
          <w:w w:val="102"/>
          <w:sz w:val="18"/>
          <w:szCs w:val="18"/>
        </w:rPr>
        <w:t>r</w:t>
      </w:r>
      <w:r>
        <w:rPr>
          <w:color w:val="363435"/>
          <w:spacing w:val="6"/>
          <w:w w:val="121"/>
          <w:sz w:val="18"/>
          <w:szCs w:val="18"/>
        </w:rPr>
        <w:t>e</w:t>
      </w:r>
      <w:r>
        <w:rPr>
          <w:color w:val="363435"/>
          <w:w w:val="105"/>
          <w:sz w:val="18"/>
          <w:szCs w:val="18"/>
        </w:rPr>
        <w:t>s</w:t>
      </w:r>
      <w:r>
        <w:rPr>
          <w:color w:val="363435"/>
          <w:spacing w:val="12"/>
          <w:w w:val="105"/>
          <w:sz w:val="18"/>
          <w:szCs w:val="18"/>
        </w:rPr>
        <w:t xml:space="preserve"> </w:t>
      </w:r>
      <w:r>
        <w:rPr>
          <w:color w:val="363435"/>
          <w:spacing w:val="6"/>
          <w:w w:val="119"/>
          <w:sz w:val="18"/>
          <w:szCs w:val="18"/>
        </w:rPr>
        <w:t>o</w:t>
      </w:r>
      <w:r>
        <w:rPr>
          <w:color w:val="363435"/>
          <w:spacing w:val="6"/>
          <w:w w:val="117"/>
          <w:sz w:val="18"/>
          <w:szCs w:val="18"/>
        </w:rPr>
        <w:t>b</w:t>
      </w:r>
      <w:r>
        <w:rPr>
          <w:color w:val="363435"/>
          <w:spacing w:val="6"/>
          <w:w w:val="112"/>
          <w:sz w:val="18"/>
          <w:szCs w:val="18"/>
        </w:rPr>
        <w:t>t</w:t>
      </w:r>
      <w:r>
        <w:rPr>
          <w:color w:val="363435"/>
          <w:spacing w:val="6"/>
          <w:w w:val="86"/>
          <w:sz w:val="18"/>
          <w:szCs w:val="18"/>
        </w:rPr>
        <w:t>i</w:t>
      </w:r>
      <w:r>
        <w:rPr>
          <w:color w:val="363435"/>
          <w:spacing w:val="6"/>
          <w:w w:val="115"/>
          <w:sz w:val="18"/>
          <w:szCs w:val="18"/>
        </w:rPr>
        <w:t>d</w:t>
      </w:r>
      <w:r>
        <w:rPr>
          <w:color w:val="363435"/>
          <w:spacing w:val="6"/>
          <w:w w:val="119"/>
          <w:sz w:val="18"/>
          <w:szCs w:val="18"/>
        </w:rPr>
        <w:t>o</w:t>
      </w:r>
      <w:r>
        <w:rPr>
          <w:color w:val="363435"/>
          <w:w w:val="105"/>
          <w:sz w:val="18"/>
          <w:szCs w:val="18"/>
        </w:rPr>
        <w:t>s</w:t>
      </w:r>
      <w:r>
        <w:rPr>
          <w:color w:val="363435"/>
          <w:spacing w:val="12"/>
          <w:w w:val="105"/>
          <w:sz w:val="18"/>
          <w:szCs w:val="18"/>
        </w:rPr>
        <w:t xml:space="preserve"> </w:t>
      </w:r>
      <w:r>
        <w:rPr>
          <w:color w:val="363435"/>
          <w:spacing w:val="6"/>
          <w:sz w:val="18"/>
          <w:szCs w:val="18"/>
        </w:rPr>
        <w:t>po</w:t>
      </w:r>
      <w:r>
        <w:rPr>
          <w:color w:val="363435"/>
          <w:sz w:val="18"/>
          <w:szCs w:val="18"/>
        </w:rPr>
        <w:t xml:space="preserve">r  </w:t>
      </w:r>
      <w:r>
        <w:rPr>
          <w:color w:val="363435"/>
          <w:spacing w:val="6"/>
          <w:w w:val="87"/>
          <w:sz w:val="18"/>
          <w:szCs w:val="18"/>
        </w:rPr>
        <w:t>K</w:t>
      </w:r>
      <w:r>
        <w:rPr>
          <w:color w:val="363435"/>
          <w:spacing w:val="6"/>
          <w:w w:val="86"/>
          <w:sz w:val="18"/>
          <w:szCs w:val="18"/>
        </w:rPr>
        <w:t>i</w:t>
      </w:r>
      <w:r>
        <w:rPr>
          <w:color w:val="363435"/>
          <w:spacing w:val="6"/>
          <w:w w:val="121"/>
          <w:sz w:val="18"/>
          <w:szCs w:val="18"/>
        </w:rPr>
        <w:t>e</w:t>
      </w:r>
      <w:r>
        <w:rPr>
          <w:color w:val="363435"/>
          <w:w w:val="69"/>
          <w:sz w:val="18"/>
          <w:szCs w:val="18"/>
        </w:rPr>
        <w:t xml:space="preserve">- </w:t>
      </w:r>
      <w:r>
        <w:rPr>
          <w:color w:val="363435"/>
          <w:spacing w:val="6"/>
          <w:sz w:val="18"/>
          <w:szCs w:val="18"/>
        </w:rPr>
        <w:t>fe</w:t>
      </w:r>
      <w:r>
        <w:rPr>
          <w:color w:val="363435"/>
          <w:sz w:val="18"/>
          <w:szCs w:val="18"/>
        </w:rPr>
        <w:t xml:space="preserve">r  </w:t>
      </w:r>
      <w:r>
        <w:rPr>
          <w:i/>
          <w:color w:val="363435"/>
          <w:spacing w:val="6"/>
          <w:sz w:val="18"/>
          <w:szCs w:val="18"/>
        </w:rPr>
        <w:t>e</w:t>
      </w:r>
      <w:r>
        <w:rPr>
          <w:i/>
          <w:color w:val="363435"/>
          <w:sz w:val="18"/>
          <w:szCs w:val="18"/>
        </w:rPr>
        <w:t xml:space="preserve">t </w:t>
      </w:r>
      <w:r>
        <w:rPr>
          <w:i/>
          <w:color w:val="363435"/>
          <w:spacing w:val="4"/>
          <w:sz w:val="18"/>
          <w:szCs w:val="18"/>
        </w:rPr>
        <w:t xml:space="preserve"> </w:t>
      </w:r>
      <w:r>
        <w:rPr>
          <w:i/>
          <w:color w:val="363435"/>
          <w:spacing w:val="6"/>
          <w:sz w:val="18"/>
          <w:szCs w:val="18"/>
        </w:rPr>
        <w:t>al</w:t>
      </w:r>
      <w:r>
        <w:rPr>
          <w:color w:val="363435"/>
          <w:sz w:val="18"/>
          <w:szCs w:val="18"/>
        </w:rPr>
        <w:t>.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spacing w:val="6"/>
          <w:sz w:val="18"/>
          <w:szCs w:val="18"/>
        </w:rPr>
        <w:t>(2011)</w:t>
      </w:r>
      <w:r>
        <w:rPr>
          <w:color w:val="363435"/>
          <w:sz w:val="18"/>
          <w:szCs w:val="18"/>
        </w:rPr>
        <w:t xml:space="preserve">, </w:t>
      </w:r>
      <w:r>
        <w:rPr>
          <w:color w:val="363435"/>
          <w:spacing w:val="35"/>
          <w:sz w:val="18"/>
          <w:szCs w:val="18"/>
        </w:rPr>
        <w:t xml:space="preserve"> </w:t>
      </w:r>
      <w:r>
        <w:rPr>
          <w:color w:val="363435"/>
          <w:spacing w:val="6"/>
          <w:sz w:val="18"/>
          <w:szCs w:val="18"/>
        </w:rPr>
        <w:t>qu</w:t>
      </w:r>
      <w:r>
        <w:rPr>
          <w:color w:val="363435"/>
          <w:sz w:val="18"/>
          <w:szCs w:val="18"/>
        </w:rPr>
        <w:t xml:space="preserve">e </w:t>
      </w:r>
      <w:r>
        <w:rPr>
          <w:color w:val="363435"/>
          <w:spacing w:val="32"/>
          <w:sz w:val="18"/>
          <w:szCs w:val="18"/>
        </w:rPr>
        <w:t xml:space="preserve"> </w:t>
      </w:r>
      <w:r>
        <w:rPr>
          <w:color w:val="363435"/>
          <w:spacing w:val="6"/>
          <w:sz w:val="18"/>
          <w:szCs w:val="18"/>
        </w:rPr>
        <w:t>nã</w:t>
      </w:r>
      <w:r>
        <w:rPr>
          <w:color w:val="363435"/>
          <w:sz w:val="18"/>
          <w:szCs w:val="18"/>
        </w:rPr>
        <w:t xml:space="preserve">o 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spacing w:val="7"/>
          <w:w w:val="111"/>
          <w:sz w:val="18"/>
          <w:szCs w:val="18"/>
        </w:rPr>
        <w:t>constatara</w:t>
      </w:r>
      <w:r>
        <w:rPr>
          <w:color w:val="363435"/>
          <w:w w:val="111"/>
          <w:sz w:val="18"/>
          <w:szCs w:val="18"/>
        </w:rPr>
        <w:t>m</w:t>
      </w:r>
      <w:r>
        <w:rPr>
          <w:color w:val="363435"/>
          <w:spacing w:val="34"/>
          <w:w w:val="111"/>
          <w:sz w:val="18"/>
          <w:szCs w:val="18"/>
        </w:rPr>
        <w:t xml:space="preserve"> </w:t>
      </w:r>
      <w:r>
        <w:rPr>
          <w:color w:val="363435"/>
          <w:spacing w:val="6"/>
          <w:sz w:val="18"/>
          <w:szCs w:val="18"/>
        </w:rPr>
        <w:t>efeit</w:t>
      </w:r>
      <w:r>
        <w:rPr>
          <w:color w:val="363435"/>
          <w:sz w:val="18"/>
          <w:szCs w:val="18"/>
        </w:rPr>
        <w:t xml:space="preserve">o </w:t>
      </w:r>
      <w:r>
        <w:rPr>
          <w:color w:val="363435"/>
          <w:spacing w:val="32"/>
          <w:sz w:val="18"/>
          <w:szCs w:val="18"/>
        </w:rPr>
        <w:t xml:space="preserve"> </w:t>
      </w:r>
      <w:r>
        <w:rPr>
          <w:color w:val="363435"/>
          <w:spacing w:val="6"/>
          <w:w w:val="115"/>
          <w:sz w:val="18"/>
          <w:szCs w:val="18"/>
        </w:rPr>
        <w:t>d</w:t>
      </w:r>
      <w:r>
        <w:rPr>
          <w:color w:val="363435"/>
          <w:spacing w:val="6"/>
          <w:w w:val="119"/>
          <w:sz w:val="18"/>
          <w:szCs w:val="18"/>
        </w:rPr>
        <w:t>o</w:t>
      </w:r>
      <w:r>
        <w:rPr>
          <w:color w:val="363435"/>
          <w:w w:val="105"/>
          <w:sz w:val="18"/>
          <w:szCs w:val="18"/>
        </w:rPr>
        <w:t xml:space="preserve">s </w:t>
      </w:r>
      <w:r>
        <w:rPr>
          <w:color w:val="363435"/>
          <w:spacing w:val="6"/>
          <w:w w:val="116"/>
          <w:sz w:val="18"/>
          <w:szCs w:val="18"/>
        </w:rPr>
        <w:t>p</w:t>
      </w:r>
      <w:r>
        <w:rPr>
          <w:color w:val="363435"/>
          <w:spacing w:val="6"/>
          <w:w w:val="82"/>
          <w:sz w:val="18"/>
          <w:szCs w:val="18"/>
        </w:rPr>
        <w:t>l</w:t>
      </w:r>
      <w:r>
        <w:rPr>
          <w:color w:val="363435"/>
          <w:spacing w:val="6"/>
          <w:w w:val="115"/>
          <w:sz w:val="18"/>
          <w:szCs w:val="18"/>
        </w:rPr>
        <w:t>a</w:t>
      </w:r>
      <w:r>
        <w:rPr>
          <w:color w:val="363435"/>
          <w:spacing w:val="6"/>
          <w:w w:val="112"/>
          <w:sz w:val="18"/>
          <w:szCs w:val="18"/>
        </w:rPr>
        <w:t>n</w:t>
      </w:r>
      <w:r>
        <w:rPr>
          <w:color w:val="363435"/>
          <w:spacing w:val="6"/>
          <w:w w:val="119"/>
          <w:sz w:val="18"/>
          <w:szCs w:val="18"/>
        </w:rPr>
        <w:t>o</w:t>
      </w:r>
      <w:r>
        <w:rPr>
          <w:color w:val="363435"/>
          <w:w w:val="105"/>
          <w:sz w:val="18"/>
          <w:szCs w:val="18"/>
        </w:rPr>
        <w:t>s</w:t>
      </w:r>
      <w:r>
        <w:rPr>
          <w:color w:val="363435"/>
          <w:spacing w:val="15"/>
          <w:w w:val="105"/>
          <w:sz w:val="18"/>
          <w:szCs w:val="18"/>
        </w:rPr>
        <w:t xml:space="preserve"> </w:t>
      </w:r>
      <w:r>
        <w:rPr>
          <w:color w:val="363435"/>
          <w:spacing w:val="6"/>
          <w:w w:val="112"/>
          <w:sz w:val="18"/>
          <w:szCs w:val="18"/>
        </w:rPr>
        <w:t>n</w:t>
      </w:r>
      <w:r>
        <w:rPr>
          <w:color w:val="363435"/>
          <w:spacing w:val="6"/>
          <w:w w:val="113"/>
          <w:sz w:val="18"/>
          <w:szCs w:val="18"/>
        </w:rPr>
        <w:t>u</w:t>
      </w:r>
      <w:r>
        <w:rPr>
          <w:color w:val="363435"/>
          <w:spacing w:val="6"/>
          <w:w w:val="112"/>
          <w:sz w:val="18"/>
          <w:szCs w:val="18"/>
        </w:rPr>
        <w:t>t</w:t>
      </w:r>
      <w:r>
        <w:rPr>
          <w:color w:val="363435"/>
          <w:spacing w:val="6"/>
          <w:w w:val="102"/>
          <w:sz w:val="18"/>
          <w:szCs w:val="18"/>
        </w:rPr>
        <w:t>r</w:t>
      </w:r>
      <w:r>
        <w:rPr>
          <w:color w:val="363435"/>
          <w:spacing w:val="6"/>
          <w:w w:val="86"/>
          <w:sz w:val="18"/>
          <w:szCs w:val="18"/>
        </w:rPr>
        <w:t>i</w:t>
      </w:r>
      <w:r>
        <w:rPr>
          <w:color w:val="363435"/>
          <w:spacing w:val="6"/>
          <w:w w:val="114"/>
          <w:sz w:val="18"/>
          <w:szCs w:val="18"/>
        </w:rPr>
        <w:t>c</w:t>
      </w:r>
      <w:r>
        <w:rPr>
          <w:color w:val="363435"/>
          <w:spacing w:val="6"/>
          <w:w w:val="86"/>
          <w:sz w:val="18"/>
          <w:szCs w:val="18"/>
        </w:rPr>
        <w:t>i</w:t>
      </w:r>
      <w:r>
        <w:rPr>
          <w:color w:val="363435"/>
          <w:spacing w:val="6"/>
          <w:w w:val="119"/>
          <w:sz w:val="18"/>
          <w:szCs w:val="18"/>
        </w:rPr>
        <w:t>o</w:t>
      </w:r>
      <w:r>
        <w:rPr>
          <w:color w:val="363435"/>
          <w:spacing w:val="6"/>
          <w:w w:val="112"/>
          <w:sz w:val="18"/>
          <w:szCs w:val="18"/>
        </w:rPr>
        <w:t>n</w:t>
      </w:r>
      <w:r>
        <w:rPr>
          <w:color w:val="363435"/>
          <w:spacing w:val="6"/>
          <w:w w:val="115"/>
          <w:sz w:val="18"/>
          <w:szCs w:val="18"/>
        </w:rPr>
        <w:t>a</w:t>
      </w:r>
      <w:r>
        <w:rPr>
          <w:color w:val="363435"/>
          <w:spacing w:val="6"/>
          <w:w w:val="86"/>
          <w:sz w:val="18"/>
          <w:szCs w:val="18"/>
        </w:rPr>
        <w:t>i</w:t>
      </w:r>
      <w:r>
        <w:rPr>
          <w:color w:val="363435"/>
          <w:w w:val="105"/>
          <w:sz w:val="18"/>
          <w:szCs w:val="18"/>
        </w:rPr>
        <w:t xml:space="preserve">s </w:t>
      </w:r>
      <w:r>
        <w:rPr>
          <w:color w:val="363435"/>
          <w:spacing w:val="34"/>
          <w:w w:val="105"/>
          <w:sz w:val="18"/>
          <w:szCs w:val="18"/>
        </w:rPr>
        <w:t xml:space="preserve"> </w:t>
      </w:r>
      <w:r>
        <w:rPr>
          <w:color w:val="363435"/>
          <w:spacing w:val="6"/>
          <w:sz w:val="18"/>
          <w:szCs w:val="18"/>
        </w:rPr>
        <w:t>co</w:t>
      </w:r>
      <w:r>
        <w:rPr>
          <w:color w:val="363435"/>
          <w:sz w:val="18"/>
          <w:szCs w:val="18"/>
        </w:rPr>
        <w:t xml:space="preserve">m 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spacing w:val="6"/>
          <w:w w:val="115"/>
          <w:sz w:val="18"/>
          <w:szCs w:val="18"/>
        </w:rPr>
        <w:t>d</w:t>
      </w:r>
      <w:r>
        <w:rPr>
          <w:color w:val="363435"/>
          <w:spacing w:val="6"/>
          <w:w w:val="86"/>
          <w:sz w:val="18"/>
          <w:szCs w:val="18"/>
        </w:rPr>
        <w:t>if</w:t>
      </w:r>
      <w:r>
        <w:rPr>
          <w:color w:val="363435"/>
          <w:spacing w:val="6"/>
          <w:w w:val="121"/>
          <w:sz w:val="18"/>
          <w:szCs w:val="18"/>
        </w:rPr>
        <w:t>e</w:t>
      </w:r>
      <w:r>
        <w:rPr>
          <w:color w:val="363435"/>
          <w:spacing w:val="6"/>
          <w:w w:val="102"/>
          <w:sz w:val="18"/>
          <w:szCs w:val="18"/>
        </w:rPr>
        <w:t>r</w:t>
      </w:r>
      <w:r>
        <w:rPr>
          <w:color w:val="363435"/>
          <w:spacing w:val="6"/>
          <w:w w:val="121"/>
          <w:sz w:val="18"/>
          <w:szCs w:val="18"/>
        </w:rPr>
        <w:t>e</w:t>
      </w:r>
      <w:r>
        <w:rPr>
          <w:color w:val="363435"/>
          <w:spacing w:val="6"/>
          <w:w w:val="112"/>
          <w:sz w:val="18"/>
          <w:szCs w:val="18"/>
        </w:rPr>
        <w:t>nt</w:t>
      </w:r>
      <w:r>
        <w:rPr>
          <w:color w:val="363435"/>
          <w:spacing w:val="6"/>
          <w:w w:val="121"/>
          <w:sz w:val="18"/>
          <w:szCs w:val="18"/>
        </w:rPr>
        <w:t>e</w:t>
      </w:r>
      <w:r>
        <w:rPr>
          <w:color w:val="363435"/>
          <w:w w:val="105"/>
          <w:sz w:val="18"/>
          <w:szCs w:val="18"/>
        </w:rPr>
        <w:t>s</w:t>
      </w:r>
      <w:r>
        <w:rPr>
          <w:color w:val="363435"/>
          <w:spacing w:val="15"/>
          <w:w w:val="105"/>
          <w:sz w:val="18"/>
          <w:szCs w:val="18"/>
        </w:rPr>
        <w:t xml:space="preserve"> </w:t>
      </w:r>
      <w:r>
        <w:rPr>
          <w:color w:val="363435"/>
          <w:spacing w:val="6"/>
          <w:sz w:val="18"/>
          <w:szCs w:val="18"/>
        </w:rPr>
        <w:t>nívei</w:t>
      </w:r>
      <w:r>
        <w:rPr>
          <w:color w:val="363435"/>
          <w:sz w:val="18"/>
          <w:szCs w:val="18"/>
        </w:rPr>
        <w:t>s</w:t>
      </w:r>
      <w:r>
        <w:rPr>
          <w:color w:val="363435"/>
          <w:spacing w:val="31"/>
          <w:sz w:val="18"/>
          <w:szCs w:val="18"/>
        </w:rPr>
        <w:t xml:space="preserve"> </w:t>
      </w:r>
      <w:r>
        <w:rPr>
          <w:color w:val="363435"/>
          <w:spacing w:val="6"/>
          <w:sz w:val="18"/>
          <w:szCs w:val="18"/>
        </w:rPr>
        <w:t>d</w:t>
      </w:r>
      <w:r>
        <w:rPr>
          <w:color w:val="363435"/>
          <w:sz w:val="18"/>
          <w:szCs w:val="18"/>
        </w:rPr>
        <w:t xml:space="preserve">e  </w:t>
      </w:r>
      <w:r>
        <w:rPr>
          <w:color w:val="363435"/>
          <w:spacing w:val="6"/>
          <w:w w:val="82"/>
          <w:sz w:val="18"/>
          <w:szCs w:val="18"/>
        </w:rPr>
        <w:t>l</w:t>
      </w:r>
      <w:r>
        <w:rPr>
          <w:color w:val="363435"/>
          <w:spacing w:val="6"/>
          <w:w w:val="86"/>
          <w:sz w:val="18"/>
          <w:szCs w:val="18"/>
        </w:rPr>
        <w:t>i</w:t>
      </w:r>
      <w:r>
        <w:rPr>
          <w:color w:val="363435"/>
          <w:spacing w:val="6"/>
          <w:w w:val="105"/>
          <w:sz w:val="18"/>
          <w:szCs w:val="18"/>
        </w:rPr>
        <w:t>s</w:t>
      </w:r>
      <w:r>
        <w:rPr>
          <w:color w:val="363435"/>
          <w:spacing w:val="6"/>
          <w:w w:val="86"/>
          <w:sz w:val="18"/>
          <w:szCs w:val="18"/>
        </w:rPr>
        <w:t>i</w:t>
      </w:r>
      <w:r>
        <w:rPr>
          <w:color w:val="363435"/>
          <w:spacing w:val="6"/>
          <w:w w:val="112"/>
          <w:sz w:val="18"/>
          <w:szCs w:val="18"/>
        </w:rPr>
        <w:t>n</w:t>
      </w:r>
      <w:r>
        <w:rPr>
          <w:color w:val="363435"/>
          <w:w w:val="115"/>
          <w:sz w:val="18"/>
          <w:szCs w:val="18"/>
        </w:rPr>
        <w:t xml:space="preserve">a </w:t>
      </w:r>
      <w:r>
        <w:rPr>
          <w:color w:val="363435"/>
          <w:spacing w:val="6"/>
          <w:sz w:val="18"/>
          <w:szCs w:val="18"/>
        </w:rPr>
        <w:t>sobr</w:t>
      </w:r>
      <w:r>
        <w:rPr>
          <w:color w:val="363435"/>
          <w:sz w:val="18"/>
          <w:szCs w:val="18"/>
        </w:rPr>
        <w:t xml:space="preserve">e 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spacing w:val="6"/>
          <w:sz w:val="18"/>
          <w:szCs w:val="18"/>
        </w:rPr>
        <w:t>pes</w:t>
      </w:r>
      <w:r>
        <w:rPr>
          <w:color w:val="363435"/>
          <w:sz w:val="18"/>
          <w:szCs w:val="18"/>
        </w:rPr>
        <w:t xml:space="preserve">o 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pacing w:val="6"/>
          <w:sz w:val="18"/>
          <w:szCs w:val="18"/>
        </w:rPr>
        <w:t>e</w:t>
      </w:r>
      <w:r>
        <w:rPr>
          <w:color w:val="363435"/>
          <w:sz w:val="18"/>
          <w:szCs w:val="18"/>
        </w:rPr>
        <w:t>,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spacing w:val="6"/>
          <w:w w:val="102"/>
          <w:sz w:val="18"/>
          <w:szCs w:val="18"/>
        </w:rPr>
        <w:t>r</w:t>
      </w:r>
      <w:r>
        <w:rPr>
          <w:color w:val="363435"/>
          <w:spacing w:val="6"/>
          <w:w w:val="121"/>
          <w:sz w:val="18"/>
          <w:szCs w:val="18"/>
        </w:rPr>
        <w:t>e</w:t>
      </w:r>
      <w:r>
        <w:rPr>
          <w:color w:val="363435"/>
          <w:spacing w:val="6"/>
          <w:w w:val="112"/>
          <w:sz w:val="18"/>
          <w:szCs w:val="18"/>
        </w:rPr>
        <w:t>n</w:t>
      </w:r>
      <w:r>
        <w:rPr>
          <w:color w:val="363435"/>
          <w:spacing w:val="6"/>
          <w:w w:val="115"/>
          <w:sz w:val="18"/>
          <w:szCs w:val="18"/>
        </w:rPr>
        <w:t>d</w:t>
      </w:r>
      <w:r>
        <w:rPr>
          <w:color w:val="363435"/>
          <w:spacing w:val="6"/>
          <w:w w:val="86"/>
          <w:sz w:val="18"/>
          <w:szCs w:val="18"/>
        </w:rPr>
        <w:t>i</w:t>
      </w:r>
      <w:r>
        <w:rPr>
          <w:color w:val="363435"/>
          <w:spacing w:val="6"/>
          <w:w w:val="110"/>
          <w:sz w:val="18"/>
          <w:szCs w:val="18"/>
        </w:rPr>
        <w:t>m</w:t>
      </w:r>
      <w:r>
        <w:rPr>
          <w:color w:val="363435"/>
          <w:spacing w:val="6"/>
          <w:w w:val="121"/>
          <w:sz w:val="18"/>
          <w:szCs w:val="18"/>
        </w:rPr>
        <w:t>e</w:t>
      </w:r>
      <w:r>
        <w:rPr>
          <w:color w:val="363435"/>
          <w:spacing w:val="6"/>
          <w:w w:val="112"/>
          <w:sz w:val="18"/>
          <w:szCs w:val="18"/>
        </w:rPr>
        <w:t>nt</w:t>
      </w:r>
      <w:r>
        <w:rPr>
          <w:color w:val="363435"/>
          <w:w w:val="119"/>
          <w:sz w:val="18"/>
          <w:szCs w:val="18"/>
        </w:rPr>
        <w:t>o</w:t>
      </w:r>
      <w:r>
        <w:rPr>
          <w:color w:val="363435"/>
          <w:spacing w:val="4"/>
          <w:w w:val="119"/>
          <w:sz w:val="18"/>
          <w:szCs w:val="18"/>
        </w:rPr>
        <w:t xml:space="preserve"> </w:t>
      </w:r>
      <w:r>
        <w:rPr>
          <w:color w:val="363435"/>
          <w:spacing w:val="6"/>
          <w:sz w:val="18"/>
          <w:szCs w:val="18"/>
        </w:rPr>
        <w:t>d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spacing w:val="7"/>
          <w:w w:val="112"/>
          <w:sz w:val="18"/>
          <w:szCs w:val="18"/>
        </w:rPr>
        <w:t>carcaç</w:t>
      </w:r>
      <w:r>
        <w:rPr>
          <w:color w:val="363435"/>
          <w:w w:val="112"/>
          <w:sz w:val="18"/>
          <w:szCs w:val="18"/>
        </w:rPr>
        <w:t xml:space="preserve">a </w:t>
      </w:r>
      <w:r>
        <w:rPr>
          <w:color w:val="363435"/>
          <w:spacing w:val="6"/>
          <w:sz w:val="18"/>
          <w:szCs w:val="18"/>
        </w:rPr>
        <w:t>d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spacing w:val="6"/>
          <w:w w:val="105"/>
          <w:sz w:val="18"/>
          <w:szCs w:val="18"/>
        </w:rPr>
        <w:t>s</w:t>
      </w:r>
      <w:r>
        <w:rPr>
          <w:color w:val="363435"/>
          <w:spacing w:val="6"/>
          <w:w w:val="113"/>
          <w:sz w:val="18"/>
          <w:szCs w:val="18"/>
        </w:rPr>
        <w:t>u</w:t>
      </w:r>
      <w:r>
        <w:rPr>
          <w:color w:val="363435"/>
          <w:spacing w:val="6"/>
          <w:w w:val="86"/>
          <w:sz w:val="18"/>
          <w:szCs w:val="18"/>
        </w:rPr>
        <w:t>í</w:t>
      </w:r>
      <w:r>
        <w:rPr>
          <w:color w:val="363435"/>
          <w:spacing w:val="6"/>
          <w:w w:val="112"/>
          <w:sz w:val="18"/>
          <w:szCs w:val="18"/>
        </w:rPr>
        <w:t>n</w:t>
      </w:r>
      <w:r>
        <w:rPr>
          <w:color w:val="363435"/>
          <w:spacing w:val="6"/>
          <w:w w:val="119"/>
          <w:sz w:val="18"/>
          <w:szCs w:val="18"/>
        </w:rPr>
        <w:t>o</w:t>
      </w:r>
      <w:r>
        <w:rPr>
          <w:color w:val="363435"/>
          <w:w w:val="105"/>
          <w:sz w:val="18"/>
          <w:szCs w:val="18"/>
        </w:rPr>
        <w:t xml:space="preserve">s </w:t>
      </w:r>
      <w:r>
        <w:rPr>
          <w:color w:val="363435"/>
          <w:spacing w:val="7"/>
          <w:w w:val="111"/>
          <w:sz w:val="18"/>
          <w:szCs w:val="18"/>
        </w:rPr>
        <w:t>macho</w:t>
      </w:r>
      <w:r>
        <w:rPr>
          <w:color w:val="363435"/>
          <w:w w:val="111"/>
          <w:sz w:val="18"/>
          <w:szCs w:val="18"/>
        </w:rPr>
        <w:t>s</w:t>
      </w:r>
      <w:r>
        <w:rPr>
          <w:color w:val="363435"/>
          <w:spacing w:val="44"/>
          <w:w w:val="111"/>
          <w:sz w:val="18"/>
          <w:szCs w:val="18"/>
        </w:rPr>
        <w:t xml:space="preserve"> </w:t>
      </w:r>
      <w:r>
        <w:rPr>
          <w:color w:val="363435"/>
          <w:spacing w:val="6"/>
          <w:w w:val="86"/>
          <w:sz w:val="18"/>
          <w:szCs w:val="18"/>
        </w:rPr>
        <w:t>i</w:t>
      </w:r>
      <w:r>
        <w:rPr>
          <w:color w:val="363435"/>
          <w:spacing w:val="6"/>
          <w:w w:val="110"/>
          <w:sz w:val="18"/>
          <w:szCs w:val="18"/>
        </w:rPr>
        <w:t>m</w:t>
      </w:r>
      <w:r>
        <w:rPr>
          <w:color w:val="363435"/>
          <w:spacing w:val="6"/>
          <w:w w:val="113"/>
          <w:sz w:val="18"/>
          <w:szCs w:val="18"/>
        </w:rPr>
        <w:t>u</w:t>
      </w:r>
      <w:r>
        <w:rPr>
          <w:color w:val="363435"/>
          <w:spacing w:val="6"/>
          <w:w w:val="112"/>
          <w:sz w:val="18"/>
          <w:szCs w:val="18"/>
        </w:rPr>
        <w:t>n</w:t>
      </w:r>
      <w:r>
        <w:rPr>
          <w:color w:val="363435"/>
          <w:spacing w:val="6"/>
          <w:w w:val="119"/>
          <w:sz w:val="18"/>
          <w:szCs w:val="18"/>
        </w:rPr>
        <w:t>o</w:t>
      </w:r>
      <w:r>
        <w:rPr>
          <w:color w:val="363435"/>
          <w:spacing w:val="6"/>
          <w:w w:val="114"/>
          <w:sz w:val="18"/>
          <w:szCs w:val="18"/>
        </w:rPr>
        <w:t>c</w:t>
      </w:r>
      <w:r>
        <w:rPr>
          <w:color w:val="363435"/>
          <w:spacing w:val="6"/>
          <w:w w:val="115"/>
          <w:sz w:val="18"/>
          <w:szCs w:val="18"/>
        </w:rPr>
        <w:t>a</w:t>
      </w:r>
      <w:r>
        <w:rPr>
          <w:color w:val="363435"/>
          <w:spacing w:val="6"/>
          <w:w w:val="105"/>
          <w:sz w:val="18"/>
          <w:szCs w:val="18"/>
        </w:rPr>
        <w:t>s</w:t>
      </w:r>
      <w:r>
        <w:rPr>
          <w:color w:val="363435"/>
          <w:spacing w:val="6"/>
          <w:w w:val="112"/>
          <w:sz w:val="18"/>
          <w:szCs w:val="18"/>
        </w:rPr>
        <w:t>t</w:t>
      </w:r>
      <w:r>
        <w:rPr>
          <w:color w:val="363435"/>
          <w:spacing w:val="6"/>
          <w:w w:val="102"/>
          <w:sz w:val="18"/>
          <w:szCs w:val="18"/>
        </w:rPr>
        <w:t>r</w:t>
      </w:r>
      <w:r>
        <w:rPr>
          <w:color w:val="363435"/>
          <w:spacing w:val="6"/>
          <w:w w:val="115"/>
          <w:sz w:val="18"/>
          <w:szCs w:val="18"/>
        </w:rPr>
        <w:t>ad</w:t>
      </w:r>
      <w:r>
        <w:rPr>
          <w:color w:val="363435"/>
          <w:spacing w:val="6"/>
          <w:w w:val="119"/>
          <w:sz w:val="18"/>
          <w:szCs w:val="18"/>
        </w:rPr>
        <w:t>o</w:t>
      </w:r>
      <w:r>
        <w:rPr>
          <w:color w:val="363435"/>
          <w:w w:val="105"/>
          <w:sz w:val="18"/>
          <w:szCs w:val="18"/>
        </w:rPr>
        <w:t xml:space="preserve">s  </w:t>
      </w:r>
      <w:r>
        <w:rPr>
          <w:color w:val="363435"/>
          <w:spacing w:val="6"/>
          <w:sz w:val="18"/>
          <w:szCs w:val="18"/>
        </w:rPr>
        <w:t>e</w:t>
      </w:r>
      <w:r>
        <w:rPr>
          <w:color w:val="363435"/>
          <w:sz w:val="18"/>
          <w:szCs w:val="18"/>
        </w:rPr>
        <w:t xml:space="preserve">m </w:t>
      </w:r>
      <w:r>
        <w:rPr>
          <w:color w:val="363435"/>
          <w:spacing w:val="31"/>
          <w:sz w:val="18"/>
          <w:szCs w:val="18"/>
        </w:rPr>
        <w:t xml:space="preserve"> </w:t>
      </w:r>
      <w:r>
        <w:rPr>
          <w:color w:val="363435"/>
          <w:spacing w:val="6"/>
          <w:w w:val="114"/>
          <w:sz w:val="18"/>
          <w:szCs w:val="18"/>
        </w:rPr>
        <w:t>c</w:t>
      </w:r>
      <w:r>
        <w:rPr>
          <w:color w:val="363435"/>
          <w:spacing w:val="6"/>
          <w:w w:val="102"/>
          <w:sz w:val="18"/>
          <w:szCs w:val="18"/>
        </w:rPr>
        <w:t>r</w:t>
      </w:r>
      <w:r>
        <w:rPr>
          <w:color w:val="363435"/>
          <w:spacing w:val="6"/>
          <w:w w:val="121"/>
          <w:sz w:val="18"/>
          <w:szCs w:val="18"/>
        </w:rPr>
        <w:t>e</w:t>
      </w:r>
      <w:r>
        <w:rPr>
          <w:color w:val="363435"/>
          <w:spacing w:val="6"/>
          <w:w w:val="105"/>
          <w:sz w:val="18"/>
          <w:szCs w:val="18"/>
        </w:rPr>
        <w:t>s</w:t>
      </w:r>
      <w:r>
        <w:rPr>
          <w:color w:val="363435"/>
          <w:spacing w:val="6"/>
          <w:w w:val="114"/>
          <w:sz w:val="18"/>
          <w:szCs w:val="18"/>
        </w:rPr>
        <w:t>c</w:t>
      </w:r>
      <w:r>
        <w:rPr>
          <w:color w:val="363435"/>
          <w:spacing w:val="6"/>
          <w:w w:val="86"/>
          <w:sz w:val="18"/>
          <w:szCs w:val="18"/>
        </w:rPr>
        <w:t>i</w:t>
      </w:r>
      <w:r>
        <w:rPr>
          <w:color w:val="363435"/>
          <w:spacing w:val="6"/>
          <w:w w:val="110"/>
          <w:sz w:val="18"/>
          <w:szCs w:val="18"/>
        </w:rPr>
        <w:t>m</w:t>
      </w:r>
      <w:r>
        <w:rPr>
          <w:color w:val="363435"/>
          <w:spacing w:val="6"/>
          <w:w w:val="121"/>
          <w:sz w:val="18"/>
          <w:szCs w:val="18"/>
        </w:rPr>
        <w:t>e</w:t>
      </w:r>
      <w:r>
        <w:rPr>
          <w:color w:val="363435"/>
          <w:spacing w:val="6"/>
          <w:w w:val="112"/>
          <w:sz w:val="18"/>
          <w:szCs w:val="18"/>
        </w:rPr>
        <w:t>nt</w:t>
      </w:r>
      <w:r>
        <w:rPr>
          <w:color w:val="363435"/>
          <w:w w:val="119"/>
          <w:sz w:val="18"/>
          <w:szCs w:val="18"/>
        </w:rPr>
        <w:t xml:space="preserve">o  </w:t>
      </w:r>
      <w:r>
        <w:rPr>
          <w:color w:val="363435"/>
          <w:sz w:val="18"/>
          <w:szCs w:val="18"/>
        </w:rPr>
        <w:t xml:space="preserve">e </w:t>
      </w:r>
      <w:r>
        <w:rPr>
          <w:color w:val="363435"/>
          <w:spacing w:val="17"/>
          <w:sz w:val="18"/>
          <w:szCs w:val="18"/>
        </w:rPr>
        <w:t xml:space="preserve"> </w:t>
      </w:r>
      <w:r>
        <w:rPr>
          <w:color w:val="363435"/>
          <w:spacing w:val="6"/>
          <w:w w:val="112"/>
          <w:sz w:val="18"/>
          <w:szCs w:val="18"/>
        </w:rPr>
        <w:t>t</w:t>
      </w:r>
      <w:r>
        <w:rPr>
          <w:color w:val="363435"/>
          <w:spacing w:val="6"/>
          <w:w w:val="121"/>
          <w:sz w:val="18"/>
          <w:szCs w:val="18"/>
        </w:rPr>
        <w:t>e</w:t>
      </w:r>
      <w:r>
        <w:rPr>
          <w:color w:val="363435"/>
          <w:spacing w:val="6"/>
          <w:w w:val="102"/>
          <w:sz w:val="18"/>
          <w:szCs w:val="18"/>
        </w:rPr>
        <w:t>r</w:t>
      </w:r>
      <w:r>
        <w:rPr>
          <w:color w:val="363435"/>
          <w:spacing w:val="6"/>
          <w:w w:val="110"/>
          <w:sz w:val="18"/>
          <w:szCs w:val="18"/>
        </w:rPr>
        <w:t>m</w:t>
      </w:r>
      <w:r>
        <w:rPr>
          <w:color w:val="363435"/>
          <w:spacing w:val="6"/>
          <w:w w:val="86"/>
          <w:sz w:val="18"/>
          <w:szCs w:val="18"/>
        </w:rPr>
        <w:t>i</w:t>
      </w:r>
      <w:r>
        <w:rPr>
          <w:color w:val="363435"/>
          <w:w w:val="69"/>
          <w:sz w:val="18"/>
          <w:szCs w:val="18"/>
        </w:rPr>
        <w:t xml:space="preserve">- </w:t>
      </w:r>
      <w:r>
        <w:rPr>
          <w:color w:val="363435"/>
          <w:spacing w:val="7"/>
          <w:w w:val="112"/>
          <w:sz w:val="18"/>
          <w:szCs w:val="18"/>
        </w:rPr>
        <w:t>nação</w:t>
      </w:r>
      <w:r>
        <w:rPr>
          <w:color w:val="363435"/>
          <w:w w:val="112"/>
          <w:sz w:val="18"/>
          <w:szCs w:val="18"/>
        </w:rPr>
        <w:t>.</w:t>
      </w:r>
      <w:r>
        <w:rPr>
          <w:color w:val="363435"/>
          <w:spacing w:val="35"/>
          <w:w w:val="112"/>
          <w:sz w:val="18"/>
          <w:szCs w:val="18"/>
        </w:rPr>
        <w:t xml:space="preserve"> </w:t>
      </w:r>
      <w:r>
        <w:rPr>
          <w:color w:val="363435"/>
          <w:spacing w:val="6"/>
          <w:sz w:val="18"/>
          <w:szCs w:val="18"/>
        </w:rPr>
        <w:t>Porem</w:t>
      </w:r>
      <w:r>
        <w:rPr>
          <w:color w:val="363435"/>
          <w:sz w:val="18"/>
          <w:szCs w:val="18"/>
        </w:rPr>
        <w:t xml:space="preserve">,   </w:t>
      </w:r>
      <w:r>
        <w:rPr>
          <w:color w:val="363435"/>
          <w:spacing w:val="6"/>
          <w:sz w:val="18"/>
          <w:szCs w:val="18"/>
        </w:rPr>
        <w:t>este</w:t>
      </w:r>
      <w:r>
        <w:rPr>
          <w:color w:val="363435"/>
          <w:sz w:val="18"/>
          <w:szCs w:val="18"/>
        </w:rPr>
        <w:t xml:space="preserve">s </w:t>
      </w:r>
      <w:r>
        <w:rPr>
          <w:color w:val="363435"/>
          <w:spacing w:val="40"/>
          <w:sz w:val="18"/>
          <w:szCs w:val="18"/>
        </w:rPr>
        <w:t xml:space="preserve"> </w:t>
      </w:r>
      <w:r>
        <w:rPr>
          <w:color w:val="363435"/>
          <w:spacing w:val="6"/>
          <w:w w:val="102"/>
          <w:sz w:val="18"/>
          <w:szCs w:val="18"/>
        </w:rPr>
        <w:t>r</w:t>
      </w:r>
      <w:r>
        <w:rPr>
          <w:color w:val="363435"/>
          <w:spacing w:val="6"/>
          <w:w w:val="121"/>
          <w:sz w:val="18"/>
          <w:szCs w:val="18"/>
        </w:rPr>
        <w:t>e</w:t>
      </w:r>
      <w:r>
        <w:rPr>
          <w:color w:val="363435"/>
          <w:spacing w:val="6"/>
          <w:w w:val="105"/>
          <w:sz w:val="18"/>
          <w:szCs w:val="18"/>
        </w:rPr>
        <w:t>s</w:t>
      </w:r>
      <w:r>
        <w:rPr>
          <w:color w:val="363435"/>
          <w:spacing w:val="6"/>
          <w:w w:val="113"/>
          <w:sz w:val="18"/>
          <w:szCs w:val="18"/>
        </w:rPr>
        <w:t>u</w:t>
      </w:r>
      <w:r>
        <w:rPr>
          <w:color w:val="363435"/>
          <w:spacing w:val="6"/>
          <w:w w:val="82"/>
          <w:sz w:val="18"/>
          <w:szCs w:val="18"/>
        </w:rPr>
        <w:t>l</w:t>
      </w:r>
      <w:r>
        <w:rPr>
          <w:color w:val="363435"/>
          <w:spacing w:val="6"/>
          <w:w w:val="112"/>
          <w:sz w:val="18"/>
          <w:szCs w:val="18"/>
        </w:rPr>
        <w:t>t</w:t>
      </w:r>
      <w:r>
        <w:rPr>
          <w:color w:val="363435"/>
          <w:spacing w:val="6"/>
          <w:w w:val="115"/>
          <w:sz w:val="18"/>
          <w:szCs w:val="18"/>
        </w:rPr>
        <w:t>ad</w:t>
      </w:r>
      <w:r>
        <w:rPr>
          <w:color w:val="363435"/>
          <w:spacing w:val="6"/>
          <w:w w:val="119"/>
          <w:sz w:val="18"/>
          <w:szCs w:val="18"/>
        </w:rPr>
        <w:t>o</w:t>
      </w:r>
      <w:r>
        <w:rPr>
          <w:color w:val="363435"/>
          <w:w w:val="105"/>
          <w:sz w:val="18"/>
          <w:szCs w:val="18"/>
        </w:rPr>
        <w:t>s</w:t>
      </w:r>
      <w:r>
        <w:rPr>
          <w:color w:val="363435"/>
          <w:spacing w:val="39"/>
          <w:w w:val="105"/>
          <w:sz w:val="18"/>
          <w:szCs w:val="18"/>
        </w:rPr>
        <w:t xml:space="preserve"> </w:t>
      </w:r>
      <w:r>
        <w:rPr>
          <w:color w:val="363435"/>
          <w:spacing w:val="6"/>
          <w:sz w:val="18"/>
          <w:szCs w:val="18"/>
        </w:rPr>
        <w:t>difere</w:t>
      </w:r>
      <w:r>
        <w:rPr>
          <w:color w:val="363435"/>
          <w:sz w:val="18"/>
          <w:szCs w:val="18"/>
        </w:rPr>
        <w:t xml:space="preserve">m </w:t>
      </w:r>
      <w:r>
        <w:rPr>
          <w:color w:val="363435"/>
          <w:spacing w:val="41"/>
          <w:sz w:val="18"/>
          <w:szCs w:val="18"/>
        </w:rPr>
        <w:t xml:space="preserve"> </w:t>
      </w:r>
      <w:r>
        <w:rPr>
          <w:color w:val="363435"/>
          <w:spacing w:val="6"/>
          <w:sz w:val="18"/>
          <w:szCs w:val="18"/>
        </w:rPr>
        <w:t>do</w:t>
      </w:r>
      <w:r>
        <w:rPr>
          <w:color w:val="363435"/>
          <w:sz w:val="18"/>
          <w:szCs w:val="18"/>
        </w:rPr>
        <w:t xml:space="preserve">s 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spacing w:val="6"/>
          <w:w w:val="114"/>
          <w:sz w:val="18"/>
          <w:szCs w:val="18"/>
        </w:rPr>
        <w:t>c</w:t>
      </w:r>
      <w:r>
        <w:rPr>
          <w:color w:val="363435"/>
          <w:spacing w:val="6"/>
          <w:w w:val="119"/>
          <w:sz w:val="18"/>
          <w:szCs w:val="18"/>
        </w:rPr>
        <w:t>o</w:t>
      </w:r>
      <w:r>
        <w:rPr>
          <w:color w:val="363435"/>
          <w:spacing w:val="6"/>
          <w:w w:val="112"/>
          <w:sz w:val="18"/>
          <w:szCs w:val="18"/>
        </w:rPr>
        <w:t>n</w:t>
      </w:r>
      <w:r>
        <w:rPr>
          <w:color w:val="363435"/>
          <w:spacing w:val="6"/>
          <w:w w:val="105"/>
          <w:sz w:val="18"/>
          <w:szCs w:val="18"/>
        </w:rPr>
        <w:t>s</w:t>
      </w:r>
      <w:r>
        <w:rPr>
          <w:color w:val="363435"/>
          <w:w w:val="69"/>
          <w:sz w:val="18"/>
          <w:szCs w:val="18"/>
        </w:rPr>
        <w:t xml:space="preserve">- </w:t>
      </w:r>
      <w:r>
        <w:rPr>
          <w:color w:val="363435"/>
          <w:spacing w:val="7"/>
          <w:w w:val="112"/>
          <w:sz w:val="18"/>
          <w:szCs w:val="18"/>
        </w:rPr>
        <w:t>tatado</w:t>
      </w:r>
      <w:r>
        <w:rPr>
          <w:color w:val="363435"/>
          <w:w w:val="112"/>
          <w:sz w:val="18"/>
          <w:szCs w:val="18"/>
        </w:rPr>
        <w:t>s</w:t>
      </w:r>
      <w:r>
        <w:rPr>
          <w:color w:val="363435"/>
          <w:spacing w:val="31"/>
          <w:w w:val="112"/>
          <w:sz w:val="18"/>
          <w:szCs w:val="18"/>
        </w:rPr>
        <w:t xml:space="preserve"> </w:t>
      </w:r>
      <w:r>
        <w:rPr>
          <w:color w:val="363435"/>
          <w:spacing w:val="6"/>
          <w:sz w:val="18"/>
          <w:szCs w:val="18"/>
        </w:rPr>
        <w:t>po</w:t>
      </w:r>
      <w:r>
        <w:rPr>
          <w:color w:val="363435"/>
          <w:sz w:val="18"/>
          <w:szCs w:val="18"/>
        </w:rPr>
        <w:t xml:space="preserve">r 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spacing w:val="6"/>
          <w:sz w:val="18"/>
          <w:szCs w:val="18"/>
        </w:rPr>
        <w:t>Gatta</w:t>
      </w:r>
      <w:r>
        <w:rPr>
          <w:color w:val="363435"/>
          <w:sz w:val="18"/>
          <w:szCs w:val="18"/>
        </w:rPr>
        <w:t xml:space="preserve">s </w:t>
      </w:r>
      <w:r>
        <w:rPr>
          <w:color w:val="363435"/>
          <w:spacing w:val="40"/>
          <w:sz w:val="18"/>
          <w:szCs w:val="18"/>
        </w:rPr>
        <w:t xml:space="preserve"> </w:t>
      </w:r>
      <w:r>
        <w:rPr>
          <w:i/>
          <w:color w:val="363435"/>
          <w:spacing w:val="6"/>
          <w:sz w:val="18"/>
          <w:szCs w:val="18"/>
        </w:rPr>
        <w:t>e</w:t>
      </w:r>
      <w:r>
        <w:rPr>
          <w:i/>
          <w:color w:val="363435"/>
          <w:sz w:val="18"/>
          <w:szCs w:val="18"/>
        </w:rPr>
        <w:t xml:space="preserve">t  </w:t>
      </w:r>
      <w:r>
        <w:rPr>
          <w:i/>
          <w:color w:val="363435"/>
          <w:spacing w:val="6"/>
          <w:sz w:val="18"/>
          <w:szCs w:val="18"/>
        </w:rPr>
        <w:t>al</w:t>
      </w:r>
      <w:r>
        <w:rPr>
          <w:color w:val="363435"/>
          <w:sz w:val="18"/>
          <w:szCs w:val="18"/>
        </w:rPr>
        <w:t>.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spacing w:val="6"/>
          <w:sz w:val="18"/>
          <w:szCs w:val="18"/>
        </w:rPr>
        <w:t>(2012)</w:t>
      </w:r>
      <w:r>
        <w:rPr>
          <w:color w:val="363435"/>
          <w:sz w:val="18"/>
          <w:szCs w:val="18"/>
        </w:rPr>
        <w:t xml:space="preserve">, </w:t>
      </w:r>
      <w:r>
        <w:rPr>
          <w:color w:val="363435"/>
          <w:spacing w:val="32"/>
          <w:sz w:val="18"/>
          <w:szCs w:val="18"/>
        </w:rPr>
        <w:t xml:space="preserve"> </w:t>
      </w:r>
      <w:r>
        <w:rPr>
          <w:color w:val="363435"/>
          <w:spacing w:val="6"/>
          <w:sz w:val="18"/>
          <w:szCs w:val="18"/>
        </w:rPr>
        <w:t>qu</w:t>
      </w:r>
      <w:r>
        <w:rPr>
          <w:color w:val="363435"/>
          <w:sz w:val="18"/>
          <w:szCs w:val="18"/>
        </w:rPr>
        <w:t xml:space="preserve">e </w:t>
      </w:r>
      <w:r>
        <w:rPr>
          <w:color w:val="363435"/>
          <w:spacing w:val="29"/>
          <w:sz w:val="18"/>
          <w:szCs w:val="18"/>
        </w:rPr>
        <w:t xml:space="preserve"> </w:t>
      </w:r>
      <w:r>
        <w:rPr>
          <w:color w:val="363435"/>
          <w:spacing w:val="6"/>
          <w:w w:val="121"/>
          <w:sz w:val="18"/>
          <w:szCs w:val="18"/>
        </w:rPr>
        <w:t>e</w:t>
      </w:r>
      <w:r>
        <w:rPr>
          <w:color w:val="363435"/>
          <w:spacing w:val="6"/>
          <w:w w:val="112"/>
          <w:sz w:val="18"/>
          <w:szCs w:val="18"/>
        </w:rPr>
        <w:t>n</w:t>
      </w:r>
      <w:r>
        <w:rPr>
          <w:color w:val="363435"/>
          <w:spacing w:val="6"/>
          <w:w w:val="114"/>
          <w:sz w:val="18"/>
          <w:szCs w:val="18"/>
        </w:rPr>
        <w:t>c</w:t>
      </w:r>
      <w:r>
        <w:rPr>
          <w:color w:val="363435"/>
          <w:spacing w:val="6"/>
          <w:w w:val="119"/>
          <w:sz w:val="18"/>
          <w:szCs w:val="18"/>
        </w:rPr>
        <w:t>o</w:t>
      </w:r>
      <w:r>
        <w:rPr>
          <w:color w:val="363435"/>
          <w:spacing w:val="6"/>
          <w:w w:val="112"/>
          <w:sz w:val="18"/>
          <w:szCs w:val="18"/>
        </w:rPr>
        <w:t>nt</w:t>
      </w:r>
      <w:r>
        <w:rPr>
          <w:color w:val="363435"/>
          <w:spacing w:val="6"/>
          <w:w w:val="102"/>
          <w:sz w:val="18"/>
          <w:szCs w:val="18"/>
        </w:rPr>
        <w:t>r</w:t>
      </w:r>
      <w:r>
        <w:rPr>
          <w:color w:val="363435"/>
          <w:spacing w:val="6"/>
          <w:w w:val="115"/>
          <w:sz w:val="18"/>
          <w:szCs w:val="18"/>
        </w:rPr>
        <w:t>a</w:t>
      </w:r>
      <w:r>
        <w:rPr>
          <w:color w:val="363435"/>
          <w:spacing w:val="6"/>
          <w:w w:val="102"/>
          <w:sz w:val="18"/>
          <w:szCs w:val="18"/>
        </w:rPr>
        <w:t>r</w:t>
      </w:r>
      <w:r>
        <w:rPr>
          <w:color w:val="363435"/>
          <w:spacing w:val="6"/>
          <w:w w:val="115"/>
          <w:sz w:val="18"/>
          <w:szCs w:val="18"/>
        </w:rPr>
        <w:t>a</w:t>
      </w:r>
      <w:r>
        <w:rPr>
          <w:color w:val="363435"/>
          <w:w w:val="110"/>
          <w:sz w:val="18"/>
          <w:szCs w:val="18"/>
        </w:rPr>
        <w:t xml:space="preserve">m </w:t>
      </w:r>
      <w:r>
        <w:rPr>
          <w:color w:val="363435"/>
          <w:spacing w:val="6"/>
          <w:sz w:val="18"/>
          <w:szCs w:val="18"/>
        </w:rPr>
        <w:t>efeit</w:t>
      </w:r>
      <w:r>
        <w:rPr>
          <w:color w:val="363435"/>
          <w:sz w:val="18"/>
          <w:szCs w:val="18"/>
        </w:rPr>
        <w:t xml:space="preserve">o 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spacing w:val="6"/>
          <w:w w:val="115"/>
          <w:sz w:val="18"/>
          <w:szCs w:val="18"/>
        </w:rPr>
        <w:t>q</w:t>
      </w:r>
      <w:r>
        <w:rPr>
          <w:color w:val="363435"/>
          <w:spacing w:val="6"/>
          <w:w w:val="113"/>
          <w:sz w:val="18"/>
          <w:szCs w:val="18"/>
        </w:rPr>
        <w:t>u</w:t>
      </w:r>
      <w:r>
        <w:rPr>
          <w:color w:val="363435"/>
          <w:spacing w:val="6"/>
          <w:w w:val="115"/>
          <w:sz w:val="18"/>
          <w:szCs w:val="18"/>
        </w:rPr>
        <w:t>ad</w:t>
      </w:r>
      <w:r>
        <w:rPr>
          <w:color w:val="363435"/>
          <w:spacing w:val="6"/>
          <w:w w:val="102"/>
          <w:sz w:val="18"/>
          <w:szCs w:val="18"/>
        </w:rPr>
        <w:t>r</w:t>
      </w:r>
      <w:r>
        <w:rPr>
          <w:color w:val="363435"/>
          <w:spacing w:val="6"/>
          <w:w w:val="115"/>
          <w:sz w:val="18"/>
          <w:szCs w:val="18"/>
        </w:rPr>
        <w:t>á</w:t>
      </w:r>
      <w:r>
        <w:rPr>
          <w:color w:val="363435"/>
          <w:spacing w:val="6"/>
          <w:w w:val="112"/>
          <w:sz w:val="18"/>
          <w:szCs w:val="18"/>
        </w:rPr>
        <w:t>t</w:t>
      </w:r>
      <w:r>
        <w:rPr>
          <w:color w:val="363435"/>
          <w:spacing w:val="6"/>
          <w:w w:val="86"/>
          <w:sz w:val="18"/>
          <w:szCs w:val="18"/>
        </w:rPr>
        <w:t>i</w:t>
      </w:r>
      <w:r>
        <w:rPr>
          <w:color w:val="363435"/>
          <w:spacing w:val="6"/>
          <w:w w:val="114"/>
          <w:sz w:val="18"/>
          <w:szCs w:val="18"/>
        </w:rPr>
        <w:t>c</w:t>
      </w:r>
      <w:r>
        <w:rPr>
          <w:color w:val="363435"/>
          <w:w w:val="119"/>
          <w:sz w:val="18"/>
          <w:szCs w:val="18"/>
        </w:rPr>
        <w:t>o</w:t>
      </w:r>
      <w:r>
        <w:rPr>
          <w:color w:val="363435"/>
          <w:spacing w:val="11"/>
          <w:w w:val="119"/>
          <w:sz w:val="18"/>
          <w:szCs w:val="18"/>
        </w:rPr>
        <w:t xml:space="preserve"> </w:t>
      </w:r>
      <w:r>
        <w:rPr>
          <w:color w:val="363435"/>
          <w:spacing w:val="6"/>
          <w:sz w:val="18"/>
          <w:szCs w:val="18"/>
        </w:rPr>
        <w:t>do</w:t>
      </w:r>
      <w:r>
        <w:rPr>
          <w:color w:val="363435"/>
          <w:sz w:val="18"/>
          <w:szCs w:val="18"/>
        </w:rPr>
        <w:t xml:space="preserve">s  </w:t>
      </w:r>
      <w:r>
        <w:rPr>
          <w:color w:val="363435"/>
          <w:spacing w:val="6"/>
          <w:sz w:val="18"/>
          <w:szCs w:val="18"/>
        </w:rPr>
        <w:t>nívei</w:t>
      </w:r>
      <w:r>
        <w:rPr>
          <w:color w:val="363435"/>
          <w:sz w:val="18"/>
          <w:szCs w:val="18"/>
        </w:rPr>
        <w:t>s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spacing w:val="6"/>
          <w:sz w:val="18"/>
          <w:szCs w:val="18"/>
        </w:rPr>
        <w:t>d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41"/>
          <w:sz w:val="18"/>
          <w:szCs w:val="18"/>
        </w:rPr>
        <w:t xml:space="preserve"> </w:t>
      </w:r>
      <w:r>
        <w:rPr>
          <w:color w:val="363435"/>
          <w:spacing w:val="6"/>
          <w:w w:val="82"/>
          <w:sz w:val="18"/>
          <w:szCs w:val="18"/>
        </w:rPr>
        <w:t>l</w:t>
      </w:r>
      <w:r>
        <w:rPr>
          <w:color w:val="363435"/>
          <w:spacing w:val="6"/>
          <w:w w:val="86"/>
          <w:sz w:val="18"/>
          <w:szCs w:val="18"/>
        </w:rPr>
        <w:t>i</w:t>
      </w:r>
      <w:r>
        <w:rPr>
          <w:color w:val="363435"/>
          <w:spacing w:val="6"/>
          <w:w w:val="105"/>
          <w:sz w:val="18"/>
          <w:szCs w:val="18"/>
        </w:rPr>
        <w:t>s</w:t>
      </w:r>
      <w:r>
        <w:rPr>
          <w:color w:val="363435"/>
          <w:spacing w:val="6"/>
          <w:w w:val="86"/>
          <w:sz w:val="18"/>
          <w:szCs w:val="18"/>
        </w:rPr>
        <w:t>i</w:t>
      </w:r>
      <w:r>
        <w:rPr>
          <w:color w:val="363435"/>
          <w:spacing w:val="6"/>
          <w:w w:val="112"/>
          <w:sz w:val="18"/>
          <w:szCs w:val="18"/>
        </w:rPr>
        <w:t>n</w:t>
      </w:r>
      <w:r>
        <w:rPr>
          <w:color w:val="363435"/>
          <w:w w:val="115"/>
          <w:sz w:val="18"/>
          <w:szCs w:val="18"/>
        </w:rPr>
        <w:t>a</w:t>
      </w:r>
      <w:r>
        <w:rPr>
          <w:color w:val="363435"/>
          <w:spacing w:val="11"/>
          <w:w w:val="115"/>
          <w:sz w:val="18"/>
          <w:szCs w:val="18"/>
        </w:rPr>
        <w:t xml:space="preserve"> </w:t>
      </w:r>
      <w:r>
        <w:rPr>
          <w:color w:val="363435"/>
          <w:spacing w:val="6"/>
          <w:sz w:val="18"/>
          <w:szCs w:val="18"/>
        </w:rPr>
        <w:t>sobr</w:t>
      </w:r>
      <w:r>
        <w:rPr>
          <w:color w:val="363435"/>
          <w:sz w:val="18"/>
          <w:szCs w:val="18"/>
        </w:rPr>
        <w:t xml:space="preserve">e 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spacing w:val="6"/>
          <w:w w:val="102"/>
          <w:sz w:val="18"/>
          <w:szCs w:val="18"/>
        </w:rPr>
        <w:t>r</w:t>
      </w:r>
      <w:r>
        <w:rPr>
          <w:color w:val="363435"/>
          <w:spacing w:val="6"/>
          <w:w w:val="121"/>
          <w:sz w:val="18"/>
          <w:szCs w:val="18"/>
        </w:rPr>
        <w:t>e</w:t>
      </w:r>
      <w:r>
        <w:rPr>
          <w:color w:val="363435"/>
          <w:spacing w:val="6"/>
          <w:w w:val="112"/>
          <w:sz w:val="18"/>
          <w:szCs w:val="18"/>
        </w:rPr>
        <w:t>n</w:t>
      </w:r>
      <w:r>
        <w:rPr>
          <w:color w:val="363435"/>
          <w:spacing w:val="6"/>
          <w:w w:val="115"/>
          <w:sz w:val="18"/>
          <w:szCs w:val="18"/>
        </w:rPr>
        <w:t>d</w:t>
      </w:r>
      <w:r>
        <w:rPr>
          <w:color w:val="363435"/>
          <w:spacing w:val="5"/>
          <w:w w:val="86"/>
          <w:sz w:val="18"/>
          <w:szCs w:val="18"/>
        </w:rPr>
        <w:t>i</w:t>
      </w:r>
      <w:r>
        <w:rPr>
          <w:color w:val="363435"/>
          <w:w w:val="69"/>
          <w:sz w:val="18"/>
          <w:szCs w:val="18"/>
        </w:rPr>
        <w:t xml:space="preserve">- </w:t>
      </w:r>
      <w:r>
        <w:rPr>
          <w:color w:val="363435"/>
          <w:spacing w:val="7"/>
          <w:w w:val="113"/>
          <w:sz w:val="18"/>
          <w:szCs w:val="18"/>
        </w:rPr>
        <w:t>ment</w:t>
      </w:r>
      <w:r>
        <w:rPr>
          <w:color w:val="363435"/>
          <w:w w:val="113"/>
          <w:sz w:val="18"/>
          <w:szCs w:val="18"/>
        </w:rPr>
        <w:t>o</w:t>
      </w:r>
      <w:r>
        <w:rPr>
          <w:color w:val="363435"/>
          <w:spacing w:val="15"/>
          <w:w w:val="113"/>
          <w:sz w:val="18"/>
          <w:szCs w:val="18"/>
        </w:rPr>
        <w:t xml:space="preserve"> </w:t>
      </w:r>
      <w:r>
        <w:rPr>
          <w:color w:val="363435"/>
          <w:spacing w:val="6"/>
          <w:sz w:val="18"/>
          <w:szCs w:val="18"/>
        </w:rPr>
        <w:t>d</w:t>
      </w:r>
      <w:r>
        <w:rPr>
          <w:color w:val="363435"/>
          <w:sz w:val="18"/>
          <w:szCs w:val="18"/>
        </w:rPr>
        <w:t xml:space="preserve">e 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spacing w:val="7"/>
          <w:w w:val="111"/>
          <w:sz w:val="18"/>
          <w:szCs w:val="18"/>
        </w:rPr>
        <w:t>carcaça</w:t>
      </w:r>
      <w:r>
        <w:rPr>
          <w:color w:val="363435"/>
          <w:w w:val="111"/>
          <w:sz w:val="18"/>
          <w:szCs w:val="18"/>
        </w:rPr>
        <w:t>.</w:t>
      </w:r>
    </w:p>
    <w:p>
      <w:pPr>
        <w:pStyle w:val="Normal"/>
        <w:spacing w:lineRule="exact" w:line="160" w:before="1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8"/>
        <w:ind w:left="1620" w:right="-31" w:hanging="0"/>
        <w:jc w:val="both"/>
        <w:rPr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page">
                  <wp:posOffset>10160</wp:posOffset>
                </wp:positionH>
                <wp:positionV relativeFrom="paragraph">
                  <wp:posOffset>-43180</wp:posOffset>
                </wp:positionV>
                <wp:extent cx="156210" cy="156845"/>
                <wp:effectExtent l="7620" t="8255" r="8890" b="6985"/>
                <wp:wrapNone/>
                <wp:docPr id="1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240" cy="156960"/>
                          <a:chOff x="0" y="0"/>
                          <a:chExt cx="156240" cy="156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6240" cy="156960"/>
                          </a:xfrm>
                        </wpg:grpSpPr>
                        <wps:wsp>
                          <wps:cNvSpPr/>
                          <wps:spPr>
                            <a:xfrm>
                              <a:off x="12600" y="0"/>
                              <a:ext cx="13140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88">
                                  <a:moveTo>
                                    <a:pt x="235" y="57"/>
                                  </a:moveTo>
                                  <a:lnTo>
                                    <a:pt x="232" y="79"/>
                                  </a:lnTo>
                                  <a:lnTo>
                                    <a:pt x="224" y="100"/>
                                  </a:lnTo>
                                  <a:lnTo>
                                    <a:pt x="212" y="118"/>
                                  </a:lnTo>
                                  <a:lnTo>
                                    <a:pt x="196" y="133"/>
                                  </a:lnTo>
                                  <a:lnTo>
                                    <a:pt x="177" y="144"/>
                                  </a:lnTo>
                                  <a:lnTo>
                                    <a:pt x="156" y="150"/>
                                  </a:lnTo>
                                  <a:lnTo>
                                    <a:pt x="141" y="151"/>
                                  </a:lnTo>
                                  <a:lnTo>
                                    <a:pt x="118" y="148"/>
                                  </a:lnTo>
                                  <a:lnTo>
                                    <a:pt x="98" y="140"/>
                                  </a:lnTo>
                                  <a:lnTo>
                                    <a:pt x="80" y="128"/>
                                  </a:lnTo>
                                  <a:lnTo>
                                    <a:pt x="65" y="112"/>
                                  </a:lnTo>
                                  <a:lnTo>
                                    <a:pt x="54" y="93"/>
                                  </a:lnTo>
                                  <a:lnTo>
                                    <a:pt x="48" y="72"/>
                                  </a:lnTo>
                                  <a:lnTo>
                                    <a:pt x="47" y="57"/>
                                  </a:lnTo>
                                  <a:lnTo>
                                    <a:pt x="50" y="34"/>
                                  </a:lnTo>
                                  <a:lnTo>
                                    <a:pt x="58" y="14"/>
                                  </a:lnTo>
                                  <a:lnTo>
                                    <a:pt x="70" y="-4"/>
                                  </a:lnTo>
                                  <a:lnTo>
                                    <a:pt x="86" y="-19"/>
                                  </a:lnTo>
                                  <a:lnTo>
                                    <a:pt x="105" y="-30"/>
                                  </a:lnTo>
                                  <a:lnTo>
                                    <a:pt x="126" y="-36"/>
                                  </a:lnTo>
                                  <a:lnTo>
                                    <a:pt x="141" y="-37"/>
                                  </a:lnTo>
                                  <a:lnTo>
                                    <a:pt x="164" y="-34"/>
                                  </a:lnTo>
                                  <a:lnTo>
                                    <a:pt x="184" y="-27"/>
                                  </a:lnTo>
                                  <a:lnTo>
                                    <a:pt x="202" y="-14"/>
                                  </a:lnTo>
                                  <a:lnTo>
                                    <a:pt x="217" y="2"/>
                                  </a:lnTo>
                                  <a:lnTo>
                                    <a:pt x="228" y="21"/>
                                  </a:lnTo>
                                  <a:lnTo>
                                    <a:pt x="234" y="42"/>
                                  </a:lnTo>
                                  <a:lnTo>
                                    <a:pt x="235" y="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760">
                              <a:solidFill>
                                <a:srgbClr val="fdfdf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78120"/>
                              <a:ext cx="1562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62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5" h="0">
                                    <a:moveTo>
                                      <a:pt x="28" y="57"/>
                                    </a:moveTo>
                                    <a:lnTo>
                                      <a:pt x="254" y="57"/>
                                    </a:lnTo>
                                  </a:path>
                                </a:pathLst>
                              </a:custGeom>
                              <a:noFill/>
                              <a:ln w="14760">
                                <a:solidFill>
                                  <a:srgbClr val="fdfdf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8840" y="0"/>
                                <a:ext cx="7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225">
                                      <a:moveTo>
                                        <a:pt x="141" y="-56"/>
                                      </a:moveTo>
                                      <a:lnTo>
                                        <a:pt x="141" y="170"/>
                                      </a:ln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fdfdfd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3" h="113">
                                        <a:moveTo>
                                          <a:pt x="197" y="57"/>
                                        </a:moveTo>
                                        <a:lnTo>
                                          <a:pt x="193" y="79"/>
                                        </a:lnTo>
                                        <a:lnTo>
                                          <a:pt x="181" y="97"/>
                                        </a:lnTo>
                                        <a:lnTo>
                                          <a:pt x="163" y="109"/>
                                        </a:lnTo>
                                        <a:lnTo>
                                          <a:pt x="141" y="113"/>
                                        </a:lnTo>
                                        <a:lnTo>
                                          <a:pt x="119" y="109"/>
                                        </a:lnTo>
                                        <a:lnTo>
                                          <a:pt x="101" y="97"/>
                                        </a:lnTo>
                                        <a:lnTo>
                                          <a:pt x="89" y="79"/>
                                        </a:lnTo>
                                        <a:lnTo>
                                          <a:pt x="85" y="57"/>
                                        </a:lnTo>
                                        <a:lnTo>
                                          <a:pt x="89" y="35"/>
                                        </a:lnTo>
                                        <a:lnTo>
                                          <a:pt x="101" y="17"/>
                                        </a:lnTo>
                                        <a:lnTo>
                                          <a:pt x="119" y="5"/>
                                        </a:lnTo>
                                        <a:lnTo>
                                          <a:pt x="141" y="0"/>
                                        </a:lnTo>
                                        <a:lnTo>
                                          <a:pt x="163" y="5"/>
                                        </a:lnTo>
                                        <a:lnTo>
                                          <a:pt x="181" y="17"/>
                                        </a:lnTo>
                                        <a:lnTo>
                                          <a:pt x="193" y="35"/>
                                        </a:lnTo>
                                        <a:lnTo>
                                          <a:pt x="197" y="5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14760">
                                    <a:solidFill>
                                      <a:srgbClr val="fdfdfd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2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8" h="188">
                                          <a:moveTo>
                                            <a:pt x="235" y="57"/>
                                          </a:moveTo>
                                          <a:lnTo>
                                            <a:pt x="232" y="79"/>
                                          </a:lnTo>
                                          <a:lnTo>
                                            <a:pt x="224" y="100"/>
                                          </a:lnTo>
                                          <a:lnTo>
                                            <a:pt x="212" y="118"/>
                                          </a:lnTo>
                                          <a:lnTo>
                                            <a:pt x="196" y="133"/>
                                          </a:lnTo>
                                          <a:lnTo>
                                            <a:pt x="177" y="144"/>
                                          </a:lnTo>
                                          <a:lnTo>
                                            <a:pt x="156" y="150"/>
                                          </a:lnTo>
                                          <a:lnTo>
                                            <a:pt x="141" y="151"/>
                                          </a:lnTo>
                                          <a:lnTo>
                                            <a:pt x="118" y="148"/>
                                          </a:lnTo>
                                          <a:lnTo>
                                            <a:pt x="98" y="140"/>
                                          </a:lnTo>
                                          <a:lnTo>
                                            <a:pt x="80" y="128"/>
                                          </a:lnTo>
                                          <a:lnTo>
                                            <a:pt x="65" y="112"/>
                                          </a:lnTo>
                                          <a:lnTo>
                                            <a:pt x="54" y="93"/>
                                          </a:lnTo>
                                          <a:lnTo>
                                            <a:pt x="48" y="72"/>
                                          </a:lnTo>
                                          <a:lnTo>
                                            <a:pt x="47" y="57"/>
                                          </a:lnTo>
                                          <a:lnTo>
                                            <a:pt x="50" y="34"/>
                                          </a:lnTo>
                                          <a:lnTo>
                                            <a:pt x="58" y="14"/>
                                          </a:lnTo>
                                          <a:lnTo>
                                            <a:pt x="70" y="-4"/>
                                          </a:lnTo>
                                          <a:lnTo>
                                            <a:pt x="86" y="-19"/>
                                          </a:lnTo>
                                          <a:lnTo>
                                            <a:pt x="105" y="-30"/>
                                          </a:lnTo>
                                          <a:lnTo>
                                            <a:pt x="126" y="-36"/>
                                          </a:lnTo>
                                          <a:lnTo>
                                            <a:pt x="141" y="-37"/>
                                          </a:lnTo>
                                          <a:lnTo>
                                            <a:pt x="164" y="-34"/>
                                          </a:lnTo>
                                          <a:lnTo>
                                            <a:pt x="184" y="-27"/>
                                          </a:lnTo>
                                          <a:lnTo>
                                            <a:pt x="202" y="-14"/>
                                          </a:lnTo>
                                          <a:lnTo>
                                            <a:pt x="217" y="2"/>
                                          </a:lnTo>
                                          <a:lnTo>
                                            <a:pt x="228" y="21"/>
                                          </a:lnTo>
                                          <a:lnTo>
                                            <a:pt x="234" y="42"/>
                                          </a:lnTo>
                                          <a:lnTo>
                                            <a:pt x="235" y="5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363435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2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25" h="0">
                                            <a:moveTo>
                                              <a:pt x="28" y="57"/>
                                            </a:moveTo>
                                            <a:lnTo>
                                              <a:pt x="254" y="57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363435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2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0" h="225">
                                              <a:moveTo>
                                                <a:pt x="141" y="-56"/>
                                              </a:moveTo>
                                              <a:lnTo>
                                                <a:pt x="141" y="170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3240">
                                          <a:solidFill>
                                            <a:srgbClr val="363435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2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3" h="113">
                                                <a:moveTo>
                                                  <a:pt x="197" y="57"/>
                                                </a:moveTo>
                                                <a:lnTo>
                                                  <a:pt x="193" y="35"/>
                                                </a:lnTo>
                                                <a:lnTo>
                                                  <a:pt x="181" y="17"/>
                                                </a:lnTo>
                                                <a:lnTo>
                                                  <a:pt x="163" y="5"/>
                                                </a:lnTo>
                                                <a:lnTo>
                                                  <a:pt x="141" y="0"/>
                                                </a:lnTo>
                                                <a:lnTo>
                                                  <a:pt x="119" y="5"/>
                                                </a:lnTo>
                                                <a:lnTo>
                                                  <a:pt x="101" y="17"/>
                                                </a:lnTo>
                                                <a:lnTo>
                                                  <a:pt x="89" y="35"/>
                                                </a:lnTo>
                                                <a:lnTo>
                                                  <a:pt x="85" y="57"/>
                                                </a:lnTo>
                                                <a:lnTo>
                                                  <a:pt x="89" y="79"/>
                                                </a:lnTo>
                                                <a:lnTo>
                                                  <a:pt x="101" y="97"/>
                                                </a:lnTo>
                                                <a:lnTo>
                                                  <a:pt x="119" y="109"/>
                                                </a:lnTo>
                                                <a:lnTo>
                                                  <a:pt x="141" y="113"/>
                                                </a:lnTo>
                                                <a:lnTo>
                                                  <a:pt x="163" y="109"/>
                                                </a:lnTo>
                                                <a:lnTo>
                                                  <a:pt x="181" y="97"/>
                                                </a:lnTo>
                                                <a:lnTo>
                                                  <a:pt x="193" y="79"/>
                                                </a:lnTo>
                                                <a:lnTo>
                                                  <a:pt x="197" y="57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363435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3" h="0">
                                                  <a:moveTo>
                                                    <a:pt x="85" y="57"/>
                                                  </a:moveTo>
                                                  <a:lnTo>
                                                    <a:pt x="197" y="57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3240">
                                              <a:solidFill>
                                                <a:srgbClr val="fdfdfd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0" h="113">
                                                    <a:moveTo>
                                                      <a:pt x="141" y="0"/>
                                                    </a:moveTo>
                                                    <a:lnTo>
                                                      <a:pt x="141" y="113"/>
                                                    </a:ln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3240">
                                                <a:solidFill>
                                                  <a:srgbClr val="fdfdfd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8pt;margin-top:-3.4pt;width:12.3pt;height:12.35pt" coordorigin="16,-68" coordsize="246,247">
                <v:group id="shape_0" style="position:absolute;left:16;top:-68;width:246;height:247">
                  <v:shape id="shape_0" coordorigin="47,4294967259" coordsize="188,188" path="m235,57l232,79l224,100l212,118l196,133l177,144l156,150l141,151l118,148l98,140l80,128l65,112l54,93l48,72l47,57l50,34l58,14l70,-4l86,-19l105,-30l126,-36l141,-37l164,-34l184,-27l202,-14l217,2l228,21l234,42l235,57xe" stroked="t" o:allowincell="f" style="position:absolute;left:36;top:-68;width:206;height:246;mso-wrap-style:none;v-text-anchor:middle;mso-position-horizontal-relative:page">
                    <v:fill o:detectmouseclick="t" on="false"/>
                    <v:stroke color="#fdfdfd" weight="14760" joinstyle="round" endcap="flat"/>
                    <w10:wrap type="none"/>
                  </v:shape>
                  <v:group id="shape_0" style="position:absolute;left:16;top:55;width:246;height:1">
                    <v:shape id="shape_0" coordorigin="28,57" coordsize="225,0" path="m28,57l254,57e" stroked="t" o:allowincell="f" style="position:absolute;left:16;top:55;width:245;height:0;mso-wrap-style:none;v-text-anchor:middle;mso-position-horizontal-relative:page">
                      <v:fill o:detectmouseclick="t" on="false"/>
                      <v:stroke color="#fdfdfd" weight="14760" joinstyle="round" endcap="flat"/>
                      <w10:wrap type="none"/>
                    </v:shape>
                    <v:group id="shape_0" style="position:absolute;left:140;top:55;width:1;height:1">
                      <v:shape id="shape_0" coordorigin="141,4294967240" coordsize="0,225" path="l141,170e" stroked="t" o:allowincell="f" style="position:absolute;left:140;top:55;width:0;height:0;mso-wrap-style:none;v-text-anchor:middle;mso-position-horizontal-relative:page">
                        <v:fill o:detectmouseclick="t" on="false"/>
                        <v:stroke color="#fdfdfd" weight="14760" joinstyle="round" endcap="flat"/>
                        <w10:wrap type="none"/>
                      </v:shape>
                      <v:group id="shape_0" style="position:absolute;left:140;top:55;width:1;height:1">
                        <v:shape id="shape_0" coordsize="113,113" path="m197,57l193,79l181,97l163,109l141,113l119,109l101,97l89,79l85,57l89,35l101,17l119,5l141,0l163,5l181,17l193,35l197,57xe" stroked="t" o:allowincell="f" style="position:absolute;left:140;top:55;width:0;height:0;mso-wrap-style:none;v-text-anchor:middle;mso-position-horizontal-relative:page">
                          <v:fill o:detectmouseclick="t" on="false"/>
                          <v:stroke color="#fdfdfd" weight="14760" joinstyle="round" endcap="flat"/>
                          <w10:wrap type="none"/>
                        </v:shape>
                        <v:group id="shape_0" style="position:absolute;left:140;top:55;width:1;height:1">
                          <v:shape id="shape_0" coordorigin="47,4294967259" coordsize="188,188" path="m235,57l232,79l224,100l212,118l196,133l177,144l156,150l141,151l118,148l98,140l80,128l65,112l54,93l48,72l47,57l50,34l58,14l70,-4l86,-19l105,-30l126,-36l141,-37l164,-34l184,-27l202,-14l217,2l228,21l234,42l235,57xe" stroked="t" o:allowincell="f" style="position:absolute;left:140;top:55;width:0;height:0;mso-wrap-style:none;v-text-anchor:middle;mso-position-horizontal-relative:page">
                            <v:fill o:detectmouseclick="t" on="false"/>
                            <v:stroke color="#363435" weight="3240" joinstyle="round" endcap="flat"/>
                            <w10:wrap type="none"/>
                          </v:shape>
                          <v:group id="shape_0" style="position:absolute;left:140;top:55;width:1;height:1">
                            <v:shape id="shape_0" coordorigin="28,57" coordsize="225,0" path="m28,57l254,57e" stroked="t" o:allowincell="f" style="position:absolute;left:140;top:55;width:0;height:0;mso-wrap-style:none;v-text-anchor:middle;mso-position-horizontal-relative:page">
                              <v:fill o:detectmouseclick="t" on="false"/>
                              <v:stroke color="#363435" weight="3240" joinstyle="round" endcap="flat"/>
                              <w10:wrap type="none"/>
                            </v:shape>
                            <v:group id="shape_0" style="position:absolute;left:140;top:55;width:1;height:1">
                              <v:shape id="shape_0" coordorigin="141,4294967240" coordsize="0,225" path="l141,170e" stroked="t" o:allowincell="f" style="position:absolute;left:140;top:55;width:0;height:0;mso-wrap-style:none;v-text-anchor:middle;mso-position-horizontal-relative:page">
                                <v:fill o:detectmouseclick="t" on="false"/>
                                <v:stroke color="#363435" weight="3240" joinstyle="round" endcap="flat"/>
                                <w10:wrap type="none"/>
                              </v:shape>
                              <v:group id="shape_0" style="position:absolute;left:140;top:55;width:1;height:1">
                                <v:shape id="shape_0" coordsize="113,113" path="m197,57l193,35l181,17l163,5l141,0l119,5l101,17l89,35l85,57l89,79l101,97l119,109l141,113l163,109l181,97l193,79l197,57xe" fillcolor="#363435" stroked="f" o:allowincell="f" style="position:absolute;left:140;top:55;width:0;height:0;mso-wrap-style:none;v-text-anchor:middle;mso-position-horizontal-relative:page">
                                  <v:fill o:detectmouseclick="t" type="solid" color2="#c9cbca"/>
                                  <v:stroke color="#3465a4" joinstyle="round" endcap="flat"/>
                                  <w10:wrap type="none"/>
                                </v:shape>
                                <v:group id="shape_0" style="position:absolute;left:140;top:55;width:1;height:1">
                                  <v:shape id="shape_0" coordorigin="85,57" coordsize="113,0" path="m85,57l197,57e" stroked="t" o:allowincell="f" style="position:absolute;left:140;top:55;width:0;height:0;mso-wrap-style:none;v-text-anchor:middle;mso-position-horizontal-relative:page">
                                    <v:fill o:detectmouseclick="t" on="false"/>
                                    <v:stroke color="#fdfdfd" weight="3240" joinstyle="round" endcap="flat"/>
                                    <w10:wrap type="none"/>
                                  </v:shape>
                                  <v:group id="shape_0" style="position:absolute;left:140;top:55;width:1;height:1">
                                    <v:shape id="shape_0" coordsize="0,113" path="m141,0l141,113e" stroked="t" o:allowincell="f" style="position:absolute;left:140;top:55;width:0;height:0;mso-wrap-style:none;v-text-anchor:middle;mso-position-horizontal-relative:page">
                                      <v:fill o:detectmouseclick="t" on="false"/>
                                      <v:stroke color="#fdfdfd" weight="3240" joinstyle="round" endcap="flat"/>
                                      <w10:wrap type="none"/>
                                    </v:shape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color w:val="363435"/>
          <w:spacing w:val="4"/>
          <w:w w:val="122"/>
          <w:sz w:val="18"/>
          <w:szCs w:val="18"/>
        </w:rPr>
        <w:t>O</w:t>
      </w:r>
      <w:r>
        <w:rPr>
          <w:color w:val="363435"/>
          <w:spacing w:val="4"/>
          <w:w w:val="82"/>
          <w:sz w:val="18"/>
          <w:szCs w:val="18"/>
        </w:rPr>
        <w:t>l</w:t>
      </w:r>
      <w:r>
        <w:rPr>
          <w:color w:val="363435"/>
          <w:spacing w:val="4"/>
          <w:w w:val="86"/>
          <w:sz w:val="18"/>
          <w:szCs w:val="18"/>
        </w:rPr>
        <w:t>i</w:t>
      </w:r>
      <w:r>
        <w:rPr>
          <w:color w:val="363435"/>
          <w:spacing w:val="4"/>
          <w:w w:val="99"/>
          <w:sz w:val="18"/>
          <w:szCs w:val="18"/>
        </w:rPr>
        <w:t>v</w:t>
      </w:r>
      <w:r>
        <w:rPr>
          <w:color w:val="363435"/>
          <w:spacing w:val="4"/>
          <w:w w:val="121"/>
          <w:sz w:val="18"/>
          <w:szCs w:val="18"/>
        </w:rPr>
        <w:t>e</w:t>
      </w:r>
      <w:r>
        <w:rPr>
          <w:color w:val="363435"/>
          <w:spacing w:val="4"/>
          <w:w w:val="86"/>
          <w:sz w:val="18"/>
          <w:szCs w:val="18"/>
        </w:rPr>
        <w:t>i</w:t>
      </w:r>
      <w:r>
        <w:rPr>
          <w:color w:val="363435"/>
          <w:spacing w:val="4"/>
          <w:w w:val="102"/>
          <w:sz w:val="18"/>
          <w:szCs w:val="18"/>
        </w:rPr>
        <w:t>r</w:t>
      </w:r>
      <w:r>
        <w:rPr>
          <w:color w:val="363435"/>
          <w:w w:val="115"/>
          <w:sz w:val="18"/>
          <w:szCs w:val="18"/>
        </w:rPr>
        <w:t>a</w:t>
      </w:r>
      <w:r>
        <w:rPr>
          <w:color w:val="363435"/>
          <w:spacing w:val="32"/>
          <w:w w:val="115"/>
          <w:sz w:val="18"/>
          <w:szCs w:val="18"/>
        </w:rPr>
        <w:t xml:space="preserve"> </w:t>
      </w:r>
      <w:r>
        <w:rPr>
          <w:i/>
          <w:color w:val="363435"/>
          <w:spacing w:val="4"/>
          <w:sz w:val="18"/>
          <w:szCs w:val="18"/>
        </w:rPr>
        <w:t>e</w:t>
      </w:r>
      <w:r>
        <w:rPr>
          <w:i/>
          <w:color w:val="363435"/>
          <w:sz w:val="18"/>
          <w:szCs w:val="18"/>
        </w:rPr>
        <w:t xml:space="preserve">t  </w:t>
      </w:r>
      <w:r>
        <w:rPr>
          <w:i/>
          <w:color w:val="363435"/>
          <w:spacing w:val="4"/>
          <w:sz w:val="18"/>
          <w:szCs w:val="18"/>
        </w:rPr>
        <w:t>al</w:t>
      </w:r>
      <w:r>
        <w:rPr>
          <w:color w:val="363435"/>
          <w:sz w:val="18"/>
          <w:szCs w:val="18"/>
        </w:rPr>
        <w:t>.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spacing w:val="4"/>
          <w:sz w:val="18"/>
          <w:szCs w:val="18"/>
        </w:rPr>
        <w:t>(2003)</w:t>
      </w:r>
      <w:r>
        <w:rPr>
          <w:color w:val="363435"/>
          <w:sz w:val="18"/>
          <w:szCs w:val="18"/>
        </w:rPr>
        <w:t xml:space="preserve">, </w:t>
      </w:r>
      <w:r>
        <w:rPr>
          <w:color w:val="363435"/>
          <w:spacing w:val="32"/>
          <w:sz w:val="18"/>
          <w:szCs w:val="18"/>
        </w:rPr>
        <w:t xml:space="preserve"> </w:t>
      </w:r>
      <w:r>
        <w:rPr>
          <w:color w:val="363435"/>
          <w:spacing w:val="4"/>
          <w:w w:val="111"/>
          <w:sz w:val="18"/>
          <w:szCs w:val="18"/>
        </w:rPr>
        <w:t>constatara</w:t>
      </w:r>
      <w:r>
        <w:rPr>
          <w:color w:val="363435"/>
          <w:w w:val="111"/>
          <w:sz w:val="18"/>
          <w:szCs w:val="18"/>
        </w:rPr>
        <w:t>m</w:t>
      </w:r>
      <w:r>
        <w:rPr>
          <w:color w:val="363435"/>
          <w:spacing w:val="32"/>
          <w:w w:val="111"/>
          <w:sz w:val="18"/>
          <w:szCs w:val="18"/>
        </w:rPr>
        <w:t xml:space="preserve"> </w:t>
      </w:r>
      <w:r>
        <w:rPr>
          <w:color w:val="363435"/>
          <w:spacing w:val="4"/>
          <w:w w:val="111"/>
          <w:sz w:val="18"/>
          <w:szCs w:val="18"/>
        </w:rPr>
        <w:t>meno</w:t>
      </w:r>
      <w:r>
        <w:rPr>
          <w:color w:val="363435"/>
          <w:w w:val="111"/>
          <w:sz w:val="18"/>
          <w:szCs w:val="18"/>
        </w:rPr>
        <w:t>r</w:t>
      </w:r>
      <w:r>
        <w:rPr>
          <w:color w:val="363435"/>
          <w:spacing w:val="34"/>
          <w:w w:val="111"/>
          <w:sz w:val="18"/>
          <w:szCs w:val="18"/>
        </w:rPr>
        <w:t xml:space="preserve"> </w:t>
      </w:r>
      <w:r>
        <w:rPr>
          <w:color w:val="363435"/>
          <w:spacing w:val="4"/>
          <w:w w:val="99"/>
          <w:sz w:val="18"/>
          <w:szCs w:val="18"/>
        </w:rPr>
        <w:t>v</w:t>
      </w:r>
      <w:r>
        <w:rPr>
          <w:color w:val="363435"/>
          <w:spacing w:val="4"/>
          <w:w w:val="115"/>
          <w:sz w:val="18"/>
          <w:szCs w:val="18"/>
        </w:rPr>
        <w:t>a</w:t>
      </w:r>
      <w:r>
        <w:rPr>
          <w:color w:val="363435"/>
          <w:spacing w:val="4"/>
          <w:w w:val="82"/>
          <w:sz w:val="18"/>
          <w:szCs w:val="18"/>
        </w:rPr>
        <w:t>l</w:t>
      </w:r>
      <w:r>
        <w:rPr>
          <w:color w:val="363435"/>
          <w:spacing w:val="4"/>
          <w:w w:val="119"/>
          <w:sz w:val="18"/>
          <w:szCs w:val="18"/>
        </w:rPr>
        <w:t>o</w:t>
      </w:r>
      <w:r>
        <w:rPr>
          <w:color w:val="363435"/>
          <w:w w:val="102"/>
          <w:sz w:val="18"/>
          <w:szCs w:val="18"/>
        </w:rPr>
        <w:t>r</w:t>
      </w:r>
      <w:r>
        <w:rPr>
          <w:color w:val="363435"/>
          <w:spacing w:val="32"/>
          <w:w w:val="102"/>
          <w:sz w:val="18"/>
          <w:szCs w:val="18"/>
        </w:rPr>
        <w:t xml:space="preserve"> </w:t>
      </w:r>
      <w:r>
        <w:rPr>
          <w:color w:val="363435"/>
          <w:spacing w:val="4"/>
          <w:w w:val="115"/>
          <w:sz w:val="18"/>
          <w:szCs w:val="18"/>
        </w:rPr>
        <w:t>d</w:t>
      </w:r>
      <w:r>
        <w:rPr>
          <w:color w:val="363435"/>
          <w:w w:val="115"/>
          <w:sz w:val="18"/>
          <w:szCs w:val="18"/>
        </w:rPr>
        <w:t xml:space="preserve">a </w:t>
      </w:r>
      <w:r>
        <w:rPr>
          <w:color w:val="363435"/>
          <w:spacing w:val="4"/>
          <w:w w:val="111"/>
          <w:sz w:val="18"/>
          <w:szCs w:val="18"/>
        </w:rPr>
        <w:t>espessur</w:t>
      </w:r>
      <w:r>
        <w:rPr>
          <w:color w:val="363435"/>
          <w:w w:val="111"/>
          <w:sz w:val="18"/>
          <w:szCs w:val="18"/>
        </w:rPr>
        <w:t>a</w:t>
      </w:r>
      <w:r>
        <w:rPr>
          <w:color w:val="363435"/>
          <w:spacing w:val="4"/>
          <w:w w:val="111"/>
          <w:sz w:val="18"/>
          <w:szCs w:val="18"/>
        </w:rPr>
        <w:t xml:space="preserve"> </w:t>
      </w:r>
      <w:r>
        <w:rPr>
          <w:color w:val="363435"/>
          <w:spacing w:val="4"/>
          <w:sz w:val="18"/>
          <w:szCs w:val="18"/>
        </w:rPr>
        <w:t>d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35"/>
          <w:sz w:val="18"/>
          <w:szCs w:val="18"/>
        </w:rPr>
        <w:t xml:space="preserve"> </w:t>
      </w:r>
      <w:r>
        <w:rPr>
          <w:color w:val="363435"/>
          <w:spacing w:val="4"/>
          <w:w w:val="112"/>
          <w:sz w:val="18"/>
          <w:szCs w:val="18"/>
        </w:rPr>
        <w:t>t</w:t>
      </w:r>
      <w:r>
        <w:rPr>
          <w:color w:val="363435"/>
          <w:spacing w:val="4"/>
          <w:w w:val="119"/>
          <w:sz w:val="18"/>
          <w:szCs w:val="18"/>
        </w:rPr>
        <w:t>o</w:t>
      </w:r>
      <w:r>
        <w:rPr>
          <w:color w:val="363435"/>
          <w:spacing w:val="4"/>
          <w:w w:val="113"/>
          <w:sz w:val="18"/>
          <w:szCs w:val="18"/>
        </w:rPr>
        <w:t>u</w:t>
      </w:r>
      <w:r>
        <w:rPr>
          <w:color w:val="363435"/>
          <w:spacing w:val="4"/>
          <w:w w:val="114"/>
          <w:sz w:val="18"/>
          <w:szCs w:val="18"/>
        </w:rPr>
        <w:t>c</w:t>
      </w:r>
      <w:r>
        <w:rPr>
          <w:color w:val="363435"/>
          <w:spacing w:val="4"/>
          <w:w w:val="86"/>
          <w:sz w:val="18"/>
          <w:szCs w:val="18"/>
        </w:rPr>
        <w:t>i</w:t>
      </w:r>
      <w:r>
        <w:rPr>
          <w:color w:val="363435"/>
          <w:spacing w:val="4"/>
          <w:w w:val="112"/>
          <w:sz w:val="18"/>
          <w:szCs w:val="18"/>
        </w:rPr>
        <w:t>n</w:t>
      </w:r>
      <w:r>
        <w:rPr>
          <w:color w:val="363435"/>
          <w:spacing w:val="4"/>
          <w:w w:val="111"/>
          <w:sz w:val="18"/>
          <w:szCs w:val="18"/>
        </w:rPr>
        <w:t>h</w:t>
      </w:r>
      <w:r>
        <w:rPr>
          <w:color w:val="363435"/>
          <w:w w:val="119"/>
          <w:sz w:val="18"/>
          <w:szCs w:val="18"/>
        </w:rPr>
        <w:t>o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spacing w:val="4"/>
          <w:sz w:val="18"/>
          <w:szCs w:val="18"/>
        </w:rPr>
        <w:t>maio</w:t>
      </w:r>
      <w:r>
        <w:rPr>
          <w:color w:val="363435"/>
          <w:sz w:val="18"/>
          <w:szCs w:val="18"/>
        </w:rPr>
        <w:t>r</w:t>
      </w:r>
      <w:r>
        <w:rPr>
          <w:color w:val="363435"/>
          <w:spacing w:val="42"/>
          <w:sz w:val="18"/>
          <w:szCs w:val="18"/>
        </w:rPr>
        <w:t xml:space="preserve"> </w:t>
      </w:r>
      <w:r>
        <w:rPr>
          <w:color w:val="363435"/>
          <w:spacing w:val="4"/>
          <w:w w:val="99"/>
          <w:sz w:val="18"/>
          <w:szCs w:val="18"/>
        </w:rPr>
        <w:t>v</w:t>
      </w:r>
      <w:r>
        <w:rPr>
          <w:color w:val="363435"/>
          <w:spacing w:val="4"/>
          <w:w w:val="115"/>
          <w:sz w:val="18"/>
          <w:szCs w:val="18"/>
        </w:rPr>
        <w:t>a</w:t>
      </w:r>
      <w:r>
        <w:rPr>
          <w:color w:val="363435"/>
          <w:spacing w:val="4"/>
          <w:w w:val="82"/>
          <w:sz w:val="18"/>
          <w:szCs w:val="18"/>
        </w:rPr>
        <w:t>l</w:t>
      </w:r>
      <w:r>
        <w:rPr>
          <w:color w:val="363435"/>
          <w:spacing w:val="4"/>
          <w:w w:val="119"/>
          <w:sz w:val="18"/>
          <w:szCs w:val="18"/>
        </w:rPr>
        <w:t>o</w:t>
      </w:r>
      <w:r>
        <w:rPr>
          <w:color w:val="363435"/>
          <w:w w:val="102"/>
          <w:sz w:val="18"/>
          <w:szCs w:val="18"/>
        </w:rPr>
        <w:t>r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spacing w:val="4"/>
          <w:sz w:val="18"/>
          <w:szCs w:val="18"/>
        </w:rPr>
        <w:t>d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spacing w:val="4"/>
          <w:sz w:val="18"/>
          <w:szCs w:val="18"/>
        </w:rPr>
        <w:t>áre</w:t>
      </w:r>
      <w:r>
        <w:rPr>
          <w:color w:val="363435"/>
          <w:sz w:val="18"/>
          <w:szCs w:val="18"/>
        </w:rPr>
        <w:t xml:space="preserve">a 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spacing w:val="4"/>
          <w:sz w:val="18"/>
          <w:szCs w:val="18"/>
        </w:rPr>
        <w:t>d</w:t>
      </w:r>
      <w:r>
        <w:rPr>
          <w:color w:val="363435"/>
          <w:sz w:val="18"/>
          <w:szCs w:val="18"/>
        </w:rPr>
        <w:t>o</w:t>
      </w:r>
      <w:r>
        <w:rPr>
          <w:color w:val="363435"/>
          <w:spacing w:val="36"/>
          <w:sz w:val="18"/>
          <w:szCs w:val="18"/>
        </w:rPr>
        <w:t xml:space="preserve"> </w:t>
      </w:r>
      <w:r>
        <w:rPr>
          <w:color w:val="363435"/>
          <w:spacing w:val="4"/>
          <w:w w:val="119"/>
          <w:sz w:val="18"/>
          <w:szCs w:val="18"/>
        </w:rPr>
        <w:t>o</w:t>
      </w:r>
      <w:r>
        <w:rPr>
          <w:color w:val="363435"/>
          <w:spacing w:val="4"/>
          <w:w w:val="82"/>
          <w:sz w:val="18"/>
          <w:szCs w:val="18"/>
        </w:rPr>
        <w:t>l</w:t>
      </w:r>
      <w:r>
        <w:rPr>
          <w:color w:val="363435"/>
          <w:spacing w:val="4"/>
          <w:w w:val="111"/>
          <w:sz w:val="18"/>
          <w:szCs w:val="18"/>
        </w:rPr>
        <w:t>h</w:t>
      </w:r>
      <w:r>
        <w:rPr>
          <w:color w:val="363435"/>
          <w:w w:val="119"/>
          <w:sz w:val="18"/>
          <w:szCs w:val="18"/>
        </w:rPr>
        <w:t xml:space="preserve">o </w:t>
      </w:r>
      <w:r>
        <w:rPr>
          <w:color w:val="363435"/>
          <w:spacing w:val="4"/>
          <w:sz w:val="18"/>
          <w:szCs w:val="18"/>
        </w:rPr>
        <w:t>d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37"/>
          <w:sz w:val="18"/>
          <w:szCs w:val="18"/>
        </w:rPr>
        <w:t xml:space="preserve"> </w:t>
      </w:r>
      <w:r>
        <w:rPr>
          <w:color w:val="363435"/>
          <w:spacing w:val="4"/>
          <w:w w:val="82"/>
          <w:sz w:val="18"/>
          <w:szCs w:val="18"/>
        </w:rPr>
        <w:t>l</w:t>
      </w:r>
      <w:r>
        <w:rPr>
          <w:color w:val="363435"/>
          <w:spacing w:val="4"/>
          <w:w w:val="119"/>
          <w:sz w:val="18"/>
          <w:szCs w:val="18"/>
        </w:rPr>
        <w:t>o</w:t>
      </w:r>
      <w:r>
        <w:rPr>
          <w:color w:val="363435"/>
          <w:spacing w:val="4"/>
          <w:w w:val="110"/>
          <w:sz w:val="18"/>
          <w:szCs w:val="18"/>
        </w:rPr>
        <w:t>m</w:t>
      </w:r>
      <w:r>
        <w:rPr>
          <w:color w:val="363435"/>
          <w:spacing w:val="4"/>
          <w:w w:val="117"/>
          <w:sz w:val="18"/>
          <w:szCs w:val="18"/>
        </w:rPr>
        <w:t>b</w:t>
      </w:r>
      <w:r>
        <w:rPr>
          <w:color w:val="363435"/>
          <w:spacing w:val="4"/>
          <w:w w:val="119"/>
          <w:sz w:val="18"/>
          <w:szCs w:val="18"/>
        </w:rPr>
        <w:t>o</w:t>
      </w:r>
      <w:r>
        <w:rPr>
          <w:color w:val="363435"/>
          <w:w w:val="96"/>
          <w:sz w:val="18"/>
          <w:szCs w:val="18"/>
        </w:rPr>
        <w:t>,</w:t>
      </w:r>
      <w:r>
        <w:rPr>
          <w:color w:val="363435"/>
          <w:spacing w:val="6"/>
          <w:w w:val="96"/>
          <w:sz w:val="18"/>
          <w:szCs w:val="18"/>
        </w:rPr>
        <w:t xml:space="preserve"> </w:t>
      </w:r>
      <w:r>
        <w:rPr>
          <w:color w:val="363435"/>
          <w:spacing w:val="4"/>
          <w:w w:val="113"/>
          <w:sz w:val="18"/>
          <w:szCs w:val="18"/>
        </w:rPr>
        <w:t>poré</w:t>
      </w:r>
      <w:r>
        <w:rPr>
          <w:color w:val="363435"/>
          <w:w w:val="113"/>
          <w:sz w:val="18"/>
          <w:szCs w:val="18"/>
        </w:rPr>
        <w:t>m</w:t>
      </w:r>
      <w:r>
        <w:rPr>
          <w:color w:val="363435"/>
          <w:spacing w:val="2"/>
          <w:w w:val="113"/>
          <w:sz w:val="18"/>
          <w:szCs w:val="18"/>
        </w:rPr>
        <w:t xml:space="preserve"> </w:t>
      </w:r>
      <w:r>
        <w:rPr>
          <w:color w:val="363435"/>
          <w:spacing w:val="4"/>
          <w:sz w:val="18"/>
          <w:szCs w:val="18"/>
        </w:rPr>
        <w:t>o</w:t>
      </w:r>
      <w:r>
        <w:rPr>
          <w:color w:val="363435"/>
          <w:sz w:val="18"/>
          <w:szCs w:val="18"/>
        </w:rPr>
        <w:t>s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spacing w:val="4"/>
          <w:w w:val="102"/>
          <w:sz w:val="18"/>
          <w:szCs w:val="18"/>
        </w:rPr>
        <w:t>r</w:t>
      </w:r>
      <w:r>
        <w:rPr>
          <w:color w:val="363435"/>
          <w:spacing w:val="4"/>
          <w:w w:val="121"/>
          <w:sz w:val="18"/>
          <w:szCs w:val="18"/>
        </w:rPr>
        <w:t>e</w:t>
      </w:r>
      <w:r>
        <w:rPr>
          <w:color w:val="363435"/>
          <w:spacing w:val="4"/>
          <w:w w:val="105"/>
          <w:sz w:val="18"/>
          <w:szCs w:val="18"/>
        </w:rPr>
        <w:t>s</w:t>
      </w:r>
      <w:r>
        <w:rPr>
          <w:color w:val="363435"/>
          <w:spacing w:val="4"/>
          <w:w w:val="113"/>
          <w:sz w:val="18"/>
          <w:szCs w:val="18"/>
        </w:rPr>
        <w:t>u</w:t>
      </w:r>
      <w:r>
        <w:rPr>
          <w:color w:val="363435"/>
          <w:spacing w:val="4"/>
          <w:w w:val="82"/>
          <w:sz w:val="18"/>
          <w:szCs w:val="18"/>
        </w:rPr>
        <w:t>l</w:t>
      </w:r>
      <w:r>
        <w:rPr>
          <w:color w:val="363435"/>
          <w:spacing w:val="4"/>
          <w:w w:val="112"/>
          <w:sz w:val="18"/>
          <w:szCs w:val="18"/>
        </w:rPr>
        <w:t>t</w:t>
      </w:r>
      <w:r>
        <w:rPr>
          <w:color w:val="363435"/>
          <w:spacing w:val="4"/>
          <w:w w:val="115"/>
          <w:sz w:val="18"/>
          <w:szCs w:val="18"/>
        </w:rPr>
        <w:t>ad</w:t>
      </w:r>
      <w:r>
        <w:rPr>
          <w:color w:val="363435"/>
          <w:spacing w:val="4"/>
          <w:w w:val="119"/>
          <w:sz w:val="18"/>
          <w:szCs w:val="18"/>
        </w:rPr>
        <w:t>o</w:t>
      </w:r>
      <w:r>
        <w:rPr>
          <w:color w:val="363435"/>
          <w:w w:val="105"/>
          <w:sz w:val="18"/>
          <w:szCs w:val="18"/>
        </w:rPr>
        <w:t>s</w:t>
      </w:r>
      <w:r>
        <w:rPr>
          <w:color w:val="363435"/>
          <w:spacing w:val="6"/>
          <w:w w:val="105"/>
          <w:sz w:val="18"/>
          <w:szCs w:val="18"/>
        </w:rPr>
        <w:t xml:space="preserve"> </w:t>
      </w:r>
      <w:r>
        <w:rPr>
          <w:color w:val="363435"/>
          <w:spacing w:val="4"/>
          <w:sz w:val="18"/>
          <w:szCs w:val="18"/>
        </w:rPr>
        <w:t>nest</w:t>
      </w:r>
      <w:r>
        <w:rPr>
          <w:color w:val="363435"/>
          <w:sz w:val="18"/>
          <w:szCs w:val="18"/>
        </w:rPr>
        <w:t xml:space="preserve">e 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spacing w:val="5"/>
          <w:w w:val="114"/>
          <w:sz w:val="18"/>
          <w:szCs w:val="18"/>
        </w:rPr>
        <w:t>estud</w:t>
      </w:r>
      <w:r>
        <w:rPr>
          <w:color w:val="363435"/>
          <w:w w:val="114"/>
          <w:sz w:val="18"/>
          <w:szCs w:val="18"/>
        </w:rPr>
        <w:t xml:space="preserve">o </w:t>
      </w:r>
      <w:r>
        <w:rPr>
          <w:color w:val="363435"/>
          <w:spacing w:val="4"/>
          <w:sz w:val="18"/>
          <w:szCs w:val="18"/>
        </w:rPr>
        <w:t>d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37"/>
          <w:sz w:val="18"/>
          <w:szCs w:val="18"/>
        </w:rPr>
        <w:t xml:space="preserve"> </w:t>
      </w:r>
      <w:r>
        <w:rPr>
          <w:color w:val="363435"/>
          <w:spacing w:val="4"/>
          <w:w w:val="102"/>
          <w:sz w:val="18"/>
          <w:szCs w:val="18"/>
        </w:rPr>
        <w:t>r</w:t>
      </w:r>
      <w:r>
        <w:rPr>
          <w:color w:val="363435"/>
          <w:spacing w:val="4"/>
          <w:w w:val="121"/>
          <w:sz w:val="18"/>
          <w:szCs w:val="18"/>
        </w:rPr>
        <w:t>e</w:t>
      </w:r>
      <w:r>
        <w:rPr>
          <w:color w:val="363435"/>
          <w:spacing w:val="3"/>
          <w:w w:val="112"/>
          <w:sz w:val="18"/>
          <w:szCs w:val="18"/>
        </w:rPr>
        <w:t>n</w:t>
      </w:r>
      <w:r>
        <w:rPr>
          <w:color w:val="363435"/>
          <w:w w:val="69"/>
          <w:sz w:val="18"/>
          <w:szCs w:val="18"/>
        </w:rPr>
        <w:t xml:space="preserve">- </w:t>
      </w:r>
      <w:r>
        <w:rPr>
          <w:color w:val="363435"/>
          <w:spacing w:val="4"/>
          <w:w w:val="115"/>
          <w:sz w:val="18"/>
          <w:szCs w:val="18"/>
        </w:rPr>
        <w:t>d</w:t>
      </w:r>
      <w:r>
        <w:rPr>
          <w:color w:val="363435"/>
          <w:spacing w:val="4"/>
          <w:w w:val="86"/>
          <w:sz w:val="18"/>
          <w:szCs w:val="18"/>
        </w:rPr>
        <w:t>i</w:t>
      </w:r>
      <w:r>
        <w:rPr>
          <w:color w:val="363435"/>
          <w:spacing w:val="4"/>
          <w:w w:val="110"/>
          <w:sz w:val="18"/>
          <w:szCs w:val="18"/>
        </w:rPr>
        <w:t>m</w:t>
      </w:r>
      <w:r>
        <w:rPr>
          <w:color w:val="363435"/>
          <w:spacing w:val="4"/>
          <w:w w:val="121"/>
          <w:sz w:val="18"/>
          <w:szCs w:val="18"/>
        </w:rPr>
        <w:t>e</w:t>
      </w:r>
      <w:r>
        <w:rPr>
          <w:color w:val="363435"/>
          <w:spacing w:val="4"/>
          <w:w w:val="112"/>
          <w:sz w:val="18"/>
          <w:szCs w:val="18"/>
        </w:rPr>
        <w:t>nt</w:t>
      </w:r>
      <w:r>
        <w:rPr>
          <w:color w:val="363435"/>
          <w:w w:val="119"/>
          <w:sz w:val="18"/>
          <w:szCs w:val="18"/>
        </w:rPr>
        <w:t>o</w:t>
      </w:r>
      <w:r>
        <w:rPr>
          <w:color w:val="363435"/>
          <w:spacing w:val="15"/>
          <w:w w:val="119"/>
          <w:sz w:val="18"/>
          <w:szCs w:val="18"/>
        </w:rPr>
        <w:t xml:space="preserve"> </w:t>
      </w:r>
      <w:r>
        <w:rPr>
          <w:color w:val="363435"/>
          <w:spacing w:val="4"/>
          <w:sz w:val="18"/>
          <w:szCs w:val="18"/>
        </w:rPr>
        <w:t>d</w:t>
      </w:r>
      <w:r>
        <w:rPr>
          <w:color w:val="363435"/>
          <w:sz w:val="18"/>
          <w:szCs w:val="18"/>
        </w:rPr>
        <w:t xml:space="preserve">e  </w:t>
      </w:r>
      <w:r>
        <w:rPr>
          <w:color w:val="363435"/>
          <w:spacing w:val="4"/>
          <w:w w:val="116"/>
          <w:sz w:val="18"/>
          <w:szCs w:val="18"/>
        </w:rPr>
        <w:t>p</w:t>
      </w:r>
      <w:r>
        <w:rPr>
          <w:color w:val="363435"/>
          <w:spacing w:val="4"/>
          <w:w w:val="121"/>
          <w:sz w:val="18"/>
          <w:szCs w:val="18"/>
        </w:rPr>
        <w:t>e</w:t>
      </w:r>
      <w:r>
        <w:rPr>
          <w:color w:val="363435"/>
          <w:spacing w:val="4"/>
          <w:w w:val="102"/>
          <w:sz w:val="18"/>
          <w:szCs w:val="18"/>
        </w:rPr>
        <w:t>r</w:t>
      </w:r>
      <w:r>
        <w:rPr>
          <w:color w:val="363435"/>
          <w:spacing w:val="4"/>
          <w:w w:val="112"/>
          <w:sz w:val="18"/>
          <w:szCs w:val="18"/>
        </w:rPr>
        <w:t>n</w:t>
      </w:r>
      <w:r>
        <w:rPr>
          <w:color w:val="363435"/>
          <w:spacing w:val="4"/>
          <w:w w:val="86"/>
          <w:sz w:val="18"/>
          <w:szCs w:val="18"/>
        </w:rPr>
        <w:t>i</w:t>
      </w:r>
      <w:r>
        <w:rPr>
          <w:color w:val="363435"/>
          <w:w w:val="82"/>
          <w:sz w:val="18"/>
          <w:szCs w:val="18"/>
        </w:rPr>
        <w:t>l</w:t>
      </w:r>
      <w:r>
        <w:rPr>
          <w:color w:val="363435"/>
          <w:spacing w:val="15"/>
          <w:w w:val="82"/>
          <w:sz w:val="18"/>
          <w:szCs w:val="18"/>
        </w:rPr>
        <w:t xml:space="preserve"> </w:t>
      </w:r>
      <w:r>
        <w:rPr>
          <w:color w:val="363435"/>
          <w:spacing w:val="4"/>
          <w:sz w:val="18"/>
          <w:szCs w:val="18"/>
        </w:rPr>
        <w:t>sã</w:t>
      </w:r>
      <w:r>
        <w:rPr>
          <w:color w:val="363435"/>
          <w:sz w:val="18"/>
          <w:szCs w:val="18"/>
        </w:rPr>
        <w:t xml:space="preserve">o 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spacing w:val="4"/>
          <w:sz w:val="18"/>
          <w:szCs w:val="18"/>
        </w:rPr>
        <w:t>muit</w:t>
      </w:r>
      <w:r>
        <w:rPr>
          <w:color w:val="363435"/>
          <w:sz w:val="18"/>
          <w:szCs w:val="18"/>
        </w:rPr>
        <w:t xml:space="preserve">o 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spacing w:val="4"/>
          <w:w w:val="116"/>
          <w:sz w:val="18"/>
          <w:szCs w:val="18"/>
        </w:rPr>
        <w:t>p</w:t>
      </w:r>
      <w:r>
        <w:rPr>
          <w:color w:val="363435"/>
          <w:spacing w:val="4"/>
          <w:w w:val="102"/>
          <w:sz w:val="18"/>
          <w:szCs w:val="18"/>
        </w:rPr>
        <w:t>r</w:t>
      </w:r>
      <w:r>
        <w:rPr>
          <w:color w:val="363435"/>
          <w:spacing w:val="4"/>
          <w:w w:val="119"/>
          <w:sz w:val="18"/>
          <w:szCs w:val="18"/>
        </w:rPr>
        <w:t>ó</w:t>
      </w:r>
      <w:r>
        <w:rPr>
          <w:color w:val="363435"/>
          <w:spacing w:val="4"/>
          <w:w w:val="97"/>
          <w:sz w:val="18"/>
          <w:szCs w:val="18"/>
        </w:rPr>
        <w:t>x</w:t>
      </w:r>
      <w:r>
        <w:rPr>
          <w:color w:val="363435"/>
          <w:spacing w:val="4"/>
          <w:w w:val="86"/>
          <w:sz w:val="18"/>
          <w:szCs w:val="18"/>
        </w:rPr>
        <w:t>i</w:t>
      </w:r>
      <w:r>
        <w:rPr>
          <w:color w:val="363435"/>
          <w:spacing w:val="4"/>
          <w:w w:val="110"/>
          <w:sz w:val="18"/>
          <w:szCs w:val="18"/>
        </w:rPr>
        <w:t>m</w:t>
      </w:r>
      <w:r>
        <w:rPr>
          <w:color w:val="363435"/>
          <w:spacing w:val="4"/>
          <w:w w:val="119"/>
          <w:sz w:val="18"/>
          <w:szCs w:val="18"/>
        </w:rPr>
        <w:t>o</w:t>
      </w:r>
      <w:r>
        <w:rPr>
          <w:color w:val="363435"/>
          <w:w w:val="105"/>
          <w:sz w:val="18"/>
          <w:szCs w:val="18"/>
        </w:rPr>
        <w:t>s</w:t>
      </w:r>
      <w:r>
        <w:rPr>
          <w:color w:val="363435"/>
          <w:spacing w:val="15"/>
          <w:w w:val="105"/>
          <w:sz w:val="18"/>
          <w:szCs w:val="18"/>
        </w:rPr>
        <w:t xml:space="preserve"> </w:t>
      </w:r>
      <w:r>
        <w:rPr>
          <w:color w:val="363435"/>
          <w:spacing w:val="4"/>
          <w:sz w:val="18"/>
          <w:szCs w:val="18"/>
        </w:rPr>
        <w:t>ao</w:t>
      </w:r>
      <w:r>
        <w:rPr>
          <w:color w:val="363435"/>
          <w:sz w:val="18"/>
          <w:szCs w:val="18"/>
        </w:rPr>
        <w:t xml:space="preserve">s 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spacing w:val="4"/>
          <w:w w:val="119"/>
          <w:sz w:val="18"/>
          <w:szCs w:val="18"/>
        </w:rPr>
        <w:t>o</w:t>
      </w:r>
      <w:r>
        <w:rPr>
          <w:color w:val="363435"/>
          <w:spacing w:val="4"/>
          <w:w w:val="117"/>
          <w:sz w:val="18"/>
          <w:szCs w:val="18"/>
        </w:rPr>
        <w:t>b</w:t>
      </w:r>
      <w:r>
        <w:rPr>
          <w:color w:val="363435"/>
          <w:spacing w:val="4"/>
          <w:w w:val="112"/>
          <w:sz w:val="18"/>
          <w:szCs w:val="18"/>
        </w:rPr>
        <w:t>t</w:t>
      </w:r>
      <w:r>
        <w:rPr>
          <w:color w:val="363435"/>
          <w:spacing w:val="4"/>
          <w:w w:val="86"/>
          <w:sz w:val="18"/>
          <w:szCs w:val="18"/>
        </w:rPr>
        <w:t>i</w:t>
      </w:r>
      <w:r>
        <w:rPr>
          <w:color w:val="363435"/>
          <w:spacing w:val="4"/>
          <w:w w:val="115"/>
          <w:sz w:val="18"/>
          <w:szCs w:val="18"/>
        </w:rPr>
        <w:t>d</w:t>
      </w:r>
      <w:r>
        <w:rPr>
          <w:color w:val="363435"/>
          <w:spacing w:val="4"/>
          <w:w w:val="119"/>
          <w:sz w:val="18"/>
          <w:szCs w:val="18"/>
        </w:rPr>
        <w:t>o</w:t>
      </w:r>
      <w:r>
        <w:rPr>
          <w:color w:val="363435"/>
          <w:w w:val="105"/>
          <w:sz w:val="18"/>
          <w:szCs w:val="18"/>
        </w:rPr>
        <w:t xml:space="preserve">s </w:t>
      </w:r>
      <w:r>
        <w:rPr>
          <w:color w:val="363435"/>
          <w:spacing w:val="4"/>
          <w:sz w:val="18"/>
          <w:szCs w:val="18"/>
        </w:rPr>
        <w:t>po</w:t>
      </w:r>
      <w:r>
        <w:rPr>
          <w:color w:val="363435"/>
          <w:sz w:val="18"/>
          <w:szCs w:val="18"/>
        </w:rPr>
        <w:t xml:space="preserve">r 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spacing w:val="4"/>
          <w:sz w:val="18"/>
          <w:szCs w:val="18"/>
        </w:rPr>
        <w:t>est</w:t>
      </w:r>
      <w:r>
        <w:rPr>
          <w:color w:val="363435"/>
          <w:sz w:val="18"/>
          <w:szCs w:val="18"/>
        </w:rPr>
        <w:t xml:space="preserve">e 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spacing w:val="4"/>
          <w:w w:val="111"/>
          <w:sz w:val="18"/>
          <w:szCs w:val="18"/>
        </w:rPr>
        <w:t>autores</w:t>
      </w:r>
      <w:r>
        <w:rPr>
          <w:color w:val="363435"/>
          <w:w w:val="111"/>
          <w:sz w:val="18"/>
          <w:szCs w:val="18"/>
        </w:rPr>
        <w:t>,</w:t>
      </w:r>
      <w:r>
        <w:rPr>
          <w:color w:val="363435"/>
          <w:spacing w:val="21"/>
          <w:w w:val="111"/>
          <w:sz w:val="18"/>
          <w:szCs w:val="18"/>
        </w:rPr>
        <w:t xml:space="preserve"> </w:t>
      </w:r>
      <w:r>
        <w:rPr>
          <w:color w:val="363435"/>
          <w:spacing w:val="4"/>
          <w:w w:val="121"/>
          <w:sz w:val="18"/>
          <w:szCs w:val="18"/>
        </w:rPr>
        <w:t>e</w:t>
      </w:r>
      <w:r>
        <w:rPr>
          <w:color w:val="363435"/>
          <w:spacing w:val="4"/>
          <w:w w:val="97"/>
          <w:sz w:val="18"/>
          <w:szCs w:val="18"/>
        </w:rPr>
        <w:t>x</w:t>
      </w:r>
      <w:r>
        <w:rPr>
          <w:color w:val="363435"/>
          <w:spacing w:val="4"/>
          <w:w w:val="116"/>
          <w:sz w:val="18"/>
          <w:szCs w:val="18"/>
        </w:rPr>
        <w:t>p</w:t>
      </w:r>
      <w:r>
        <w:rPr>
          <w:color w:val="363435"/>
          <w:spacing w:val="4"/>
          <w:w w:val="82"/>
          <w:sz w:val="18"/>
          <w:szCs w:val="18"/>
        </w:rPr>
        <w:t>l</w:t>
      </w:r>
      <w:r>
        <w:rPr>
          <w:color w:val="363435"/>
          <w:spacing w:val="4"/>
          <w:w w:val="86"/>
          <w:sz w:val="18"/>
          <w:szCs w:val="18"/>
        </w:rPr>
        <w:t>i</w:t>
      </w:r>
      <w:r>
        <w:rPr>
          <w:color w:val="363435"/>
          <w:spacing w:val="4"/>
          <w:w w:val="114"/>
          <w:sz w:val="18"/>
          <w:szCs w:val="18"/>
        </w:rPr>
        <w:t>c</w:t>
      </w:r>
      <w:r>
        <w:rPr>
          <w:color w:val="363435"/>
          <w:spacing w:val="4"/>
          <w:w w:val="115"/>
          <w:sz w:val="18"/>
          <w:szCs w:val="18"/>
        </w:rPr>
        <w:t>a</w:t>
      </w:r>
      <w:r>
        <w:rPr>
          <w:color w:val="363435"/>
          <w:spacing w:val="4"/>
          <w:w w:val="112"/>
          <w:sz w:val="18"/>
          <w:szCs w:val="18"/>
        </w:rPr>
        <w:t>n</w:t>
      </w:r>
      <w:r>
        <w:rPr>
          <w:color w:val="363435"/>
          <w:spacing w:val="4"/>
          <w:w w:val="115"/>
          <w:sz w:val="18"/>
          <w:szCs w:val="18"/>
        </w:rPr>
        <w:t>d</w:t>
      </w:r>
      <w:r>
        <w:rPr>
          <w:color w:val="363435"/>
          <w:w w:val="119"/>
          <w:sz w:val="18"/>
          <w:szCs w:val="18"/>
        </w:rPr>
        <w:t>o</w:t>
      </w:r>
      <w:r>
        <w:rPr>
          <w:color w:val="363435"/>
          <w:spacing w:val="24"/>
          <w:w w:val="119"/>
          <w:sz w:val="18"/>
          <w:szCs w:val="18"/>
        </w:rPr>
        <w:t xml:space="preserve"> </w:t>
      </w:r>
      <w:r>
        <w:rPr>
          <w:color w:val="363435"/>
          <w:spacing w:val="4"/>
          <w:sz w:val="18"/>
          <w:szCs w:val="18"/>
        </w:rPr>
        <w:t>qu</w:t>
      </w:r>
      <w:r>
        <w:rPr>
          <w:color w:val="363435"/>
          <w:sz w:val="18"/>
          <w:szCs w:val="18"/>
        </w:rPr>
        <w:t xml:space="preserve">e 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spacing w:val="4"/>
          <w:sz w:val="18"/>
          <w:szCs w:val="18"/>
        </w:rPr>
        <w:t>o</w:t>
      </w:r>
      <w:r>
        <w:rPr>
          <w:color w:val="363435"/>
          <w:sz w:val="18"/>
          <w:szCs w:val="18"/>
        </w:rPr>
        <w:t xml:space="preserve">s  </w:t>
      </w:r>
      <w:r>
        <w:rPr>
          <w:color w:val="363435"/>
          <w:spacing w:val="4"/>
          <w:w w:val="113"/>
          <w:sz w:val="18"/>
          <w:szCs w:val="18"/>
        </w:rPr>
        <w:t>dado</w:t>
      </w:r>
      <w:r>
        <w:rPr>
          <w:color w:val="363435"/>
          <w:w w:val="113"/>
          <w:sz w:val="18"/>
          <w:szCs w:val="18"/>
        </w:rPr>
        <w:t>s</w:t>
      </w:r>
      <w:r>
        <w:rPr>
          <w:color w:val="363435"/>
          <w:spacing w:val="21"/>
          <w:w w:val="113"/>
          <w:sz w:val="18"/>
          <w:szCs w:val="18"/>
        </w:rPr>
        <w:t xml:space="preserve"> </w:t>
      </w:r>
      <w:r>
        <w:rPr>
          <w:color w:val="363435"/>
          <w:spacing w:val="4"/>
          <w:sz w:val="18"/>
          <w:szCs w:val="18"/>
        </w:rPr>
        <w:t>d</w:t>
      </w:r>
      <w:r>
        <w:rPr>
          <w:color w:val="363435"/>
          <w:sz w:val="18"/>
          <w:szCs w:val="18"/>
        </w:rPr>
        <w:t xml:space="preserve">e 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pacing w:val="4"/>
          <w:w w:val="114"/>
          <w:sz w:val="18"/>
          <w:szCs w:val="18"/>
        </w:rPr>
        <w:t>c</w:t>
      </w:r>
      <w:r>
        <w:rPr>
          <w:color w:val="363435"/>
          <w:spacing w:val="4"/>
          <w:w w:val="115"/>
          <w:sz w:val="18"/>
          <w:szCs w:val="18"/>
        </w:rPr>
        <w:t>a</w:t>
      </w:r>
      <w:r>
        <w:rPr>
          <w:color w:val="363435"/>
          <w:spacing w:val="4"/>
          <w:w w:val="102"/>
          <w:sz w:val="18"/>
          <w:szCs w:val="18"/>
        </w:rPr>
        <w:t>r</w:t>
      </w:r>
      <w:r>
        <w:rPr>
          <w:color w:val="363435"/>
          <w:w w:val="69"/>
          <w:sz w:val="18"/>
          <w:szCs w:val="18"/>
        </w:rPr>
        <w:t xml:space="preserve">- </w:t>
      </w:r>
      <w:r>
        <w:rPr>
          <w:color w:val="363435"/>
          <w:spacing w:val="4"/>
          <w:sz w:val="18"/>
          <w:szCs w:val="18"/>
        </w:rPr>
        <w:t>caç</w:t>
      </w:r>
      <w:r>
        <w:rPr>
          <w:color w:val="363435"/>
          <w:sz w:val="18"/>
          <w:szCs w:val="18"/>
        </w:rPr>
        <w:t xml:space="preserve">a </w:t>
      </w:r>
      <w:r>
        <w:rPr>
          <w:color w:val="363435"/>
          <w:spacing w:val="32"/>
          <w:sz w:val="18"/>
          <w:szCs w:val="18"/>
        </w:rPr>
        <w:t xml:space="preserve"> </w:t>
      </w:r>
      <w:r>
        <w:rPr>
          <w:color w:val="363435"/>
          <w:spacing w:val="4"/>
          <w:sz w:val="18"/>
          <w:szCs w:val="18"/>
        </w:rPr>
        <w:t>nã</w:t>
      </w:r>
      <w:r>
        <w:rPr>
          <w:color w:val="363435"/>
          <w:sz w:val="18"/>
          <w:szCs w:val="18"/>
        </w:rPr>
        <w:t xml:space="preserve">o 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spacing w:val="4"/>
          <w:sz w:val="18"/>
          <w:szCs w:val="18"/>
        </w:rPr>
        <w:t>varia</w:t>
      </w:r>
      <w:r>
        <w:rPr>
          <w:color w:val="363435"/>
          <w:sz w:val="18"/>
          <w:szCs w:val="18"/>
        </w:rPr>
        <w:t xml:space="preserve">m </w:t>
      </w:r>
      <w:r>
        <w:rPr>
          <w:color w:val="363435"/>
          <w:spacing w:val="17"/>
          <w:sz w:val="18"/>
          <w:szCs w:val="18"/>
        </w:rPr>
        <w:t xml:space="preserve"> </w:t>
      </w:r>
      <w:r>
        <w:rPr>
          <w:color w:val="363435"/>
          <w:spacing w:val="4"/>
          <w:w w:val="114"/>
          <w:sz w:val="18"/>
          <w:szCs w:val="18"/>
        </w:rPr>
        <w:t>c</w:t>
      </w:r>
      <w:r>
        <w:rPr>
          <w:color w:val="363435"/>
          <w:spacing w:val="4"/>
          <w:w w:val="119"/>
          <w:sz w:val="18"/>
          <w:szCs w:val="18"/>
        </w:rPr>
        <w:t>o</w:t>
      </w:r>
      <w:r>
        <w:rPr>
          <w:color w:val="363435"/>
          <w:spacing w:val="4"/>
          <w:w w:val="112"/>
          <w:sz w:val="18"/>
          <w:szCs w:val="18"/>
        </w:rPr>
        <w:t>n</w:t>
      </w:r>
      <w:r>
        <w:rPr>
          <w:color w:val="363435"/>
          <w:spacing w:val="4"/>
          <w:w w:val="105"/>
          <w:sz w:val="18"/>
          <w:szCs w:val="18"/>
        </w:rPr>
        <w:t>s</w:t>
      </w:r>
      <w:r>
        <w:rPr>
          <w:color w:val="363435"/>
          <w:spacing w:val="4"/>
          <w:w w:val="86"/>
          <w:sz w:val="18"/>
          <w:szCs w:val="18"/>
        </w:rPr>
        <w:t>i</w:t>
      </w:r>
      <w:r>
        <w:rPr>
          <w:color w:val="363435"/>
          <w:spacing w:val="4"/>
          <w:w w:val="105"/>
          <w:sz w:val="18"/>
          <w:szCs w:val="18"/>
        </w:rPr>
        <w:t>s</w:t>
      </w:r>
      <w:r>
        <w:rPr>
          <w:color w:val="363435"/>
          <w:spacing w:val="4"/>
          <w:w w:val="112"/>
          <w:sz w:val="18"/>
          <w:szCs w:val="18"/>
        </w:rPr>
        <w:t>t</w:t>
      </w:r>
      <w:r>
        <w:rPr>
          <w:color w:val="363435"/>
          <w:spacing w:val="4"/>
          <w:w w:val="121"/>
          <w:sz w:val="18"/>
          <w:szCs w:val="18"/>
        </w:rPr>
        <w:t>e</w:t>
      </w:r>
      <w:r>
        <w:rPr>
          <w:color w:val="363435"/>
          <w:spacing w:val="4"/>
          <w:w w:val="112"/>
          <w:sz w:val="18"/>
          <w:szCs w:val="18"/>
        </w:rPr>
        <w:t>nt</w:t>
      </w:r>
      <w:r>
        <w:rPr>
          <w:color w:val="363435"/>
          <w:spacing w:val="4"/>
          <w:w w:val="121"/>
          <w:sz w:val="18"/>
          <w:szCs w:val="18"/>
        </w:rPr>
        <w:t>e</w:t>
      </w:r>
      <w:r>
        <w:rPr>
          <w:color w:val="363435"/>
          <w:spacing w:val="4"/>
          <w:w w:val="110"/>
          <w:sz w:val="18"/>
          <w:szCs w:val="18"/>
        </w:rPr>
        <w:t>m</w:t>
      </w:r>
      <w:r>
        <w:rPr>
          <w:color w:val="363435"/>
          <w:spacing w:val="4"/>
          <w:w w:val="121"/>
          <w:sz w:val="18"/>
          <w:szCs w:val="18"/>
        </w:rPr>
        <w:t>e</w:t>
      </w:r>
      <w:r>
        <w:rPr>
          <w:color w:val="363435"/>
          <w:spacing w:val="4"/>
          <w:w w:val="112"/>
          <w:sz w:val="18"/>
          <w:szCs w:val="18"/>
        </w:rPr>
        <w:t>nt</w:t>
      </w:r>
      <w:r>
        <w:rPr>
          <w:color w:val="363435"/>
          <w:w w:val="121"/>
          <w:sz w:val="18"/>
          <w:szCs w:val="18"/>
        </w:rPr>
        <w:t>e</w:t>
      </w:r>
      <w:r>
        <w:rPr>
          <w:color w:val="363435"/>
          <w:sz w:val="18"/>
          <w:szCs w:val="18"/>
        </w:rPr>
        <w:t xml:space="preserve"> </w:t>
      </w:r>
      <w:r>
        <w:rPr>
          <w:color w:val="363435"/>
          <w:spacing w:val="-14"/>
          <w:sz w:val="18"/>
          <w:szCs w:val="18"/>
        </w:rPr>
        <w:t xml:space="preserve"> </w:t>
      </w:r>
      <w:r>
        <w:rPr>
          <w:color w:val="363435"/>
          <w:spacing w:val="5"/>
          <w:w w:val="114"/>
          <w:sz w:val="18"/>
          <w:szCs w:val="18"/>
        </w:rPr>
        <w:t>com</w:t>
      </w:r>
      <w:r>
        <w:rPr>
          <w:color w:val="363435"/>
          <w:w w:val="114"/>
          <w:sz w:val="18"/>
          <w:szCs w:val="18"/>
        </w:rPr>
        <w:t>o</w:t>
      </w:r>
      <w:r>
        <w:rPr>
          <w:color w:val="363435"/>
          <w:spacing w:val="26"/>
          <w:w w:val="114"/>
          <w:sz w:val="18"/>
          <w:szCs w:val="18"/>
        </w:rPr>
        <w:t xml:space="preserve"> </w:t>
      </w:r>
      <w:r>
        <w:rPr>
          <w:color w:val="363435"/>
          <w:spacing w:val="4"/>
          <w:sz w:val="18"/>
          <w:szCs w:val="18"/>
        </w:rPr>
        <w:t>o</w:t>
      </w:r>
      <w:r>
        <w:rPr>
          <w:color w:val="363435"/>
          <w:sz w:val="18"/>
          <w:szCs w:val="18"/>
        </w:rPr>
        <w:t xml:space="preserve">s 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spacing w:val="4"/>
          <w:w w:val="115"/>
          <w:sz w:val="18"/>
          <w:szCs w:val="18"/>
        </w:rPr>
        <w:t>dad</w:t>
      </w:r>
      <w:r>
        <w:rPr>
          <w:color w:val="363435"/>
          <w:spacing w:val="4"/>
          <w:w w:val="119"/>
          <w:sz w:val="18"/>
          <w:szCs w:val="18"/>
        </w:rPr>
        <w:t>o</w:t>
      </w:r>
      <w:r>
        <w:rPr>
          <w:color w:val="363435"/>
          <w:w w:val="105"/>
          <w:sz w:val="18"/>
          <w:szCs w:val="18"/>
        </w:rPr>
        <w:t xml:space="preserve">s </w:t>
      </w:r>
      <w:r>
        <w:rPr>
          <w:color w:val="363435"/>
          <w:spacing w:val="4"/>
          <w:sz w:val="18"/>
          <w:szCs w:val="18"/>
        </w:rPr>
        <w:t>d</w:t>
      </w:r>
      <w:r>
        <w:rPr>
          <w:color w:val="363435"/>
          <w:sz w:val="18"/>
          <w:szCs w:val="18"/>
        </w:rPr>
        <w:t xml:space="preserve">e 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spacing w:val="5"/>
          <w:w w:val="114"/>
          <w:sz w:val="18"/>
          <w:szCs w:val="18"/>
        </w:rPr>
        <w:t>desempenh</w:t>
      </w:r>
      <w:r>
        <w:rPr>
          <w:color w:val="363435"/>
          <w:w w:val="114"/>
          <w:sz w:val="18"/>
          <w:szCs w:val="18"/>
        </w:rPr>
        <w:t>o</w:t>
      </w:r>
      <w:r>
        <w:rPr>
          <w:color w:val="363435"/>
          <w:spacing w:val="12"/>
          <w:w w:val="114"/>
          <w:sz w:val="18"/>
          <w:szCs w:val="18"/>
        </w:rPr>
        <w:t xml:space="preserve"> </w:t>
      </w:r>
      <w:r>
        <w:rPr>
          <w:color w:val="363435"/>
          <w:spacing w:val="4"/>
          <w:sz w:val="18"/>
          <w:szCs w:val="18"/>
        </w:rPr>
        <w:t>e</w:t>
      </w:r>
      <w:r>
        <w:rPr>
          <w:color w:val="363435"/>
          <w:sz w:val="18"/>
          <w:szCs w:val="18"/>
        </w:rPr>
        <w:t xml:space="preserve">m 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spacing w:val="4"/>
          <w:w w:val="112"/>
          <w:sz w:val="18"/>
          <w:szCs w:val="18"/>
        </w:rPr>
        <w:t>respost</w:t>
      </w:r>
      <w:r>
        <w:rPr>
          <w:color w:val="363435"/>
          <w:w w:val="112"/>
          <w:sz w:val="18"/>
          <w:szCs w:val="18"/>
        </w:rPr>
        <w:t>a</w:t>
      </w:r>
      <w:r>
        <w:rPr>
          <w:color w:val="363435"/>
          <w:spacing w:val="11"/>
          <w:w w:val="112"/>
          <w:sz w:val="18"/>
          <w:szCs w:val="18"/>
        </w:rPr>
        <w:t xml:space="preserve"> </w:t>
      </w:r>
      <w:r>
        <w:rPr>
          <w:color w:val="363435"/>
          <w:spacing w:val="4"/>
          <w:sz w:val="18"/>
          <w:szCs w:val="18"/>
        </w:rPr>
        <w:t>a</w:t>
      </w:r>
      <w:r>
        <w:rPr>
          <w:color w:val="363435"/>
          <w:sz w:val="18"/>
          <w:szCs w:val="18"/>
        </w:rPr>
        <w:t xml:space="preserve">o  </w:t>
      </w:r>
      <w:r>
        <w:rPr>
          <w:color w:val="363435"/>
          <w:spacing w:val="4"/>
          <w:w w:val="112"/>
          <w:sz w:val="18"/>
          <w:szCs w:val="18"/>
        </w:rPr>
        <w:t>n</w:t>
      </w:r>
      <w:r>
        <w:rPr>
          <w:color w:val="363435"/>
          <w:spacing w:val="4"/>
          <w:w w:val="86"/>
          <w:sz w:val="18"/>
          <w:szCs w:val="18"/>
        </w:rPr>
        <w:t>í</w:t>
      </w:r>
      <w:r>
        <w:rPr>
          <w:color w:val="363435"/>
          <w:spacing w:val="4"/>
          <w:w w:val="99"/>
          <w:sz w:val="18"/>
          <w:szCs w:val="18"/>
        </w:rPr>
        <w:t>v</w:t>
      </w:r>
      <w:r>
        <w:rPr>
          <w:color w:val="363435"/>
          <w:spacing w:val="4"/>
          <w:w w:val="121"/>
          <w:sz w:val="18"/>
          <w:szCs w:val="18"/>
        </w:rPr>
        <w:t>e</w:t>
      </w:r>
      <w:r>
        <w:rPr>
          <w:color w:val="363435"/>
          <w:w w:val="82"/>
          <w:sz w:val="18"/>
          <w:szCs w:val="18"/>
        </w:rPr>
        <w:t>l</w:t>
      </w:r>
      <w:r>
        <w:rPr>
          <w:color w:val="363435"/>
          <w:spacing w:val="16"/>
          <w:w w:val="82"/>
          <w:sz w:val="18"/>
          <w:szCs w:val="18"/>
        </w:rPr>
        <w:t xml:space="preserve"> </w:t>
      </w:r>
      <w:r>
        <w:rPr>
          <w:color w:val="363435"/>
          <w:spacing w:val="4"/>
          <w:sz w:val="18"/>
          <w:szCs w:val="18"/>
        </w:rPr>
        <w:t>d</w:t>
      </w:r>
      <w:r>
        <w:rPr>
          <w:color w:val="363435"/>
          <w:sz w:val="18"/>
          <w:szCs w:val="18"/>
        </w:rPr>
        <w:t xml:space="preserve">o 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spacing w:val="4"/>
          <w:w w:val="115"/>
          <w:sz w:val="18"/>
          <w:szCs w:val="18"/>
        </w:rPr>
        <w:t>a</w:t>
      </w:r>
      <w:r>
        <w:rPr>
          <w:color w:val="363435"/>
          <w:spacing w:val="4"/>
          <w:w w:val="110"/>
          <w:sz w:val="18"/>
          <w:szCs w:val="18"/>
        </w:rPr>
        <w:t>m</w:t>
      </w:r>
      <w:r>
        <w:rPr>
          <w:color w:val="363435"/>
          <w:spacing w:val="4"/>
          <w:w w:val="86"/>
          <w:sz w:val="18"/>
          <w:szCs w:val="18"/>
        </w:rPr>
        <w:t>i</w:t>
      </w:r>
      <w:r>
        <w:rPr>
          <w:color w:val="363435"/>
          <w:spacing w:val="4"/>
          <w:w w:val="112"/>
          <w:sz w:val="18"/>
          <w:szCs w:val="18"/>
        </w:rPr>
        <w:t>n</w:t>
      </w:r>
      <w:r>
        <w:rPr>
          <w:color w:val="363435"/>
          <w:spacing w:val="4"/>
          <w:w w:val="119"/>
          <w:sz w:val="18"/>
          <w:szCs w:val="18"/>
        </w:rPr>
        <w:t>o</w:t>
      </w:r>
      <w:r>
        <w:rPr>
          <w:color w:val="363435"/>
          <w:spacing w:val="4"/>
          <w:w w:val="115"/>
          <w:sz w:val="18"/>
          <w:szCs w:val="18"/>
        </w:rPr>
        <w:t>á</w:t>
      </w:r>
      <w:r>
        <w:rPr>
          <w:color w:val="363435"/>
          <w:spacing w:val="4"/>
          <w:w w:val="114"/>
          <w:sz w:val="18"/>
          <w:szCs w:val="18"/>
        </w:rPr>
        <w:t>c</w:t>
      </w:r>
      <w:r>
        <w:rPr>
          <w:color w:val="363435"/>
          <w:spacing w:val="4"/>
          <w:w w:val="86"/>
          <w:sz w:val="18"/>
          <w:szCs w:val="18"/>
        </w:rPr>
        <w:t>i</w:t>
      </w:r>
      <w:r>
        <w:rPr>
          <w:color w:val="363435"/>
          <w:w w:val="69"/>
          <w:sz w:val="18"/>
          <w:szCs w:val="18"/>
        </w:rPr>
        <w:t xml:space="preserve">- </w:t>
      </w:r>
      <w:r>
        <w:rPr>
          <w:color w:val="363435"/>
          <w:spacing w:val="4"/>
          <w:w w:val="115"/>
          <w:sz w:val="18"/>
          <w:szCs w:val="18"/>
        </w:rPr>
        <w:t>d</w:t>
      </w:r>
      <w:r>
        <w:rPr>
          <w:color w:val="363435"/>
          <w:spacing w:val="4"/>
          <w:w w:val="119"/>
          <w:sz w:val="18"/>
          <w:szCs w:val="18"/>
        </w:rPr>
        <w:t>o</w:t>
      </w:r>
      <w:r>
        <w:rPr>
          <w:color w:val="363435"/>
          <w:w w:val="96"/>
          <w:sz w:val="18"/>
          <w:szCs w:val="18"/>
        </w:rPr>
        <w:t>.</w:t>
      </w:r>
    </w:p>
    <w:p>
      <w:pPr>
        <w:pStyle w:val="Normal"/>
        <w:spacing w:lineRule="exact" w:line="160" w:before="1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8"/>
        <w:ind w:left="1620" w:right="-31" w:hanging="0"/>
        <w:jc w:val="both"/>
        <w:rPr>
          <w:sz w:val="18"/>
          <w:szCs w:val="18"/>
        </w:rPr>
      </w:pPr>
      <w:r>
        <w:rPr>
          <w:color w:val="363435"/>
          <w:w w:val="112"/>
          <w:sz w:val="18"/>
          <w:szCs w:val="18"/>
        </w:rPr>
        <w:t>Gandra</w:t>
      </w:r>
      <w:r>
        <w:rPr>
          <w:color w:val="363435"/>
          <w:spacing w:val="12"/>
          <w:w w:val="1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(2012), 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w w:val="114"/>
          <w:sz w:val="18"/>
          <w:szCs w:val="18"/>
        </w:rPr>
        <w:t>constatou</w:t>
      </w:r>
      <w:r>
        <w:rPr>
          <w:color w:val="363435"/>
          <w:spacing w:val="11"/>
          <w:w w:val="1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maior 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peso 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de 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pernil,  </w:t>
      </w:r>
      <w:r>
        <w:rPr>
          <w:color w:val="363435"/>
          <w:w w:val="114"/>
          <w:sz w:val="18"/>
          <w:szCs w:val="18"/>
        </w:rPr>
        <w:t xml:space="preserve">com </w:t>
      </w:r>
      <w:r>
        <w:rPr>
          <w:color w:val="363435"/>
          <w:w w:val="112"/>
          <w:sz w:val="18"/>
          <w:szCs w:val="18"/>
        </w:rPr>
        <w:t>rendimento</w:t>
      </w:r>
      <w:r>
        <w:rPr>
          <w:color w:val="363435"/>
          <w:spacing w:val="17"/>
          <w:w w:val="1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muito 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próximo</w:t>
      </w:r>
      <w:r>
        <w:rPr>
          <w:color w:val="363435"/>
          <w:spacing w:val="19"/>
          <w:w w:val="10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aos 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w w:val="115"/>
          <w:sz w:val="18"/>
          <w:szCs w:val="18"/>
        </w:rPr>
        <w:t xml:space="preserve">dados </w:t>
      </w:r>
      <w:r>
        <w:rPr>
          <w:color w:val="363435"/>
          <w:spacing w:val="29"/>
          <w:w w:val="115"/>
          <w:sz w:val="18"/>
          <w:szCs w:val="18"/>
        </w:rPr>
        <w:t xml:space="preserve"> </w:t>
      </w:r>
      <w:r>
        <w:rPr>
          <w:color w:val="363435"/>
          <w:w w:val="115"/>
          <w:sz w:val="18"/>
          <w:szCs w:val="18"/>
        </w:rPr>
        <w:t xml:space="preserve">obtidos neste </w:t>
      </w:r>
      <w:r>
        <w:rPr>
          <w:color w:val="363435"/>
          <w:w w:val="113"/>
          <w:sz w:val="18"/>
          <w:szCs w:val="18"/>
        </w:rPr>
        <w:t>estudo,</w:t>
      </w:r>
      <w:r>
        <w:rPr>
          <w:color w:val="363435"/>
          <w:spacing w:val="6"/>
          <w:w w:val="1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possível 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>explicação</w:t>
      </w:r>
      <w:r>
        <w:rPr>
          <w:color w:val="363435"/>
          <w:spacing w:val="1"/>
          <w:w w:val="111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>destes</w:t>
      </w:r>
      <w:r>
        <w:rPr>
          <w:color w:val="363435"/>
          <w:spacing w:val="20"/>
          <w:w w:val="111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 xml:space="preserve">resultados </w:t>
      </w:r>
      <w:r>
        <w:rPr>
          <w:color w:val="363435"/>
          <w:w w:val="118"/>
          <w:sz w:val="18"/>
          <w:szCs w:val="18"/>
        </w:rPr>
        <w:t xml:space="preserve">pode </w:t>
      </w:r>
      <w:r>
        <w:rPr>
          <w:color w:val="363435"/>
          <w:sz w:val="18"/>
          <w:szCs w:val="18"/>
        </w:rPr>
        <w:t xml:space="preserve">ser 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atribuído</w:t>
      </w:r>
      <w:r>
        <w:rPr>
          <w:color w:val="363435"/>
          <w:spacing w:val="34"/>
          <w:w w:val="1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ao 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peso   dos 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animais </w:t>
      </w:r>
      <w:r>
        <w:rPr>
          <w:color w:val="363435"/>
          <w:spacing w:val="3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ao 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w w:val="117"/>
          <w:sz w:val="18"/>
          <w:szCs w:val="18"/>
        </w:rPr>
        <w:t>momento</w:t>
      </w:r>
      <w:r>
        <w:rPr>
          <w:color w:val="363435"/>
          <w:spacing w:val="9"/>
          <w:w w:val="117"/>
          <w:sz w:val="18"/>
          <w:szCs w:val="18"/>
        </w:rPr>
        <w:t xml:space="preserve"> </w:t>
      </w:r>
      <w:r>
        <w:rPr>
          <w:color w:val="363435"/>
          <w:w w:val="117"/>
          <w:sz w:val="18"/>
          <w:szCs w:val="18"/>
        </w:rPr>
        <w:t xml:space="preserve">do </w:t>
      </w:r>
      <w:r>
        <w:rPr>
          <w:color w:val="363435"/>
          <w:w w:val="116"/>
          <w:sz w:val="18"/>
          <w:szCs w:val="18"/>
        </w:rPr>
        <w:t>abate</w:t>
      </w:r>
      <w:r>
        <w:rPr>
          <w:color w:val="363435"/>
          <w:spacing w:val="8"/>
          <w:w w:val="11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pela 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>relação</w:t>
      </w:r>
      <w:r>
        <w:rPr>
          <w:color w:val="363435"/>
          <w:spacing w:val="10"/>
          <w:w w:val="1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entre 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</w:t>
      </w:r>
      <w:r>
        <w:rPr>
          <w:color w:val="363435"/>
          <w:spacing w:val="3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peso 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total 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a</w:t>
      </w:r>
      <w:r>
        <w:rPr>
          <w:color w:val="363435"/>
          <w:spacing w:val="39"/>
          <w:sz w:val="18"/>
          <w:szCs w:val="18"/>
        </w:rPr>
        <w:t xml:space="preserve"> </w:t>
      </w:r>
      <w:r>
        <w:rPr>
          <w:color w:val="363435"/>
          <w:w w:val="114"/>
          <w:sz w:val="18"/>
          <w:szCs w:val="18"/>
        </w:rPr>
        <w:t>carcaça</w:t>
      </w:r>
      <w:r>
        <w:rPr>
          <w:color w:val="363435"/>
          <w:spacing w:val="3"/>
          <w:w w:val="114"/>
          <w:sz w:val="18"/>
          <w:szCs w:val="18"/>
        </w:rPr>
        <w:t xml:space="preserve"> </w:t>
      </w:r>
      <w:r>
        <w:rPr>
          <w:color w:val="363435"/>
          <w:w w:val="114"/>
          <w:sz w:val="18"/>
          <w:szCs w:val="18"/>
        </w:rPr>
        <w:t xml:space="preserve">com </w:t>
      </w:r>
      <w:r>
        <w:rPr>
          <w:color w:val="363435"/>
          <w:sz w:val="18"/>
          <w:szCs w:val="18"/>
        </w:rPr>
        <w:t>o</w:t>
      </w:r>
      <w:r>
        <w:rPr>
          <w:color w:val="363435"/>
          <w:spacing w:val="3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peso 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o  pernil,</w:t>
      </w:r>
      <w:r>
        <w:rPr>
          <w:color w:val="363435"/>
          <w:spacing w:val="42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>indicando</w:t>
      </w:r>
      <w:r>
        <w:rPr>
          <w:color w:val="363435"/>
          <w:spacing w:val="9"/>
          <w:w w:val="1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que 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s</w:t>
      </w:r>
      <w:r>
        <w:rPr>
          <w:color w:val="363435"/>
          <w:spacing w:val="3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níveis</w:t>
      </w:r>
      <w:r>
        <w:rPr>
          <w:color w:val="363435"/>
          <w:spacing w:val="3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  lisina</w:t>
      </w:r>
      <w:r>
        <w:rPr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w w:val="105"/>
          <w:sz w:val="18"/>
          <w:szCs w:val="18"/>
        </w:rPr>
        <w:t>d</w:t>
      </w:r>
      <w:r>
        <w:rPr>
          <w:color w:val="363435"/>
          <w:spacing w:val="-1"/>
          <w:w w:val="105"/>
          <w:sz w:val="18"/>
          <w:szCs w:val="18"/>
        </w:rPr>
        <w:t>i</w:t>
      </w:r>
      <w:r>
        <w:rPr>
          <w:color w:val="363435"/>
          <w:w w:val="69"/>
          <w:sz w:val="18"/>
          <w:szCs w:val="18"/>
        </w:rPr>
        <w:t xml:space="preserve">- </w:t>
      </w:r>
      <w:r>
        <w:rPr>
          <w:color w:val="363435"/>
          <w:sz w:val="18"/>
          <w:szCs w:val="18"/>
        </w:rPr>
        <w:t>gestível</w:t>
      </w:r>
      <w:r>
        <w:rPr>
          <w:color w:val="363435"/>
          <w:spacing w:val="4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utilizados 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não 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>influenciaram</w:t>
      </w:r>
      <w:r>
        <w:rPr>
          <w:color w:val="363435"/>
          <w:spacing w:val="5"/>
          <w:w w:val="10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para 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maior  </w:t>
      </w:r>
      <w:r>
        <w:rPr>
          <w:color w:val="363435"/>
          <w:w w:val="118"/>
          <w:sz w:val="18"/>
          <w:szCs w:val="18"/>
        </w:rPr>
        <w:t>depo</w:t>
      </w:r>
      <w:r>
        <w:rPr>
          <w:color w:val="363435"/>
          <w:w w:val="69"/>
          <w:sz w:val="18"/>
          <w:szCs w:val="18"/>
        </w:rPr>
        <w:t xml:space="preserve">- </w:t>
      </w:r>
      <w:r>
        <w:rPr>
          <w:color w:val="363435"/>
          <w:sz w:val="18"/>
          <w:szCs w:val="18"/>
        </w:rPr>
        <w:t>sição</w:t>
      </w:r>
      <w:r>
        <w:rPr>
          <w:color w:val="363435"/>
          <w:spacing w:val="4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3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carne 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magra.</w:t>
      </w:r>
    </w:p>
    <w:p>
      <w:pPr>
        <w:pStyle w:val="Normal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620" w:right="3278" w:hanging="0"/>
        <w:jc w:val="both"/>
        <w:rPr/>
      </w:pPr>
      <w:r>
        <w:rPr>
          <w:b/>
          <w:color w:val="5F6062"/>
          <w:w w:val="92"/>
        </w:rPr>
        <w:t>C</w:t>
      </w:r>
      <w:r>
        <w:rPr>
          <w:b/>
          <w:color w:val="5F6062"/>
          <w:spacing w:val="1"/>
          <w:w w:val="114"/>
        </w:rPr>
        <w:t>o</w:t>
      </w:r>
      <w:r>
        <w:rPr>
          <w:b/>
          <w:color w:val="5F6062"/>
          <w:spacing w:val="1"/>
          <w:w w:val="99"/>
        </w:rPr>
        <w:t>n</w:t>
      </w:r>
      <w:r>
        <w:rPr>
          <w:b/>
          <w:color w:val="5F6062"/>
          <w:spacing w:val="2"/>
          <w:w w:val="99"/>
        </w:rPr>
        <w:t>c</w:t>
      </w:r>
      <w:r>
        <w:rPr>
          <w:b/>
          <w:color w:val="5F6062"/>
          <w:w w:val="89"/>
        </w:rPr>
        <w:t>l</w:t>
      </w:r>
      <w:r>
        <w:rPr>
          <w:b/>
          <w:color w:val="5F6062"/>
          <w:spacing w:val="1"/>
          <w:w w:val="99"/>
        </w:rPr>
        <w:t>u</w:t>
      </w:r>
      <w:r>
        <w:rPr>
          <w:b/>
          <w:color w:val="5F6062"/>
          <w:spacing w:val="1"/>
          <w:w w:val="113"/>
        </w:rPr>
        <w:t>s</w:t>
      </w:r>
      <w:r>
        <w:rPr>
          <w:b/>
          <w:color w:val="5F6062"/>
          <w:spacing w:val="1"/>
          <w:w w:val="114"/>
        </w:rPr>
        <w:t>õ</w:t>
      </w:r>
      <w:r>
        <w:rPr>
          <w:b/>
          <w:color w:val="5F6062"/>
          <w:spacing w:val="3"/>
          <w:w w:val="108"/>
        </w:rPr>
        <w:t>e</w:t>
      </w:r>
      <w:r>
        <w:rPr>
          <w:b/>
          <w:color w:val="5F6062"/>
          <w:w w:val="113"/>
        </w:rPr>
        <w:t>s</w:t>
      </w:r>
    </w:p>
    <w:p>
      <w:pPr>
        <w:pStyle w:val="Normal"/>
        <w:spacing w:lineRule="exact" w:line="120" w:before="9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68"/>
        <w:ind w:left="1620" w:right="-31" w:hanging="0"/>
        <w:jc w:val="both"/>
        <w:rPr>
          <w:sz w:val="18"/>
          <w:szCs w:val="18"/>
          <w:lang w:val="es-E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page">
                  <wp:posOffset>1028700</wp:posOffset>
                </wp:positionH>
                <wp:positionV relativeFrom="paragraph">
                  <wp:posOffset>1063625</wp:posOffset>
                </wp:positionV>
                <wp:extent cx="5817235" cy="635"/>
                <wp:effectExtent l="3810" t="3810" r="1905" b="1905"/>
                <wp:wrapNone/>
                <wp:docPr id="1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7240" cy="720"/>
                          <a:chOff x="0" y="0"/>
                          <a:chExt cx="58172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17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61" h="0">
                                <a:moveTo>
                                  <a:pt x="1620" y="1675"/>
                                </a:moveTo>
                                <a:lnTo>
                                  <a:pt x="10780" y="1675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5f606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83.75pt;width:458.05pt;height:0.05pt" coordorigin="1620,1675" coordsize="9161,1">
                <v:shape id="shape_0" coordorigin="1620,1675" coordsize="9161,0" path="m1620,1675l10780,1675e" stroked="t" o:allowincell="f" style="position:absolute;left:1620;top:1675;width:9160;height:0;mso-wrap-style:none;v-text-anchor:middle;mso-position-horizontal-relative:page">
                  <v:fill o:detectmouseclick="t" on="false"/>
                  <v:stroke color="#5f6062" weight="5760" joinstyle="round" endcap="flat"/>
                  <w10:wrap type="none"/>
                </v:shape>
              </v:group>
            </w:pict>
          </mc:Fallback>
        </mc:AlternateContent>
      </w:r>
      <w:r>
        <w:rPr>
          <w:color w:val="363435"/>
          <w:sz w:val="18"/>
          <w:szCs w:val="18"/>
          <w:lang w:val="es-ES"/>
        </w:rPr>
        <w:t xml:space="preserve">Para  suínos </w:t>
      </w:r>
      <w:r>
        <w:rPr>
          <w:color w:val="363435"/>
          <w:spacing w:val="13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em </w:t>
      </w:r>
      <w:r>
        <w:rPr>
          <w:color w:val="363435"/>
          <w:spacing w:val="2"/>
          <w:sz w:val="18"/>
          <w:szCs w:val="18"/>
          <w:lang w:val="es-ES"/>
        </w:rPr>
        <w:t xml:space="preserve"> </w:t>
      </w:r>
      <w:r>
        <w:rPr>
          <w:color w:val="363435"/>
          <w:w w:val="111"/>
          <w:sz w:val="18"/>
          <w:szCs w:val="18"/>
          <w:lang w:val="es-ES"/>
        </w:rPr>
        <w:t>terminação</w:t>
      </w:r>
      <w:r>
        <w:rPr>
          <w:color w:val="363435"/>
          <w:spacing w:val="19"/>
          <w:w w:val="111"/>
          <w:sz w:val="18"/>
          <w:szCs w:val="18"/>
          <w:lang w:val="es-ES"/>
        </w:rPr>
        <w:t xml:space="preserve"> </w:t>
      </w:r>
      <w:r>
        <w:rPr>
          <w:color w:val="363435"/>
          <w:w w:val="111"/>
          <w:sz w:val="18"/>
          <w:szCs w:val="18"/>
          <w:lang w:val="es-ES"/>
        </w:rPr>
        <w:t>alimentados</w:t>
      </w:r>
      <w:r>
        <w:rPr>
          <w:color w:val="363435"/>
          <w:spacing w:val="3"/>
          <w:w w:val="111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com </w:t>
      </w:r>
      <w:r>
        <w:rPr>
          <w:color w:val="363435"/>
          <w:spacing w:val="15"/>
          <w:sz w:val="18"/>
          <w:szCs w:val="18"/>
          <w:lang w:val="es-ES"/>
        </w:rPr>
        <w:t xml:space="preserve"> </w:t>
      </w:r>
      <w:r>
        <w:rPr>
          <w:color w:val="363435"/>
          <w:w w:val="113"/>
          <w:sz w:val="18"/>
          <w:szCs w:val="18"/>
          <w:lang w:val="es-ES"/>
        </w:rPr>
        <w:t>rações contendo</w:t>
      </w:r>
      <w:r>
        <w:rPr>
          <w:color w:val="363435"/>
          <w:spacing w:val="24"/>
          <w:w w:val="113"/>
          <w:sz w:val="18"/>
          <w:szCs w:val="18"/>
          <w:lang w:val="es-ES"/>
        </w:rPr>
        <w:t xml:space="preserve"> </w:t>
      </w:r>
      <w:r>
        <w:rPr>
          <w:color w:val="363435"/>
          <w:w w:val="113"/>
          <w:sz w:val="18"/>
          <w:szCs w:val="18"/>
          <w:lang w:val="es-ES"/>
        </w:rPr>
        <w:t>co-produtos</w:t>
      </w:r>
      <w:r>
        <w:rPr>
          <w:color w:val="363435"/>
          <w:spacing w:val="-13"/>
          <w:w w:val="113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de</w:t>
      </w:r>
      <w:r>
        <w:rPr>
          <w:color w:val="363435"/>
          <w:spacing w:val="41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arroz, </w:t>
      </w:r>
      <w:r>
        <w:rPr>
          <w:color w:val="363435"/>
          <w:spacing w:val="6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estima-se </w:t>
      </w:r>
      <w:r>
        <w:rPr>
          <w:color w:val="363435"/>
          <w:spacing w:val="13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em</w:t>
      </w:r>
      <w:r>
        <w:rPr>
          <w:color w:val="363435"/>
          <w:spacing w:val="41"/>
          <w:sz w:val="18"/>
          <w:szCs w:val="18"/>
          <w:lang w:val="es-ES"/>
        </w:rPr>
        <w:t xml:space="preserve"> </w:t>
      </w:r>
      <w:r>
        <w:rPr>
          <w:color w:val="363435"/>
          <w:w w:val="111"/>
          <w:sz w:val="18"/>
          <w:szCs w:val="18"/>
          <w:lang w:val="es-ES"/>
        </w:rPr>
        <w:t xml:space="preserve">0.795% </w:t>
      </w:r>
      <w:r>
        <w:rPr>
          <w:color w:val="363435"/>
          <w:sz w:val="18"/>
          <w:szCs w:val="18"/>
          <w:lang w:val="es-ES"/>
        </w:rPr>
        <w:t>a</w:t>
      </w:r>
      <w:r>
        <w:rPr>
          <w:color w:val="363435"/>
          <w:spacing w:val="22"/>
          <w:sz w:val="18"/>
          <w:szCs w:val="18"/>
          <w:lang w:val="es-ES"/>
        </w:rPr>
        <w:t xml:space="preserve"> </w:t>
      </w:r>
      <w:r>
        <w:rPr>
          <w:color w:val="363435"/>
          <w:w w:val="108"/>
          <w:sz w:val="18"/>
          <w:szCs w:val="18"/>
          <w:lang w:val="es-ES"/>
        </w:rPr>
        <w:t>exigência</w:t>
      </w:r>
      <w:r>
        <w:rPr>
          <w:color w:val="363435"/>
          <w:spacing w:val="7"/>
          <w:w w:val="108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de</w:t>
      </w:r>
      <w:r>
        <w:rPr>
          <w:color w:val="363435"/>
          <w:spacing w:val="41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lisina</w:t>
      </w:r>
      <w:r>
        <w:rPr>
          <w:color w:val="363435"/>
          <w:spacing w:val="15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digestível </w:t>
      </w:r>
      <w:r>
        <w:rPr>
          <w:color w:val="363435"/>
          <w:spacing w:val="8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para </w:t>
      </w:r>
      <w:r>
        <w:rPr>
          <w:color w:val="363435"/>
          <w:spacing w:val="6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máximo </w:t>
      </w:r>
      <w:r>
        <w:rPr>
          <w:color w:val="363435"/>
          <w:spacing w:val="13"/>
          <w:sz w:val="18"/>
          <w:szCs w:val="18"/>
          <w:lang w:val="es-ES"/>
        </w:rPr>
        <w:t xml:space="preserve"> </w:t>
      </w:r>
      <w:r>
        <w:rPr>
          <w:color w:val="363435"/>
          <w:w w:val="118"/>
          <w:sz w:val="18"/>
          <w:szCs w:val="18"/>
          <w:lang w:val="es-ES"/>
        </w:rPr>
        <w:t>ganho</w:t>
      </w:r>
      <w:r>
        <w:rPr>
          <w:color w:val="363435"/>
          <w:spacing w:val="-19"/>
          <w:w w:val="118"/>
          <w:sz w:val="18"/>
          <w:szCs w:val="18"/>
          <w:lang w:val="es-ES"/>
        </w:rPr>
        <w:t xml:space="preserve"> </w:t>
      </w:r>
      <w:r>
        <w:rPr>
          <w:color w:val="363435"/>
          <w:w w:val="118"/>
          <w:sz w:val="18"/>
          <w:szCs w:val="18"/>
          <w:lang w:val="es-ES"/>
        </w:rPr>
        <w:t xml:space="preserve">de </w:t>
      </w:r>
      <w:r>
        <w:rPr>
          <w:color w:val="363435"/>
          <w:sz w:val="18"/>
          <w:szCs w:val="18"/>
          <w:lang w:val="es-ES"/>
        </w:rPr>
        <w:t xml:space="preserve">peso </w:t>
      </w:r>
      <w:r>
        <w:rPr>
          <w:color w:val="363435"/>
          <w:spacing w:val="18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pelo </w:t>
      </w:r>
      <w:r>
        <w:rPr>
          <w:color w:val="363435"/>
          <w:spacing w:val="5"/>
          <w:sz w:val="18"/>
          <w:szCs w:val="18"/>
          <w:lang w:val="es-ES"/>
        </w:rPr>
        <w:t xml:space="preserve"> </w:t>
      </w:r>
      <w:r>
        <w:rPr>
          <w:color w:val="363435"/>
          <w:w w:val="112"/>
          <w:sz w:val="18"/>
          <w:szCs w:val="18"/>
          <w:lang w:val="es-ES"/>
        </w:rPr>
        <w:t>modelo</w:t>
      </w:r>
      <w:r>
        <w:rPr>
          <w:color w:val="363435"/>
          <w:spacing w:val="10"/>
          <w:w w:val="112"/>
          <w:sz w:val="18"/>
          <w:szCs w:val="18"/>
          <w:lang w:val="es-ES"/>
        </w:rPr>
        <w:t xml:space="preserve"> </w:t>
      </w:r>
      <w:r>
        <w:rPr>
          <w:color w:val="363435"/>
          <w:w w:val="112"/>
          <w:sz w:val="18"/>
          <w:szCs w:val="18"/>
          <w:lang w:val="es-ES"/>
        </w:rPr>
        <w:t>quadrático,</w:t>
      </w:r>
      <w:r>
        <w:rPr>
          <w:color w:val="363435"/>
          <w:spacing w:val="-2"/>
          <w:w w:val="112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sem</w:t>
      </w:r>
      <w:r>
        <w:rPr>
          <w:color w:val="363435"/>
          <w:spacing w:val="45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afetar </w:t>
      </w:r>
      <w:r>
        <w:rPr>
          <w:color w:val="363435"/>
          <w:spacing w:val="6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o</w:t>
      </w:r>
      <w:r>
        <w:rPr>
          <w:color w:val="363435"/>
          <w:spacing w:val="27"/>
          <w:sz w:val="18"/>
          <w:szCs w:val="18"/>
          <w:lang w:val="es-ES"/>
        </w:rPr>
        <w:t xml:space="preserve"> </w:t>
      </w:r>
      <w:r>
        <w:rPr>
          <w:color w:val="363435"/>
          <w:w w:val="112"/>
          <w:sz w:val="18"/>
          <w:szCs w:val="18"/>
          <w:lang w:val="es-ES"/>
        </w:rPr>
        <w:t>rendimen</w:t>
      </w:r>
      <w:r>
        <w:rPr>
          <w:color w:val="363435"/>
          <w:w w:val="69"/>
          <w:sz w:val="18"/>
          <w:szCs w:val="18"/>
          <w:lang w:val="es-ES"/>
        </w:rPr>
        <w:t xml:space="preserve">- </w:t>
      </w:r>
      <w:r>
        <w:rPr>
          <w:color w:val="363435"/>
          <w:sz w:val="18"/>
          <w:szCs w:val="18"/>
          <w:lang w:val="es-ES"/>
        </w:rPr>
        <w:t xml:space="preserve">to </w:t>
      </w:r>
      <w:r>
        <w:rPr>
          <w:color w:val="363435"/>
          <w:spacing w:val="6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de </w:t>
      </w:r>
      <w:r>
        <w:rPr>
          <w:color w:val="363435"/>
          <w:spacing w:val="14"/>
          <w:sz w:val="18"/>
          <w:szCs w:val="18"/>
          <w:lang w:val="es-ES"/>
        </w:rPr>
        <w:t xml:space="preserve"> </w:t>
      </w:r>
      <w:r>
        <w:rPr>
          <w:color w:val="363435"/>
          <w:w w:val="113"/>
          <w:sz w:val="18"/>
          <w:szCs w:val="18"/>
          <w:lang w:val="es-ES"/>
        </w:rPr>
        <w:t>carcaça</w:t>
      </w:r>
      <w:r>
        <w:rPr>
          <w:color w:val="363435"/>
          <w:spacing w:val="23"/>
          <w:w w:val="113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e  de </w:t>
      </w:r>
      <w:r>
        <w:rPr>
          <w:color w:val="363435"/>
          <w:spacing w:val="14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pernil, </w:t>
      </w:r>
      <w:r>
        <w:rPr>
          <w:color w:val="363435"/>
          <w:spacing w:val="11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o  que </w:t>
      </w:r>
      <w:r>
        <w:rPr>
          <w:color w:val="363435"/>
          <w:spacing w:val="25"/>
          <w:sz w:val="18"/>
          <w:szCs w:val="18"/>
          <w:lang w:val="es-ES"/>
        </w:rPr>
        <w:t xml:space="preserve"> </w:t>
      </w:r>
      <w:r>
        <w:rPr>
          <w:color w:val="363435"/>
          <w:w w:val="114"/>
          <w:sz w:val="18"/>
          <w:szCs w:val="18"/>
          <w:lang w:val="es-ES"/>
        </w:rPr>
        <w:t>corresponde</w:t>
      </w:r>
      <w:r>
        <w:rPr>
          <w:color w:val="363435"/>
          <w:spacing w:val="22"/>
          <w:w w:val="114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a</w:t>
      </w:r>
      <w:r>
        <w:rPr>
          <w:color w:val="363435"/>
          <w:spacing w:val="40"/>
          <w:sz w:val="18"/>
          <w:szCs w:val="18"/>
          <w:lang w:val="es-ES"/>
        </w:rPr>
        <w:t xml:space="preserve"> </w:t>
      </w:r>
      <w:r>
        <w:rPr>
          <w:color w:val="363435"/>
          <w:w w:val="111"/>
          <w:sz w:val="18"/>
          <w:szCs w:val="18"/>
          <w:lang w:val="es-ES"/>
        </w:rPr>
        <w:t xml:space="preserve">um </w:t>
      </w:r>
      <w:r>
        <w:rPr>
          <w:color w:val="363435"/>
          <w:w w:val="113"/>
          <w:sz w:val="18"/>
          <w:szCs w:val="18"/>
          <w:lang w:val="es-ES"/>
        </w:rPr>
        <w:t>consumo</w:t>
      </w:r>
      <w:r>
        <w:rPr>
          <w:color w:val="363435"/>
          <w:spacing w:val="1"/>
          <w:w w:val="113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diário</w:t>
      </w:r>
      <w:r>
        <w:rPr>
          <w:color w:val="363435"/>
          <w:spacing w:val="36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de</w:t>
      </w:r>
      <w:r>
        <w:rPr>
          <w:color w:val="363435"/>
          <w:spacing w:val="38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18</w:t>
      </w:r>
      <w:r>
        <w:rPr>
          <w:color w:val="363435"/>
          <w:spacing w:val="34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g</w:t>
      </w:r>
      <w:r>
        <w:rPr>
          <w:color w:val="363435"/>
          <w:spacing w:val="13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de</w:t>
      </w:r>
      <w:r>
        <w:rPr>
          <w:color w:val="363435"/>
          <w:spacing w:val="38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lisina</w:t>
      </w:r>
      <w:r>
        <w:rPr>
          <w:color w:val="363435"/>
          <w:spacing w:val="11"/>
          <w:sz w:val="18"/>
          <w:szCs w:val="18"/>
          <w:lang w:val="es-ES"/>
        </w:rPr>
        <w:t xml:space="preserve"> </w:t>
      </w:r>
      <w:r>
        <w:rPr>
          <w:color w:val="363435"/>
          <w:w w:val="105"/>
          <w:sz w:val="18"/>
          <w:szCs w:val="18"/>
          <w:lang w:val="es-ES"/>
        </w:rPr>
        <w:t>digestível.</w:t>
      </w:r>
    </w:p>
    <w:p>
      <w:pPr>
        <w:pStyle w:val="Normal"/>
        <w:spacing w:before="29" w:after="0"/>
        <w:ind w:right="4300" w:hanging="0"/>
        <w:jc w:val="both"/>
        <w:rPr>
          <w:lang w:val="es-ES"/>
        </w:rPr>
      </w:pPr>
      <w:r>
        <w:br w:type="column"/>
      </w:r>
      <w:r>
        <w:rPr>
          <w:b/>
          <w:color w:val="5F6062"/>
          <w:spacing w:val="-1"/>
          <w:w w:val="95"/>
          <w:lang w:val="es-ES"/>
        </w:rPr>
        <w:t>A</w:t>
      </w:r>
      <w:r>
        <w:rPr>
          <w:b/>
          <w:color w:val="5F6062"/>
          <w:spacing w:val="2"/>
          <w:w w:val="107"/>
          <w:lang w:val="es-ES"/>
        </w:rPr>
        <w:t>g</w:t>
      </w:r>
      <w:r>
        <w:rPr>
          <w:b/>
          <w:color w:val="5F6062"/>
          <w:spacing w:val="4"/>
          <w:w w:val="86"/>
          <w:lang w:val="es-ES"/>
        </w:rPr>
        <w:t>r</w:t>
      </w:r>
      <w:r>
        <w:rPr>
          <w:b/>
          <w:color w:val="5F6062"/>
          <w:spacing w:val="4"/>
          <w:w w:val="103"/>
          <w:lang w:val="es-ES"/>
        </w:rPr>
        <w:t>a</w:t>
      </w:r>
      <w:r>
        <w:rPr>
          <w:b/>
          <w:color w:val="5F6062"/>
          <w:spacing w:val="1"/>
          <w:w w:val="103"/>
          <w:lang w:val="es-ES"/>
        </w:rPr>
        <w:t>d</w:t>
      </w:r>
      <w:r>
        <w:rPr>
          <w:b/>
          <w:color w:val="5F6062"/>
          <w:spacing w:val="2"/>
          <w:w w:val="108"/>
          <w:lang w:val="es-ES"/>
        </w:rPr>
        <w:t>e</w:t>
      </w:r>
      <w:r>
        <w:rPr>
          <w:b/>
          <w:color w:val="5F6062"/>
          <w:spacing w:val="2"/>
          <w:w w:val="99"/>
          <w:lang w:val="es-ES"/>
        </w:rPr>
        <w:t>c</w:t>
      </w:r>
      <w:r>
        <w:rPr>
          <w:b/>
          <w:color w:val="5F6062"/>
          <w:w w:val="89"/>
          <w:lang w:val="es-ES"/>
        </w:rPr>
        <w:t>i</w:t>
      </w:r>
      <w:r>
        <w:rPr>
          <w:b/>
          <w:color w:val="5F6062"/>
          <w:spacing w:val="1"/>
          <w:w w:val="101"/>
          <w:lang w:val="es-ES"/>
        </w:rPr>
        <w:t>m</w:t>
      </w:r>
      <w:r>
        <w:rPr>
          <w:b/>
          <w:color w:val="5F6062"/>
          <w:spacing w:val="2"/>
          <w:w w:val="108"/>
          <w:lang w:val="es-ES"/>
        </w:rPr>
        <w:t>e</w:t>
      </w:r>
      <w:r>
        <w:rPr>
          <w:b/>
          <w:color w:val="5F6062"/>
          <w:w w:val="99"/>
          <w:lang w:val="es-ES"/>
        </w:rPr>
        <w:t>n</w:t>
      </w:r>
      <w:r>
        <w:rPr>
          <w:b/>
          <w:color w:val="5F6062"/>
          <w:spacing w:val="2"/>
          <w:w w:val="109"/>
          <w:lang w:val="es-ES"/>
        </w:rPr>
        <w:t>t</w:t>
      </w:r>
      <w:r>
        <w:rPr>
          <w:b/>
          <w:color w:val="5F6062"/>
          <w:w w:val="114"/>
          <w:lang w:val="es-ES"/>
        </w:rPr>
        <w:t>o</w:t>
      </w:r>
      <w:r>
        <w:rPr>
          <w:b/>
          <w:color w:val="5F6062"/>
          <w:w w:val="113"/>
          <w:lang w:val="es-ES"/>
        </w:rPr>
        <w:t>s</w:t>
      </w:r>
    </w:p>
    <w:p>
      <w:pPr>
        <w:pStyle w:val="Normal"/>
        <w:spacing w:lineRule="exact" w:line="120" w:before="6" w:after="0"/>
        <w:rPr>
          <w:sz w:val="12"/>
          <w:szCs w:val="12"/>
          <w:lang w:val="es-ES"/>
        </w:rPr>
      </w:pPr>
      <w:r>
        <w:rPr>
          <w:sz w:val="12"/>
          <w:szCs w:val="12"/>
          <w:lang w:val="es-ES"/>
        </w:rPr>
      </w:r>
    </w:p>
    <w:p>
      <w:pPr>
        <w:pStyle w:val="Normal"/>
        <w:spacing w:lineRule="auto" w:line="266"/>
        <w:ind w:right="1429" w:hanging="0"/>
        <w:jc w:val="both"/>
        <w:rPr>
          <w:sz w:val="18"/>
          <w:szCs w:val="18"/>
          <w:lang w:val="es-ES"/>
        </w:rPr>
      </w:pPr>
      <w:r>
        <w:rPr>
          <w:color w:val="363435"/>
          <w:sz w:val="18"/>
          <w:szCs w:val="18"/>
          <w:lang w:val="es-ES"/>
        </w:rPr>
        <w:t>Á</w:t>
      </w:r>
      <w:r>
        <w:rPr>
          <w:color w:val="363435"/>
          <w:spacing w:val="2"/>
          <w:sz w:val="18"/>
          <w:szCs w:val="18"/>
          <w:lang w:val="es-ES"/>
        </w:rPr>
        <w:t xml:space="preserve"> </w:t>
      </w:r>
      <w:r>
        <w:rPr>
          <w:color w:val="363435"/>
          <w:w w:val="111"/>
          <w:sz w:val="18"/>
          <w:szCs w:val="18"/>
          <w:lang w:val="es-ES"/>
        </w:rPr>
        <w:t>Fundação</w:t>
      </w:r>
      <w:r>
        <w:rPr>
          <w:color w:val="363435"/>
          <w:spacing w:val="5"/>
          <w:w w:val="111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Carlos</w:t>
      </w:r>
      <w:r>
        <w:rPr>
          <w:color w:val="363435"/>
          <w:spacing w:val="43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Chagas </w:t>
      </w:r>
      <w:r>
        <w:rPr>
          <w:color w:val="363435"/>
          <w:spacing w:val="18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Filho</w:t>
      </w:r>
      <w:r>
        <w:rPr>
          <w:color w:val="363435"/>
          <w:spacing w:val="10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de</w:t>
      </w:r>
      <w:r>
        <w:rPr>
          <w:color w:val="363435"/>
          <w:spacing w:val="40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Amparo </w:t>
      </w:r>
      <w:r>
        <w:rPr>
          <w:color w:val="363435"/>
          <w:spacing w:val="17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á</w:t>
      </w:r>
      <w:r>
        <w:rPr>
          <w:color w:val="363435"/>
          <w:spacing w:val="21"/>
          <w:sz w:val="18"/>
          <w:szCs w:val="18"/>
          <w:lang w:val="es-ES"/>
        </w:rPr>
        <w:t xml:space="preserve"> </w:t>
      </w:r>
      <w:r>
        <w:rPr>
          <w:color w:val="363435"/>
          <w:w w:val="109"/>
          <w:sz w:val="18"/>
          <w:szCs w:val="18"/>
          <w:lang w:val="es-ES"/>
        </w:rPr>
        <w:t>Pesqu</w:t>
      </w:r>
      <w:r>
        <w:rPr>
          <w:color w:val="363435"/>
          <w:spacing w:val="1"/>
          <w:w w:val="109"/>
          <w:sz w:val="18"/>
          <w:szCs w:val="18"/>
          <w:lang w:val="es-ES"/>
        </w:rPr>
        <w:t>i</w:t>
      </w:r>
      <w:r>
        <w:rPr>
          <w:color w:val="363435"/>
          <w:w w:val="69"/>
          <w:sz w:val="18"/>
          <w:szCs w:val="18"/>
          <w:lang w:val="es-ES"/>
        </w:rPr>
        <w:t xml:space="preserve">- </w:t>
      </w:r>
      <w:r>
        <w:rPr>
          <w:color w:val="363435"/>
          <w:sz w:val="18"/>
          <w:szCs w:val="18"/>
          <w:lang w:val="es-ES"/>
        </w:rPr>
        <w:t xml:space="preserve">sa  do </w:t>
      </w:r>
      <w:r>
        <w:rPr>
          <w:color w:val="363435"/>
          <w:spacing w:val="15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Estado </w:t>
      </w:r>
      <w:r>
        <w:rPr>
          <w:color w:val="363435"/>
          <w:spacing w:val="14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de </w:t>
      </w:r>
      <w:r>
        <w:rPr>
          <w:color w:val="363435"/>
          <w:spacing w:val="15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Rio</w:t>
      </w:r>
      <w:r>
        <w:rPr>
          <w:color w:val="363435"/>
          <w:spacing w:val="33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de </w:t>
      </w:r>
      <w:r>
        <w:rPr>
          <w:color w:val="363435"/>
          <w:spacing w:val="15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Janeiro, </w:t>
      </w:r>
      <w:r>
        <w:rPr>
          <w:color w:val="363435"/>
          <w:spacing w:val="19"/>
          <w:sz w:val="18"/>
          <w:szCs w:val="18"/>
          <w:lang w:val="es-ES"/>
        </w:rPr>
        <w:t xml:space="preserve"> </w:t>
      </w:r>
      <w:r>
        <w:rPr>
          <w:color w:val="363435"/>
          <w:w w:val="91"/>
          <w:sz w:val="18"/>
          <w:szCs w:val="18"/>
          <w:lang w:val="es-ES"/>
        </w:rPr>
        <w:t>FAPERJ,</w:t>
      </w:r>
      <w:r>
        <w:rPr>
          <w:color w:val="363435"/>
          <w:spacing w:val="34"/>
          <w:w w:val="91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pelo </w:t>
      </w:r>
      <w:r>
        <w:rPr>
          <w:color w:val="363435"/>
          <w:spacing w:val="25"/>
          <w:sz w:val="18"/>
          <w:szCs w:val="18"/>
          <w:lang w:val="es-ES"/>
        </w:rPr>
        <w:t xml:space="preserve"> </w:t>
      </w:r>
      <w:r>
        <w:rPr>
          <w:color w:val="363435"/>
          <w:w w:val="113"/>
          <w:sz w:val="18"/>
          <w:szCs w:val="18"/>
          <w:lang w:val="es-ES"/>
        </w:rPr>
        <w:t xml:space="preserve">apoio </w:t>
      </w:r>
      <w:r>
        <w:rPr>
          <w:color w:val="363435"/>
          <w:w w:val="108"/>
          <w:sz w:val="18"/>
          <w:szCs w:val="18"/>
          <w:lang w:val="es-ES"/>
        </w:rPr>
        <w:t>financeiro</w:t>
      </w:r>
      <w:r>
        <w:rPr>
          <w:color w:val="363435"/>
          <w:spacing w:val="4"/>
          <w:w w:val="108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para </w:t>
      </w:r>
      <w:r>
        <w:rPr>
          <w:color w:val="363435"/>
          <w:spacing w:val="2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o</w:t>
      </w:r>
      <w:r>
        <w:rPr>
          <w:color w:val="363435"/>
          <w:spacing w:val="24"/>
          <w:sz w:val="18"/>
          <w:szCs w:val="18"/>
          <w:lang w:val="es-ES"/>
        </w:rPr>
        <w:t xml:space="preserve"> </w:t>
      </w:r>
      <w:r>
        <w:rPr>
          <w:color w:val="363435"/>
          <w:w w:val="110"/>
          <w:sz w:val="18"/>
          <w:szCs w:val="18"/>
          <w:lang w:val="es-ES"/>
        </w:rPr>
        <w:t>desenvolvimento</w:t>
      </w:r>
      <w:r>
        <w:rPr>
          <w:color w:val="363435"/>
          <w:spacing w:val="2"/>
          <w:w w:val="110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desta </w:t>
      </w:r>
      <w:r>
        <w:rPr>
          <w:color w:val="363435"/>
          <w:spacing w:val="14"/>
          <w:sz w:val="18"/>
          <w:szCs w:val="18"/>
          <w:lang w:val="es-ES"/>
        </w:rPr>
        <w:t xml:space="preserve"> </w:t>
      </w:r>
      <w:r>
        <w:rPr>
          <w:color w:val="363435"/>
          <w:w w:val="110"/>
          <w:sz w:val="18"/>
          <w:szCs w:val="18"/>
          <w:lang w:val="es-ES"/>
        </w:rPr>
        <w:t>pesquisa.</w:t>
      </w:r>
    </w:p>
    <w:p>
      <w:pPr>
        <w:pStyle w:val="Normal"/>
        <w:spacing w:lineRule="exact" w:line="120"/>
        <w:rPr>
          <w:sz w:val="12"/>
          <w:szCs w:val="12"/>
          <w:lang w:val="es-ES"/>
        </w:rPr>
      </w:pPr>
      <w:r>
        <w:rPr>
          <w:sz w:val="12"/>
          <w:szCs w:val="12"/>
          <w:lang w:val="es-ES"/>
        </w:rPr>
      </w:r>
    </w:p>
    <w:p>
      <w:pPr>
        <w:pStyle w:val="Normal"/>
        <w:spacing w:lineRule="exact" w:line="200"/>
        <w:rPr>
          <w:sz w:val="12"/>
          <w:szCs w:val="12"/>
          <w:lang w:val="es-ES"/>
        </w:rPr>
      </w:pPr>
      <w:r>
        <w:rPr>
          <w:sz w:val="12"/>
          <w:szCs w:val="12"/>
          <w:lang w:val="es-ES"/>
        </w:rPr>
      </w:r>
    </w:p>
    <w:p>
      <w:pPr>
        <w:pStyle w:val="Normal"/>
        <w:ind w:right="4715" w:hanging="0"/>
        <w:jc w:val="both"/>
        <w:rPr/>
      </w:pPr>
      <w:r>
        <w:rPr>
          <w:b/>
          <w:color w:val="5F6062"/>
          <w:spacing w:val="4"/>
          <w:w w:val="92"/>
        </w:rPr>
        <w:t>R</w:t>
      </w:r>
      <w:r>
        <w:rPr>
          <w:b/>
          <w:color w:val="5F6062"/>
          <w:spacing w:val="3"/>
          <w:w w:val="108"/>
        </w:rPr>
        <w:t>e</w:t>
      </w:r>
      <w:r>
        <w:rPr>
          <w:b/>
          <w:color w:val="5F6062"/>
          <w:spacing w:val="4"/>
          <w:w w:val="97"/>
        </w:rPr>
        <w:t>f</w:t>
      </w:r>
      <w:r>
        <w:rPr>
          <w:b/>
          <w:color w:val="5F6062"/>
          <w:spacing w:val="2"/>
          <w:w w:val="108"/>
        </w:rPr>
        <w:t>e</w:t>
      </w:r>
      <w:r>
        <w:rPr>
          <w:b/>
          <w:color w:val="5F6062"/>
          <w:spacing w:val="2"/>
          <w:w w:val="86"/>
        </w:rPr>
        <w:t>r</w:t>
      </w:r>
      <w:r>
        <w:rPr>
          <w:b/>
          <w:color w:val="5F6062"/>
          <w:spacing w:val="2"/>
          <w:w w:val="108"/>
        </w:rPr>
        <w:t>e</w:t>
      </w:r>
      <w:r>
        <w:rPr>
          <w:b/>
          <w:color w:val="5F6062"/>
          <w:spacing w:val="1"/>
          <w:w w:val="99"/>
        </w:rPr>
        <w:t>n</w:t>
      </w:r>
      <w:r>
        <w:rPr>
          <w:b/>
          <w:color w:val="5F6062"/>
          <w:spacing w:val="2"/>
          <w:w w:val="99"/>
        </w:rPr>
        <w:t>c</w:t>
      </w:r>
      <w:r>
        <w:rPr>
          <w:b/>
          <w:color w:val="5F6062"/>
          <w:spacing w:val="1"/>
          <w:w w:val="89"/>
        </w:rPr>
        <w:t>i</w:t>
      </w:r>
      <w:r>
        <w:rPr>
          <w:b/>
          <w:color w:val="5F6062"/>
          <w:spacing w:val="5"/>
          <w:w w:val="103"/>
        </w:rPr>
        <w:t>a</w:t>
      </w:r>
      <w:r>
        <w:rPr>
          <w:b/>
          <w:color w:val="5F6062"/>
          <w:w w:val="113"/>
        </w:rPr>
        <w:t>s</w:t>
      </w:r>
    </w:p>
    <w:p>
      <w:pPr>
        <w:pStyle w:val="Normal"/>
        <w:spacing w:lineRule="exact" w:line="10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auto" w:line="266"/>
        <w:ind w:left="320" w:right="1434" w:hanging="320"/>
        <w:jc w:val="both"/>
        <w:rPr>
          <w:sz w:val="15"/>
          <w:szCs w:val="15"/>
        </w:rPr>
      </w:pPr>
      <w:r>
        <w:rPr>
          <w:color w:val="363435"/>
          <w:sz w:val="15"/>
          <w:szCs w:val="15"/>
        </w:rPr>
        <w:t>Arouca</w:t>
      </w:r>
      <w:r>
        <w:rPr>
          <w:color w:val="363435"/>
          <w:spacing w:val="26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CLC,</w:t>
      </w:r>
      <w:r>
        <w:rPr>
          <w:color w:val="363435"/>
          <w:spacing w:val="-12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Fontes</w:t>
      </w:r>
      <w:r>
        <w:rPr>
          <w:color w:val="363435"/>
          <w:spacing w:val="28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DO,</w:t>
      </w:r>
      <w:r>
        <w:rPr>
          <w:color w:val="363435"/>
          <w:spacing w:val="28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Baião</w:t>
      </w:r>
      <w:r>
        <w:rPr>
          <w:color w:val="363435"/>
          <w:spacing w:val="11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NC,</w:t>
      </w:r>
      <w:r>
        <w:rPr>
          <w:color w:val="363435"/>
          <w:spacing w:val="13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Silva</w:t>
      </w:r>
      <w:r>
        <w:rPr>
          <w:color w:val="363435"/>
          <w:spacing w:val="-14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MA, Silva</w:t>
      </w:r>
      <w:r>
        <w:rPr>
          <w:color w:val="363435"/>
          <w:spacing w:val="-14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FCO.</w:t>
      </w:r>
      <w:r>
        <w:rPr>
          <w:color w:val="363435"/>
          <w:spacing w:val="15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Níveis</w:t>
      </w:r>
      <w:r>
        <w:rPr>
          <w:color w:val="363435"/>
          <w:spacing w:val="8"/>
          <w:sz w:val="15"/>
          <w:szCs w:val="15"/>
        </w:rPr>
        <w:t xml:space="preserve"> </w:t>
      </w:r>
      <w:r>
        <w:rPr>
          <w:color w:val="363435"/>
          <w:w w:val="113"/>
          <w:sz w:val="15"/>
          <w:szCs w:val="15"/>
        </w:rPr>
        <w:t xml:space="preserve">de </w:t>
      </w:r>
      <w:r>
        <w:rPr>
          <w:color w:val="363435"/>
          <w:sz w:val="15"/>
          <w:szCs w:val="15"/>
        </w:rPr>
        <w:t>lisina</w:t>
      </w:r>
      <w:r>
        <w:rPr>
          <w:color w:val="363435"/>
          <w:spacing w:val="-11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para</w:t>
      </w:r>
      <w:r>
        <w:rPr>
          <w:color w:val="363435"/>
          <w:spacing w:val="20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suínos</w:t>
      </w:r>
      <w:r>
        <w:rPr>
          <w:color w:val="363435"/>
          <w:spacing w:val="14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machos</w:t>
      </w:r>
      <w:r>
        <w:rPr>
          <w:color w:val="363435"/>
          <w:spacing w:val="36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 xml:space="preserve">castrados </w:t>
      </w:r>
      <w:r>
        <w:rPr>
          <w:color w:val="363435"/>
          <w:spacing w:val="1"/>
          <w:sz w:val="15"/>
          <w:szCs w:val="15"/>
        </w:rPr>
        <w:t xml:space="preserve"> </w:t>
      </w:r>
      <w:r>
        <w:rPr>
          <w:color w:val="363435"/>
          <w:w w:val="107"/>
          <w:sz w:val="15"/>
          <w:szCs w:val="15"/>
        </w:rPr>
        <w:t>selecionados</w:t>
      </w:r>
      <w:r>
        <w:rPr>
          <w:color w:val="363435"/>
          <w:spacing w:val="-4"/>
          <w:w w:val="107"/>
          <w:sz w:val="15"/>
          <w:szCs w:val="15"/>
        </w:rPr>
        <w:t xml:space="preserve"> </w:t>
      </w:r>
      <w:r>
        <w:rPr>
          <w:color w:val="363435"/>
          <w:w w:val="108"/>
          <w:sz w:val="15"/>
          <w:szCs w:val="15"/>
        </w:rPr>
        <w:t>geneticame</w:t>
      </w:r>
      <w:r>
        <w:rPr>
          <w:color w:val="363435"/>
          <w:spacing w:val="1"/>
          <w:w w:val="108"/>
          <w:sz w:val="15"/>
          <w:szCs w:val="15"/>
        </w:rPr>
        <w:t>n</w:t>
      </w:r>
      <w:r>
        <w:rPr>
          <w:color w:val="363435"/>
          <w:w w:val="66"/>
          <w:sz w:val="15"/>
          <w:szCs w:val="15"/>
        </w:rPr>
        <w:t xml:space="preserve">- </w:t>
      </w:r>
      <w:r>
        <w:rPr>
          <w:color w:val="363435"/>
          <w:sz w:val="15"/>
          <w:szCs w:val="15"/>
        </w:rPr>
        <w:t>te</w:t>
      </w:r>
      <w:r>
        <w:rPr>
          <w:color w:val="363435"/>
          <w:spacing w:val="23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para</w:t>
      </w:r>
      <w:r>
        <w:rPr>
          <w:color w:val="363435"/>
          <w:spacing w:val="30"/>
          <w:sz w:val="15"/>
          <w:szCs w:val="15"/>
        </w:rPr>
        <w:t xml:space="preserve"> </w:t>
      </w:r>
      <w:r>
        <w:rPr>
          <w:color w:val="363435"/>
          <w:w w:val="109"/>
          <w:sz w:val="15"/>
          <w:szCs w:val="15"/>
        </w:rPr>
        <w:t>deposição</w:t>
      </w:r>
      <w:r>
        <w:rPr>
          <w:color w:val="363435"/>
          <w:spacing w:val="6"/>
          <w:w w:val="109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de</w:t>
      </w:r>
      <w:r>
        <w:rPr>
          <w:color w:val="363435"/>
          <w:spacing w:val="27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 xml:space="preserve">carne </w:t>
      </w:r>
      <w:r>
        <w:rPr>
          <w:color w:val="363435"/>
          <w:spacing w:val="1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magra</w:t>
      </w:r>
      <w:r>
        <w:rPr>
          <w:color w:val="363435"/>
          <w:spacing w:val="31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na</w:t>
      </w:r>
      <w:r>
        <w:rPr>
          <w:color w:val="363435"/>
          <w:spacing w:val="22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 xml:space="preserve">carcaça </w:t>
      </w:r>
      <w:r>
        <w:rPr>
          <w:color w:val="363435"/>
          <w:spacing w:val="13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dos</w:t>
      </w:r>
      <w:r>
        <w:rPr>
          <w:color w:val="363435"/>
          <w:spacing w:val="28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95</w:t>
      </w:r>
      <w:r>
        <w:rPr>
          <w:color w:val="363435"/>
          <w:spacing w:val="24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aos</w:t>
      </w:r>
      <w:r>
        <w:rPr>
          <w:color w:val="363435"/>
          <w:spacing w:val="27"/>
          <w:sz w:val="15"/>
          <w:szCs w:val="15"/>
        </w:rPr>
        <w:t xml:space="preserve"> </w:t>
      </w:r>
      <w:r>
        <w:rPr>
          <w:color w:val="363435"/>
          <w:w w:val="110"/>
          <w:sz w:val="15"/>
          <w:szCs w:val="15"/>
        </w:rPr>
        <w:t xml:space="preserve">122 </w:t>
      </w:r>
      <w:r>
        <w:rPr>
          <w:color w:val="363435"/>
          <w:sz w:val="15"/>
          <w:szCs w:val="15"/>
        </w:rPr>
        <w:t>kg. Cienc</w:t>
      </w:r>
      <w:r>
        <w:rPr>
          <w:color w:val="363435"/>
          <w:spacing w:val="21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Agrotec,</w:t>
      </w:r>
      <w:r>
        <w:rPr>
          <w:color w:val="363435"/>
          <w:spacing w:val="25"/>
          <w:sz w:val="15"/>
          <w:szCs w:val="15"/>
        </w:rPr>
        <w:t xml:space="preserve"> </w:t>
      </w:r>
      <w:r>
        <w:rPr>
          <w:color w:val="363435"/>
          <w:w w:val="105"/>
          <w:sz w:val="15"/>
          <w:szCs w:val="15"/>
        </w:rPr>
        <w:t>2007;31(2)531-539.</w:t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6"/>
        <w:ind w:left="320" w:right="1434" w:hanging="320"/>
        <w:jc w:val="both"/>
        <w:rPr>
          <w:sz w:val="15"/>
          <w:szCs w:val="15"/>
        </w:rPr>
      </w:pPr>
      <w:r>
        <w:rPr>
          <w:color w:val="363435"/>
          <w:sz w:val="15"/>
          <w:szCs w:val="15"/>
        </w:rPr>
        <w:t>Colina</w:t>
      </w:r>
      <w:r>
        <w:rPr>
          <w:color w:val="363435"/>
          <w:spacing w:val="6"/>
          <w:sz w:val="15"/>
          <w:szCs w:val="15"/>
        </w:rPr>
        <w:t xml:space="preserve"> </w:t>
      </w:r>
      <w:r>
        <w:rPr>
          <w:color w:val="363435"/>
          <w:w w:val="86"/>
          <w:sz w:val="15"/>
          <w:szCs w:val="15"/>
        </w:rPr>
        <w:t>RJ,</w:t>
      </w:r>
      <w:r>
        <w:rPr>
          <w:color w:val="363435"/>
          <w:spacing w:val="3"/>
          <w:w w:val="86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Molina</w:t>
      </w:r>
      <w:r>
        <w:rPr>
          <w:color w:val="363435"/>
          <w:spacing w:val="7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HA,</w:t>
      </w:r>
      <w:r>
        <w:rPr>
          <w:color w:val="363435"/>
          <w:spacing w:val="-10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Timaure</w:t>
      </w:r>
      <w:r>
        <w:rPr>
          <w:color w:val="363435"/>
          <w:spacing w:val="3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NJ,</w:t>
      </w:r>
      <w:r>
        <w:rPr>
          <w:color w:val="363435"/>
          <w:spacing w:val="-14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Barreto,</w:t>
      </w:r>
      <w:r>
        <w:rPr>
          <w:color w:val="363435"/>
          <w:spacing w:val="13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DR,</w:t>
      </w:r>
      <w:r>
        <w:rPr>
          <w:color w:val="363435"/>
          <w:spacing w:val="-9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Crecimiento</w:t>
      </w:r>
      <w:r>
        <w:rPr>
          <w:color w:val="363435"/>
          <w:spacing w:val="35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y</w:t>
      </w:r>
      <w:r>
        <w:rPr>
          <w:color w:val="363435"/>
          <w:spacing w:val="-6"/>
          <w:sz w:val="15"/>
          <w:szCs w:val="15"/>
        </w:rPr>
        <w:t xml:space="preserve"> </w:t>
      </w:r>
      <w:r>
        <w:rPr>
          <w:color w:val="363435"/>
          <w:w w:val="108"/>
          <w:sz w:val="15"/>
          <w:szCs w:val="15"/>
        </w:rPr>
        <w:t>cara</w:t>
      </w:r>
      <w:r>
        <w:rPr>
          <w:color w:val="363435"/>
          <w:spacing w:val="1"/>
          <w:w w:val="108"/>
          <w:sz w:val="15"/>
          <w:szCs w:val="15"/>
        </w:rPr>
        <w:t>c</w:t>
      </w:r>
      <w:r>
        <w:rPr>
          <w:color w:val="363435"/>
          <w:w w:val="66"/>
          <w:sz w:val="15"/>
          <w:szCs w:val="15"/>
        </w:rPr>
        <w:t xml:space="preserve">- </w:t>
      </w:r>
      <w:r>
        <w:rPr>
          <w:color w:val="363435"/>
          <w:sz w:val="15"/>
          <w:szCs w:val="15"/>
        </w:rPr>
        <w:t>terísticas</w:t>
      </w:r>
      <w:r>
        <w:rPr>
          <w:color w:val="363435"/>
          <w:spacing w:val="15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de</w:t>
      </w:r>
      <w:r>
        <w:rPr>
          <w:color w:val="363435"/>
          <w:spacing w:val="17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la</w:t>
      </w:r>
      <w:r>
        <w:rPr>
          <w:color w:val="363435"/>
          <w:spacing w:val="-3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canal</w:t>
      </w:r>
      <w:r>
        <w:rPr>
          <w:color w:val="363435"/>
          <w:spacing w:val="15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de</w:t>
      </w:r>
      <w:r>
        <w:rPr>
          <w:color w:val="363435"/>
          <w:spacing w:val="17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cerdos</w:t>
      </w:r>
      <w:r>
        <w:rPr>
          <w:color w:val="363435"/>
          <w:spacing w:val="34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en</w:t>
      </w:r>
      <w:r>
        <w:rPr>
          <w:color w:val="363435"/>
          <w:spacing w:val="16"/>
          <w:sz w:val="15"/>
          <w:szCs w:val="15"/>
        </w:rPr>
        <w:t xml:space="preserve"> </w:t>
      </w:r>
      <w:r>
        <w:rPr>
          <w:color w:val="363435"/>
          <w:w w:val="110"/>
          <w:sz w:val="15"/>
          <w:szCs w:val="15"/>
        </w:rPr>
        <w:t>engorde</w:t>
      </w:r>
      <w:r>
        <w:rPr>
          <w:color w:val="363435"/>
          <w:spacing w:val="-5"/>
          <w:w w:val="110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 xml:space="preserve">alimentados </w:t>
      </w:r>
      <w:r>
        <w:rPr>
          <w:color w:val="363435"/>
          <w:spacing w:val="5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con</w:t>
      </w:r>
      <w:r>
        <w:rPr>
          <w:color w:val="363435"/>
          <w:spacing w:val="23"/>
          <w:sz w:val="15"/>
          <w:szCs w:val="15"/>
        </w:rPr>
        <w:t xml:space="preserve"> </w:t>
      </w:r>
      <w:r>
        <w:rPr>
          <w:color w:val="363435"/>
          <w:w w:val="108"/>
          <w:sz w:val="15"/>
          <w:szCs w:val="15"/>
        </w:rPr>
        <w:t>ha</w:t>
      </w:r>
      <w:r>
        <w:rPr>
          <w:color w:val="363435"/>
          <w:w w:val="66"/>
          <w:sz w:val="15"/>
          <w:szCs w:val="15"/>
        </w:rPr>
        <w:t xml:space="preserve">- </w:t>
      </w:r>
      <w:r>
        <w:rPr>
          <w:color w:val="363435"/>
          <w:sz w:val="15"/>
          <w:szCs w:val="15"/>
        </w:rPr>
        <w:t>rina</w:t>
      </w:r>
      <w:r>
        <w:rPr>
          <w:color w:val="363435"/>
          <w:spacing w:val="7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de</w:t>
      </w:r>
      <w:r>
        <w:rPr>
          <w:color w:val="363435"/>
          <w:spacing w:val="20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pijiguao</w:t>
      </w:r>
      <w:r>
        <w:rPr>
          <w:color w:val="363435"/>
          <w:spacing w:val="17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(Bactrisgasipaes</w:t>
      </w:r>
      <w:r>
        <w:rPr>
          <w:color w:val="363435"/>
          <w:spacing w:val="23"/>
          <w:sz w:val="15"/>
          <w:szCs w:val="15"/>
        </w:rPr>
        <w:t xml:space="preserve"> </w:t>
      </w:r>
      <w:r>
        <w:rPr>
          <w:color w:val="363435"/>
          <w:w w:val="92"/>
          <w:sz w:val="15"/>
          <w:szCs w:val="15"/>
        </w:rPr>
        <w:t>H:B:K)</w:t>
      </w:r>
      <w:r>
        <w:rPr>
          <w:color w:val="363435"/>
          <w:spacing w:val="6"/>
          <w:w w:val="92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y</w:t>
      </w:r>
      <w:r>
        <w:rPr>
          <w:color w:val="363435"/>
          <w:spacing w:val="-2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lisina.</w:t>
      </w:r>
      <w:r>
        <w:rPr>
          <w:color w:val="363435"/>
          <w:spacing w:val="-12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Rev Fac</w:t>
      </w:r>
      <w:r>
        <w:rPr>
          <w:color w:val="363435"/>
          <w:spacing w:val="2"/>
          <w:sz w:val="15"/>
          <w:szCs w:val="15"/>
        </w:rPr>
        <w:t xml:space="preserve"> </w:t>
      </w:r>
      <w:r>
        <w:rPr>
          <w:color w:val="363435"/>
          <w:w w:val="101"/>
          <w:sz w:val="15"/>
          <w:szCs w:val="15"/>
        </w:rPr>
        <w:t>Agron,</w:t>
      </w:r>
    </w:p>
    <w:p>
      <w:pPr>
        <w:pStyle w:val="Normal"/>
        <w:ind w:left="320" w:right="4248" w:hanging="0"/>
        <w:jc w:val="both"/>
        <w:rPr>
          <w:sz w:val="15"/>
          <w:szCs w:val="15"/>
        </w:rPr>
      </w:pPr>
      <w:r>
        <w:rPr>
          <w:color w:val="363435"/>
          <w:sz w:val="15"/>
          <w:szCs w:val="15"/>
        </w:rPr>
        <w:t>2010;</w:t>
      </w:r>
      <w:r>
        <w:rPr>
          <w:color w:val="363435"/>
          <w:spacing w:val="32"/>
          <w:sz w:val="15"/>
          <w:szCs w:val="15"/>
        </w:rPr>
        <w:t xml:space="preserve"> </w:t>
      </w:r>
      <w:r>
        <w:rPr>
          <w:color w:val="363435"/>
          <w:w w:val="105"/>
          <w:sz w:val="15"/>
          <w:szCs w:val="15"/>
        </w:rPr>
        <w:t>27:251-269.</w:t>
      </w:r>
    </w:p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66"/>
        <w:ind w:left="320" w:right="1434" w:hanging="320"/>
        <w:jc w:val="both"/>
        <w:rPr>
          <w:sz w:val="15"/>
          <w:szCs w:val="15"/>
        </w:rPr>
      </w:pPr>
      <w:r>
        <w:rPr>
          <w:color w:val="363435"/>
          <w:sz w:val="15"/>
          <w:szCs w:val="15"/>
        </w:rPr>
        <w:t xml:space="preserve">Gattas </w:t>
      </w:r>
      <w:r>
        <w:rPr>
          <w:color w:val="363435"/>
          <w:spacing w:val="6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G,</w:t>
      </w:r>
      <w:r>
        <w:rPr>
          <w:color w:val="363435"/>
          <w:spacing w:val="21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Silva</w:t>
      </w:r>
      <w:r>
        <w:rPr>
          <w:color w:val="363435"/>
          <w:spacing w:val="-5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FCO,</w:t>
      </w:r>
      <w:r>
        <w:rPr>
          <w:color w:val="363435"/>
          <w:spacing w:val="24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Barbosa  FF,</w:t>
      </w:r>
      <w:r>
        <w:rPr>
          <w:color w:val="363435"/>
          <w:spacing w:val="-10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 xml:space="preserve">Donzele </w:t>
      </w:r>
      <w:r>
        <w:rPr>
          <w:color w:val="363435"/>
          <w:spacing w:val="19"/>
          <w:sz w:val="15"/>
          <w:szCs w:val="15"/>
        </w:rPr>
        <w:t xml:space="preserve"> </w:t>
      </w:r>
      <w:r>
        <w:rPr>
          <w:color w:val="363435"/>
          <w:w w:val="79"/>
          <w:sz w:val="15"/>
          <w:szCs w:val="15"/>
        </w:rPr>
        <w:t>JL,</w:t>
      </w:r>
      <w:r>
        <w:rPr>
          <w:color w:val="363435"/>
          <w:spacing w:val="25"/>
          <w:w w:val="79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Ferreira</w:t>
      </w:r>
      <w:r>
        <w:rPr>
          <w:color w:val="363435"/>
          <w:spacing w:val="22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AS,</w:t>
      </w:r>
      <w:r>
        <w:rPr>
          <w:color w:val="363435"/>
          <w:spacing w:val="-4"/>
          <w:sz w:val="15"/>
          <w:szCs w:val="15"/>
        </w:rPr>
        <w:t xml:space="preserve"> </w:t>
      </w:r>
      <w:r>
        <w:rPr>
          <w:color w:val="363435"/>
          <w:w w:val="102"/>
          <w:sz w:val="15"/>
          <w:szCs w:val="15"/>
        </w:rPr>
        <w:t xml:space="preserve">Oliveira </w:t>
      </w:r>
      <w:r>
        <w:rPr>
          <w:color w:val="363435"/>
          <w:sz w:val="15"/>
          <w:szCs w:val="15"/>
        </w:rPr>
        <w:t>RFM.</w:t>
      </w:r>
      <w:r>
        <w:rPr>
          <w:color w:val="363435"/>
          <w:spacing w:val="-9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Níveis</w:t>
      </w:r>
      <w:r>
        <w:rPr>
          <w:color w:val="363435"/>
          <w:spacing w:val="12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de</w:t>
      </w:r>
      <w:r>
        <w:rPr>
          <w:color w:val="363435"/>
          <w:spacing w:val="30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lisina</w:t>
      </w:r>
      <w:r>
        <w:rPr>
          <w:color w:val="363435"/>
          <w:spacing w:val="2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digestível</w:t>
      </w:r>
      <w:r>
        <w:rPr>
          <w:color w:val="363435"/>
          <w:spacing w:val="18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em</w:t>
      </w:r>
      <w:r>
        <w:rPr>
          <w:color w:val="363435"/>
          <w:spacing w:val="30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dietas</w:t>
      </w:r>
      <w:r>
        <w:rPr>
          <w:color w:val="363435"/>
          <w:spacing w:val="33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para</w:t>
      </w:r>
      <w:r>
        <w:rPr>
          <w:color w:val="363435"/>
          <w:spacing w:val="33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suínos</w:t>
      </w:r>
      <w:r>
        <w:rPr>
          <w:color w:val="363435"/>
          <w:spacing w:val="27"/>
          <w:sz w:val="15"/>
          <w:szCs w:val="15"/>
        </w:rPr>
        <w:t xml:space="preserve"> </w:t>
      </w:r>
      <w:r>
        <w:rPr>
          <w:color w:val="363435"/>
          <w:w w:val="108"/>
          <w:sz w:val="15"/>
          <w:szCs w:val="15"/>
        </w:rPr>
        <w:t xml:space="preserve">machos </w:t>
      </w:r>
      <w:r>
        <w:rPr>
          <w:color w:val="363435"/>
          <w:sz w:val="15"/>
          <w:szCs w:val="15"/>
        </w:rPr>
        <w:t xml:space="preserve">castrados </w:t>
      </w:r>
      <w:r>
        <w:rPr>
          <w:color w:val="363435"/>
          <w:spacing w:val="10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dos</w:t>
      </w:r>
      <w:r>
        <w:rPr>
          <w:color w:val="363435"/>
          <w:spacing w:val="27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60</w:t>
      </w:r>
      <w:r>
        <w:rPr>
          <w:color w:val="363435"/>
          <w:spacing w:val="23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aos</w:t>
      </w:r>
      <w:r>
        <w:rPr>
          <w:color w:val="363435"/>
          <w:spacing w:val="26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100</w:t>
      </w:r>
      <w:r>
        <w:rPr>
          <w:color w:val="363435"/>
          <w:spacing w:val="30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dias</w:t>
      </w:r>
      <w:r>
        <w:rPr>
          <w:color w:val="363435"/>
          <w:spacing w:val="15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de</w:t>
      </w:r>
      <w:r>
        <w:rPr>
          <w:color w:val="363435"/>
          <w:spacing w:val="26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idade.</w:t>
      </w:r>
      <w:r>
        <w:rPr>
          <w:color w:val="363435"/>
          <w:spacing w:val="33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R</w:t>
      </w:r>
      <w:r>
        <w:rPr>
          <w:color w:val="363435"/>
          <w:spacing w:val="-2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Bras</w:t>
      </w:r>
      <w:r>
        <w:rPr>
          <w:color w:val="363435"/>
          <w:spacing w:val="2"/>
          <w:sz w:val="15"/>
          <w:szCs w:val="15"/>
        </w:rPr>
        <w:t xml:space="preserve"> </w:t>
      </w:r>
      <w:r>
        <w:rPr>
          <w:color w:val="363435"/>
          <w:w w:val="109"/>
          <w:sz w:val="15"/>
          <w:szCs w:val="15"/>
        </w:rPr>
        <w:t>Zootec,</w:t>
      </w:r>
      <w:r>
        <w:rPr>
          <w:color w:val="363435"/>
          <w:spacing w:val="9"/>
          <w:w w:val="109"/>
          <w:sz w:val="15"/>
          <w:szCs w:val="15"/>
        </w:rPr>
        <w:t xml:space="preserve"> </w:t>
      </w:r>
      <w:r>
        <w:rPr>
          <w:color w:val="363435"/>
          <w:w w:val="109"/>
          <w:sz w:val="15"/>
          <w:szCs w:val="15"/>
        </w:rPr>
        <w:t>2012;</w:t>
      </w:r>
    </w:p>
    <w:p>
      <w:pPr>
        <w:pStyle w:val="Normal"/>
        <w:ind w:left="320" w:right="4654" w:hanging="0"/>
        <w:jc w:val="both"/>
        <w:rPr>
          <w:sz w:val="15"/>
          <w:szCs w:val="15"/>
        </w:rPr>
      </w:pPr>
      <w:r>
        <w:rPr>
          <w:color w:val="363435"/>
          <w:w w:val="103"/>
          <w:sz w:val="15"/>
          <w:szCs w:val="15"/>
        </w:rPr>
        <w:t>41(1):91-97.</w:t>
      </w:r>
    </w:p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66"/>
        <w:ind w:left="320" w:right="1434" w:hanging="320"/>
        <w:jc w:val="both"/>
        <w:rPr>
          <w:sz w:val="15"/>
          <w:szCs w:val="15"/>
        </w:rPr>
      </w:pPr>
      <w:r>
        <w:rPr>
          <w:color w:val="363435"/>
          <w:sz w:val="15"/>
          <w:szCs w:val="15"/>
        </w:rPr>
        <w:t xml:space="preserve">Gandra, </w:t>
      </w:r>
      <w:r>
        <w:rPr>
          <w:color w:val="363435"/>
          <w:spacing w:val="15"/>
          <w:sz w:val="15"/>
          <w:szCs w:val="15"/>
        </w:rPr>
        <w:t xml:space="preserve"> </w:t>
      </w:r>
      <w:r>
        <w:rPr>
          <w:color w:val="363435"/>
          <w:w w:val="82"/>
          <w:sz w:val="15"/>
          <w:szCs w:val="15"/>
        </w:rPr>
        <w:t xml:space="preserve">E.  </w:t>
      </w:r>
      <w:r>
        <w:rPr>
          <w:color w:val="363435"/>
          <w:sz w:val="15"/>
          <w:szCs w:val="15"/>
        </w:rPr>
        <w:t>R.</w:t>
      </w:r>
      <w:r>
        <w:rPr>
          <w:color w:val="363435"/>
          <w:spacing w:val="12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S.</w:t>
      </w:r>
      <w:r>
        <w:rPr>
          <w:color w:val="363435"/>
          <w:spacing w:val="12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 xml:space="preserve">2012. </w:t>
      </w:r>
      <w:r>
        <w:rPr>
          <w:color w:val="363435"/>
          <w:spacing w:val="13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 xml:space="preserve">Relação </w:t>
      </w:r>
      <w:r>
        <w:rPr>
          <w:color w:val="363435"/>
          <w:spacing w:val="11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lisina</w:t>
      </w:r>
      <w:r>
        <w:rPr>
          <w:color w:val="363435"/>
          <w:spacing w:val="14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digestível:</w:t>
      </w:r>
      <w:r>
        <w:rPr>
          <w:color w:val="363435"/>
          <w:spacing w:val="30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 xml:space="preserve">energia </w:t>
      </w:r>
      <w:r>
        <w:rPr>
          <w:color w:val="363435"/>
          <w:spacing w:val="13"/>
          <w:sz w:val="15"/>
          <w:szCs w:val="15"/>
        </w:rPr>
        <w:t xml:space="preserve"> </w:t>
      </w:r>
      <w:r>
        <w:rPr>
          <w:color w:val="363435"/>
          <w:w w:val="106"/>
          <w:sz w:val="15"/>
          <w:szCs w:val="15"/>
        </w:rPr>
        <w:t>metabol</w:t>
      </w:r>
      <w:r>
        <w:rPr>
          <w:color w:val="363435"/>
          <w:spacing w:val="1"/>
          <w:w w:val="106"/>
          <w:sz w:val="15"/>
          <w:szCs w:val="15"/>
        </w:rPr>
        <w:t>i</w:t>
      </w:r>
      <w:r>
        <w:rPr>
          <w:color w:val="363435"/>
          <w:w w:val="66"/>
          <w:sz w:val="15"/>
          <w:szCs w:val="15"/>
        </w:rPr>
        <w:t xml:space="preserve">- </w:t>
      </w:r>
      <w:r>
        <w:rPr>
          <w:color w:val="363435"/>
          <w:sz w:val="15"/>
          <w:szCs w:val="15"/>
        </w:rPr>
        <w:t>zável</w:t>
      </w:r>
      <w:r>
        <w:rPr>
          <w:color w:val="363435"/>
          <w:spacing w:val="16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em</w:t>
      </w:r>
      <w:r>
        <w:rPr>
          <w:color w:val="363435"/>
          <w:spacing w:val="21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dietas</w:t>
      </w:r>
      <w:r>
        <w:rPr>
          <w:color w:val="363435"/>
          <w:spacing w:val="24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para</w:t>
      </w:r>
      <w:r>
        <w:rPr>
          <w:color w:val="363435"/>
          <w:spacing w:val="24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suínos</w:t>
      </w:r>
      <w:r>
        <w:rPr>
          <w:color w:val="363435"/>
          <w:spacing w:val="18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dos</w:t>
      </w:r>
      <w:r>
        <w:rPr>
          <w:color w:val="363435"/>
          <w:spacing w:val="22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50</w:t>
      </w:r>
      <w:r>
        <w:rPr>
          <w:color w:val="363435"/>
          <w:spacing w:val="18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aos</w:t>
      </w:r>
      <w:r>
        <w:rPr>
          <w:color w:val="363435"/>
          <w:spacing w:val="21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100</w:t>
      </w:r>
      <w:r>
        <w:rPr>
          <w:color w:val="363435"/>
          <w:spacing w:val="25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kg</w:t>
      </w:r>
      <w:r>
        <w:rPr>
          <w:color w:val="363435"/>
          <w:spacing w:val="1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de</w:t>
      </w:r>
      <w:r>
        <w:rPr>
          <w:color w:val="363435"/>
          <w:spacing w:val="21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peso</w:t>
      </w:r>
      <w:r>
        <w:rPr>
          <w:color w:val="363435"/>
          <w:spacing w:val="33"/>
          <w:sz w:val="15"/>
          <w:szCs w:val="15"/>
        </w:rPr>
        <w:t xml:space="preserve"> </w:t>
      </w:r>
      <w:r>
        <w:rPr>
          <w:color w:val="363435"/>
          <w:w w:val="108"/>
          <w:sz w:val="15"/>
          <w:szCs w:val="15"/>
        </w:rPr>
        <w:t>Corp</w:t>
      </w:r>
      <w:r>
        <w:rPr>
          <w:color w:val="363435"/>
          <w:spacing w:val="1"/>
          <w:w w:val="108"/>
          <w:sz w:val="15"/>
          <w:szCs w:val="15"/>
        </w:rPr>
        <w:t>o</w:t>
      </w:r>
      <w:r>
        <w:rPr>
          <w:color w:val="363435"/>
          <w:w w:val="66"/>
          <w:sz w:val="15"/>
          <w:szCs w:val="15"/>
        </w:rPr>
        <w:t xml:space="preserve">- </w:t>
      </w:r>
      <w:r>
        <w:rPr>
          <w:color w:val="363435"/>
          <w:sz w:val="15"/>
          <w:szCs w:val="15"/>
        </w:rPr>
        <w:t>ral.</w:t>
      </w:r>
      <w:r>
        <w:rPr>
          <w:color w:val="363435"/>
          <w:spacing w:val="-2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UNESP</w:t>
      </w:r>
      <w:r>
        <w:rPr>
          <w:color w:val="363435"/>
          <w:spacing w:val="-14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Botucatu,</w:t>
      </w:r>
      <w:r>
        <w:rPr>
          <w:color w:val="363435"/>
          <w:spacing w:val="34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67p.</w:t>
      </w:r>
      <w:r>
        <w:rPr>
          <w:color w:val="363435"/>
          <w:spacing w:val="25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(Tese</w:t>
      </w:r>
      <w:r>
        <w:rPr>
          <w:color w:val="363435"/>
          <w:spacing w:val="7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de</w:t>
      </w:r>
      <w:r>
        <w:rPr>
          <w:color w:val="363435"/>
          <w:spacing w:val="22"/>
          <w:sz w:val="15"/>
          <w:szCs w:val="15"/>
        </w:rPr>
        <w:t xml:space="preserve"> </w:t>
      </w:r>
      <w:r>
        <w:rPr>
          <w:color w:val="363435"/>
          <w:w w:val="108"/>
          <w:sz w:val="15"/>
          <w:szCs w:val="15"/>
        </w:rPr>
        <w:t>Doutorado)</w:t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6"/>
        <w:ind w:left="320" w:right="1434" w:hanging="320"/>
        <w:jc w:val="both"/>
        <w:rPr>
          <w:sz w:val="15"/>
          <w:szCs w:val="15"/>
        </w:rPr>
      </w:pPr>
      <w:r>
        <w:rPr>
          <w:color w:val="363435"/>
          <w:spacing w:val="3"/>
          <w:w w:val="96"/>
          <w:sz w:val="15"/>
          <w:szCs w:val="15"/>
        </w:rPr>
        <w:t>Kiefe</w:t>
      </w:r>
      <w:r>
        <w:rPr>
          <w:color w:val="363435"/>
          <w:w w:val="96"/>
          <w:sz w:val="15"/>
          <w:szCs w:val="15"/>
        </w:rPr>
        <w:t>r</w:t>
      </w:r>
      <w:r>
        <w:rPr>
          <w:color w:val="363435"/>
          <w:spacing w:val="22"/>
          <w:w w:val="96"/>
          <w:sz w:val="15"/>
          <w:szCs w:val="15"/>
        </w:rPr>
        <w:t xml:space="preserve"> </w:t>
      </w:r>
      <w:r>
        <w:rPr>
          <w:color w:val="363435"/>
          <w:spacing w:val="3"/>
          <w:sz w:val="15"/>
          <w:szCs w:val="15"/>
        </w:rPr>
        <w:t>C</w:t>
      </w:r>
      <w:r>
        <w:rPr>
          <w:color w:val="363435"/>
          <w:sz w:val="15"/>
          <w:szCs w:val="15"/>
        </w:rPr>
        <w:t>,</w:t>
      </w:r>
      <w:r>
        <w:rPr>
          <w:color w:val="363435"/>
          <w:spacing w:val="18"/>
          <w:sz w:val="15"/>
          <w:szCs w:val="15"/>
        </w:rPr>
        <w:t xml:space="preserve"> </w:t>
      </w:r>
      <w:r>
        <w:rPr>
          <w:color w:val="363435"/>
          <w:spacing w:val="3"/>
          <w:w w:val="105"/>
          <w:sz w:val="15"/>
          <w:szCs w:val="15"/>
        </w:rPr>
        <w:t>D</w:t>
      </w:r>
      <w:r>
        <w:rPr>
          <w:color w:val="363435"/>
          <w:spacing w:val="3"/>
          <w:w w:val="114"/>
          <w:sz w:val="15"/>
          <w:szCs w:val="15"/>
        </w:rPr>
        <w:t>o</w:t>
      </w:r>
      <w:r>
        <w:rPr>
          <w:color w:val="363435"/>
          <w:spacing w:val="3"/>
          <w:w w:val="108"/>
          <w:sz w:val="15"/>
          <w:szCs w:val="15"/>
        </w:rPr>
        <w:t>n</w:t>
      </w:r>
      <w:r>
        <w:rPr>
          <w:color w:val="363435"/>
          <w:spacing w:val="3"/>
          <w:w w:val="110"/>
          <w:sz w:val="15"/>
          <w:szCs w:val="15"/>
        </w:rPr>
        <w:t>z</w:t>
      </w:r>
      <w:r>
        <w:rPr>
          <w:color w:val="363435"/>
          <w:spacing w:val="3"/>
          <w:w w:val="116"/>
          <w:sz w:val="15"/>
          <w:szCs w:val="15"/>
        </w:rPr>
        <w:t>e</w:t>
      </w:r>
      <w:r>
        <w:rPr>
          <w:color w:val="363435"/>
          <w:spacing w:val="3"/>
          <w:w w:val="79"/>
          <w:sz w:val="15"/>
          <w:szCs w:val="15"/>
        </w:rPr>
        <w:t>l</w:t>
      </w:r>
      <w:r>
        <w:rPr>
          <w:color w:val="363435"/>
          <w:w w:val="116"/>
          <w:sz w:val="15"/>
          <w:szCs w:val="15"/>
        </w:rPr>
        <w:t>e</w:t>
      </w:r>
      <w:r>
        <w:rPr>
          <w:color w:val="363435"/>
          <w:sz w:val="15"/>
          <w:szCs w:val="15"/>
        </w:rPr>
        <w:t xml:space="preserve"> </w:t>
      </w:r>
      <w:r>
        <w:rPr>
          <w:color w:val="363435"/>
          <w:spacing w:val="-18"/>
          <w:sz w:val="15"/>
          <w:szCs w:val="15"/>
        </w:rPr>
        <w:t xml:space="preserve"> </w:t>
      </w:r>
      <w:r>
        <w:rPr>
          <w:color w:val="363435"/>
          <w:spacing w:val="2"/>
          <w:w w:val="79"/>
          <w:sz w:val="15"/>
          <w:szCs w:val="15"/>
        </w:rPr>
        <w:t>JL</w:t>
      </w:r>
      <w:r>
        <w:rPr>
          <w:color w:val="363435"/>
          <w:w w:val="79"/>
          <w:sz w:val="15"/>
          <w:szCs w:val="15"/>
        </w:rPr>
        <w:t>,</w:t>
      </w:r>
      <w:r>
        <w:rPr>
          <w:color w:val="363435"/>
          <w:spacing w:val="29"/>
          <w:w w:val="79"/>
          <w:sz w:val="15"/>
          <w:szCs w:val="15"/>
        </w:rPr>
        <w:t xml:space="preserve"> </w:t>
      </w:r>
      <w:r>
        <w:rPr>
          <w:color w:val="363435"/>
          <w:spacing w:val="3"/>
          <w:w w:val="117"/>
          <w:sz w:val="15"/>
          <w:szCs w:val="15"/>
        </w:rPr>
        <w:t>O</w:t>
      </w:r>
      <w:r>
        <w:rPr>
          <w:color w:val="363435"/>
          <w:spacing w:val="3"/>
          <w:w w:val="79"/>
          <w:sz w:val="15"/>
          <w:szCs w:val="15"/>
        </w:rPr>
        <w:t>l</w:t>
      </w:r>
      <w:r>
        <w:rPr>
          <w:color w:val="363435"/>
          <w:spacing w:val="3"/>
          <w:w w:val="82"/>
          <w:sz w:val="15"/>
          <w:szCs w:val="15"/>
        </w:rPr>
        <w:t>i</w:t>
      </w:r>
      <w:r>
        <w:rPr>
          <w:color w:val="363435"/>
          <w:spacing w:val="3"/>
          <w:w w:val="95"/>
          <w:sz w:val="15"/>
          <w:szCs w:val="15"/>
        </w:rPr>
        <w:t>v</w:t>
      </w:r>
      <w:r>
        <w:rPr>
          <w:color w:val="363435"/>
          <w:spacing w:val="3"/>
          <w:w w:val="116"/>
          <w:sz w:val="15"/>
          <w:szCs w:val="15"/>
        </w:rPr>
        <w:t>e</w:t>
      </w:r>
      <w:r>
        <w:rPr>
          <w:color w:val="363435"/>
          <w:spacing w:val="3"/>
          <w:w w:val="82"/>
          <w:sz w:val="15"/>
          <w:szCs w:val="15"/>
        </w:rPr>
        <w:t>i</w:t>
      </w:r>
      <w:r>
        <w:rPr>
          <w:color w:val="363435"/>
          <w:spacing w:val="3"/>
          <w:w w:val="98"/>
          <w:sz w:val="15"/>
          <w:szCs w:val="15"/>
        </w:rPr>
        <w:t>r</w:t>
      </w:r>
      <w:r>
        <w:rPr>
          <w:color w:val="363435"/>
          <w:w w:val="110"/>
          <w:sz w:val="15"/>
          <w:szCs w:val="15"/>
        </w:rPr>
        <w:t>a</w:t>
      </w:r>
      <w:r>
        <w:rPr>
          <w:color w:val="363435"/>
          <w:sz w:val="15"/>
          <w:szCs w:val="15"/>
        </w:rPr>
        <w:t xml:space="preserve"> </w:t>
      </w:r>
      <w:r>
        <w:rPr>
          <w:color w:val="363435"/>
          <w:spacing w:val="-18"/>
          <w:sz w:val="15"/>
          <w:szCs w:val="15"/>
        </w:rPr>
        <w:t xml:space="preserve"> </w:t>
      </w:r>
      <w:r>
        <w:rPr>
          <w:color w:val="363435"/>
          <w:spacing w:val="3"/>
          <w:sz w:val="15"/>
          <w:szCs w:val="15"/>
        </w:rPr>
        <w:t>RFM</w:t>
      </w:r>
      <w:r>
        <w:rPr>
          <w:color w:val="363435"/>
          <w:sz w:val="15"/>
          <w:szCs w:val="15"/>
        </w:rPr>
        <w:t>.</w:t>
      </w:r>
      <w:r>
        <w:rPr>
          <w:color w:val="363435"/>
          <w:spacing w:val="-3"/>
          <w:sz w:val="15"/>
          <w:szCs w:val="15"/>
        </w:rPr>
        <w:t xml:space="preserve"> </w:t>
      </w:r>
      <w:r>
        <w:rPr>
          <w:color w:val="363435"/>
          <w:spacing w:val="3"/>
          <w:sz w:val="15"/>
          <w:szCs w:val="15"/>
        </w:rPr>
        <w:t>P</w:t>
      </w:r>
      <w:r>
        <w:rPr>
          <w:color w:val="363435"/>
          <w:spacing w:val="3"/>
          <w:w w:val="79"/>
          <w:sz w:val="15"/>
          <w:szCs w:val="15"/>
        </w:rPr>
        <w:t>l</w:t>
      </w:r>
      <w:r>
        <w:rPr>
          <w:color w:val="363435"/>
          <w:spacing w:val="3"/>
          <w:w w:val="110"/>
          <w:sz w:val="15"/>
          <w:szCs w:val="15"/>
        </w:rPr>
        <w:t>a</w:t>
      </w:r>
      <w:r>
        <w:rPr>
          <w:color w:val="363435"/>
          <w:spacing w:val="3"/>
          <w:w w:val="108"/>
          <w:sz w:val="15"/>
          <w:szCs w:val="15"/>
        </w:rPr>
        <w:t>n</w:t>
      </w:r>
      <w:r>
        <w:rPr>
          <w:color w:val="363435"/>
          <w:spacing w:val="3"/>
          <w:w w:val="114"/>
          <w:sz w:val="15"/>
          <w:szCs w:val="15"/>
        </w:rPr>
        <w:t>o</w:t>
      </w:r>
      <w:r>
        <w:rPr>
          <w:color w:val="363435"/>
          <w:w w:val="101"/>
          <w:sz w:val="15"/>
          <w:szCs w:val="15"/>
        </w:rPr>
        <w:t>s</w:t>
      </w:r>
      <w:r>
        <w:rPr>
          <w:color w:val="363435"/>
          <w:sz w:val="15"/>
          <w:szCs w:val="15"/>
        </w:rPr>
        <w:t xml:space="preserve"> </w:t>
      </w:r>
      <w:r>
        <w:rPr>
          <w:color w:val="363435"/>
          <w:spacing w:val="-18"/>
          <w:sz w:val="15"/>
          <w:szCs w:val="15"/>
        </w:rPr>
        <w:t xml:space="preserve"> </w:t>
      </w:r>
      <w:r>
        <w:rPr>
          <w:color w:val="363435"/>
          <w:spacing w:val="3"/>
          <w:w w:val="108"/>
          <w:sz w:val="15"/>
          <w:szCs w:val="15"/>
        </w:rPr>
        <w:t>nu</w:t>
      </w:r>
      <w:r>
        <w:rPr>
          <w:color w:val="363435"/>
          <w:spacing w:val="3"/>
          <w:w w:val="107"/>
          <w:sz w:val="15"/>
          <w:szCs w:val="15"/>
        </w:rPr>
        <w:t>t</w:t>
      </w:r>
      <w:r>
        <w:rPr>
          <w:color w:val="363435"/>
          <w:spacing w:val="3"/>
          <w:w w:val="98"/>
          <w:sz w:val="15"/>
          <w:szCs w:val="15"/>
        </w:rPr>
        <w:t>r</w:t>
      </w:r>
      <w:r>
        <w:rPr>
          <w:color w:val="363435"/>
          <w:spacing w:val="3"/>
          <w:w w:val="82"/>
          <w:sz w:val="15"/>
          <w:szCs w:val="15"/>
        </w:rPr>
        <w:t>i</w:t>
      </w:r>
      <w:r>
        <w:rPr>
          <w:color w:val="363435"/>
          <w:spacing w:val="3"/>
          <w:w w:val="109"/>
          <w:sz w:val="15"/>
          <w:szCs w:val="15"/>
        </w:rPr>
        <w:t>c</w:t>
      </w:r>
      <w:r>
        <w:rPr>
          <w:color w:val="363435"/>
          <w:spacing w:val="3"/>
          <w:w w:val="82"/>
          <w:sz w:val="15"/>
          <w:szCs w:val="15"/>
        </w:rPr>
        <w:t>i</w:t>
      </w:r>
      <w:r>
        <w:rPr>
          <w:color w:val="363435"/>
          <w:spacing w:val="3"/>
          <w:w w:val="114"/>
          <w:sz w:val="15"/>
          <w:szCs w:val="15"/>
        </w:rPr>
        <w:t>o</w:t>
      </w:r>
      <w:r>
        <w:rPr>
          <w:color w:val="363435"/>
          <w:spacing w:val="3"/>
          <w:w w:val="108"/>
          <w:sz w:val="15"/>
          <w:szCs w:val="15"/>
        </w:rPr>
        <w:t>n</w:t>
      </w:r>
      <w:r>
        <w:rPr>
          <w:color w:val="363435"/>
          <w:spacing w:val="3"/>
          <w:w w:val="110"/>
          <w:sz w:val="15"/>
          <w:szCs w:val="15"/>
        </w:rPr>
        <w:t>a</w:t>
      </w:r>
      <w:r>
        <w:rPr>
          <w:color w:val="363435"/>
          <w:spacing w:val="3"/>
          <w:w w:val="82"/>
          <w:sz w:val="15"/>
          <w:szCs w:val="15"/>
        </w:rPr>
        <w:t>i</w:t>
      </w:r>
      <w:r>
        <w:rPr>
          <w:color w:val="363435"/>
          <w:w w:val="101"/>
          <w:sz w:val="15"/>
          <w:szCs w:val="15"/>
        </w:rPr>
        <w:t>s</w:t>
      </w:r>
      <w:r>
        <w:rPr>
          <w:color w:val="363435"/>
          <w:sz w:val="15"/>
          <w:szCs w:val="15"/>
        </w:rPr>
        <w:t xml:space="preserve"> </w:t>
      </w:r>
      <w:r>
        <w:rPr>
          <w:color w:val="363435"/>
          <w:spacing w:val="-18"/>
          <w:sz w:val="15"/>
          <w:szCs w:val="15"/>
        </w:rPr>
        <w:t xml:space="preserve"> </w:t>
      </w:r>
      <w:r>
        <w:rPr>
          <w:color w:val="363435"/>
          <w:spacing w:val="3"/>
          <w:sz w:val="15"/>
          <w:szCs w:val="15"/>
        </w:rPr>
        <w:t>d</w:t>
      </w:r>
      <w:r>
        <w:rPr>
          <w:color w:val="363435"/>
          <w:sz w:val="15"/>
          <w:szCs w:val="15"/>
        </w:rPr>
        <w:t xml:space="preserve">e </w:t>
      </w:r>
      <w:r>
        <w:rPr>
          <w:color w:val="363435"/>
          <w:spacing w:val="1"/>
          <w:sz w:val="15"/>
          <w:szCs w:val="15"/>
        </w:rPr>
        <w:t xml:space="preserve"> </w:t>
      </w:r>
      <w:r>
        <w:rPr>
          <w:color w:val="363435"/>
          <w:spacing w:val="3"/>
          <w:w w:val="79"/>
          <w:sz w:val="15"/>
          <w:szCs w:val="15"/>
        </w:rPr>
        <w:t>l</w:t>
      </w:r>
      <w:r>
        <w:rPr>
          <w:color w:val="363435"/>
          <w:spacing w:val="3"/>
          <w:w w:val="82"/>
          <w:sz w:val="15"/>
          <w:szCs w:val="15"/>
        </w:rPr>
        <w:t>i</w:t>
      </w:r>
      <w:r>
        <w:rPr>
          <w:color w:val="363435"/>
          <w:spacing w:val="3"/>
          <w:w w:val="101"/>
          <w:sz w:val="15"/>
          <w:szCs w:val="15"/>
        </w:rPr>
        <w:t>s</w:t>
      </w:r>
      <w:r>
        <w:rPr>
          <w:color w:val="363435"/>
          <w:spacing w:val="3"/>
          <w:w w:val="82"/>
          <w:sz w:val="15"/>
          <w:szCs w:val="15"/>
        </w:rPr>
        <w:t>i</w:t>
      </w:r>
      <w:r>
        <w:rPr>
          <w:color w:val="363435"/>
          <w:spacing w:val="3"/>
          <w:w w:val="108"/>
          <w:sz w:val="15"/>
          <w:szCs w:val="15"/>
        </w:rPr>
        <w:t>n</w:t>
      </w:r>
      <w:r>
        <w:rPr>
          <w:color w:val="363435"/>
          <w:w w:val="110"/>
          <w:sz w:val="15"/>
          <w:szCs w:val="15"/>
        </w:rPr>
        <w:t xml:space="preserve">a </w:t>
      </w:r>
      <w:r>
        <w:rPr>
          <w:color w:val="363435"/>
          <w:spacing w:val="3"/>
          <w:w w:val="111"/>
          <w:sz w:val="15"/>
          <w:szCs w:val="15"/>
        </w:rPr>
        <w:t>d</w:t>
      </w:r>
      <w:r>
        <w:rPr>
          <w:color w:val="363435"/>
          <w:spacing w:val="3"/>
          <w:w w:val="82"/>
          <w:sz w:val="15"/>
          <w:szCs w:val="15"/>
        </w:rPr>
        <w:t>i</w:t>
      </w:r>
      <w:r>
        <w:rPr>
          <w:color w:val="363435"/>
          <w:spacing w:val="3"/>
          <w:w w:val="103"/>
          <w:sz w:val="15"/>
          <w:szCs w:val="15"/>
        </w:rPr>
        <w:t>g</w:t>
      </w:r>
      <w:r>
        <w:rPr>
          <w:color w:val="363435"/>
          <w:spacing w:val="3"/>
          <w:w w:val="116"/>
          <w:sz w:val="15"/>
          <w:szCs w:val="15"/>
        </w:rPr>
        <w:t>e</w:t>
      </w:r>
      <w:r>
        <w:rPr>
          <w:color w:val="363435"/>
          <w:spacing w:val="3"/>
          <w:w w:val="101"/>
          <w:sz w:val="15"/>
          <w:szCs w:val="15"/>
        </w:rPr>
        <w:t>s</w:t>
      </w:r>
      <w:r>
        <w:rPr>
          <w:color w:val="363435"/>
          <w:spacing w:val="3"/>
          <w:w w:val="107"/>
          <w:sz w:val="15"/>
          <w:szCs w:val="15"/>
        </w:rPr>
        <w:t>t</w:t>
      </w:r>
      <w:r>
        <w:rPr>
          <w:color w:val="363435"/>
          <w:spacing w:val="3"/>
          <w:w w:val="82"/>
          <w:sz w:val="15"/>
          <w:szCs w:val="15"/>
        </w:rPr>
        <w:t>í</w:t>
      </w:r>
      <w:r>
        <w:rPr>
          <w:color w:val="363435"/>
          <w:spacing w:val="3"/>
          <w:w w:val="95"/>
          <w:sz w:val="15"/>
          <w:szCs w:val="15"/>
        </w:rPr>
        <w:t>v</w:t>
      </w:r>
      <w:r>
        <w:rPr>
          <w:color w:val="363435"/>
          <w:spacing w:val="3"/>
          <w:w w:val="116"/>
          <w:sz w:val="15"/>
          <w:szCs w:val="15"/>
        </w:rPr>
        <w:t>e</w:t>
      </w:r>
      <w:r>
        <w:rPr>
          <w:color w:val="363435"/>
          <w:w w:val="79"/>
          <w:sz w:val="15"/>
          <w:szCs w:val="15"/>
        </w:rPr>
        <w:t xml:space="preserve">l </w:t>
      </w:r>
      <w:r>
        <w:rPr>
          <w:color w:val="363435"/>
          <w:spacing w:val="3"/>
          <w:sz w:val="15"/>
          <w:szCs w:val="15"/>
        </w:rPr>
        <w:t>par</w:t>
      </w:r>
      <w:r>
        <w:rPr>
          <w:color w:val="363435"/>
          <w:sz w:val="15"/>
          <w:szCs w:val="15"/>
        </w:rPr>
        <w:t>a</w:t>
      </w:r>
      <w:r>
        <w:rPr>
          <w:color w:val="363435"/>
          <w:spacing w:val="21"/>
          <w:sz w:val="15"/>
          <w:szCs w:val="15"/>
        </w:rPr>
        <w:t xml:space="preserve"> </w:t>
      </w:r>
      <w:r>
        <w:rPr>
          <w:color w:val="363435"/>
          <w:spacing w:val="3"/>
          <w:w w:val="101"/>
          <w:sz w:val="15"/>
          <w:szCs w:val="15"/>
        </w:rPr>
        <w:t>s</w:t>
      </w:r>
      <w:r>
        <w:rPr>
          <w:color w:val="363435"/>
          <w:spacing w:val="3"/>
          <w:w w:val="108"/>
          <w:sz w:val="15"/>
          <w:szCs w:val="15"/>
        </w:rPr>
        <w:t>u</w:t>
      </w:r>
      <w:r>
        <w:rPr>
          <w:color w:val="363435"/>
          <w:spacing w:val="3"/>
          <w:w w:val="82"/>
          <w:sz w:val="15"/>
          <w:szCs w:val="15"/>
        </w:rPr>
        <w:t>í</w:t>
      </w:r>
      <w:r>
        <w:rPr>
          <w:color w:val="363435"/>
          <w:spacing w:val="3"/>
          <w:w w:val="108"/>
          <w:sz w:val="15"/>
          <w:szCs w:val="15"/>
        </w:rPr>
        <w:t>n</w:t>
      </w:r>
      <w:r>
        <w:rPr>
          <w:color w:val="363435"/>
          <w:spacing w:val="3"/>
          <w:w w:val="114"/>
          <w:sz w:val="15"/>
          <w:szCs w:val="15"/>
        </w:rPr>
        <w:t>o</w:t>
      </w:r>
      <w:r>
        <w:rPr>
          <w:color w:val="363435"/>
          <w:w w:val="101"/>
          <w:sz w:val="15"/>
          <w:szCs w:val="15"/>
        </w:rPr>
        <w:t xml:space="preserve">s </w:t>
      </w:r>
      <w:r>
        <w:rPr>
          <w:color w:val="363435"/>
          <w:spacing w:val="3"/>
          <w:sz w:val="15"/>
          <w:szCs w:val="15"/>
        </w:rPr>
        <w:t>macho</w:t>
      </w:r>
      <w:r>
        <w:rPr>
          <w:color w:val="363435"/>
          <w:sz w:val="15"/>
          <w:szCs w:val="15"/>
        </w:rPr>
        <w:t>s</w:t>
      </w:r>
      <w:r>
        <w:rPr>
          <w:color w:val="363435"/>
          <w:spacing w:val="35"/>
          <w:sz w:val="15"/>
          <w:szCs w:val="15"/>
        </w:rPr>
        <w:t xml:space="preserve"> </w:t>
      </w:r>
      <w:r>
        <w:rPr>
          <w:color w:val="363435"/>
          <w:spacing w:val="3"/>
          <w:w w:val="82"/>
          <w:sz w:val="15"/>
          <w:szCs w:val="15"/>
        </w:rPr>
        <w:t>i</w:t>
      </w:r>
      <w:r>
        <w:rPr>
          <w:color w:val="363435"/>
          <w:spacing w:val="3"/>
          <w:w w:val="106"/>
          <w:sz w:val="15"/>
          <w:szCs w:val="15"/>
        </w:rPr>
        <w:t>m</w:t>
      </w:r>
      <w:r>
        <w:rPr>
          <w:color w:val="363435"/>
          <w:spacing w:val="3"/>
          <w:w w:val="108"/>
          <w:sz w:val="15"/>
          <w:szCs w:val="15"/>
        </w:rPr>
        <w:t>un</w:t>
      </w:r>
      <w:r>
        <w:rPr>
          <w:color w:val="363435"/>
          <w:spacing w:val="3"/>
          <w:w w:val="114"/>
          <w:sz w:val="15"/>
          <w:szCs w:val="15"/>
        </w:rPr>
        <w:t>o</w:t>
      </w:r>
      <w:r>
        <w:rPr>
          <w:color w:val="363435"/>
          <w:spacing w:val="3"/>
          <w:w w:val="109"/>
          <w:sz w:val="15"/>
          <w:szCs w:val="15"/>
        </w:rPr>
        <w:t>c</w:t>
      </w:r>
      <w:r>
        <w:rPr>
          <w:color w:val="363435"/>
          <w:spacing w:val="3"/>
          <w:w w:val="110"/>
          <w:sz w:val="15"/>
          <w:szCs w:val="15"/>
        </w:rPr>
        <w:t>a</w:t>
      </w:r>
      <w:r>
        <w:rPr>
          <w:color w:val="363435"/>
          <w:spacing w:val="3"/>
          <w:w w:val="101"/>
          <w:sz w:val="15"/>
          <w:szCs w:val="15"/>
        </w:rPr>
        <w:t>s</w:t>
      </w:r>
      <w:r>
        <w:rPr>
          <w:color w:val="363435"/>
          <w:spacing w:val="3"/>
          <w:w w:val="107"/>
          <w:sz w:val="15"/>
          <w:szCs w:val="15"/>
        </w:rPr>
        <w:t>t</w:t>
      </w:r>
      <w:r>
        <w:rPr>
          <w:color w:val="363435"/>
          <w:spacing w:val="3"/>
          <w:w w:val="98"/>
          <w:sz w:val="15"/>
          <w:szCs w:val="15"/>
        </w:rPr>
        <w:t>r</w:t>
      </w:r>
      <w:r>
        <w:rPr>
          <w:color w:val="363435"/>
          <w:spacing w:val="3"/>
          <w:w w:val="110"/>
          <w:sz w:val="15"/>
          <w:szCs w:val="15"/>
        </w:rPr>
        <w:t>a</w:t>
      </w:r>
      <w:r>
        <w:rPr>
          <w:color w:val="363435"/>
          <w:spacing w:val="3"/>
          <w:w w:val="111"/>
          <w:sz w:val="15"/>
          <w:szCs w:val="15"/>
        </w:rPr>
        <w:t>d</w:t>
      </w:r>
      <w:r>
        <w:rPr>
          <w:color w:val="363435"/>
          <w:spacing w:val="3"/>
          <w:w w:val="114"/>
          <w:sz w:val="15"/>
          <w:szCs w:val="15"/>
        </w:rPr>
        <w:t>o</w:t>
      </w:r>
      <w:r>
        <w:rPr>
          <w:color w:val="363435"/>
          <w:w w:val="101"/>
          <w:sz w:val="15"/>
          <w:szCs w:val="15"/>
        </w:rPr>
        <w:t xml:space="preserve">s </w:t>
      </w:r>
      <w:r>
        <w:rPr>
          <w:color w:val="363435"/>
          <w:spacing w:val="3"/>
          <w:sz w:val="15"/>
          <w:szCs w:val="15"/>
        </w:rPr>
        <w:t>e</w:t>
      </w:r>
      <w:r>
        <w:rPr>
          <w:color w:val="363435"/>
          <w:sz w:val="15"/>
          <w:szCs w:val="15"/>
        </w:rPr>
        <w:t>m</w:t>
      </w:r>
      <w:r>
        <w:rPr>
          <w:color w:val="363435"/>
          <w:spacing w:val="18"/>
          <w:sz w:val="15"/>
          <w:szCs w:val="15"/>
        </w:rPr>
        <w:t xml:space="preserve"> </w:t>
      </w:r>
      <w:r>
        <w:rPr>
          <w:color w:val="363435"/>
          <w:spacing w:val="3"/>
          <w:w w:val="109"/>
          <w:sz w:val="15"/>
          <w:szCs w:val="15"/>
        </w:rPr>
        <w:t>c</w:t>
      </w:r>
      <w:r>
        <w:rPr>
          <w:color w:val="363435"/>
          <w:spacing w:val="3"/>
          <w:w w:val="98"/>
          <w:sz w:val="15"/>
          <w:szCs w:val="15"/>
        </w:rPr>
        <w:t>r</w:t>
      </w:r>
      <w:r>
        <w:rPr>
          <w:color w:val="363435"/>
          <w:spacing w:val="3"/>
          <w:w w:val="116"/>
          <w:sz w:val="15"/>
          <w:szCs w:val="15"/>
        </w:rPr>
        <w:t>e</w:t>
      </w:r>
      <w:r>
        <w:rPr>
          <w:color w:val="363435"/>
          <w:spacing w:val="3"/>
          <w:w w:val="101"/>
          <w:sz w:val="15"/>
          <w:szCs w:val="15"/>
        </w:rPr>
        <w:t>s</w:t>
      </w:r>
      <w:r>
        <w:rPr>
          <w:color w:val="363435"/>
          <w:spacing w:val="3"/>
          <w:w w:val="109"/>
          <w:sz w:val="15"/>
          <w:szCs w:val="15"/>
        </w:rPr>
        <w:t>c</w:t>
      </w:r>
      <w:r>
        <w:rPr>
          <w:color w:val="363435"/>
          <w:spacing w:val="3"/>
          <w:w w:val="82"/>
          <w:sz w:val="15"/>
          <w:szCs w:val="15"/>
        </w:rPr>
        <w:t>i</w:t>
      </w:r>
      <w:r>
        <w:rPr>
          <w:color w:val="363435"/>
          <w:w w:val="66"/>
          <w:sz w:val="15"/>
          <w:szCs w:val="15"/>
        </w:rPr>
        <w:t xml:space="preserve">- </w:t>
      </w:r>
      <w:r>
        <w:rPr>
          <w:color w:val="363435"/>
          <w:spacing w:val="3"/>
          <w:sz w:val="15"/>
          <w:szCs w:val="15"/>
        </w:rPr>
        <w:t>ment</w:t>
      </w:r>
      <w:r>
        <w:rPr>
          <w:color w:val="363435"/>
          <w:sz w:val="15"/>
          <w:szCs w:val="15"/>
        </w:rPr>
        <w:t xml:space="preserve">o </w:t>
      </w:r>
      <w:r>
        <w:rPr>
          <w:color w:val="363435"/>
          <w:spacing w:val="3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e</w:t>
      </w:r>
      <w:r>
        <w:rPr>
          <w:color w:val="363435"/>
          <w:spacing w:val="14"/>
          <w:sz w:val="15"/>
          <w:szCs w:val="15"/>
        </w:rPr>
        <w:t xml:space="preserve"> </w:t>
      </w:r>
      <w:r>
        <w:rPr>
          <w:color w:val="363435"/>
          <w:spacing w:val="3"/>
          <w:w w:val="107"/>
          <w:sz w:val="15"/>
          <w:szCs w:val="15"/>
        </w:rPr>
        <w:t>t</w:t>
      </w:r>
      <w:r>
        <w:rPr>
          <w:color w:val="363435"/>
          <w:spacing w:val="3"/>
          <w:w w:val="116"/>
          <w:sz w:val="15"/>
          <w:szCs w:val="15"/>
        </w:rPr>
        <w:t>e</w:t>
      </w:r>
      <w:r>
        <w:rPr>
          <w:color w:val="363435"/>
          <w:spacing w:val="3"/>
          <w:w w:val="98"/>
          <w:sz w:val="15"/>
          <w:szCs w:val="15"/>
        </w:rPr>
        <w:t>r</w:t>
      </w:r>
      <w:r>
        <w:rPr>
          <w:color w:val="363435"/>
          <w:spacing w:val="3"/>
          <w:w w:val="106"/>
          <w:sz w:val="15"/>
          <w:szCs w:val="15"/>
        </w:rPr>
        <w:t>m</w:t>
      </w:r>
      <w:r>
        <w:rPr>
          <w:color w:val="363435"/>
          <w:spacing w:val="3"/>
          <w:w w:val="82"/>
          <w:sz w:val="15"/>
          <w:szCs w:val="15"/>
        </w:rPr>
        <w:t>i</w:t>
      </w:r>
      <w:r>
        <w:rPr>
          <w:color w:val="363435"/>
          <w:spacing w:val="3"/>
          <w:w w:val="108"/>
          <w:sz w:val="15"/>
          <w:szCs w:val="15"/>
        </w:rPr>
        <w:t>n</w:t>
      </w:r>
      <w:r>
        <w:rPr>
          <w:color w:val="363435"/>
          <w:spacing w:val="3"/>
          <w:w w:val="110"/>
          <w:sz w:val="15"/>
          <w:szCs w:val="15"/>
        </w:rPr>
        <w:t>a</w:t>
      </w:r>
      <w:r>
        <w:rPr>
          <w:color w:val="363435"/>
          <w:spacing w:val="3"/>
          <w:w w:val="109"/>
          <w:sz w:val="15"/>
          <w:szCs w:val="15"/>
        </w:rPr>
        <w:t>ç</w:t>
      </w:r>
      <w:r>
        <w:rPr>
          <w:color w:val="363435"/>
          <w:spacing w:val="3"/>
          <w:w w:val="110"/>
          <w:sz w:val="15"/>
          <w:szCs w:val="15"/>
        </w:rPr>
        <w:t>ã</w:t>
      </w:r>
      <w:r>
        <w:rPr>
          <w:color w:val="363435"/>
          <w:spacing w:val="3"/>
          <w:w w:val="114"/>
          <w:sz w:val="15"/>
          <w:szCs w:val="15"/>
        </w:rPr>
        <w:t>o</w:t>
      </w:r>
      <w:r>
        <w:rPr>
          <w:color w:val="363435"/>
          <w:w w:val="92"/>
          <w:sz w:val="15"/>
          <w:szCs w:val="15"/>
        </w:rPr>
        <w:t>.</w:t>
      </w:r>
      <w:r>
        <w:rPr>
          <w:color w:val="363435"/>
          <w:spacing w:val="3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R</w:t>
      </w:r>
      <w:r>
        <w:rPr>
          <w:color w:val="363435"/>
          <w:spacing w:val="-7"/>
          <w:sz w:val="15"/>
          <w:szCs w:val="15"/>
        </w:rPr>
        <w:t xml:space="preserve"> </w:t>
      </w:r>
      <w:r>
        <w:rPr>
          <w:color w:val="363435"/>
          <w:spacing w:val="3"/>
          <w:sz w:val="15"/>
          <w:szCs w:val="15"/>
        </w:rPr>
        <w:t>Bra</w:t>
      </w:r>
      <w:r>
        <w:rPr>
          <w:color w:val="363435"/>
          <w:sz w:val="15"/>
          <w:szCs w:val="15"/>
        </w:rPr>
        <w:t>s</w:t>
      </w:r>
      <w:r>
        <w:rPr>
          <w:color w:val="363435"/>
          <w:spacing w:val="-4"/>
          <w:sz w:val="15"/>
          <w:szCs w:val="15"/>
        </w:rPr>
        <w:t xml:space="preserve"> </w:t>
      </w:r>
      <w:r>
        <w:rPr>
          <w:color w:val="363435"/>
          <w:spacing w:val="3"/>
          <w:sz w:val="15"/>
          <w:szCs w:val="15"/>
        </w:rPr>
        <w:t>Zootec</w:t>
      </w:r>
      <w:r>
        <w:rPr>
          <w:color w:val="363435"/>
          <w:sz w:val="15"/>
          <w:szCs w:val="15"/>
        </w:rPr>
        <w:t xml:space="preserve">, </w:t>
      </w:r>
      <w:r>
        <w:rPr>
          <w:color w:val="363435"/>
          <w:spacing w:val="8"/>
          <w:sz w:val="15"/>
          <w:szCs w:val="15"/>
        </w:rPr>
        <w:t xml:space="preserve"> </w:t>
      </w:r>
      <w:r>
        <w:rPr>
          <w:color w:val="363435"/>
          <w:spacing w:val="3"/>
          <w:sz w:val="15"/>
          <w:szCs w:val="15"/>
        </w:rPr>
        <w:t>2011</w:t>
      </w:r>
      <w:r>
        <w:rPr>
          <w:color w:val="363435"/>
          <w:sz w:val="15"/>
          <w:szCs w:val="15"/>
        </w:rPr>
        <w:t>;</w:t>
      </w:r>
      <w:r>
        <w:rPr>
          <w:color w:val="363435"/>
          <w:spacing w:val="30"/>
          <w:sz w:val="15"/>
          <w:szCs w:val="15"/>
        </w:rPr>
        <w:t xml:space="preserve"> </w:t>
      </w:r>
      <w:r>
        <w:rPr>
          <w:color w:val="363435"/>
          <w:spacing w:val="3"/>
          <w:w w:val="110"/>
          <w:sz w:val="15"/>
          <w:szCs w:val="15"/>
        </w:rPr>
        <w:t>40</w:t>
      </w:r>
      <w:r>
        <w:rPr>
          <w:color w:val="363435"/>
          <w:spacing w:val="3"/>
          <w:w w:val="90"/>
          <w:sz w:val="15"/>
          <w:szCs w:val="15"/>
        </w:rPr>
        <w:t>(</w:t>
      </w:r>
      <w:r>
        <w:rPr>
          <w:color w:val="363435"/>
          <w:spacing w:val="3"/>
          <w:w w:val="110"/>
          <w:sz w:val="15"/>
          <w:szCs w:val="15"/>
        </w:rPr>
        <w:t>9</w:t>
      </w:r>
      <w:r>
        <w:rPr>
          <w:color w:val="363435"/>
          <w:spacing w:val="3"/>
          <w:w w:val="90"/>
          <w:sz w:val="15"/>
          <w:szCs w:val="15"/>
        </w:rPr>
        <w:t>)</w:t>
      </w:r>
      <w:r>
        <w:rPr>
          <w:color w:val="363435"/>
          <w:spacing w:val="3"/>
          <w:w w:val="92"/>
          <w:sz w:val="15"/>
          <w:szCs w:val="15"/>
        </w:rPr>
        <w:t>:</w:t>
      </w:r>
      <w:r>
        <w:rPr>
          <w:color w:val="363435"/>
          <w:spacing w:val="3"/>
          <w:w w:val="110"/>
          <w:sz w:val="15"/>
          <w:szCs w:val="15"/>
        </w:rPr>
        <w:t>1955</w:t>
      </w:r>
      <w:r>
        <w:rPr>
          <w:color w:val="363435"/>
          <w:spacing w:val="3"/>
          <w:w w:val="66"/>
          <w:sz w:val="15"/>
          <w:szCs w:val="15"/>
        </w:rPr>
        <w:t>-</w:t>
      </w:r>
      <w:r>
        <w:rPr>
          <w:color w:val="363435"/>
          <w:spacing w:val="3"/>
          <w:w w:val="110"/>
          <w:sz w:val="15"/>
          <w:szCs w:val="15"/>
        </w:rPr>
        <w:t>1960</w:t>
      </w:r>
      <w:r>
        <w:rPr>
          <w:color w:val="363435"/>
          <w:w w:val="92"/>
          <w:sz w:val="15"/>
          <w:szCs w:val="15"/>
        </w:rPr>
        <w:t>.</w:t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6"/>
        <w:ind w:left="320" w:right="1434" w:hanging="320"/>
        <w:jc w:val="both"/>
        <w:rPr>
          <w:sz w:val="15"/>
          <w:szCs w:val="15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page">
                  <wp:posOffset>7604125</wp:posOffset>
                </wp:positionH>
                <wp:positionV relativeFrom="paragraph">
                  <wp:posOffset>206375</wp:posOffset>
                </wp:positionV>
                <wp:extent cx="156210" cy="156845"/>
                <wp:effectExtent l="7620" t="8255" r="8890" b="6985"/>
                <wp:wrapNone/>
                <wp:docPr id="1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240" cy="156960"/>
                          <a:chOff x="0" y="0"/>
                          <a:chExt cx="156240" cy="156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6240" cy="156960"/>
                          </a:xfrm>
                        </wpg:grpSpPr>
                        <wps:wsp>
                          <wps:cNvSpPr/>
                          <wps:spPr>
                            <a:xfrm>
                              <a:off x="12600" y="0"/>
                              <a:ext cx="13140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88">
                                  <a:moveTo>
                                    <a:pt x="12193" y="450"/>
                                  </a:moveTo>
                                  <a:lnTo>
                                    <a:pt x="12190" y="472"/>
                                  </a:lnTo>
                                  <a:lnTo>
                                    <a:pt x="12182" y="493"/>
                                  </a:lnTo>
                                  <a:lnTo>
                                    <a:pt x="12170" y="511"/>
                                  </a:lnTo>
                                  <a:lnTo>
                                    <a:pt x="12154" y="526"/>
                                  </a:lnTo>
                                  <a:lnTo>
                                    <a:pt x="12135" y="536"/>
                                  </a:lnTo>
                                  <a:lnTo>
                                    <a:pt x="12114" y="543"/>
                                  </a:lnTo>
                                  <a:lnTo>
                                    <a:pt x="12099" y="544"/>
                                  </a:lnTo>
                                  <a:lnTo>
                                    <a:pt x="12076" y="541"/>
                                  </a:lnTo>
                                  <a:lnTo>
                                    <a:pt x="12056" y="533"/>
                                  </a:lnTo>
                                  <a:lnTo>
                                    <a:pt x="12038" y="521"/>
                                  </a:lnTo>
                                  <a:lnTo>
                                    <a:pt x="12023" y="505"/>
                                  </a:lnTo>
                                  <a:lnTo>
                                    <a:pt x="12012" y="486"/>
                                  </a:lnTo>
                                  <a:lnTo>
                                    <a:pt x="12006" y="465"/>
                                  </a:lnTo>
                                  <a:lnTo>
                                    <a:pt x="12005" y="450"/>
                                  </a:lnTo>
                                  <a:lnTo>
                                    <a:pt x="12008" y="427"/>
                                  </a:lnTo>
                                  <a:lnTo>
                                    <a:pt x="12016" y="406"/>
                                  </a:lnTo>
                                  <a:lnTo>
                                    <a:pt x="12028" y="388"/>
                                  </a:lnTo>
                                  <a:lnTo>
                                    <a:pt x="12044" y="374"/>
                                  </a:lnTo>
                                  <a:lnTo>
                                    <a:pt x="12063" y="363"/>
                                  </a:lnTo>
                                  <a:lnTo>
                                    <a:pt x="12084" y="357"/>
                                  </a:lnTo>
                                  <a:lnTo>
                                    <a:pt x="12099" y="356"/>
                                  </a:lnTo>
                                  <a:lnTo>
                                    <a:pt x="12122" y="359"/>
                                  </a:lnTo>
                                  <a:lnTo>
                                    <a:pt x="12142" y="366"/>
                                  </a:lnTo>
                                  <a:lnTo>
                                    <a:pt x="12160" y="379"/>
                                  </a:lnTo>
                                  <a:lnTo>
                                    <a:pt x="12175" y="395"/>
                                  </a:lnTo>
                                  <a:lnTo>
                                    <a:pt x="12186" y="414"/>
                                  </a:lnTo>
                                  <a:lnTo>
                                    <a:pt x="12192" y="435"/>
                                  </a:lnTo>
                                  <a:lnTo>
                                    <a:pt x="12193" y="4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760">
                              <a:solidFill>
                                <a:srgbClr val="fdfdf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78120"/>
                              <a:ext cx="1562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62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5" h="0">
                                    <a:moveTo>
                                      <a:pt x="11986" y="450"/>
                                    </a:moveTo>
                                    <a:lnTo>
                                      <a:pt x="12212" y="450"/>
                                    </a:lnTo>
                                  </a:path>
                                </a:pathLst>
                              </a:custGeom>
                              <a:noFill/>
                              <a:ln w="14760">
                                <a:solidFill>
                                  <a:srgbClr val="fdfdf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8840" y="0"/>
                                <a:ext cx="7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225">
                                      <a:moveTo>
                                        <a:pt x="12099" y="337"/>
                                      </a:moveTo>
                                      <a:lnTo>
                                        <a:pt x="12099" y="563"/>
                                      </a:ln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fdfdfd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3" h="113">
                                        <a:moveTo>
                                          <a:pt x="12155" y="450"/>
                                        </a:moveTo>
                                        <a:lnTo>
                                          <a:pt x="12151" y="472"/>
                                        </a:lnTo>
                                        <a:lnTo>
                                          <a:pt x="12139" y="490"/>
                                        </a:lnTo>
                                        <a:lnTo>
                                          <a:pt x="12121" y="502"/>
                                        </a:lnTo>
                                        <a:lnTo>
                                          <a:pt x="12099" y="506"/>
                                        </a:lnTo>
                                        <a:lnTo>
                                          <a:pt x="12077" y="502"/>
                                        </a:lnTo>
                                        <a:lnTo>
                                          <a:pt x="12059" y="489"/>
                                        </a:lnTo>
                                        <a:lnTo>
                                          <a:pt x="12047" y="471"/>
                                        </a:lnTo>
                                        <a:lnTo>
                                          <a:pt x="12043" y="450"/>
                                        </a:lnTo>
                                        <a:lnTo>
                                          <a:pt x="12047" y="428"/>
                                        </a:lnTo>
                                        <a:lnTo>
                                          <a:pt x="12059" y="410"/>
                                        </a:lnTo>
                                        <a:lnTo>
                                          <a:pt x="12077" y="398"/>
                                        </a:lnTo>
                                        <a:lnTo>
                                          <a:pt x="12099" y="393"/>
                                        </a:lnTo>
                                        <a:lnTo>
                                          <a:pt x="12121" y="398"/>
                                        </a:lnTo>
                                        <a:lnTo>
                                          <a:pt x="12139" y="410"/>
                                        </a:lnTo>
                                        <a:lnTo>
                                          <a:pt x="12151" y="428"/>
                                        </a:lnTo>
                                        <a:lnTo>
                                          <a:pt x="12155" y="45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14760">
                                    <a:solidFill>
                                      <a:srgbClr val="fdfdfd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2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8" h="188">
                                          <a:moveTo>
                                            <a:pt x="12193" y="450"/>
                                          </a:moveTo>
                                          <a:lnTo>
                                            <a:pt x="12190" y="472"/>
                                          </a:lnTo>
                                          <a:lnTo>
                                            <a:pt x="12182" y="493"/>
                                          </a:lnTo>
                                          <a:lnTo>
                                            <a:pt x="12170" y="511"/>
                                          </a:lnTo>
                                          <a:lnTo>
                                            <a:pt x="12154" y="526"/>
                                          </a:lnTo>
                                          <a:lnTo>
                                            <a:pt x="12135" y="536"/>
                                          </a:lnTo>
                                          <a:lnTo>
                                            <a:pt x="12114" y="543"/>
                                          </a:lnTo>
                                          <a:lnTo>
                                            <a:pt x="12099" y="544"/>
                                          </a:lnTo>
                                          <a:lnTo>
                                            <a:pt x="12076" y="541"/>
                                          </a:lnTo>
                                          <a:lnTo>
                                            <a:pt x="12056" y="533"/>
                                          </a:lnTo>
                                          <a:lnTo>
                                            <a:pt x="12038" y="521"/>
                                          </a:lnTo>
                                          <a:lnTo>
                                            <a:pt x="12023" y="505"/>
                                          </a:lnTo>
                                          <a:lnTo>
                                            <a:pt x="12012" y="486"/>
                                          </a:lnTo>
                                          <a:lnTo>
                                            <a:pt x="12006" y="465"/>
                                          </a:lnTo>
                                          <a:lnTo>
                                            <a:pt x="12005" y="450"/>
                                          </a:lnTo>
                                          <a:lnTo>
                                            <a:pt x="12008" y="427"/>
                                          </a:lnTo>
                                          <a:lnTo>
                                            <a:pt x="12016" y="406"/>
                                          </a:lnTo>
                                          <a:lnTo>
                                            <a:pt x="12028" y="388"/>
                                          </a:lnTo>
                                          <a:lnTo>
                                            <a:pt x="12044" y="374"/>
                                          </a:lnTo>
                                          <a:lnTo>
                                            <a:pt x="12063" y="363"/>
                                          </a:lnTo>
                                          <a:lnTo>
                                            <a:pt x="12084" y="357"/>
                                          </a:lnTo>
                                          <a:lnTo>
                                            <a:pt x="12099" y="356"/>
                                          </a:lnTo>
                                          <a:lnTo>
                                            <a:pt x="12122" y="359"/>
                                          </a:lnTo>
                                          <a:lnTo>
                                            <a:pt x="12142" y="366"/>
                                          </a:lnTo>
                                          <a:lnTo>
                                            <a:pt x="12160" y="379"/>
                                          </a:lnTo>
                                          <a:lnTo>
                                            <a:pt x="12175" y="395"/>
                                          </a:lnTo>
                                          <a:lnTo>
                                            <a:pt x="12186" y="414"/>
                                          </a:lnTo>
                                          <a:lnTo>
                                            <a:pt x="12192" y="435"/>
                                          </a:lnTo>
                                          <a:lnTo>
                                            <a:pt x="12193" y="45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363435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2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25" h="0">
                                            <a:moveTo>
                                              <a:pt x="11986" y="450"/>
                                            </a:moveTo>
                                            <a:lnTo>
                                              <a:pt x="12212" y="45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363435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2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0" h="225">
                                              <a:moveTo>
                                                <a:pt x="12099" y="337"/>
                                              </a:moveTo>
                                              <a:lnTo>
                                                <a:pt x="12099" y="563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3240">
                                          <a:solidFill>
                                            <a:srgbClr val="363435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2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3" h="113">
                                                <a:moveTo>
                                                  <a:pt x="12155" y="450"/>
                                                </a:moveTo>
                                                <a:lnTo>
                                                  <a:pt x="12151" y="428"/>
                                                </a:lnTo>
                                                <a:lnTo>
                                                  <a:pt x="12139" y="410"/>
                                                </a:lnTo>
                                                <a:lnTo>
                                                  <a:pt x="12121" y="398"/>
                                                </a:lnTo>
                                                <a:lnTo>
                                                  <a:pt x="12099" y="393"/>
                                                </a:lnTo>
                                                <a:lnTo>
                                                  <a:pt x="12077" y="398"/>
                                                </a:lnTo>
                                                <a:lnTo>
                                                  <a:pt x="12059" y="410"/>
                                                </a:lnTo>
                                                <a:lnTo>
                                                  <a:pt x="12047" y="428"/>
                                                </a:lnTo>
                                                <a:lnTo>
                                                  <a:pt x="12043" y="450"/>
                                                </a:lnTo>
                                                <a:lnTo>
                                                  <a:pt x="12047" y="471"/>
                                                </a:lnTo>
                                                <a:lnTo>
                                                  <a:pt x="12059" y="489"/>
                                                </a:lnTo>
                                                <a:lnTo>
                                                  <a:pt x="12077" y="502"/>
                                                </a:lnTo>
                                                <a:lnTo>
                                                  <a:pt x="12099" y="506"/>
                                                </a:lnTo>
                                                <a:lnTo>
                                                  <a:pt x="12121" y="502"/>
                                                </a:lnTo>
                                                <a:lnTo>
                                                  <a:pt x="12139" y="490"/>
                                                </a:lnTo>
                                                <a:lnTo>
                                                  <a:pt x="12151" y="472"/>
                                                </a:lnTo>
                                                <a:lnTo>
                                                  <a:pt x="12155" y="45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363435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3" h="0">
                                                  <a:moveTo>
                                                    <a:pt x="12043" y="450"/>
                                                  </a:moveTo>
                                                  <a:lnTo>
                                                    <a:pt x="12155" y="450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3240">
                                              <a:solidFill>
                                                <a:srgbClr val="fdfdfd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0" h="113">
                                                    <a:moveTo>
                                                      <a:pt x="12099" y="393"/>
                                                    </a:moveTo>
                                                    <a:lnTo>
                                                      <a:pt x="12099" y="506"/>
                                                    </a:ln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3240">
                                                <a:solidFill>
                                                  <a:srgbClr val="fdfdfd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8.75pt;margin-top:16.25pt;width:12.3pt;height:12.35pt" coordorigin="11975,325" coordsize="246,247">
                <v:group id="shape_0" style="position:absolute;left:11975;top:325;width:246;height:247">
                  <v:shape id="shape_0" coordorigin="12005,356" coordsize="188,188" path="m12193,450l12190,472l12182,493l12170,511l12154,526l12135,536l12114,543l12099,544l12076,541l12056,533l12038,521l12023,505l12012,486l12006,465l12005,450l12008,427l12016,406l12028,388l12044,374l12063,363l12084,357l12099,356l12122,359l12142,366l12160,379l12175,395l12186,414l12192,435l12193,450xe" stroked="t" o:allowincell="f" style="position:absolute;left:11995;top:325;width:206;height:246;mso-wrap-style:none;v-text-anchor:middle;mso-position-horizontal-relative:page">
                    <v:fill o:detectmouseclick="t" on="false"/>
                    <v:stroke color="#fdfdfd" weight="14760" joinstyle="round" endcap="flat"/>
                    <w10:wrap type="none"/>
                  </v:shape>
                  <v:group id="shape_0" style="position:absolute;left:11975;top:448;width:246;height:1">
                    <v:shape id="shape_0" coordorigin="11986,450" coordsize="225,0" path="m11986,450l12212,450e" stroked="t" o:allowincell="f" style="position:absolute;left:11975;top:448;width:245;height:0;mso-wrap-style:none;v-text-anchor:middle;mso-position-horizontal-relative:page">
                      <v:fill o:detectmouseclick="t" on="false"/>
                      <v:stroke color="#fdfdfd" weight="14760" joinstyle="round" endcap="flat"/>
                      <w10:wrap type="none"/>
                    </v:shape>
                    <v:group id="shape_0" style="position:absolute;left:12099;top:448;width:1;height:1">
                      <v:shape id="shape_0" coordorigin="12099,337" coordsize="0,225" path="m12099,337l12099,563e" stroked="t" o:allowincell="f" style="position:absolute;left:12099;top:448;width:0;height:0;mso-wrap-style:none;v-text-anchor:middle;mso-position-horizontal-relative:page">
                        <v:fill o:detectmouseclick="t" on="false"/>
                        <v:stroke color="#fdfdfd" weight="14760" joinstyle="round" endcap="flat"/>
                        <w10:wrap type="none"/>
                      </v:shape>
                      <v:group id="shape_0" style="position:absolute;left:12099;top:448;width:1;height:1">
                        <v:shape id="shape_0" coordorigin="12043,393" coordsize="113,113" path="m12155,450l12151,472l12139,490l12121,502l12099,506l12077,502l12059,489l12047,471l12043,450l12047,428l12059,410l12077,398l12099,393l12121,398l12139,410l12151,428l12155,450xe" stroked="t" o:allowincell="f" style="position:absolute;left:12099;top:448;width:0;height:0;mso-wrap-style:none;v-text-anchor:middle;mso-position-horizontal-relative:page">
                          <v:fill o:detectmouseclick="t" on="false"/>
                          <v:stroke color="#fdfdfd" weight="14760" joinstyle="round" endcap="flat"/>
                          <w10:wrap type="none"/>
                        </v:shape>
                        <v:group id="shape_0" style="position:absolute;left:12099;top:448;width:1;height:1">
                          <v:shape id="shape_0" coordorigin="12005,356" coordsize="188,188" path="m12193,450l12190,472l12182,493l12170,511l12154,526l12135,536l12114,543l12099,544l12076,541l12056,533l12038,521l12023,505l12012,486l12006,465l12005,450l12008,427l12016,406l12028,388l12044,374l12063,363l12084,357l12099,356l12122,359l12142,366l12160,379l12175,395l12186,414l12192,435l12193,450xe" stroked="t" o:allowincell="f" style="position:absolute;left:12099;top:448;width:0;height:0;mso-wrap-style:none;v-text-anchor:middle;mso-position-horizontal-relative:page">
                            <v:fill o:detectmouseclick="t" on="false"/>
                            <v:stroke color="#363435" weight="3240" joinstyle="round" endcap="flat"/>
                            <w10:wrap type="none"/>
                          </v:shape>
                          <v:group id="shape_0" style="position:absolute;left:12099;top:448;width:1;height:1">
                            <v:shape id="shape_0" coordorigin="11986,450" coordsize="225,0" path="m11986,450l12212,450e" stroked="t" o:allowincell="f" style="position:absolute;left:12099;top:448;width:0;height:0;mso-wrap-style:none;v-text-anchor:middle;mso-position-horizontal-relative:page">
                              <v:fill o:detectmouseclick="t" on="false"/>
                              <v:stroke color="#363435" weight="3240" joinstyle="round" endcap="flat"/>
                              <w10:wrap type="none"/>
                            </v:shape>
                            <v:group id="shape_0" style="position:absolute;left:12099;top:448;width:1;height:1">
                              <v:shape id="shape_0" coordorigin="12099,337" coordsize="0,225" path="m12099,337l12099,563e" stroked="t" o:allowincell="f" style="position:absolute;left:12099;top:448;width:0;height:0;mso-wrap-style:none;v-text-anchor:middle;mso-position-horizontal-relative:page">
                                <v:fill o:detectmouseclick="t" on="false"/>
                                <v:stroke color="#363435" weight="3240" joinstyle="round" endcap="flat"/>
                                <w10:wrap type="none"/>
                              </v:shape>
                              <v:group id="shape_0" style="position:absolute;left:12099;top:448;width:1;height:1">
                                <v:shape id="shape_0" coordorigin="12043,393" coordsize="113,113" path="m12155,450l12151,428l12139,410l12121,398l12099,393l12077,398l12059,410l12047,428l12043,450l12047,471l12059,489l12077,502l12099,506l12121,502l12139,490l12151,472l12155,450xe" fillcolor="#363435" stroked="f" o:allowincell="f" style="position:absolute;left:12099;top:448;width:0;height:0;mso-wrap-style:none;v-text-anchor:middle;mso-position-horizontal-relative:page">
                                  <v:fill o:detectmouseclick="t" type="solid" color2="#c9cbca"/>
                                  <v:stroke color="#3465a4" joinstyle="round" endcap="flat"/>
                                  <w10:wrap type="none"/>
                                </v:shape>
                                <v:group id="shape_0" style="position:absolute;left:12099;top:448;width:1;height:1">
                                  <v:shape id="shape_0" coordorigin="12043,450" coordsize="113,0" path="m12043,450l12155,450e" stroked="t" o:allowincell="f" style="position:absolute;left:12099;top:448;width:0;height:0;mso-wrap-style:none;v-text-anchor:middle;mso-position-horizontal-relative:page">
                                    <v:fill o:detectmouseclick="t" on="false"/>
                                    <v:stroke color="#fdfdfd" weight="3240" joinstyle="round" endcap="flat"/>
                                    <w10:wrap type="none"/>
                                  </v:shape>
                                  <v:group id="shape_0" style="position:absolute;left:12099;top:448;width:1;height:1">
                                    <v:shape id="shape_0" coordorigin="12099,393" coordsize="0,113" path="m12099,393l12099,506e" stroked="t" o:allowincell="f" style="position:absolute;left:12099;top:448;width:0;height:0;mso-wrap-style:none;v-text-anchor:middle;mso-position-horizontal-relative:page">
                                      <v:fill o:detectmouseclick="t" on="false"/>
                                      <v:stroke color="#fdfdfd" weight="3240" joinstyle="round" endcap="flat"/>
                                      <w10:wrap type="none"/>
                                    </v:shape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color w:val="363435"/>
          <w:sz w:val="15"/>
          <w:szCs w:val="15"/>
        </w:rPr>
        <w:t>Limberg</w:t>
      </w:r>
      <w:r>
        <w:rPr>
          <w:color w:val="363435"/>
          <w:spacing w:val="11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 xml:space="preserve">VM. 2005. </w:t>
      </w:r>
      <w:r>
        <w:rPr>
          <w:color w:val="363435"/>
          <w:spacing w:val="1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 xml:space="preserve">Modificação </w:t>
      </w:r>
      <w:r>
        <w:rPr>
          <w:color w:val="363435"/>
          <w:spacing w:val="12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física</w:t>
      </w:r>
      <w:r>
        <w:rPr>
          <w:color w:val="363435"/>
          <w:spacing w:val="2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e</w:t>
      </w:r>
      <w:r>
        <w:rPr>
          <w:color w:val="363435"/>
          <w:spacing w:val="21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química</w:t>
      </w:r>
      <w:r>
        <w:rPr>
          <w:color w:val="363435"/>
          <w:spacing w:val="31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do</w:t>
      </w:r>
      <w:r>
        <w:rPr>
          <w:color w:val="363435"/>
          <w:spacing w:val="28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amido  de</w:t>
      </w:r>
      <w:r>
        <w:rPr>
          <w:color w:val="363435"/>
          <w:spacing w:val="29"/>
          <w:sz w:val="15"/>
          <w:szCs w:val="15"/>
        </w:rPr>
        <w:t xml:space="preserve"> </w:t>
      </w:r>
      <w:r>
        <w:rPr>
          <w:color w:val="363435"/>
          <w:w w:val="104"/>
          <w:sz w:val="15"/>
          <w:szCs w:val="15"/>
        </w:rPr>
        <w:t>qui</w:t>
      </w:r>
      <w:r>
        <w:rPr>
          <w:color w:val="363435"/>
          <w:w w:val="66"/>
          <w:sz w:val="15"/>
          <w:szCs w:val="15"/>
        </w:rPr>
        <w:t xml:space="preserve">- </w:t>
      </w:r>
      <w:r>
        <w:rPr>
          <w:color w:val="363435"/>
          <w:sz w:val="15"/>
          <w:szCs w:val="15"/>
        </w:rPr>
        <w:t>rera</w:t>
      </w:r>
      <w:r>
        <w:rPr>
          <w:color w:val="363435"/>
          <w:spacing w:val="35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 xml:space="preserve">de  arroz </w:t>
      </w:r>
      <w:r>
        <w:rPr>
          <w:color w:val="363435"/>
          <w:spacing w:val="3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 xml:space="preserve">para </w:t>
      </w:r>
      <w:r>
        <w:rPr>
          <w:color w:val="363435"/>
          <w:spacing w:val="2"/>
          <w:sz w:val="15"/>
          <w:szCs w:val="15"/>
        </w:rPr>
        <w:t xml:space="preserve"> </w:t>
      </w:r>
      <w:r>
        <w:rPr>
          <w:color w:val="363435"/>
          <w:w w:val="108"/>
          <w:sz w:val="15"/>
          <w:szCs w:val="15"/>
        </w:rPr>
        <w:t>aproveitamento</w:t>
      </w:r>
      <w:r>
        <w:rPr>
          <w:color w:val="363435"/>
          <w:spacing w:val="16"/>
          <w:w w:val="108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na</w:t>
      </w:r>
      <w:r>
        <w:rPr>
          <w:color w:val="363435"/>
          <w:spacing w:val="32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indústria</w:t>
      </w:r>
      <w:r>
        <w:rPr>
          <w:color w:val="363435"/>
          <w:spacing w:val="35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 xml:space="preserve">de  </w:t>
      </w:r>
      <w:r>
        <w:rPr>
          <w:color w:val="363435"/>
          <w:w w:val="104"/>
          <w:sz w:val="15"/>
          <w:szCs w:val="15"/>
        </w:rPr>
        <w:t xml:space="preserve">alimentos. </w:t>
      </w:r>
      <w:r>
        <w:rPr>
          <w:color w:val="363435"/>
          <w:sz w:val="15"/>
          <w:szCs w:val="15"/>
        </w:rPr>
        <w:t>UFSM,</w:t>
      </w:r>
      <w:r>
        <w:rPr>
          <w:color w:val="363435"/>
          <w:spacing w:val="-14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79p.</w:t>
      </w:r>
      <w:r>
        <w:rPr>
          <w:color w:val="363435"/>
          <w:spacing w:val="25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 xml:space="preserve">(Dissertação </w:t>
      </w:r>
      <w:r>
        <w:rPr>
          <w:color w:val="363435"/>
          <w:spacing w:val="5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de</w:t>
      </w:r>
      <w:r>
        <w:rPr>
          <w:color w:val="363435"/>
          <w:spacing w:val="22"/>
          <w:sz w:val="15"/>
          <w:szCs w:val="15"/>
        </w:rPr>
        <w:t xml:space="preserve"> </w:t>
      </w:r>
      <w:r>
        <w:rPr>
          <w:color w:val="363435"/>
          <w:w w:val="106"/>
          <w:sz w:val="15"/>
          <w:szCs w:val="15"/>
        </w:rPr>
        <w:t>mestrado).</w:t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6"/>
        <w:ind w:left="320" w:right="1434" w:hanging="320"/>
        <w:jc w:val="both"/>
        <w:rPr>
          <w:sz w:val="15"/>
          <w:szCs w:val="15"/>
        </w:rPr>
      </w:pPr>
      <w:r>
        <w:rPr>
          <w:color w:val="363435"/>
          <w:spacing w:val="2"/>
          <w:w w:val="102"/>
          <w:sz w:val="15"/>
          <w:szCs w:val="15"/>
        </w:rPr>
        <w:t>M</w:t>
      </w:r>
      <w:r>
        <w:rPr>
          <w:color w:val="363435"/>
          <w:spacing w:val="2"/>
          <w:w w:val="110"/>
          <w:sz w:val="15"/>
          <w:szCs w:val="15"/>
        </w:rPr>
        <w:t>a</w:t>
      </w:r>
      <w:r>
        <w:rPr>
          <w:color w:val="363435"/>
          <w:spacing w:val="2"/>
          <w:w w:val="98"/>
          <w:sz w:val="15"/>
          <w:szCs w:val="15"/>
        </w:rPr>
        <w:t>r</w:t>
      </w:r>
      <w:r>
        <w:rPr>
          <w:color w:val="363435"/>
          <w:spacing w:val="2"/>
          <w:w w:val="82"/>
          <w:sz w:val="15"/>
          <w:szCs w:val="15"/>
        </w:rPr>
        <w:t>i</w:t>
      </w:r>
      <w:r>
        <w:rPr>
          <w:color w:val="363435"/>
          <w:spacing w:val="2"/>
          <w:w w:val="108"/>
          <w:sz w:val="15"/>
          <w:szCs w:val="15"/>
        </w:rPr>
        <w:t>n</w:t>
      </w:r>
      <w:r>
        <w:rPr>
          <w:color w:val="363435"/>
          <w:spacing w:val="2"/>
          <w:w w:val="106"/>
          <w:sz w:val="15"/>
          <w:szCs w:val="15"/>
        </w:rPr>
        <w:t>h</w:t>
      </w:r>
      <w:r>
        <w:rPr>
          <w:color w:val="363435"/>
          <w:w w:val="114"/>
          <w:sz w:val="15"/>
          <w:szCs w:val="15"/>
        </w:rPr>
        <w:t>o</w:t>
      </w:r>
      <w:r>
        <w:rPr>
          <w:color w:val="363435"/>
          <w:spacing w:val="12"/>
          <w:sz w:val="15"/>
          <w:szCs w:val="15"/>
        </w:rPr>
        <w:t xml:space="preserve"> </w:t>
      </w:r>
      <w:r>
        <w:rPr>
          <w:color w:val="363435"/>
          <w:spacing w:val="2"/>
          <w:sz w:val="15"/>
          <w:szCs w:val="15"/>
        </w:rPr>
        <w:t>PC</w:t>
      </w:r>
      <w:r>
        <w:rPr>
          <w:color w:val="363435"/>
          <w:sz w:val="15"/>
          <w:szCs w:val="15"/>
        </w:rPr>
        <w:t>,</w:t>
      </w:r>
      <w:r>
        <w:rPr>
          <w:color w:val="363435"/>
          <w:spacing w:val="11"/>
          <w:sz w:val="15"/>
          <w:szCs w:val="15"/>
        </w:rPr>
        <w:t xml:space="preserve"> </w:t>
      </w:r>
      <w:r>
        <w:rPr>
          <w:color w:val="363435"/>
          <w:spacing w:val="2"/>
          <w:sz w:val="15"/>
          <w:szCs w:val="15"/>
        </w:rPr>
        <w:t>Fonte</w:t>
      </w:r>
      <w:r>
        <w:rPr>
          <w:color w:val="363435"/>
          <w:sz w:val="15"/>
          <w:szCs w:val="15"/>
        </w:rPr>
        <w:t>s</w:t>
      </w:r>
      <w:r>
        <w:rPr>
          <w:color w:val="363435"/>
          <w:spacing w:val="30"/>
          <w:sz w:val="15"/>
          <w:szCs w:val="15"/>
        </w:rPr>
        <w:t xml:space="preserve"> </w:t>
      </w:r>
      <w:r>
        <w:rPr>
          <w:color w:val="363435"/>
          <w:spacing w:val="2"/>
          <w:sz w:val="15"/>
          <w:szCs w:val="15"/>
        </w:rPr>
        <w:t>DO</w:t>
      </w:r>
      <w:r>
        <w:rPr>
          <w:color w:val="363435"/>
          <w:sz w:val="15"/>
          <w:szCs w:val="15"/>
        </w:rPr>
        <w:t>,</w:t>
      </w:r>
      <w:r>
        <w:rPr>
          <w:color w:val="363435"/>
          <w:spacing w:val="33"/>
          <w:sz w:val="15"/>
          <w:szCs w:val="15"/>
        </w:rPr>
        <w:t xml:space="preserve"> </w:t>
      </w:r>
      <w:r>
        <w:rPr>
          <w:color w:val="363435"/>
          <w:spacing w:val="2"/>
          <w:w w:val="93"/>
          <w:sz w:val="15"/>
          <w:szCs w:val="15"/>
        </w:rPr>
        <w:t>Silv</w:t>
      </w:r>
      <w:r>
        <w:rPr>
          <w:color w:val="363435"/>
          <w:w w:val="93"/>
          <w:sz w:val="15"/>
          <w:szCs w:val="15"/>
        </w:rPr>
        <w:t>a</w:t>
      </w:r>
      <w:r>
        <w:rPr>
          <w:color w:val="363435"/>
          <w:spacing w:val="16"/>
          <w:w w:val="93"/>
          <w:sz w:val="15"/>
          <w:szCs w:val="15"/>
        </w:rPr>
        <w:t xml:space="preserve"> </w:t>
      </w:r>
      <w:r>
        <w:rPr>
          <w:color w:val="363435"/>
          <w:spacing w:val="2"/>
          <w:sz w:val="15"/>
          <w:szCs w:val="15"/>
        </w:rPr>
        <w:t>FCO</w:t>
      </w:r>
      <w:r>
        <w:rPr>
          <w:color w:val="363435"/>
          <w:sz w:val="15"/>
          <w:szCs w:val="15"/>
        </w:rPr>
        <w:t>,</w:t>
      </w:r>
      <w:r>
        <w:rPr>
          <w:color w:val="363435"/>
          <w:spacing w:val="17"/>
          <w:sz w:val="15"/>
          <w:szCs w:val="15"/>
        </w:rPr>
        <w:t xml:space="preserve"> </w:t>
      </w:r>
      <w:r>
        <w:rPr>
          <w:color w:val="363435"/>
          <w:spacing w:val="2"/>
          <w:w w:val="93"/>
          <w:sz w:val="15"/>
          <w:szCs w:val="15"/>
        </w:rPr>
        <w:t>Silv</w:t>
      </w:r>
      <w:r>
        <w:rPr>
          <w:color w:val="363435"/>
          <w:w w:val="93"/>
          <w:sz w:val="15"/>
          <w:szCs w:val="15"/>
        </w:rPr>
        <w:t>a</w:t>
      </w:r>
      <w:r>
        <w:rPr>
          <w:color w:val="363435"/>
          <w:spacing w:val="16"/>
          <w:w w:val="93"/>
          <w:sz w:val="15"/>
          <w:szCs w:val="15"/>
        </w:rPr>
        <w:t xml:space="preserve"> </w:t>
      </w:r>
      <w:r>
        <w:rPr>
          <w:color w:val="363435"/>
          <w:spacing w:val="2"/>
          <w:sz w:val="15"/>
          <w:szCs w:val="15"/>
        </w:rPr>
        <w:t>MA</w:t>
      </w:r>
      <w:r>
        <w:rPr>
          <w:color w:val="363435"/>
          <w:sz w:val="15"/>
          <w:szCs w:val="15"/>
        </w:rPr>
        <w:t>,</w:t>
      </w:r>
      <w:r>
        <w:rPr>
          <w:color w:val="363435"/>
          <w:spacing w:val="2"/>
          <w:sz w:val="15"/>
          <w:szCs w:val="15"/>
        </w:rPr>
        <w:t xml:space="preserve"> P</w:t>
      </w:r>
      <w:r>
        <w:rPr>
          <w:color w:val="363435"/>
          <w:spacing w:val="2"/>
          <w:w w:val="116"/>
          <w:sz w:val="15"/>
          <w:szCs w:val="15"/>
        </w:rPr>
        <w:t>e</w:t>
      </w:r>
      <w:r>
        <w:rPr>
          <w:color w:val="363435"/>
          <w:spacing w:val="2"/>
          <w:w w:val="98"/>
          <w:sz w:val="15"/>
          <w:szCs w:val="15"/>
        </w:rPr>
        <w:t>r</w:t>
      </w:r>
      <w:r>
        <w:rPr>
          <w:color w:val="363435"/>
          <w:spacing w:val="2"/>
          <w:w w:val="116"/>
          <w:sz w:val="15"/>
          <w:szCs w:val="15"/>
        </w:rPr>
        <w:t>e</w:t>
      </w:r>
      <w:r>
        <w:rPr>
          <w:color w:val="363435"/>
          <w:spacing w:val="2"/>
          <w:w w:val="82"/>
          <w:sz w:val="15"/>
          <w:szCs w:val="15"/>
        </w:rPr>
        <w:t>i</w:t>
      </w:r>
      <w:r>
        <w:rPr>
          <w:color w:val="363435"/>
          <w:spacing w:val="2"/>
          <w:w w:val="98"/>
          <w:sz w:val="15"/>
          <w:szCs w:val="15"/>
        </w:rPr>
        <w:t>r</w:t>
      </w:r>
      <w:r>
        <w:rPr>
          <w:color w:val="363435"/>
          <w:w w:val="110"/>
          <w:sz w:val="15"/>
          <w:szCs w:val="15"/>
        </w:rPr>
        <w:t>a</w:t>
      </w:r>
      <w:r>
        <w:rPr>
          <w:color w:val="363435"/>
          <w:spacing w:val="12"/>
          <w:sz w:val="15"/>
          <w:szCs w:val="15"/>
        </w:rPr>
        <w:t xml:space="preserve"> </w:t>
      </w:r>
      <w:r>
        <w:rPr>
          <w:color w:val="363435"/>
          <w:spacing w:val="2"/>
          <w:sz w:val="15"/>
          <w:szCs w:val="15"/>
        </w:rPr>
        <w:t>FA</w:t>
      </w:r>
      <w:r>
        <w:rPr>
          <w:color w:val="363435"/>
          <w:sz w:val="15"/>
          <w:szCs w:val="15"/>
        </w:rPr>
        <w:t>,</w:t>
      </w:r>
      <w:r>
        <w:rPr>
          <w:color w:val="363435"/>
          <w:spacing w:val="-13"/>
          <w:sz w:val="15"/>
          <w:szCs w:val="15"/>
        </w:rPr>
        <w:t xml:space="preserve"> </w:t>
      </w:r>
      <w:r>
        <w:rPr>
          <w:color w:val="363435"/>
          <w:spacing w:val="2"/>
          <w:w w:val="91"/>
          <w:sz w:val="15"/>
          <w:szCs w:val="15"/>
        </w:rPr>
        <w:t>A</w:t>
      </w:r>
      <w:r>
        <w:rPr>
          <w:color w:val="363435"/>
          <w:spacing w:val="2"/>
          <w:w w:val="98"/>
          <w:sz w:val="15"/>
          <w:szCs w:val="15"/>
        </w:rPr>
        <w:t>r</w:t>
      </w:r>
      <w:r>
        <w:rPr>
          <w:color w:val="363435"/>
          <w:spacing w:val="2"/>
          <w:w w:val="114"/>
          <w:sz w:val="15"/>
          <w:szCs w:val="15"/>
        </w:rPr>
        <w:t>o</w:t>
      </w:r>
      <w:r>
        <w:rPr>
          <w:color w:val="363435"/>
          <w:spacing w:val="2"/>
          <w:w w:val="108"/>
          <w:sz w:val="15"/>
          <w:szCs w:val="15"/>
        </w:rPr>
        <w:t>u</w:t>
      </w:r>
      <w:r>
        <w:rPr>
          <w:color w:val="363435"/>
          <w:spacing w:val="2"/>
          <w:w w:val="109"/>
          <w:sz w:val="15"/>
          <w:szCs w:val="15"/>
        </w:rPr>
        <w:t>c</w:t>
      </w:r>
      <w:r>
        <w:rPr>
          <w:color w:val="363435"/>
          <w:w w:val="110"/>
          <w:sz w:val="15"/>
          <w:szCs w:val="15"/>
        </w:rPr>
        <w:t xml:space="preserve">a </w:t>
      </w:r>
      <w:r>
        <w:rPr>
          <w:color w:val="363435"/>
          <w:spacing w:val="2"/>
          <w:w w:val="102"/>
          <w:sz w:val="15"/>
          <w:szCs w:val="15"/>
        </w:rPr>
        <w:t>C</w:t>
      </w:r>
      <w:r>
        <w:rPr>
          <w:color w:val="363435"/>
          <w:spacing w:val="2"/>
          <w:w w:val="76"/>
          <w:sz w:val="15"/>
          <w:szCs w:val="15"/>
        </w:rPr>
        <w:t>L</w:t>
      </w:r>
      <w:r>
        <w:rPr>
          <w:color w:val="363435"/>
          <w:spacing w:val="2"/>
          <w:w w:val="102"/>
          <w:sz w:val="15"/>
          <w:szCs w:val="15"/>
        </w:rPr>
        <w:t>C</w:t>
      </w:r>
      <w:r>
        <w:rPr>
          <w:color w:val="363435"/>
          <w:w w:val="92"/>
          <w:sz w:val="15"/>
          <w:szCs w:val="15"/>
        </w:rPr>
        <w:t>.</w:t>
      </w:r>
      <w:r>
        <w:rPr>
          <w:color w:val="363435"/>
          <w:spacing w:val="8"/>
          <w:w w:val="92"/>
          <w:sz w:val="15"/>
          <w:szCs w:val="15"/>
        </w:rPr>
        <w:t xml:space="preserve"> </w:t>
      </w:r>
      <w:r>
        <w:rPr>
          <w:color w:val="363435"/>
          <w:spacing w:val="2"/>
          <w:w w:val="78"/>
          <w:sz w:val="15"/>
          <w:szCs w:val="15"/>
        </w:rPr>
        <w:t>E</w:t>
      </w:r>
      <w:r>
        <w:rPr>
          <w:color w:val="363435"/>
          <w:spacing w:val="2"/>
          <w:w w:val="82"/>
          <w:sz w:val="15"/>
          <w:szCs w:val="15"/>
        </w:rPr>
        <w:t>f</w:t>
      </w:r>
      <w:r>
        <w:rPr>
          <w:color w:val="363435"/>
          <w:spacing w:val="2"/>
          <w:w w:val="116"/>
          <w:sz w:val="15"/>
          <w:szCs w:val="15"/>
        </w:rPr>
        <w:t>e</w:t>
      </w:r>
      <w:r>
        <w:rPr>
          <w:color w:val="363435"/>
          <w:spacing w:val="2"/>
          <w:w w:val="82"/>
          <w:sz w:val="15"/>
          <w:szCs w:val="15"/>
        </w:rPr>
        <w:t>i</w:t>
      </w:r>
      <w:r>
        <w:rPr>
          <w:color w:val="363435"/>
          <w:spacing w:val="2"/>
          <w:w w:val="107"/>
          <w:sz w:val="15"/>
          <w:szCs w:val="15"/>
        </w:rPr>
        <w:t>t</w:t>
      </w:r>
      <w:r>
        <w:rPr>
          <w:color w:val="363435"/>
          <w:w w:val="114"/>
          <w:sz w:val="15"/>
          <w:szCs w:val="15"/>
        </w:rPr>
        <w:t>o</w:t>
      </w:r>
      <w:r>
        <w:rPr>
          <w:color w:val="363435"/>
          <w:spacing w:val="8"/>
          <w:w w:val="114"/>
          <w:sz w:val="15"/>
          <w:szCs w:val="15"/>
        </w:rPr>
        <w:t xml:space="preserve"> </w:t>
      </w:r>
      <w:r>
        <w:rPr>
          <w:color w:val="363435"/>
          <w:spacing w:val="2"/>
          <w:sz w:val="15"/>
          <w:szCs w:val="15"/>
        </w:rPr>
        <w:t>d</w:t>
      </w:r>
      <w:r>
        <w:rPr>
          <w:color w:val="363435"/>
          <w:sz w:val="15"/>
          <w:szCs w:val="15"/>
        </w:rPr>
        <w:t>a</w:t>
      </w:r>
      <w:r>
        <w:rPr>
          <w:color w:val="363435"/>
          <w:spacing w:val="23"/>
          <w:sz w:val="15"/>
          <w:szCs w:val="15"/>
        </w:rPr>
        <w:t xml:space="preserve"> </w:t>
      </w:r>
      <w:r>
        <w:rPr>
          <w:color w:val="363435"/>
          <w:spacing w:val="2"/>
          <w:w w:val="79"/>
          <w:sz w:val="15"/>
          <w:szCs w:val="15"/>
        </w:rPr>
        <w:t>l</w:t>
      </w:r>
      <w:r>
        <w:rPr>
          <w:color w:val="363435"/>
          <w:spacing w:val="2"/>
          <w:w w:val="82"/>
          <w:sz w:val="15"/>
          <w:szCs w:val="15"/>
        </w:rPr>
        <w:t>i</w:t>
      </w:r>
      <w:r>
        <w:rPr>
          <w:color w:val="363435"/>
          <w:spacing w:val="2"/>
          <w:w w:val="101"/>
          <w:sz w:val="15"/>
          <w:szCs w:val="15"/>
        </w:rPr>
        <w:t>s</w:t>
      </w:r>
      <w:r>
        <w:rPr>
          <w:color w:val="363435"/>
          <w:spacing w:val="2"/>
          <w:w w:val="82"/>
          <w:sz w:val="15"/>
          <w:szCs w:val="15"/>
        </w:rPr>
        <w:t>i</w:t>
      </w:r>
      <w:r>
        <w:rPr>
          <w:color w:val="363435"/>
          <w:spacing w:val="2"/>
          <w:w w:val="108"/>
          <w:sz w:val="15"/>
          <w:szCs w:val="15"/>
        </w:rPr>
        <w:t>n</w:t>
      </w:r>
      <w:r>
        <w:rPr>
          <w:color w:val="363435"/>
          <w:w w:val="110"/>
          <w:sz w:val="15"/>
          <w:szCs w:val="15"/>
        </w:rPr>
        <w:t>a</w:t>
      </w:r>
      <w:r>
        <w:rPr>
          <w:color w:val="363435"/>
          <w:spacing w:val="8"/>
          <w:w w:val="110"/>
          <w:sz w:val="15"/>
          <w:szCs w:val="15"/>
        </w:rPr>
        <w:t xml:space="preserve"> </w:t>
      </w:r>
      <w:r>
        <w:rPr>
          <w:color w:val="363435"/>
          <w:spacing w:val="2"/>
          <w:w w:val="111"/>
          <w:sz w:val="15"/>
          <w:szCs w:val="15"/>
        </w:rPr>
        <w:t>d</w:t>
      </w:r>
      <w:r>
        <w:rPr>
          <w:color w:val="363435"/>
          <w:spacing w:val="2"/>
          <w:w w:val="82"/>
          <w:sz w:val="15"/>
          <w:szCs w:val="15"/>
        </w:rPr>
        <w:t>i</w:t>
      </w:r>
      <w:r>
        <w:rPr>
          <w:color w:val="363435"/>
          <w:spacing w:val="2"/>
          <w:w w:val="103"/>
          <w:sz w:val="15"/>
          <w:szCs w:val="15"/>
        </w:rPr>
        <w:t>g</w:t>
      </w:r>
      <w:r>
        <w:rPr>
          <w:color w:val="363435"/>
          <w:spacing w:val="2"/>
          <w:w w:val="116"/>
          <w:sz w:val="15"/>
          <w:szCs w:val="15"/>
        </w:rPr>
        <w:t>e</w:t>
      </w:r>
      <w:r>
        <w:rPr>
          <w:color w:val="363435"/>
          <w:spacing w:val="2"/>
          <w:w w:val="101"/>
          <w:sz w:val="15"/>
          <w:szCs w:val="15"/>
        </w:rPr>
        <w:t>s</w:t>
      </w:r>
      <w:r>
        <w:rPr>
          <w:color w:val="363435"/>
          <w:spacing w:val="2"/>
          <w:w w:val="107"/>
          <w:sz w:val="15"/>
          <w:szCs w:val="15"/>
        </w:rPr>
        <w:t>t</w:t>
      </w:r>
      <w:r>
        <w:rPr>
          <w:color w:val="363435"/>
          <w:spacing w:val="2"/>
          <w:w w:val="82"/>
          <w:sz w:val="15"/>
          <w:szCs w:val="15"/>
        </w:rPr>
        <w:t>í</w:t>
      </w:r>
      <w:r>
        <w:rPr>
          <w:color w:val="363435"/>
          <w:spacing w:val="2"/>
          <w:w w:val="95"/>
          <w:sz w:val="15"/>
          <w:szCs w:val="15"/>
        </w:rPr>
        <w:t>v</w:t>
      </w:r>
      <w:r>
        <w:rPr>
          <w:color w:val="363435"/>
          <w:spacing w:val="2"/>
          <w:w w:val="116"/>
          <w:sz w:val="15"/>
          <w:szCs w:val="15"/>
        </w:rPr>
        <w:t>e</w:t>
      </w:r>
      <w:r>
        <w:rPr>
          <w:color w:val="363435"/>
          <w:w w:val="79"/>
          <w:sz w:val="15"/>
          <w:szCs w:val="15"/>
        </w:rPr>
        <w:t>l</w:t>
      </w:r>
      <w:r>
        <w:rPr>
          <w:color w:val="363435"/>
          <w:spacing w:val="8"/>
          <w:w w:val="79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e</w:t>
      </w:r>
      <w:r>
        <w:rPr>
          <w:color w:val="363435"/>
          <w:spacing w:val="18"/>
          <w:sz w:val="15"/>
          <w:szCs w:val="15"/>
        </w:rPr>
        <w:t xml:space="preserve"> </w:t>
      </w:r>
      <w:r>
        <w:rPr>
          <w:color w:val="363435"/>
          <w:spacing w:val="2"/>
          <w:sz w:val="15"/>
          <w:szCs w:val="15"/>
        </w:rPr>
        <w:t>d</w:t>
      </w:r>
      <w:r>
        <w:rPr>
          <w:color w:val="363435"/>
          <w:sz w:val="15"/>
          <w:szCs w:val="15"/>
        </w:rPr>
        <w:t>a</w:t>
      </w:r>
      <w:r>
        <w:rPr>
          <w:color w:val="363435"/>
          <w:spacing w:val="23"/>
          <w:sz w:val="15"/>
          <w:szCs w:val="15"/>
        </w:rPr>
        <w:t xml:space="preserve"> </w:t>
      </w:r>
      <w:r>
        <w:rPr>
          <w:color w:val="363435"/>
          <w:spacing w:val="2"/>
          <w:w w:val="98"/>
          <w:sz w:val="15"/>
          <w:szCs w:val="15"/>
        </w:rPr>
        <w:t>r</w:t>
      </w:r>
      <w:r>
        <w:rPr>
          <w:color w:val="363435"/>
          <w:spacing w:val="2"/>
          <w:w w:val="110"/>
          <w:sz w:val="15"/>
          <w:szCs w:val="15"/>
        </w:rPr>
        <w:t>a</w:t>
      </w:r>
      <w:r>
        <w:rPr>
          <w:color w:val="363435"/>
          <w:spacing w:val="2"/>
          <w:w w:val="109"/>
          <w:sz w:val="15"/>
          <w:szCs w:val="15"/>
        </w:rPr>
        <w:t>c</w:t>
      </w:r>
      <w:r>
        <w:rPr>
          <w:color w:val="363435"/>
          <w:spacing w:val="2"/>
          <w:w w:val="107"/>
          <w:sz w:val="15"/>
          <w:szCs w:val="15"/>
        </w:rPr>
        <w:t>t</w:t>
      </w:r>
      <w:r>
        <w:rPr>
          <w:color w:val="363435"/>
          <w:spacing w:val="2"/>
          <w:w w:val="114"/>
          <w:sz w:val="15"/>
          <w:szCs w:val="15"/>
        </w:rPr>
        <w:t>o</w:t>
      </w:r>
      <w:r>
        <w:rPr>
          <w:color w:val="363435"/>
          <w:spacing w:val="2"/>
          <w:w w:val="112"/>
          <w:sz w:val="15"/>
          <w:szCs w:val="15"/>
        </w:rPr>
        <w:t>p</w:t>
      </w:r>
      <w:r>
        <w:rPr>
          <w:color w:val="363435"/>
          <w:spacing w:val="2"/>
          <w:w w:val="110"/>
          <w:sz w:val="15"/>
          <w:szCs w:val="15"/>
        </w:rPr>
        <w:t>a</w:t>
      </w:r>
      <w:r>
        <w:rPr>
          <w:color w:val="363435"/>
          <w:spacing w:val="2"/>
          <w:w w:val="106"/>
          <w:sz w:val="15"/>
          <w:szCs w:val="15"/>
        </w:rPr>
        <w:t>m</w:t>
      </w:r>
      <w:r>
        <w:rPr>
          <w:color w:val="363435"/>
          <w:spacing w:val="2"/>
          <w:w w:val="82"/>
          <w:sz w:val="15"/>
          <w:szCs w:val="15"/>
        </w:rPr>
        <w:t>i</w:t>
      </w:r>
      <w:r>
        <w:rPr>
          <w:color w:val="363435"/>
          <w:spacing w:val="2"/>
          <w:w w:val="108"/>
          <w:sz w:val="15"/>
          <w:szCs w:val="15"/>
        </w:rPr>
        <w:t>n</w:t>
      </w:r>
      <w:r>
        <w:rPr>
          <w:color w:val="363435"/>
          <w:w w:val="110"/>
          <w:sz w:val="15"/>
          <w:szCs w:val="15"/>
        </w:rPr>
        <w:t>a</w:t>
      </w:r>
      <w:r>
        <w:rPr>
          <w:color w:val="363435"/>
          <w:spacing w:val="8"/>
          <w:w w:val="110"/>
          <w:sz w:val="15"/>
          <w:szCs w:val="15"/>
        </w:rPr>
        <w:t xml:space="preserve"> </w:t>
      </w:r>
      <w:r>
        <w:rPr>
          <w:color w:val="363435"/>
          <w:spacing w:val="2"/>
          <w:sz w:val="15"/>
          <w:szCs w:val="15"/>
        </w:rPr>
        <w:t>sobr</w:t>
      </w:r>
      <w:r>
        <w:rPr>
          <w:color w:val="363435"/>
          <w:sz w:val="15"/>
          <w:szCs w:val="15"/>
        </w:rPr>
        <w:t>e  o</w:t>
      </w:r>
      <w:r>
        <w:rPr>
          <w:color w:val="363435"/>
          <w:spacing w:val="18"/>
          <w:sz w:val="15"/>
          <w:szCs w:val="15"/>
        </w:rPr>
        <w:t xml:space="preserve"> </w:t>
      </w:r>
      <w:r>
        <w:rPr>
          <w:color w:val="363435"/>
          <w:spacing w:val="2"/>
          <w:w w:val="111"/>
          <w:sz w:val="15"/>
          <w:szCs w:val="15"/>
        </w:rPr>
        <w:t>d</w:t>
      </w:r>
      <w:r>
        <w:rPr>
          <w:color w:val="363435"/>
          <w:spacing w:val="2"/>
          <w:w w:val="116"/>
          <w:sz w:val="15"/>
          <w:szCs w:val="15"/>
        </w:rPr>
        <w:t>e</w:t>
      </w:r>
      <w:r>
        <w:rPr>
          <w:color w:val="363435"/>
          <w:spacing w:val="1"/>
          <w:w w:val="101"/>
          <w:sz w:val="15"/>
          <w:szCs w:val="15"/>
        </w:rPr>
        <w:t>s</w:t>
      </w:r>
      <w:r>
        <w:rPr>
          <w:color w:val="363435"/>
          <w:w w:val="66"/>
          <w:sz w:val="15"/>
          <w:szCs w:val="15"/>
        </w:rPr>
        <w:t xml:space="preserve">- </w:t>
      </w:r>
      <w:r>
        <w:rPr>
          <w:color w:val="363435"/>
          <w:spacing w:val="2"/>
          <w:w w:val="110"/>
          <w:sz w:val="15"/>
          <w:szCs w:val="15"/>
        </w:rPr>
        <w:t>empenh</w:t>
      </w:r>
      <w:r>
        <w:rPr>
          <w:color w:val="363435"/>
          <w:w w:val="110"/>
          <w:sz w:val="15"/>
          <w:szCs w:val="15"/>
        </w:rPr>
        <w:t>o</w:t>
      </w:r>
      <w:r>
        <w:rPr>
          <w:color w:val="363435"/>
          <w:spacing w:val="17"/>
          <w:w w:val="110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e</w:t>
      </w:r>
      <w:r>
        <w:rPr>
          <w:color w:val="363435"/>
          <w:spacing w:val="29"/>
          <w:sz w:val="15"/>
          <w:szCs w:val="15"/>
        </w:rPr>
        <w:t xml:space="preserve"> </w:t>
      </w:r>
      <w:r>
        <w:rPr>
          <w:color w:val="363435"/>
          <w:spacing w:val="2"/>
          <w:sz w:val="15"/>
          <w:szCs w:val="15"/>
        </w:rPr>
        <w:t>a</w:t>
      </w:r>
      <w:r>
        <w:rPr>
          <w:color w:val="363435"/>
          <w:sz w:val="15"/>
          <w:szCs w:val="15"/>
        </w:rPr>
        <w:t>s</w:t>
      </w:r>
      <w:r>
        <w:rPr>
          <w:color w:val="363435"/>
          <w:spacing w:val="26"/>
          <w:sz w:val="15"/>
          <w:szCs w:val="15"/>
        </w:rPr>
        <w:t xml:space="preserve"> </w:t>
      </w:r>
      <w:r>
        <w:rPr>
          <w:color w:val="363435"/>
          <w:spacing w:val="2"/>
          <w:w w:val="109"/>
          <w:sz w:val="15"/>
          <w:szCs w:val="15"/>
        </w:rPr>
        <w:t>c</w:t>
      </w:r>
      <w:r>
        <w:rPr>
          <w:color w:val="363435"/>
          <w:spacing w:val="2"/>
          <w:w w:val="110"/>
          <w:sz w:val="15"/>
          <w:szCs w:val="15"/>
        </w:rPr>
        <w:t>a</w:t>
      </w:r>
      <w:r>
        <w:rPr>
          <w:color w:val="363435"/>
          <w:spacing w:val="2"/>
          <w:w w:val="98"/>
          <w:sz w:val="15"/>
          <w:szCs w:val="15"/>
        </w:rPr>
        <w:t>r</w:t>
      </w:r>
      <w:r>
        <w:rPr>
          <w:color w:val="363435"/>
          <w:spacing w:val="2"/>
          <w:w w:val="110"/>
          <w:sz w:val="15"/>
          <w:szCs w:val="15"/>
        </w:rPr>
        <w:t>a</w:t>
      </w:r>
      <w:r>
        <w:rPr>
          <w:color w:val="363435"/>
          <w:spacing w:val="2"/>
          <w:w w:val="109"/>
          <w:sz w:val="15"/>
          <w:szCs w:val="15"/>
        </w:rPr>
        <w:t>c</w:t>
      </w:r>
      <w:r>
        <w:rPr>
          <w:color w:val="363435"/>
          <w:spacing w:val="2"/>
          <w:w w:val="107"/>
          <w:sz w:val="15"/>
          <w:szCs w:val="15"/>
        </w:rPr>
        <w:t>t</w:t>
      </w:r>
      <w:r>
        <w:rPr>
          <w:color w:val="363435"/>
          <w:spacing w:val="2"/>
          <w:w w:val="116"/>
          <w:sz w:val="15"/>
          <w:szCs w:val="15"/>
        </w:rPr>
        <w:t>e</w:t>
      </w:r>
      <w:r>
        <w:rPr>
          <w:color w:val="363435"/>
          <w:spacing w:val="2"/>
          <w:w w:val="98"/>
          <w:sz w:val="15"/>
          <w:szCs w:val="15"/>
        </w:rPr>
        <w:t>r</w:t>
      </w:r>
      <w:r>
        <w:rPr>
          <w:color w:val="363435"/>
          <w:spacing w:val="2"/>
          <w:w w:val="82"/>
          <w:sz w:val="15"/>
          <w:szCs w:val="15"/>
        </w:rPr>
        <w:t>í</w:t>
      </w:r>
      <w:r>
        <w:rPr>
          <w:color w:val="363435"/>
          <w:spacing w:val="2"/>
          <w:w w:val="101"/>
          <w:sz w:val="15"/>
          <w:szCs w:val="15"/>
        </w:rPr>
        <w:t>s</w:t>
      </w:r>
      <w:r>
        <w:rPr>
          <w:color w:val="363435"/>
          <w:spacing w:val="2"/>
          <w:w w:val="107"/>
          <w:sz w:val="15"/>
          <w:szCs w:val="15"/>
        </w:rPr>
        <w:t>t</w:t>
      </w:r>
      <w:r>
        <w:rPr>
          <w:color w:val="363435"/>
          <w:spacing w:val="2"/>
          <w:w w:val="82"/>
          <w:sz w:val="15"/>
          <w:szCs w:val="15"/>
        </w:rPr>
        <w:t>i</w:t>
      </w:r>
      <w:r>
        <w:rPr>
          <w:color w:val="363435"/>
          <w:spacing w:val="2"/>
          <w:w w:val="109"/>
          <w:sz w:val="15"/>
          <w:szCs w:val="15"/>
        </w:rPr>
        <w:t>c</w:t>
      </w:r>
      <w:r>
        <w:rPr>
          <w:color w:val="363435"/>
          <w:spacing w:val="2"/>
          <w:w w:val="110"/>
          <w:sz w:val="15"/>
          <w:szCs w:val="15"/>
        </w:rPr>
        <w:t>a</w:t>
      </w:r>
      <w:r>
        <w:rPr>
          <w:color w:val="363435"/>
          <w:w w:val="101"/>
          <w:sz w:val="15"/>
          <w:szCs w:val="15"/>
        </w:rPr>
        <w:t>s</w:t>
      </w:r>
      <w:r>
        <w:rPr>
          <w:color w:val="363435"/>
          <w:spacing w:val="19"/>
          <w:w w:val="101"/>
          <w:sz w:val="15"/>
          <w:szCs w:val="15"/>
        </w:rPr>
        <w:t xml:space="preserve"> </w:t>
      </w:r>
      <w:r>
        <w:rPr>
          <w:color w:val="363435"/>
          <w:spacing w:val="2"/>
          <w:sz w:val="15"/>
          <w:szCs w:val="15"/>
        </w:rPr>
        <w:t>d</w:t>
      </w:r>
      <w:r>
        <w:rPr>
          <w:color w:val="363435"/>
          <w:sz w:val="15"/>
          <w:szCs w:val="15"/>
        </w:rPr>
        <w:t xml:space="preserve">e  </w:t>
      </w:r>
      <w:r>
        <w:rPr>
          <w:color w:val="363435"/>
          <w:spacing w:val="2"/>
          <w:sz w:val="15"/>
          <w:szCs w:val="15"/>
        </w:rPr>
        <w:t>carcaç</w:t>
      </w:r>
      <w:r>
        <w:rPr>
          <w:color w:val="363435"/>
          <w:sz w:val="15"/>
          <w:szCs w:val="15"/>
        </w:rPr>
        <w:t xml:space="preserve">a </w:t>
      </w:r>
      <w:r>
        <w:rPr>
          <w:color w:val="363435"/>
          <w:spacing w:val="18"/>
          <w:sz w:val="15"/>
          <w:szCs w:val="15"/>
        </w:rPr>
        <w:t xml:space="preserve"> </w:t>
      </w:r>
      <w:r>
        <w:rPr>
          <w:color w:val="363435"/>
          <w:spacing w:val="2"/>
          <w:sz w:val="15"/>
          <w:szCs w:val="15"/>
        </w:rPr>
        <w:t>d</w:t>
      </w:r>
      <w:r>
        <w:rPr>
          <w:color w:val="363435"/>
          <w:sz w:val="15"/>
          <w:szCs w:val="15"/>
        </w:rPr>
        <w:t xml:space="preserve">e  </w:t>
      </w:r>
      <w:r>
        <w:rPr>
          <w:color w:val="363435"/>
          <w:spacing w:val="2"/>
          <w:w w:val="101"/>
          <w:sz w:val="15"/>
          <w:szCs w:val="15"/>
        </w:rPr>
        <w:t>s</w:t>
      </w:r>
      <w:r>
        <w:rPr>
          <w:color w:val="363435"/>
          <w:spacing w:val="2"/>
          <w:w w:val="108"/>
          <w:sz w:val="15"/>
          <w:szCs w:val="15"/>
        </w:rPr>
        <w:t>u</w:t>
      </w:r>
      <w:r>
        <w:rPr>
          <w:color w:val="363435"/>
          <w:spacing w:val="2"/>
          <w:w w:val="82"/>
          <w:sz w:val="15"/>
          <w:szCs w:val="15"/>
        </w:rPr>
        <w:t>í</w:t>
      </w:r>
      <w:r>
        <w:rPr>
          <w:color w:val="363435"/>
          <w:spacing w:val="2"/>
          <w:w w:val="108"/>
          <w:sz w:val="15"/>
          <w:szCs w:val="15"/>
        </w:rPr>
        <w:t>n</w:t>
      </w:r>
      <w:r>
        <w:rPr>
          <w:color w:val="363435"/>
          <w:spacing w:val="2"/>
          <w:w w:val="114"/>
          <w:sz w:val="15"/>
          <w:szCs w:val="15"/>
        </w:rPr>
        <w:t>o</w:t>
      </w:r>
      <w:r>
        <w:rPr>
          <w:color w:val="363435"/>
          <w:w w:val="101"/>
          <w:sz w:val="15"/>
          <w:szCs w:val="15"/>
        </w:rPr>
        <w:t>s</w:t>
      </w:r>
      <w:r>
        <w:rPr>
          <w:color w:val="363435"/>
          <w:spacing w:val="19"/>
          <w:w w:val="101"/>
          <w:sz w:val="15"/>
          <w:szCs w:val="15"/>
        </w:rPr>
        <w:t xml:space="preserve"> </w:t>
      </w:r>
      <w:r>
        <w:rPr>
          <w:color w:val="363435"/>
          <w:spacing w:val="2"/>
          <w:w w:val="106"/>
          <w:sz w:val="15"/>
          <w:szCs w:val="15"/>
        </w:rPr>
        <w:t>m</w:t>
      </w:r>
      <w:r>
        <w:rPr>
          <w:color w:val="363435"/>
          <w:spacing w:val="2"/>
          <w:w w:val="110"/>
          <w:sz w:val="15"/>
          <w:szCs w:val="15"/>
        </w:rPr>
        <w:t>a</w:t>
      </w:r>
      <w:r>
        <w:rPr>
          <w:color w:val="363435"/>
          <w:spacing w:val="2"/>
          <w:w w:val="109"/>
          <w:sz w:val="15"/>
          <w:szCs w:val="15"/>
        </w:rPr>
        <w:t>c</w:t>
      </w:r>
      <w:r>
        <w:rPr>
          <w:color w:val="363435"/>
          <w:spacing w:val="2"/>
          <w:w w:val="106"/>
          <w:sz w:val="15"/>
          <w:szCs w:val="15"/>
        </w:rPr>
        <w:t>h</w:t>
      </w:r>
      <w:r>
        <w:rPr>
          <w:color w:val="363435"/>
          <w:spacing w:val="2"/>
          <w:w w:val="114"/>
          <w:sz w:val="15"/>
          <w:szCs w:val="15"/>
        </w:rPr>
        <w:t>o</w:t>
      </w:r>
      <w:r>
        <w:rPr>
          <w:color w:val="363435"/>
          <w:w w:val="101"/>
          <w:sz w:val="15"/>
          <w:szCs w:val="15"/>
        </w:rPr>
        <w:t xml:space="preserve">s </w:t>
      </w:r>
      <w:r>
        <w:rPr>
          <w:color w:val="363435"/>
          <w:spacing w:val="2"/>
          <w:sz w:val="15"/>
          <w:szCs w:val="15"/>
        </w:rPr>
        <w:t>castrado</w:t>
      </w:r>
      <w:r>
        <w:rPr>
          <w:color w:val="363435"/>
          <w:sz w:val="15"/>
          <w:szCs w:val="15"/>
        </w:rPr>
        <w:t xml:space="preserve">s </w:t>
      </w:r>
      <w:r>
        <w:rPr>
          <w:color w:val="363435"/>
          <w:spacing w:val="23"/>
          <w:sz w:val="15"/>
          <w:szCs w:val="15"/>
        </w:rPr>
        <w:t xml:space="preserve"> </w:t>
      </w:r>
      <w:r>
        <w:rPr>
          <w:color w:val="363435"/>
          <w:spacing w:val="2"/>
          <w:sz w:val="15"/>
          <w:szCs w:val="15"/>
        </w:rPr>
        <w:t>e</w:t>
      </w:r>
      <w:r>
        <w:rPr>
          <w:color w:val="363435"/>
          <w:sz w:val="15"/>
          <w:szCs w:val="15"/>
        </w:rPr>
        <w:t>m</w:t>
      </w:r>
      <w:r>
        <w:rPr>
          <w:color w:val="363435"/>
          <w:spacing w:val="37"/>
          <w:sz w:val="15"/>
          <w:szCs w:val="15"/>
        </w:rPr>
        <w:t xml:space="preserve"> </w:t>
      </w:r>
      <w:r>
        <w:rPr>
          <w:color w:val="363435"/>
          <w:spacing w:val="2"/>
          <w:w w:val="107"/>
          <w:sz w:val="15"/>
          <w:szCs w:val="15"/>
        </w:rPr>
        <w:t>t</w:t>
      </w:r>
      <w:r>
        <w:rPr>
          <w:color w:val="363435"/>
          <w:spacing w:val="2"/>
          <w:w w:val="116"/>
          <w:sz w:val="15"/>
          <w:szCs w:val="15"/>
        </w:rPr>
        <w:t>e</w:t>
      </w:r>
      <w:r>
        <w:rPr>
          <w:color w:val="363435"/>
          <w:spacing w:val="2"/>
          <w:w w:val="98"/>
          <w:sz w:val="15"/>
          <w:szCs w:val="15"/>
        </w:rPr>
        <w:t>r</w:t>
      </w:r>
      <w:r>
        <w:rPr>
          <w:color w:val="363435"/>
          <w:spacing w:val="2"/>
          <w:w w:val="106"/>
          <w:sz w:val="15"/>
          <w:szCs w:val="15"/>
        </w:rPr>
        <w:t>m</w:t>
      </w:r>
      <w:r>
        <w:rPr>
          <w:color w:val="363435"/>
          <w:spacing w:val="2"/>
          <w:w w:val="82"/>
          <w:sz w:val="15"/>
          <w:szCs w:val="15"/>
        </w:rPr>
        <w:t>i</w:t>
      </w:r>
      <w:r>
        <w:rPr>
          <w:color w:val="363435"/>
          <w:spacing w:val="2"/>
          <w:w w:val="108"/>
          <w:sz w:val="15"/>
          <w:szCs w:val="15"/>
        </w:rPr>
        <w:t>n</w:t>
      </w:r>
      <w:r>
        <w:rPr>
          <w:color w:val="363435"/>
          <w:spacing w:val="2"/>
          <w:w w:val="110"/>
          <w:sz w:val="15"/>
          <w:szCs w:val="15"/>
        </w:rPr>
        <w:t>a</w:t>
      </w:r>
      <w:r>
        <w:rPr>
          <w:color w:val="363435"/>
          <w:spacing w:val="2"/>
          <w:w w:val="109"/>
          <w:sz w:val="15"/>
          <w:szCs w:val="15"/>
        </w:rPr>
        <w:t>ç</w:t>
      </w:r>
      <w:r>
        <w:rPr>
          <w:color w:val="363435"/>
          <w:spacing w:val="2"/>
          <w:w w:val="110"/>
          <w:sz w:val="15"/>
          <w:szCs w:val="15"/>
        </w:rPr>
        <w:t>ã</w:t>
      </w:r>
      <w:r>
        <w:rPr>
          <w:color w:val="363435"/>
          <w:spacing w:val="2"/>
          <w:w w:val="114"/>
          <w:sz w:val="15"/>
          <w:szCs w:val="15"/>
        </w:rPr>
        <w:t>o</w:t>
      </w:r>
      <w:r>
        <w:rPr>
          <w:color w:val="363435"/>
          <w:w w:val="92"/>
          <w:sz w:val="15"/>
          <w:szCs w:val="15"/>
        </w:rPr>
        <w:t>.</w:t>
      </w:r>
      <w:r>
        <w:rPr>
          <w:color w:val="363435"/>
          <w:sz w:val="15"/>
          <w:szCs w:val="15"/>
        </w:rPr>
        <w:t xml:space="preserve"> </w:t>
      </w:r>
      <w:r>
        <w:rPr>
          <w:color w:val="363435"/>
          <w:spacing w:val="-18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R</w:t>
      </w:r>
      <w:r>
        <w:rPr>
          <w:color w:val="363435"/>
          <w:spacing w:val="10"/>
          <w:sz w:val="15"/>
          <w:szCs w:val="15"/>
        </w:rPr>
        <w:t xml:space="preserve"> </w:t>
      </w:r>
      <w:r>
        <w:rPr>
          <w:color w:val="363435"/>
          <w:spacing w:val="2"/>
          <w:sz w:val="15"/>
          <w:szCs w:val="15"/>
        </w:rPr>
        <w:t>Bra</w:t>
      </w:r>
      <w:r>
        <w:rPr>
          <w:color w:val="363435"/>
          <w:sz w:val="15"/>
          <w:szCs w:val="15"/>
        </w:rPr>
        <w:t>s</w:t>
      </w:r>
      <w:r>
        <w:rPr>
          <w:color w:val="363435"/>
          <w:spacing w:val="13"/>
          <w:sz w:val="15"/>
          <w:szCs w:val="15"/>
        </w:rPr>
        <w:t xml:space="preserve"> </w:t>
      </w:r>
      <w:r>
        <w:rPr>
          <w:color w:val="363435"/>
          <w:spacing w:val="2"/>
          <w:sz w:val="15"/>
          <w:szCs w:val="15"/>
        </w:rPr>
        <w:t>Zootec</w:t>
      </w:r>
      <w:r>
        <w:rPr>
          <w:color w:val="363435"/>
          <w:sz w:val="15"/>
          <w:szCs w:val="15"/>
        </w:rPr>
        <w:t xml:space="preserve">, </w:t>
      </w:r>
      <w:r>
        <w:rPr>
          <w:color w:val="363435"/>
          <w:spacing w:val="25"/>
          <w:sz w:val="15"/>
          <w:szCs w:val="15"/>
        </w:rPr>
        <w:t xml:space="preserve"> </w:t>
      </w:r>
      <w:r>
        <w:rPr>
          <w:color w:val="363435"/>
          <w:spacing w:val="2"/>
          <w:sz w:val="15"/>
          <w:szCs w:val="15"/>
        </w:rPr>
        <w:t>2007</w:t>
      </w:r>
      <w:r>
        <w:rPr>
          <w:color w:val="363435"/>
          <w:sz w:val="15"/>
          <w:szCs w:val="15"/>
        </w:rPr>
        <w:t xml:space="preserve">; </w:t>
      </w:r>
      <w:r>
        <w:rPr>
          <w:color w:val="363435"/>
          <w:spacing w:val="9"/>
          <w:sz w:val="15"/>
          <w:szCs w:val="15"/>
        </w:rPr>
        <w:t xml:space="preserve"> </w:t>
      </w:r>
      <w:r>
        <w:rPr>
          <w:color w:val="363435"/>
          <w:spacing w:val="2"/>
          <w:w w:val="110"/>
          <w:sz w:val="15"/>
          <w:szCs w:val="15"/>
        </w:rPr>
        <w:t>36</w:t>
      </w:r>
      <w:r>
        <w:rPr>
          <w:color w:val="363435"/>
          <w:spacing w:val="2"/>
          <w:w w:val="90"/>
          <w:sz w:val="15"/>
          <w:szCs w:val="15"/>
        </w:rPr>
        <w:t>(</w:t>
      </w:r>
      <w:r>
        <w:rPr>
          <w:color w:val="363435"/>
          <w:spacing w:val="2"/>
          <w:w w:val="110"/>
          <w:sz w:val="15"/>
          <w:szCs w:val="15"/>
        </w:rPr>
        <w:t>6</w:t>
      </w:r>
      <w:r>
        <w:rPr>
          <w:color w:val="363435"/>
          <w:spacing w:val="2"/>
          <w:w w:val="90"/>
          <w:sz w:val="15"/>
          <w:szCs w:val="15"/>
        </w:rPr>
        <w:t>)</w:t>
      </w:r>
      <w:r>
        <w:rPr>
          <w:color w:val="363435"/>
          <w:spacing w:val="2"/>
          <w:w w:val="92"/>
          <w:sz w:val="15"/>
          <w:szCs w:val="15"/>
        </w:rPr>
        <w:t>:</w:t>
      </w:r>
      <w:r>
        <w:rPr>
          <w:color w:val="363435"/>
          <w:spacing w:val="2"/>
          <w:w w:val="110"/>
          <w:sz w:val="15"/>
          <w:szCs w:val="15"/>
        </w:rPr>
        <w:t>1791</w:t>
      </w:r>
      <w:r>
        <w:rPr>
          <w:color w:val="363435"/>
          <w:w w:val="66"/>
          <w:sz w:val="15"/>
          <w:szCs w:val="15"/>
        </w:rPr>
        <w:t>-</w:t>
      </w:r>
    </w:p>
    <w:p>
      <w:pPr>
        <w:pStyle w:val="Normal"/>
        <w:ind w:left="320" w:right="5058" w:hanging="0"/>
        <w:jc w:val="both"/>
        <w:rPr>
          <w:sz w:val="15"/>
          <w:szCs w:val="15"/>
        </w:rPr>
      </w:pPr>
      <w:r>
        <w:rPr>
          <w:color w:val="363435"/>
          <w:spacing w:val="2"/>
          <w:w w:val="110"/>
          <w:sz w:val="15"/>
          <w:szCs w:val="15"/>
        </w:rPr>
        <w:t>1798</w:t>
      </w:r>
      <w:r>
        <w:rPr>
          <w:color w:val="363435"/>
          <w:w w:val="92"/>
          <w:sz w:val="15"/>
          <w:szCs w:val="15"/>
        </w:rPr>
        <w:t>.</w:t>
      </w:r>
    </w:p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66"/>
        <w:ind w:left="320" w:right="1434" w:hanging="320"/>
        <w:jc w:val="both"/>
        <w:rPr>
          <w:sz w:val="15"/>
          <w:szCs w:val="15"/>
        </w:rPr>
      </w:pPr>
      <w:r>
        <w:rPr>
          <w:color w:val="363435"/>
          <w:sz w:val="15"/>
          <w:szCs w:val="15"/>
        </w:rPr>
        <w:t>Moreira</w:t>
      </w:r>
      <w:r>
        <w:rPr>
          <w:color w:val="363435"/>
          <w:spacing w:val="35"/>
          <w:sz w:val="15"/>
          <w:szCs w:val="15"/>
        </w:rPr>
        <w:t xml:space="preserve"> </w:t>
      </w:r>
      <w:r>
        <w:rPr>
          <w:color w:val="363435"/>
          <w:w w:val="82"/>
          <w:sz w:val="15"/>
          <w:szCs w:val="15"/>
        </w:rPr>
        <w:t>J,</w:t>
      </w:r>
      <w:r>
        <w:rPr>
          <w:color w:val="363435"/>
          <w:spacing w:val="18"/>
          <w:w w:val="82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 xml:space="preserve">Kutschenko </w:t>
      </w:r>
      <w:r>
        <w:rPr>
          <w:color w:val="363435"/>
          <w:spacing w:val="2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M,</w:t>
      </w:r>
      <w:r>
        <w:rPr>
          <w:color w:val="363435"/>
          <w:spacing w:val="11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Furlan</w:t>
      </w:r>
      <w:r>
        <w:rPr>
          <w:color w:val="363435"/>
          <w:spacing w:val="7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AC,</w:t>
      </w:r>
      <w:r>
        <w:rPr>
          <w:color w:val="363435"/>
          <w:spacing w:val="1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Martins</w:t>
      </w:r>
      <w:r>
        <w:rPr>
          <w:color w:val="363435"/>
          <w:spacing w:val="20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EN,</w:t>
      </w:r>
      <w:r>
        <w:rPr>
          <w:color w:val="363435"/>
          <w:spacing w:val="-6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Scapinello</w:t>
      </w:r>
      <w:r>
        <w:rPr>
          <w:color w:val="363435"/>
          <w:spacing w:val="30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C.</w:t>
      </w:r>
      <w:r>
        <w:rPr>
          <w:color w:val="363435"/>
          <w:spacing w:val="10"/>
          <w:sz w:val="15"/>
          <w:szCs w:val="15"/>
        </w:rPr>
        <w:t xml:space="preserve"> </w:t>
      </w:r>
      <w:r>
        <w:rPr>
          <w:color w:val="363435"/>
          <w:w w:val="84"/>
          <w:sz w:val="15"/>
          <w:szCs w:val="15"/>
        </w:rPr>
        <w:t>Exi</w:t>
      </w:r>
      <w:r>
        <w:rPr>
          <w:color w:val="363435"/>
          <w:w w:val="66"/>
          <w:sz w:val="15"/>
          <w:szCs w:val="15"/>
        </w:rPr>
        <w:t xml:space="preserve">- </w:t>
      </w:r>
      <w:r>
        <w:rPr>
          <w:color w:val="363435"/>
          <w:sz w:val="15"/>
          <w:szCs w:val="15"/>
        </w:rPr>
        <w:t>gência  de</w:t>
      </w:r>
      <w:r>
        <w:rPr>
          <w:color w:val="363435"/>
          <w:spacing w:val="31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lisina</w:t>
      </w:r>
      <w:r>
        <w:rPr>
          <w:color w:val="363435"/>
          <w:spacing w:val="4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para</w:t>
      </w:r>
      <w:r>
        <w:rPr>
          <w:color w:val="363435"/>
          <w:spacing w:val="34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suínos</w:t>
      </w:r>
      <w:r>
        <w:rPr>
          <w:color w:val="363435"/>
          <w:spacing w:val="28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em</w:t>
      </w:r>
      <w:r>
        <w:rPr>
          <w:color w:val="363435"/>
          <w:spacing w:val="31"/>
          <w:sz w:val="15"/>
          <w:szCs w:val="15"/>
        </w:rPr>
        <w:t xml:space="preserve"> </w:t>
      </w:r>
      <w:r>
        <w:rPr>
          <w:color w:val="363435"/>
          <w:w w:val="107"/>
          <w:sz w:val="15"/>
          <w:szCs w:val="15"/>
        </w:rPr>
        <w:t>crescimento</w:t>
      </w:r>
      <w:r>
        <w:rPr>
          <w:color w:val="363435"/>
          <w:spacing w:val="11"/>
          <w:w w:val="107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e</w:t>
      </w:r>
      <w:r>
        <w:rPr>
          <w:color w:val="363435"/>
          <w:spacing w:val="24"/>
          <w:sz w:val="15"/>
          <w:szCs w:val="15"/>
        </w:rPr>
        <w:t xml:space="preserve"> </w:t>
      </w:r>
      <w:r>
        <w:rPr>
          <w:color w:val="363435"/>
          <w:w w:val="107"/>
          <w:sz w:val="15"/>
          <w:szCs w:val="15"/>
        </w:rPr>
        <w:t>terminação</w:t>
      </w:r>
      <w:r>
        <w:rPr>
          <w:color w:val="363435"/>
          <w:spacing w:val="11"/>
          <w:w w:val="107"/>
          <w:sz w:val="15"/>
          <w:szCs w:val="15"/>
        </w:rPr>
        <w:t xml:space="preserve"> </w:t>
      </w:r>
      <w:r>
        <w:rPr>
          <w:color w:val="363435"/>
          <w:w w:val="94"/>
          <w:sz w:val="15"/>
          <w:szCs w:val="15"/>
        </w:rPr>
        <w:t>ali</w:t>
      </w:r>
      <w:r>
        <w:rPr>
          <w:color w:val="363435"/>
          <w:w w:val="66"/>
          <w:sz w:val="15"/>
          <w:szCs w:val="15"/>
        </w:rPr>
        <w:t xml:space="preserve">- </w:t>
      </w:r>
      <w:r>
        <w:rPr>
          <w:color w:val="363435"/>
          <w:w w:val="109"/>
          <w:sz w:val="15"/>
          <w:szCs w:val="15"/>
        </w:rPr>
        <w:t>mentados</w:t>
      </w:r>
      <w:r>
        <w:rPr>
          <w:color w:val="363435"/>
          <w:spacing w:val="17"/>
          <w:w w:val="109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 xml:space="preserve">com </w:t>
      </w:r>
      <w:r>
        <w:rPr>
          <w:color w:val="363435"/>
          <w:spacing w:val="6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 xml:space="preserve">rações </w:t>
      </w:r>
      <w:r>
        <w:rPr>
          <w:color w:val="363435"/>
          <w:spacing w:val="17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 xml:space="preserve">de </w:t>
      </w:r>
      <w:r>
        <w:rPr>
          <w:color w:val="363435"/>
          <w:spacing w:val="1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baixo</w:t>
      </w:r>
      <w:r>
        <w:rPr>
          <w:color w:val="363435"/>
          <w:spacing w:val="34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 xml:space="preserve">teor </w:t>
      </w:r>
      <w:r>
        <w:rPr>
          <w:color w:val="363435"/>
          <w:spacing w:val="6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 xml:space="preserve">de </w:t>
      </w:r>
      <w:r>
        <w:rPr>
          <w:color w:val="363435"/>
          <w:spacing w:val="1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 xml:space="preserve">proteína, </w:t>
      </w:r>
      <w:r>
        <w:rPr>
          <w:color w:val="363435"/>
          <w:spacing w:val="20"/>
          <w:sz w:val="15"/>
          <w:szCs w:val="15"/>
        </w:rPr>
        <w:t xml:space="preserve"> </w:t>
      </w:r>
      <w:r>
        <w:rPr>
          <w:color w:val="363435"/>
          <w:w w:val="104"/>
          <w:sz w:val="15"/>
          <w:szCs w:val="15"/>
        </w:rPr>
        <w:t xml:space="preserve">formuladas </w:t>
      </w:r>
      <w:r>
        <w:rPr>
          <w:color w:val="363435"/>
          <w:sz w:val="15"/>
          <w:szCs w:val="15"/>
        </w:rPr>
        <w:t>de</w:t>
      </w:r>
      <w:r>
        <w:rPr>
          <w:color w:val="363435"/>
          <w:spacing w:val="30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 xml:space="preserve">acordo </w:t>
      </w:r>
      <w:r>
        <w:rPr>
          <w:color w:val="363435"/>
          <w:spacing w:val="15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 xml:space="preserve">como </w:t>
      </w:r>
      <w:r>
        <w:rPr>
          <w:color w:val="363435"/>
          <w:spacing w:val="8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o</w:t>
      </w:r>
      <w:r>
        <w:rPr>
          <w:color w:val="363435"/>
          <w:spacing w:val="22"/>
          <w:sz w:val="15"/>
          <w:szCs w:val="15"/>
        </w:rPr>
        <w:t xml:space="preserve"> </w:t>
      </w:r>
      <w:r>
        <w:rPr>
          <w:color w:val="363435"/>
          <w:w w:val="109"/>
          <w:sz w:val="15"/>
          <w:szCs w:val="15"/>
        </w:rPr>
        <w:t>conceito</w:t>
      </w:r>
      <w:r>
        <w:rPr>
          <w:color w:val="363435"/>
          <w:spacing w:val="9"/>
          <w:w w:val="109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de</w:t>
      </w:r>
      <w:r>
        <w:rPr>
          <w:color w:val="363435"/>
          <w:spacing w:val="30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 xml:space="preserve">proteína </w:t>
      </w:r>
      <w:r>
        <w:rPr>
          <w:color w:val="363435"/>
          <w:spacing w:val="14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ideal.</w:t>
      </w:r>
      <w:r>
        <w:rPr>
          <w:color w:val="363435"/>
          <w:spacing w:val="19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Acta</w:t>
      </w:r>
      <w:r>
        <w:rPr>
          <w:color w:val="363435"/>
          <w:spacing w:val="18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Sci</w:t>
      </w:r>
      <w:r>
        <w:rPr>
          <w:color w:val="363435"/>
          <w:spacing w:val="2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Anim,</w:t>
      </w:r>
    </w:p>
    <w:p>
      <w:pPr>
        <w:pStyle w:val="Normal"/>
        <w:ind w:left="320" w:right="4075" w:hanging="0"/>
        <w:jc w:val="both"/>
        <w:rPr>
          <w:sz w:val="15"/>
          <w:szCs w:val="15"/>
        </w:rPr>
      </w:pPr>
      <w:r>
        <w:rPr>
          <w:color w:val="363435"/>
          <w:sz w:val="15"/>
          <w:szCs w:val="15"/>
        </w:rPr>
        <w:t>2004;</w:t>
      </w:r>
      <w:r>
        <w:rPr>
          <w:color w:val="363435"/>
          <w:spacing w:val="32"/>
          <w:sz w:val="15"/>
          <w:szCs w:val="15"/>
        </w:rPr>
        <w:t xml:space="preserve"> </w:t>
      </w:r>
      <w:r>
        <w:rPr>
          <w:color w:val="363435"/>
          <w:w w:val="104"/>
          <w:sz w:val="15"/>
          <w:szCs w:val="15"/>
        </w:rPr>
        <w:t>26(4):537-542.</w:t>
      </w:r>
    </w:p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66"/>
        <w:ind w:left="320" w:right="1434" w:hanging="320"/>
        <w:jc w:val="both"/>
        <w:rPr>
          <w:sz w:val="15"/>
          <w:szCs w:val="15"/>
        </w:rPr>
      </w:pPr>
      <w:r>
        <w:rPr>
          <w:color w:val="363435"/>
          <w:sz w:val="15"/>
          <w:szCs w:val="15"/>
        </w:rPr>
        <w:t xml:space="preserve">National </w:t>
      </w:r>
      <w:r>
        <w:rPr>
          <w:color w:val="363435"/>
          <w:spacing w:val="1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 xml:space="preserve">Research </w:t>
      </w:r>
      <w:r>
        <w:rPr>
          <w:color w:val="363435"/>
          <w:spacing w:val="8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Council-NRC.</w:t>
      </w:r>
      <w:r>
        <w:rPr>
          <w:color w:val="363435"/>
          <w:spacing w:val="9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 xml:space="preserve">1998. </w:t>
      </w:r>
      <w:r>
        <w:rPr>
          <w:color w:val="363435"/>
          <w:spacing w:val="8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 xml:space="preserve">Nutrients </w:t>
      </w:r>
      <w:r>
        <w:rPr>
          <w:color w:val="363435"/>
          <w:spacing w:val="7"/>
          <w:sz w:val="15"/>
          <w:szCs w:val="15"/>
        </w:rPr>
        <w:t xml:space="preserve"> </w:t>
      </w:r>
      <w:r>
        <w:rPr>
          <w:color w:val="363435"/>
          <w:w w:val="104"/>
          <w:sz w:val="15"/>
          <w:szCs w:val="15"/>
        </w:rPr>
        <w:t xml:space="preserve">requirements  of </w:t>
      </w:r>
      <w:r>
        <w:rPr>
          <w:color w:val="363435"/>
          <w:sz w:val="15"/>
          <w:szCs w:val="15"/>
        </w:rPr>
        <w:t>swine.</w:t>
      </w:r>
      <w:r>
        <w:rPr>
          <w:color w:val="363435"/>
          <w:spacing w:val="14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Tenth</w:t>
      </w:r>
      <w:r>
        <w:rPr>
          <w:color w:val="363435"/>
          <w:spacing w:val="13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Revised</w:t>
      </w:r>
      <w:r>
        <w:rPr>
          <w:color w:val="363435"/>
          <w:spacing w:val="12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edition.</w:t>
      </w:r>
      <w:r>
        <w:rPr>
          <w:color w:val="363435"/>
          <w:spacing w:val="25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 xml:space="preserve">Washington, </w:t>
      </w:r>
      <w:r>
        <w:rPr>
          <w:color w:val="363435"/>
          <w:spacing w:val="4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D.C.: National</w:t>
      </w:r>
      <w:r>
        <w:rPr>
          <w:color w:val="363435"/>
          <w:spacing w:val="24"/>
          <w:sz w:val="15"/>
          <w:szCs w:val="15"/>
        </w:rPr>
        <w:t xml:space="preserve"> </w:t>
      </w:r>
      <w:r>
        <w:rPr>
          <w:color w:val="363435"/>
          <w:w w:val="101"/>
          <w:sz w:val="15"/>
          <w:szCs w:val="15"/>
        </w:rPr>
        <w:t>Aca</w:t>
      </w:r>
      <w:r>
        <w:rPr>
          <w:color w:val="363435"/>
          <w:w w:val="66"/>
          <w:sz w:val="15"/>
          <w:szCs w:val="15"/>
        </w:rPr>
        <w:t xml:space="preserve">- </w:t>
      </w:r>
      <w:r>
        <w:rPr>
          <w:color w:val="363435"/>
          <w:sz w:val="15"/>
          <w:szCs w:val="15"/>
        </w:rPr>
        <w:t>demic</w:t>
      </w:r>
      <w:r>
        <w:rPr>
          <w:color w:val="363435"/>
          <w:spacing w:val="30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of</w:t>
      </w:r>
      <w:r>
        <w:rPr>
          <w:color w:val="363435"/>
          <w:spacing w:val="5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Science.</w:t>
      </w:r>
      <w:r>
        <w:rPr>
          <w:color w:val="363435"/>
          <w:spacing w:val="24"/>
          <w:sz w:val="15"/>
          <w:szCs w:val="15"/>
        </w:rPr>
        <w:t xml:space="preserve"> </w:t>
      </w:r>
      <w:r>
        <w:rPr>
          <w:color w:val="363435"/>
          <w:w w:val="108"/>
          <w:sz w:val="15"/>
          <w:szCs w:val="15"/>
        </w:rPr>
        <w:t>190p.</w:t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437" w:hanging="0"/>
        <w:jc w:val="both"/>
        <w:rPr>
          <w:sz w:val="15"/>
          <w:szCs w:val="15"/>
        </w:rPr>
      </w:pPr>
      <w:r>
        <w:rPr>
          <w:color w:val="363435"/>
          <w:sz w:val="15"/>
          <w:szCs w:val="15"/>
        </w:rPr>
        <w:t>Oliveira</w:t>
      </w:r>
      <w:r>
        <w:rPr>
          <w:color w:val="363435"/>
          <w:spacing w:val="13"/>
          <w:sz w:val="15"/>
          <w:szCs w:val="15"/>
        </w:rPr>
        <w:t xml:space="preserve"> </w:t>
      </w:r>
      <w:r>
        <w:rPr>
          <w:color w:val="363435"/>
          <w:w w:val="87"/>
          <w:sz w:val="15"/>
          <w:szCs w:val="15"/>
        </w:rPr>
        <w:t>ALS,</w:t>
      </w:r>
      <w:r>
        <w:rPr>
          <w:color w:val="363435"/>
          <w:spacing w:val="8"/>
          <w:w w:val="87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 xml:space="preserve">Donzele </w:t>
      </w:r>
      <w:r>
        <w:rPr>
          <w:color w:val="363435"/>
          <w:spacing w:val="5"/>
          <w:sz w:val="15"/>
          <w:szCs w:val="15"/>
        </w:rPr>
        <w:t xml:space="preserve"> </w:t>
      </w:r>
      <w:r>
        <w:rPr>
          <w:color w:val="363435"/>
          <w:w w:val="79"/>
          <w:sz w:val="15"/>
          <w:szCs w:val="15"/>
        </w:rPr>
        <w:t>JL,</w:t>
      </w:r>
      <w:r>
        <w:rPr>
          <w:color w:val="363435"/>
          <w:spacing w:val="11"/>
          <w:w w:val="79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Oliveira</w:t>
      </w:r>
      <w:r>
        <w:rPr>
          <w:color w:val="363435"/>
          <w:spacing w:val="13"/>
          <w:sz w:val="15"/>
          <w:szCs w:val="15"/>
        </w:rPr>
        <w:t xml:space="preserve"> </w:t>
      </w:r>
      <w:r>
        <w:rPr>
          <w:color w:val="363435"/>
          <w:w w:val="94"/>
          <w:sz w:val="15"/>
          <w:szCs w:val="15"/>
        </w:rPr>
        <w:t>RFM,</w:t>
      </w:r>
      <w:r>
        <w:rPr>
          <w:color w:val="363435"/>
          <w:spacing w:val="5"/>
          <w:w w:val="94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Ferreira</w:t>
      </w:r>
      <w:r>
        <w:rPr>
          <w:color w:val="363435"/>
          <w:spacing w:val="8"/>
          <w:sz w:val="15"/>
          <w:szCs w:val="15"/>
        </w:rPr>
        <w:t xml:space="preserve"> </w:t>
      </w:r>
      <w:r>
        <w:rPr>
          <w:color w:val="363435"/>
          <w:w w:val="91"/>
          <w:sz w:val="15"/>
          <w:szCs w:val="15"/>
        </w:rPr>
        <w:t>AS,</w:t>
      </w:r>
      <w:r>
        <w:rPr>
          <w:color w:val="363435"/>
          <w:spacing w:val="6"/>
          <w:w w:val="91"/>
          <w:sz w:val="15"/>
          <w:szCs w:val="15"/>
        </w:rPr>
        <w:t xml:space="preserve"> </w:t>
      </w:r>
      <w:r>
        <w:rPr>
          <w:color w:val="363435"/>
          <w:w w:val="110"/>
          <w:sz w:val="15"/>
          <w:szCs w:val="15"/>
        </w:rPr>
        <w:t>Generoso</w:t>
      </w:r>
      <w:r>
        <w:rPr>
          <w:color w:val="363435"/>
          <w:spacing w:val="-1"/>
          <w:w w:val="110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RAR.</w:t>
      </w:r>
    </w:p>
    <w:p>
      <w:pPr>
        <w:pStyle w:val="Normal"/>
        <w:spacing w:lineRule="auto" w:line="266" w:before="20" w:after="0"/>
        <w:ind w:left="320" w:right="1434" w:hanging="0"/>
        <w:jc w:val="both"/>
        <w:rPr>
          <w:sz w:val="15"/>
          <w:szCs w:val="15"/>
        </w:rPr>
      </w:pPr>
      <w:r>
        <w:rPr>
          <w:color w:val="363435"/>
          <w:sz w:val="15"/>
          <w:szCs w:val="15"/>
        </w:rPr>
        <w:t xml:space="preserve">Lisina em </w:t>
      </w:r>
      <w:r>
        <w:rPr>
          <w:color w:val="363435"/>
          <w:spacing w:val="2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 xml:space="preserve">raçoes </w:t>
      </w:r>
      <w:r>
        <w:rPr>
          <w:color w:val="363435"/>
          <w:spacing w:val="19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 xml:space="preserve">para </w:t>
      </w:r>
      <w:r>
        <w:rPr>
          <w:color w:val="363435"/>
          <w:spacing w:val="6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 xml:space="preserve">suínos  machos </w:t>
      </w:r>
      <w:r>
        <w:rPr>
          <w:color w:val="363435"/>
          <w:spacing w:val="22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 xml:space="preserve">castrados </w:t>
      </w:r>
      <w:r>
        <w:rPr>
          <w:color w:val="363435"/>
          <w:spacing w:val="24"/>
          <w:sz w:val="15"/>
          <w:szCs w:val="15"/>
        </w:rPr>
        <w:t xml:space="preserve"> </w:t>
      </w:r>
      <w:r>
        <w:rPr>
          <w:color w:val="363435"/>
          <w:w w:val="107"/>
          <w:sz w:val="15"/>
          <w:szCs w:val="15"/>
        </w:rPr>
        <w:t xml:space="preserve">selecionados </w:t>
      </w:r>
      <w:r>
        <w:rPr>
          <w:color w:val="363435"/>
          <w:sz w:val="15"/>
          <w:szCs w:val="15"/>
        </w:rPr>
        <w:t xml:space="preserve">para </w:t>
      </w:r>
      <w:r>
        <w:rPr>
          <w:color w:val="363435"/>
          <w:spacing w:val="1"/>
          <w:sz w:val="15"/>
          <w:szCs w:val="15"/>
        </w:rPr>
        <w:t xml:space="preserve"> </w:t>
      </w:r>
      <w:r>
        <w:rPr>
          <w:color w:val="363435"/>
          <w:w w:val="109"/>
          <w:sz w:val="15"/>
          <w:szCs w:val="15"/>
        </w:rPr>
        <w:t>deposição</w:t>
      </w:r>
      <w:r>
        <w:rPr>
          <w:color w:val="363435"/>
          <w:spacing w:val="15"/>
          <w:w w:val="109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de</w:t>
      </w:r>
      <w:r>
        <w:rPr>
          <w:color w:val="363435"/>
          <w:spacing w:val="36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 xml:space="preserve">carne </w:t>
      </w:r>
      <w:r>
        <w:rPr>
          <w:color w:val="363435"/>
          <w:spacing w:val="10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 xml:space="preserve">magra </w:t>
      </w:r>
      <w:r>
        <w:rPr>
          <w:color w:val="363435"/>
          <w:spacing w:val="3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na</w:t>
      </w:r>
      <w:r>
        <w:rPr>
          <w:color w:val="363435"/>
          <w:spacing w:val="31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 xml:space="preserve">carcaça </w:t>
      </w:r>
      <w:r>
        <w:rPr>
          <w:color w:val="363435"/>
          <w:spacing w:val="21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dos</w:t>
      </w:r>
      <w:r>
        <w:rPr>
          <w:color w:val="363435"/>
          <w:spacing w:val="37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 xml:space="preserve">110 </w:t>
      </w:r>
      <w:r>
        <w:rPr>
          <w:color w:val="363435"/>
          <w:spacing w:val="3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aos</w:t>
      </w:r>
      <w:r>
        <w:rPr>
          <w:color w:val="363435"/>
          <w:spacing w:val="36"/>
          <w:sz w:val="15"/>
          <w:szCs w:val="15"/>
        </w:rPr>
        <w:t xml:space="preserve"> </w:t>
      </w:r>
      <w:r>
        <w:rPr>
          <w:color w:val="363435"/>
          <w:w w:val="110"/>
          <w:sz w:val="15"/>
          <w:szCs w:val="15"/>
        </w:rPr>
        <w:t xml:space="preserve">125 </w:t>
      </w:r>
      <w:r>
        <w:rPr>
          <w:color w:val="363435"/>
          <w:sz w:val="15"/>
          <w:szCs w:val="15"/>
        </w:rPr>
        <w:t>kg. R</w:t>
      </w:r>
      <w:r>
        <w:rPr>
          <w:color w:val="363435"/>
          <w:spacing w:val="-6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Bras</w:t>
      </w:r>
      <w:r>
        <w:rPr>
          <w:color w:val="363435"/>
          <w:spacing w:val="-2"/>
          <w:sz w:val="15"/>
          <w:szCs w:val="15"/>
        </w:rPr>
        <w:t xml:space="preserve"> </w:t>
      </w:r>
      <w:r>
        <w:rPr>
          <w:color w:val="363435"/>
          <w:w w:val="110"/>
          <w:sz w:val="15"/>
          <w:szCs w:val="15"/>
        </w:rPr>
        <w:t xml:space="preserve">Zootec, </w:t>
      </w:r>
      <w:r>
        <w:rPr>
          <w:color w:val="363435"/>
          <w:sz w:val="15"/>
          <w:szCs w:val="15"/>
        </w:rPr>
        <w:t>2003;</w:t>
      </w:r>
      <w:r>
        <w:rPr>
          <w:color w:val="363435"/>
          <w:spacing w:val="32"/>
          <w:sz w:val="15"/>
          <w:szCs w:val="15"/>
        </w:rPr>
        <w:t xml:space="preserve"> </w:t>
      </w:r>
      <w:r>
        <w:rPr>
          <w:color w:val="363435"/>
          <w:w w:val="104"/>
          <w:sz w:val="15"/>
          <w:szCs w:val="15"/>
        </w:rPr>
        <w:t>32(1):150-155.</w:t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6"/>
        <w:ind w:left="320" w:right="1434" w:hanging="320"/>
        <w:jc w:val="both"/>
        <w:rPr>
          <w:sz w:val="15"/>
          <w:szCs w:val="15"/>
        </w:rPr>
      </w:pPr>
      <w:r>
        <w:rPr>
          <w:color w:val="363435"/>
          <w:sz w:val="15"/>
          <w:szCs w:val="15"/>
        </w:rPr>
        <w:t>Pereira</w:t>
      </w:r>
      <w:r>
        <w:rPr>
          <w:color w:val="363435"/>
          <w:spacing w:val="12"/>
          <w:sz w:val="15"/>
          <w:szCs w:val="15"/>
        </w:rPr>
        <w:t xml:space="preserve"> </w:t>
      </w:r>
      <w:r>
        <w:rPr>
          <w:color w:val="363435"/>
          <w:w w:val="89"/>
          <w:sz w:val="15"/>
          <w:szCs w:val="15"/>
        </w:rPr>
        <w:t>FA,</w:t>
      </w:r>
      <w:r>
        <w:rPr>
          <w:color w:val="363435"/>
          <w:spacing w:val="-1"/>
          <w:w w:val="89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Fontes</w:t>
      </w:r>
      <w:r>
        <w:rPr>
          <w:color w:val="363435"/>
          <w:spacing w:val="15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DO,</w:t>
      </w:r>
      <w:r>
        <w:rPr>
          <w:color w:val="363435"/>
          <w:spacing w:val="15"/>
          <w:sz w:val="15"/>
          <w:szCs w:val="15"/>
        </w:rPr>
        <w:t xml:space="preserve"> </w:t>
      </w:r>
      <w:r>
        <w:rPr>
          <w:color w:val="363435"/>
          <w:w w:val="93"/>
          <w:sz w:val="15"/>
          <w:szCs w:val="15"/>
        </w:rPr>
        <w:t>Silva</w:t>
      </w:r>
      <w:r>
        <w:rPr>
          <w:color w:val="363435"/>
          <w:spacing w:val="-2"/>
          <w:w w:val="93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FCO,</w:t>
      </w:r>
      <w:r>
        <w:rPr>
          <w:color w:val="363435"/>
          <w:spacing w:val="2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Ferreira WM,</w:t>
      </w:r>
      <w:r>
        <w:rPr>
          <w:color w:val="363435"/>
          <w:spacing w:val="1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Lanna</w:t>
      </w:r>
      <w:r>
        <w:rPr>
          <w:color w:val="363435"/>
          <w:spacing w:val="-1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AMQ,</w:t>
      </w:r>
      <w:r>
        <w:rPr>
          <w:color w:val="363435"/>
          <w:spacing w:val="3"/>
          <w:sz w:val="15"/>
          <w:szCs w:val="15"/>
        </w:rPr>
        <w:t xml:space="preserve"> </w:t>
      </w:r>
      <w:r>
        <w:rPr>
          <w:color w:val="363435"/>
          <w:w w:val="107"/>
          <w:sz w:val="15"/>
          <w:szCs w:val="15"/>
        </w:rPr>
        <w:t xml:space="preserve">Correa </w:t>
      </w:r>
      <w:r>
        <w:rPr>
          <w:color w:val="363435"/>
          <w:sz w:val="15"/>
          <w:szCs w:val="15"/>
        </w:rPr>
        <w:t>GSS,</w:t>
      </w:r>
      <w:r>
        <w:rPr>
          <w:color w:val="363435"/>
          <w:spacing w:val="-11"/>
          <w:sz w:val="15"/>
          <w:szCs w:val="15"/>
        </w:rPr>
        <w:t xml:space="preserve"> </w:t>
      </w:r>
      <w:r>
        <w:rPr>
          <w:color w:val="363435"/>
          <w:w w:val="93"/>
          <w:sz w:val="15"/>
          <w:szCs w:val="15"/>
        </w:rPr>
        <w:t>Silva</w:t>
      </w:r>
      <w:r>
        <w:rPr>
          <w:color w:val="363435"/>
          <w:spacing w:val="1"/>
          <w:w w:val="93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MA,</w:t>
      </w:r>
      <w:r>
        <w:rPr>
          <w:color w:val="363435"/>
          <w:spacing w:val="-10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Marinho</w:t>
      </w:r>
      <w:r>
        <w:rPr>
          <w:color w:val="363435"/>
          <w:spacing w:val="19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PC,</w:t>
      </w:r>
      <w:r>
        <w:rPr>
          <w:color w:val="363435"/>
          <w:spacing w:val="-4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Salum</w:t>
      </w:r>
      <w:r>
        <w:rPr>
          <w:color w:val="363435"/>
          <w:spacing w:val="3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GM.</w:t>
      </w:r>
      <w:r>
        <w:rPr>
          <w:color w:val="363435"/>
          <w:spacing w:val="6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Efeitos</w:t>
      </w:r>
      <w:r>
        <w:rPr>
          <w:color w:val="363435"/>
          <w:spacing w:val="-15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da</w:t>
      </w:r>
      <w:r>
        <w:rPr>
          <w:color w:val="363435"/>
          <w:spacing w:val="14"/>
          <w:sz w:val="15"/>
          <w:szCs w:val="15"/>
        </w:rPr>
        <w:t xml:space="preserve"> </w:t>
      </w:r>
      <w:r>
        <w:rPr>
          <w:color w:val="363435"/>
          <w:w w:val="107"/>
          <w:sz w:val="15"/>
          <w:szCs w:val="15"/>
        </w:rPr>
        <w:t xml:space="preserve">ractopamina </w:t>
      </w:r>
      <w:r>
        <w:rPr>
          <w:color w:val="363435"/>
          <w:sz w:val="15"/>
          <w:szCs w:val="15"/>
        </w:rPr>
        <w:t>e</w:t>
      </w:r>
      <w:r>
        <w:rPr>
          <w:color w:val="363435"/>
          <w:spacing w:val="22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dois</w:t>
      </w:r>
      <w:r>
        <w:rPr>
          <w:color w:val="363435"/>
          <w:spacing w:val="23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níveis</w:t>
      </w:r>
      <w:r>
        <w:rPr>
          <w:color w:val="363435"/>
          <w:spacing w:val="11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de</w:t>
      </w:r>
      <w:r>
        <w:rPr>
          <w:color w:val="363435"/>
          <w:spacing w:val="29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lisina</w:t>
      </w:r>
      <w:r>
        <w:rPr>
          <w:color w:val="363435"/>
          <w:spacing w:val="1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digestível</w:t>
      </w:r>
      <w:r>
        <w:rPr>
          <w:color w:val="363435"/>
          <w:spacing w:val="17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na</w:t>
      </w:r>
      <w:r>
        <w:rPr>
          <w:color w:val="363435"/>
          <w:spacing w:val="24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dieta</w:t>
      </w:r>
      <w:r>
        <w:rPr>
          <w:color w:val="363435"/>
          <w:spacing w:val="31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 xml:space="preserve">sobre </w:t>
      </w:r>
      <w:r>
        <w:rPr>
          <w:color w:val="363435"/>
          <w:spacing w:val="3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o</w:t>
      </w:r>
      <w:r>
        <w:rPr>
          <w:color w:val="363435"/>
          <w:spacing w:val="21"/>
          <w:sz w:val="15"/>
          <w:szCs w:val="15"/>
        </w:rPr>
        <w:t xml:space="preserve"> </w:t>
      </w:r>
      <w:r>
        <w:rPr>
          <w:color w:val="363435"/>
          <w:w w:val="110"/>
          <w:sz w:val="15"/>
          <w:szCs w:val="15"/>
        </w:rPr>
        <w:t xml:space="preserve">desempenho </w:t>
      </w:r>
      <w:r>
        <w:rPr>
          <w:color w:val="363435"/>
          <w:sz w:val="15"/>
          <w:szCs w:val="15"/>
        </w:rPr>
        <w:t>e</w:t>
      </w:r>
      <w:r>
        <w:rPr>
          <w:color w:val="363435"/>
          <w:spacing w:val="12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 xml:space="preserve">características </w:t>
      </w:r>
      <w:r>
        <w:rPr>
          <w:color w:val="363435"/>
          <w:spacing w:val="7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de</w:t>
      </w:r>
      <w:r>
        <w:rPr>
          <w:color w:val="363435"/>
          <w:spacing w:val="19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 xml:space="preserve">carcaça </w:t>
      </w:r>
      <w:r>
        <w:rPr>
          <w:color w:val="363435"/>
          <w:spacing w:val="5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de</w:t>
      </w:r>
      <w:r>
        <w:rPr>
          <w:color w:val="363435"/>
          <w:spacing w:val="19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leitoas</w:t>
      </w:r>
      <w:r>
        <w:rPr>
          <w:color w:val="363435"/>
          <w:spacing w:val="17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em</w:t>
      </w:r>
      <w:r>
        <w:rPr>
          <w:color w:val="363435"/>
          <w:spacing w:val="19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 xml:space="preserve">terminação. </w:t>
      </w:r>
      <w:r>
        <w:rPr>
          <w:color w:val="363435"/>
          <w:spacing w:val="6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Arq</w:t>
      </w:r>
      <w:r>
        <w:rPr>
          <w:color w:val="363435"/>
          <w:spacing w:val="-1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Bras Med</w:t>
      </w:r>
      <w:r>
        <w:rPr>
          <w:color w:val="363435"/>
          <w:spacing w:val="26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Vet</w:t>
      </w:r>
      <w:r>
        <w:rPr>
          <w:color w:val="363435"/>
          <w:spacing w:val="6"/>
          <w:sz w:val="15"/>
          <w:szCs w:val="15"/>
        </w:rPr>
        <w:t xml:space="preserve"> </w:t>
      </w:r>
      <w:r>
        <w:rPr>
          <w:color w:val="363435"/>
          <w:w w:val="110"/>
          <w:sz w:val="15"/>
          <w:szCs w:val="15"/>
        </w:rPr>
        <w:t xml:space="preserve">Zootec, </w:t>
      </w:r>
      <w:r>
        <w:rPr>
          <w:color w:val="363435"/>
          <w:sz w:val="15"/>
          <w:szCs w:val="15"/>
        </w:rPr>
        <w:t>2008;</w:t>
      </w:r>
      <w:r>
        <w:rPr>
          <w:color w:val="363435"/>
          <w:spacing w:val="32"/>
          <w:sz w:val="15"/>
          <w:szCs w:val="15"/>
        </w:rPr>
        <w:t xml:space="preserve"> </w:t>
      </w:r>
      <w:r>
        <w:rPr>
          <w:color w:val="363435"/>
          <w:w w:val="104"/>
          <w:sz w:val="15"/>
          <w:szCs w:val="15"/>
        </w:rPr>
        <w:t>60(4):943-952.</w:t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6"/>
        <w:ind w:left="320" w:right="1433" w:hanging="320"/>
        <w:jc w:val="both"/>
        <w:rPr>
          <w:sz w:val="15"/>
          <w:szCs w:val="15"/>
        </w:rPr>
      </w:pPr>
      <w:r>
        <w:rPr>
          <w:color w:val="363435"/>
          <w:spacing w:val="2"/>
          <w:w w:val="90"/>
          <w:sz w:val="15"/>
          <w:szCs w:val="15"/>
        </w:rPr>
        <w:t>R</w:t>
      </w:r>
      <w:r>
        <w:rPr>
          <w:color w:val="363435"/>
          <w:spacing w:val="2"/>
          <w:w w:val="82"/>
          <w:sz w:val="15"/>
          <w:szCs w:val="15"/>
        </w:rPr>
        <w:t>i</w:t>
      </w:r>
      <w:r>
        <w:rPr>
          <w:color w:val="363435"/>
          <w:spacing w:val="2"/>
          <w:w w:val="112"/>
          <w:sz w:val="15"/>
          <w:szCs w:val="15"/>
        </w:rPr>
        <w:t>b</w:t>
      </w:r>
      <w:r>
        <w:rPr>
          <w:color w:val="363435"/>
          <w:spacing w:val="2"/>
          <w:w w:val="116"/>
          <w:sz w:val="15"/>
          <w:szCs w:val="15"/>
        </w:rPr>
        <w:t>e</w:t>
      </w:r>
      <w:r>
        <w:rPr>
          <w:color w:val="363435"/>
          <w:spacing w:val="2"/>
          <w:w w:val="82"/>
          <w:sz w:val="15"/>
          <w:szCs w:val="15"/>
        </w:rPr>
        <w:t>i</w:t>
      </w:r>
      <w:r>
        <w:rPr>
          <w:color w:val="363435"/>
          <w:spacing w:val="2"/>
          <w:w w:val="98"/>
          <w:sz w:val="15"/>
          <w:szCs w:val="15"/>
        </w:rPr>
        <w:t>r</w:t>
      </w:r>
      <w:r>
        <w:rPr>
          <w:color w:val="363435"/>
          <w:w w:val="114"/>
          <w:sz w:val="15"/>
          <w:szCs w:val="15"/>
        </w:rPr>
        <w:t xml:space="preserve">o </w:t>
      </w:r>
      <w:r>
        <w:rPr>
          <w:color w:val="363435"/>
          <w:spacing w:val="2"/>
          <w:w w:val="91"/>
          <w:sz w:val="15"/>
          <w:szCs w:val="15"/>
        </w:rPr>
        <w:t>AML</w:t>
      </w:r>
      <w:r>
        <w:rPr>
          <w:color w:val="363435"/>
          <w:w w:val="91"/>
          <w:sz w:val="15"/>
          <w:szCs w:val="15"/>
        </w:rPr>
        <w:t>,</w:t>
      </w:r>
      <w:r>
        <w:rPr>
          <w:color w:val="363435"/>
          <w:spacing w:val="5"/>
          <w:w w:val="91"/>
          <w:sz w:val="15"/>
          <w:szCs w:val="15"/>
        </w:rPr>
        <w:t xml:space="preserve"> </w:t>
      </w:r>
      <w:r>
        <w:rPr>
          <w:color w:val="363435"/>
          <w:spacing w:val="2"/>
          <w:sz w:val="15"/>
          <w:szCs w:val="15"/>
        </w:rPr>
        <w:t>Hen</w:t>
      </w:r>
      <w:r>
        <w:rPr>
          <w:color w:val="363435"/>
          <w:sz w:val="15"/>
          <w:szCs w:val="15"/>
        </w:rPr>
        <w:t>n</w:t>
      </w:r>
      <w:r>
        <w:rPr>
          <w:color w:val="363435"/>
          <w:spacing w:val="28"/>
          <w:sz w:val="15"/>
          <w:szCs w:val="15"/>
        </w:rPr>
        <w:t xml:space="preserve"> </w:t>
      </w:r>
      <w:r>
        <w:rPr>
          <w:color w:val="363435"/>
          <w:spacing w:val="2"/>
          <w:w w:val="76"/>
          <w:sz w:val="15"/>
          <w:szCs w:val="15"/>
        </w:rPr>
        <w:t>J</w:t>
      </w:r>
      <w:r>
        <w:rPr>
          <w:color w:val="363435"/>
          <w:spacing w:val="2"/>
          <w:w w:val="105"/>
          <w:sz w:val="15"/>
          <w:szCs w:val="15"/>
        </w:rPr>
        <w:t>D</w:t>
      </w:r>
      <w:r>
        <w:rPr>
          <w:color w:val="363435"/>
          <w:w w:val="92"/>
          <w:sz w:val="15"/>
          <w:szCs w:val="15"/>
        </w:rPr>
        <w:t xml:space="preserve">, </w:t>
      </w:r>
      <w:r>
        <w:rPr>
          <w:color w:val="363435"/>
          <w:spacing w:val="2"/>
          <w:w w:val="93"/>
          <w:sz w:val="15"/>
          <w:szCs w:val="15"/>
        </w:rPr>
        <w:t>Silv</w:t>
      </w:r>
      <w:r>
        <w:rPr>
          <w:color w:val="363435"/>
          <w:w w:val="93"/>
          <w:sz w:val="15"/>
          <w:szCs w:val="15"/>
        </w:rPr>
        <w:t>a</w:t>
      </w:r>
      <w:r>
        <w:rPr>
          <w:color w:val="363435"/>
          <w:spacing w:val="4"/>
          <w:w w:val="93"/>
          <w:sz w:val="15"/>
          <w:szCs w:val="15"/>
        </w:rPr>
        <w:t xml:space="preserve"> </w:t>
      </w:r>
      <w:r>
        <w:rPr>
          <w:color w:val="363435"/>
          <w:spacing w:val="2"/>
          <w:w w:val="107"/>
          <w:sz w:val="15"/>
          <w:szCs w:val="15"/>
        </w:rPr>
        <w:t>G</w:t>
      </w:r>
      <w:r>
        <w:rPr>
          <w:color w:val="363435"/>
          <w:spacing w:val="2"/>
          <w:w w:val="76"/>
          <w:sz w:val="15"/>
          <w:szCs w:val="15"/>
        </w:rPr>
        <w:t>L</w:t>
      </w:r>
      <w:r>
        <w:rPr>
          <w:color w:val="363435"/>
          <w:w w:val="92"/>
          <w:sz w:val="15"/>
          <w:szCs w:val="15"/>
        </w:rPr>
        <w:t xml:space="preserve">. </w:t>
      </w:r>
      <w:r>
        <w:rPr>
          <w:color w:val="363435"/>
          <w:spacing w:val="2"/>
          <w:w w:val="91"/>
          <w:sz w:val="15"/>
          <w:szCs w:val="15"/>
        </w:rPr>
        <w:t>A</w:t>
      </w:r>
      <w:r>
        <w:rPr>
          <w:color w:val="363435"/>
          <w:spacing w:val="2"/>
          <w:w w:val="79"/>
          <w:sz w:val="15"/>
          <w:szCs w:val="15"/>
        </w:rPr>
        <w:t>l</w:t>
      </w:r>
      <w:r>
        <w:rPr>
          <w:color w:val="363435"/>
          <w:spacing w:val="2"/>
          <w:w w:val="82"/>
          <w:sz w:val="15"/>
          <w:szCs w:val="15"/>
        </w:rPr>
        <w:t>i</w:t>
      </w:r>
      <w:r>
        <w:rPr>
          <w:color w:val="363435"/>
          <w:spacing w:val="2"/>
          <w:w w:val="106"/>
          <w:sz w:val="15"/>
          <w:szCs w:val="15"/>
        </w:rPr>
        <w:t>m</w:t>
      </w:r>
      <w:r>
        <w:rPr>
          <w:color w:val="363435"/>
          <w:spacing w:val="2"/>
          <w:w w:val="116"/>
          <w:sz w:val="15"/>
          <w:szCs w:val="15"/>
        </w:rPr>
        <w:t>e</w:t>
      </w:r>
      <w:r>
        <w:rPr>
          <w:color w:val="363435"/>
          <w:spacing w:val="2"/>
          <w:w w:val="108"/>
          <w:sz w:val="15"/>
          <w:szCs w:val="15"/>
        </w:rPr>
        <w:t>n</w:t>
      </w:r>
      <w:r>
        <w:rPr>
          <w:color w:val="363435"/>
          <w:spacing w:val="2"/>
          <w:w w:val="107"/>
          <w:sz w:val="15"/>
          <w:szCs w:val="15"/>
        </w:rPr>
        <w:t>t</w:t>
      </w:r>
      <w:r>
        <w:rPr>
          <w:color w:val="363435"/>
          <w:spacing w:val="2"/>
          <w:w w:val="114"/>
          <w:sz w:val="15"/>
          <w:szCs w:val="15"/>
        </w:rPr>
        <w:t>o</w:t>
      </w:r>
      <w:r>
        <w:rPr>
          <w:color w:val="363435"/>
          <w:w w:val="101"/>
          <w:sz w:val="15"/>
          <w:szCs w:val="15"/>
        </w:rPr>
        <w:t xml:space="preserve">s </w:t>
      </w:r>
      <w:r>
        <w:rPr>
          <w:color w:val="363435"/>
          <w:spacing w:val="2"/>
          <w:w w:val="110"/>
          <w:sz w:val="15"/>
          <w:szCs w:val="15"/>
        </w:rPr>
        <w:t>a</w:t>
      </w:r>
      <w:r>
        <w:rPr>
          <w:color w:val="363435"/>
          <w:spacing w:val="2"/>
          <w:w w:val="79"/>
          <w:sz w:val="15"/>
          <w:szCs w:val="15"/>
        </w:rPr>
        <w:t>l</w:t>
      </w:r>
      <w:r>
        <w:rPr>
          <w:color w:val="363435"/>
          <w:spacing w:val="2"/>
          <w:w w:val="107"/>
          <w:sz w:val="15"/>
          <w:szCs w:val="15"/>
        </w:rPr>
        <w:t>t</w:t>
      </w:r>
      <w:r>
        <w:rPr>
          <w:color w:val="363435"/>
          <w:spacing w:val="2"/>
          <w:w w:val="116"/>
          <w:sz w:val="15"/>
          <w:szCs w:val="15"/>
        </w:rPr>
        <w:t>e</w:t>
      </w:r>
      <w:r>
        <w:rPr>
          <w:color w:val="363435"/>
          <w:spacing w:val="2"/>
          <w:w w:val="98"/>
          <w:sz w:val="15"/>
          <w:szCs w:val="15"/>
        </w:rPr>
        <w:t>r</w:t>
      </w:r>
      <w:r>
        <w:rPr>
          <w:color w:val="363435"/>
          <w:spacing w:val="2"/>
          <w:w w:val="108"/>
          <w:sz w:val="15"/>
          <w:szCs w:val="15"/>
        </w:rPr>
        <w:t>n</w:t>
      </w:r>
      <w:r>
        <w:rPr>
          <w:color w:val="363435"/>
          <w:spacing w:val="2"/>
          <w:w w:val="110"/>
          <w:sz w:val="15"/>
          <w:szCs w:val="15"/>
        </w:rPr>
        <w:t>a</w:t>
      </w:r>
      <w:r>
        <w:rPr>
          <w:color w:val="363435"/>
          <w:spacing w:val="2"/>
          <w:w w:val="107"/>
          <w:sz w:val="15"/>
          <w:szCs w:val="15"/>
        </w:rPr>
        <w:t>t</w:t>
      </w:r>
      <w:r>
        <w:rPr>
          <w:color w:val="363435"/>
          <w:spacing w:val="2"/>
          <w:w w:val="82"/>
          <w:sz w:val="15"/>
          <w:szCs w:val="15"/>
        </w:rPr>
        <w:t>i</w:t>
      </w:r>
      <w:r>
        <w:rPr>
          <w:color w:val="363435"/>
          <w:spacing w:val="2"/>
          <w:w w:val="95"/>
          <w:sz w:val="15"/>
          <w:szCs w:val="15"/>
        </w:rPr>
        <w:t>v</w:t>
      </w:r>
      <w:r>
        <w:rPr>
          <w:color w:val="363435"/>
          <w:spacing w:val="2"/>
          <w:w w:val="114"/>
          <w:sz w:val="15"/>
          <w:szCs w:val="15"/>
        </w:rPr>
        <w:t>o</w:t>
      </w:r>
      <w:r>
        <w:rPr>
          <w:color w:val="363435"/>
          <w:w w:val="101"/>
          <w:sz w:val="15"/>
          <w:szCs w:val="15"/>
        </w:rPr>
        <w:t xml:space="preserve">s </w:t>
      </w:r>
      <w:r>
        <w:rPr>
          <w:color w:val="363435"/>
          <w:spacing w:val="2"/>
          <w:sz w:val="15"/>
          <w:szCs w:val="15"/>
        </w:rPr>
        <w:t>par</w:t>
      </w:r>
      <w:r>
        <w:rPr>
          <w:color w:val="363435"/>
          <w:sz w:val="15"/>
          <w:szCs w:val="15"/>
        </w:rPr>
        <w:t>a</w:t>
      </w:r>
      <w:r>
        <w:rPr>
          <w:color w:val="363435"/>
          <w:spacing w:val="21"/>
          <w:sz w:val="15"/>
          <w:szCs w:val="15"/>
        </w:rPr>
        <w:t xml:space="preserve"> </w:t>
      </w:r>
      <w:r>
        <w:rPr>
          <w:color w:val="363435"/>
          <w:spacing w:val="2"/>
          <w:w w:val="101"/>
          <w:sz w:val="15"/>
          <w:szCs w:val="15"/>
        </w:rPr>
        <w:t>s</w:t>
      </w:r>
      <w:r>
        <w:rPr>
          <w:color w:val="363435"/>
          <w:spacing w:val="2"/>
          <w:w w:val="108"/>
          <w:sz w:val="15"/>
          <w:szCs w:val="15"/>
        </w:rPr>
        <w:t>u</w:t>
      </w:r>
      <w:r>
        <w:rPr>
          <w:color w:val="363435"/>
          <w:spacing w:val="2"/>
          <w:w w:val="82"/>
          <w:sz w:val="15"/>
          <w:szCs w:val="15"/>
        </w:rPr>
        <w:t>í</w:t>
      </w:r>
      <w:r>
        <w:rPr>
          <w:color w:val="363435"/>
          <w:spacing w:val="2"/>
          <w:w w:val="108"/>
          <w:sz w:val="15"/>
          <w:szCs w:val="15"/>
        </w:rPr>
        <w:t>n</w:t>
      </w:r>
      <w:r>
        <w:rPr>
          <w:color w:val="363435"/>
          <w:spacing w:val="2"/>
          <w:w w:val="114"/>
          <w:sz w:val="15"/>
          <w:szCs w:val="15"/>
        </w:rPr>
        <w:t>o</w:t>
      </w:r>
      <w:r>
        <w:rPr>
          <w:color w:val="363435"/>
          <w:w w:val="101"/>
          <w:sz w:val="15"/>
          <w:szCs w:val="15"/>
        </w:rPr>
        <w:t xml:space="preserve">s </w:t>
      </w:r>
      <w:r>
        <w:rPr>
          <w:color w:val="363435"/>
          <w:spacing w:val="2"/>
          <w:sz w:val="15"/>
          <w:szCs w:val="15"/>
        </w:rPr>
        <w:t>e</w:t>
      </w:r>
      <w:r>
        <w:rPr>
          <w:color w:val="363435"/>
          <w:sz w:val="15"/>
          <w:szCs w:val="15"/>
        </w:rPr>
        <w:t>m</w:t>
      </w:r>
      <w:r>
        <w:rPr>
          <w:color w:val="363435"/>
          <w:spacing w:val="30"/>
          <w:sz w:val="15"/>
          <w:szCs w:val="15"/>
        </w:rPr>
        <w:t xml:space="preserve"> </w:t>
      </w:r>
      <w:r>
        <w:rPr>
          <w:color w:val="363435"/>
          <w:spacing w:val="2"/>
          <w:w w:val="109"/>
          <w:sz w:val="15"/>
          <w:szCs w:val="15"/>
        </w:rPr>
        <w:t>c</w:t>
      </w:r>
      <w:r>
        <w:rPr>
          <w:color w:val="363435"/>
          <w:spacing w:val="2"/>
          <w:w w:val="98"/>
          <w:sz w:val="15"/>
          <w:szCs w:val="15"/>
        </w:rPr>
        <w:t>r</w:t>
      </w:r>
      <w:r>
        <w:rPr>
          <w:color w:val="363435"/>
          <w:spacing w:val="2"/>
          <w:w w:val="116"/>
          <w:sz w:val="15"/>
          <w:szCs w:val="15"/>
        </w:rPr>
        <w:t>e</w:t>
      </w:r>
      <w:r>
        <w:rPr>
          <w:color w:val="363435"/>
          <w:spacing w:val="2"/>
          <w:w w:val="101"/>
          <w:sz w:val="15"/>
          <w:szCs w:val="15"/>
        </w:rPr>
        <w:t>s</w:t>
      </w:r>
      <w:r>
        <w:rPr>
          <w:color w:val="363435"/>
          <w:spacing w:val="2"/>
          <w:w w:val="109"/>
          <w:sz w:val="15"/>
          <w:szCs w:val="15"/>
        </w:rPr>
        <w:t>c</w:t>
      </w:r>
      <w:r>
        <w:rPr>
          <w:color w:val="363435"/>
          <w:spacing w:val="2"/>
          <w:w w:val="82"/>
          <w:sz w:val="15"/>
          <w:szCs w:val="15"/>
        </w:rPr>
        <w:t>i</w:t>
      </w:r>
      <w:r>
        <w:rPr>
          <w:color w:val="363435"/>
          <w:spacing w:val="2"/>
          <w:w w:val="106"/>
          <w:sz w:val="15"/>
          <w:szCs w:val="15"/>
        </w:rPr>
        <w:t>m</w:t>
      </w:r>
      <w:r>
        <w:rPr>
          <w:color w:val="363435"/>
          <w:spacing w:val="2"/>
          <w:w w:val="116"/>
          <w:sz w:val="15"/>
          <w:szCs w:val="15"/>
        </w:rPr>
        <w:t>e</w:t>
      </w:r>
      <w:r>
        <w:rPr>
          <w:color w:val="363435"/>
          <w:spacing w:val="2"/>
          <w:w w:val="108"/>
          <w:sz w:val="15"/>
          <w:szCs w:val="15"/>
        </w:rPr>
        <w:t>n</w:t>
      </w:r>
      <w:r>
        <w:rPr>
          <w:color w:val="363435"/>
          <w:spacing w:val="2"/>
          <w:w w:val="107"/>
          <w:sz w:val="15"/>
          <w:szCs w:val="15"/>
        </w:rPr>
        <w:t>t</w:t>
      </w:r>
      <w:r>
        <w:rPr>
          <w:color w:val="363435"/>
          <w:w w:val="114"/>
          <w:sz w:val="15"/>
          <w:szCs w:val="15"/>
        </w:rPr>
        <w:t>o</w:t>
      </w:r>
      <w:r>
        <w:rPr>
          <w:color w:val="363435"/>
          <w:spacing w:val="12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e</w:t>
      </w:r>
      <w:r>
        <w:rPr>
          <w:color w:val="363435"/>
          <w:spacing w:val="23"/>
          <w:sz w:val="15"/>
          <w:szCs w:val="15"/>
        </w:rPr>
        <w:t xml:space="preserve"> </w:t>
      </w:r>
      <w:r>
        <w:rPr>
          <w:color w:val="363435"/>
          <w:spacing w:val="2"/>
          <w:w w:val="107"/>
          <w:sz w:val="15"/>
          <w:szCs w:val="15"/>
        </w:rPr>
        <w:t>t</w:t>
      </w:r>
      <w:r>
        <w:rPr>
          <w:color w:val="363435"/>
          <w:spacing w:val="2"/>
          <w:w w:val="116"/>
          <w:sz w:val="15"/>
          <w:szCs w:val="15"/>
        </w:rPr>
        <w:t>e</w:t>
      </w:r>
      <w:r>
        <w:rPr>
          <w:color w:val="363435"/>
          <w:spacing w:val="2"/>
          <w:w w:val="98"/>
          <w:sz w:val="15"/>
          <w:szCs w:val="15"/>
        </w:rPr>
        <w:t>r</w:t>
      </w:r>
      <w:r>
        <w:rPr>
          <w:color w:val="363435"/>
          <w:spacing w:val="2"/>
          <w:w w:val="106"/>
          <w:sz w:val="15"/>
          <w:szCs w:val="15"/>
        </w:rPr>
        <w:t>m</w:t>
      </w:r>
      <w:r>
        <w:rPr>
          <w:color w:val="363435"/>
          <w:spacing w:val="2"/>
          <w:w w:val="82"/>
          <w:sz w:val="15"/>
          <w:szCs w:val="15"/>
        </w:rPr>
        <w:t>i</w:t>
      </w:r>
      <w:r>
        <w:rPr>
          <w:color w:val="363435"/>
          <w:spacing w:val="2"/>
          <w:w w:val="108"/>
          <w:sz w:val="15"/>
          <w:szCs w:val="15"/>
        </w:rPr>
        <w:t>n</w:t>
      </w:r>
      <w:r>
        <w:rPr>
          <w:color w:val="363435"/>
          <w:spacing w:val="2"/>
          <w:w w:val="110"/>
          <w:sz w:val="15"/>
          <w:szCs w:val="15"/>
        </w:rPr>
        <w:t>a</w:t>
      </w:r>
      <w:r>
        <w:rPr>
          <w:color w:val="363435"/>
          <w:spacing w:val="2"/>
          <w:w w:val="109"/>
          <w:sz w:val="15"/>
          <w:szCs w:val="15"/>
        </w:rPr>
        <w:t>ç</w:t>
      </w:r>
      <w:r>
        <w:rPr>
          <w:color w:val="363435"/>
          <w:spacing w:val="2"/>
          <w:w w:val="110"/>
          <w:sz w:val="15"/>
          <w:szCs w:val="15"/>
        </w:rPr>
        <w:t>ã</w:t>
      </w:r>
      <w:r>
        <w:rPr>
          <w:color w:val="363435"/>
          <w:spacing w:val="2"/>
          <w:w w:val="114"/>
          <w:sz w:val="15"/>
          <w:szCs w:val="15"/>
        </w:rPr>
        <w:t>o</w:t>
      </w:r>
      <w:r>
        <w:rPr>
          <w:color w:val="363435"/>
          <w:w w:val="92"/>
          <w:sz w:val="15"/>
          <w:szCs w:val="15"/>
        </w:rPr>
        <w:t>.</w:t>
      </w:r>
      <w:r>
        <w:rPr>
          <w:color w:val="363435"/>
          <w:spacing w:val="12"/>
          <w:sz w:val="15"/>
          <w:szCs w:val="15"/>
        </w:rPr>
        <w:t xml:space="preserve"> </w:t>
      </w:r>
      <w:r>
        <w:rPr>
          <w:color w:val="363435"/>
          <w:spacing w:val="2"/>
          <w:sz w:val="15"/>
          <w:szCs w:val="15"/>
        </w:rPr>
        <w:t>Act</w:t>
      </w:r>
      <w:r>
        <w:rPr>
          <w:color w:val="363435"/>
          <w:sz w:val="15"/>
          <w:szCs w:val="15"/>
        </w:rPr>
        <w:t>a</w:t>
      </w:r>
      <w:r>
        <w:rPr>
          <w:color w:val="363435"/>
          <w:spacing w:val="18"/>
          <w:sz w:val="15"/>
          <w:szCs w:val="15"/>
        </w:rPr>
        <w:t xml:space="preserve"> </w:t>
      </w:r>
      <w:r>
        <w:rPr>
          <w:color w:val="363435"/>
          <w:spacing w:val="2"/>
          <w:w w:val="95"/>
          <w:sz w:val="15"/>
          <w:szCs w:val="15"/>
        </w:rPr>
        <w:t>Sc</w:t>
      </w:r>
      <w:r>
        <w:rPr>
          <w:color w:val="363435"/>
          <w:w w:val="95"/>
          <w:sz w:val="15"/>
          <w:szCs w:val="15"/>
        </w:rPr>
        <w:t>i</w:t>
      </w:r>
      <w:r>
        <w:rPr>
          <w:color w:val="363435"/>
          <w:spacing w:val="15"/>
          <w:w w:val="95"/>
          <w:sz w:val="15"/>
          <w:szCs w:val="15"/>
        </w:rPr>
        <w:t xml:space="preserve"> </w:t>
      </w:r>
      <w:r>
        <w:rPr>
          <w:color w:val="363435"/>
          <w:spacing w:val="2"/>
          <w:sz w:val="15"/>
          <w:szCs w:val="15"/>
        </w:rPr>
        <w:t>Vet</w:t>
      </w:r>
      <w:r>
        <w:rPr>
          <w:color w:val="363435"/>
          <w:sz w:val="15"/>
          <w:szCs w:val="15"/>
        </w:rPr>
        <w:t>,</w:t>
      </w:r>
      <w:r>
        <w:rPr>
          <w:color w:val="363435"/>
          <w:spacing w:val="12"/>
          <w:sz w:val="15"/>
          <w:szCs w:val="15"/>
        </w:rPr>
        <w:t xml:space="preserve"> </w:t>
      </w:r>
      <w:r>
        <w:rPr>
          <w:color w:val="363435"/>
          <w:spacing w:val="2"/>
          <w:sz w:val="15"/>
          <w:szCs w:val="15"/>
        </w:rPr>
        <w:t>2010</w:t>
      </w:r>
      <w:r>
        <w:rPr>
          <w:color w:val="363435"/>
          <w:sz w:val="15"/>
          <w:szCs w:val="15"/>
        </w:rPr>
        <w:t xml:space="preserve">; </w:t>
      </w:r>
      <w:r>
        <w:rPr>
          <w:color w:val="363435"/>
          <w:spacing w:val="1"/>
          <w:sz w:val="15"/>
          <w:szCs w:val="15"/>
        </w:rPr>
        <w:t xml:space="preserve"> </w:t>
      </w:r>
      <w:r>
        <w:rPr>
          <w:color w:val="363435"/>
          <w:spacing w:val="2"/>
          <w:sz w:val="15"/>
          <w:szCs w:val="15"/>
        </w:rPr>
        <w:t>3</w:t>
      </w:r>
      <w:r>
        <w:rPr>
          <w:color w:val="363435"/>
          <w:sz w:val="15"/>
          <w:szCs w:val="15"/>
        </w:rPr>
        <w:t>8</w:t>
      </w:r>
      <w:r>
        <w:rPr>
          <w:color w:val="363435"/>
          <w:spacing w:val="27"/>
          <w:sz w:val="15"/>
          <w:szCs w:val="15"/>
        </w:rPr>
        <w:t xml:space="preserve"> </w:t>
      </w:r>
      <w:r>
        <w:rPr>
          <w:color w:val="363435"/>
          <w:spacing w:val="2"/>
          <w:w w:val="90"/>
          <w:sz w:val="15"/>
          <w:szCs w:val="15"/>
        </w:rPr>
        <w:t>(</w:t>
      </w:r>
      <w:r>
        <w:rPr>
          <w:color w:val="363435"/>
          <w:spacing w:val="2"/>
          <w:w w:val="110"/>
          <w:sz w:val="15"/>
          <w:szCs w:val="15"/>
        </w:rPr>
        <w:t>1</w:t>
      </w:r>
      <w:r>
        <w:rPr>
          <w:color w:val="363435"/>
          <w:spacing w:val="2"/>
          <w:w w:val="90"/>
          <w:sz w:val="15"/>
          <w:szCs w:val="15"/>
        </w:rPr>
        <w:t>)</w:t>
      </w:r>
      <w:r>
        <w:rPr>
          <w:color w:val="363435"/>
          <w:spacing w:val="2"/>
          <w:w w:val="92"/>
          <w:sz w:val="15"/>
          <w:szCs w:val="15"/>
        </w:rPr>
        <w:t>:</w:t>
      </w:r>
      <w:r>
        <w:rPr>
          <w:color w:val="363435"/>
          <w:spacing w:val="2"/>
          <w:w w:val="110"/>
          <w:sz w:val="15"/>
          <w:szCs w:val="15"/>
        </w:rPr>
        <w:t>61</w:t>
      </w:r>
      <w:r>
        <w:rPr>
          <w:color w:val="363435"/>
          <w:w w:val="66"/>
          <w:sz w:val="15"/>
          <w:szCs w:val="15"/>
        </w:rPr>
        <w:t>-</w:t>
      </w:r>
    </w:p>
    <w:p>
      <w:pPr>
        <w:pStyle w:val="Normal"/>
        <w:ind w:left="320" w:right="5228" w:hanging="0"/>
        <w:jc w:val="both"/>
        <w:rPr>
          <w:sz w:val="15"/>
          <w:szCs w:val="15"/>
        </w:rPr>
      </w:pPr>
      <w:r>
        <w:rPr>
          <w:color w:val="363435"/>
          <w:spacing w:val="2"/>
          <w:w w:val="110"/>
          <w:sz w:val="15"/>
          <w:szCs w:val="15"/>
        </w:rPr>
        <w:t>71</w:t>
      </w:r>
      <w:r>
        <w:rPr>
          <w:color w:val="363435"/>
          <w:w w:val="92"/>
          <w:sz w:val="15"/>
          <w:szCs w:val="15"/>
        </w:rPr>
        <w:t>.</w:t>
      </w:r>
    </w:p>
    <w:p>
      <w:pPr>
        <w:sectPr>
          <w:type w:val="continuous"/>
          <w:pgSz w:w="12240" w:h="15840"/>
          <w:pgMar w:left="0" w:right="0" w:gutter="0" w:header="57" w:top="460" w:footer="275" w:bottom="331"/>
          <w:cols w:num="2" w:equalWidth="false" w:sep="false">
            <w:col w:w="5935" w:space="532"/>
            <w:col w:w="57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 w:before="16" w:after="0"/>
        <w:rPr>
          <w:sz w:val="28"/>
          <w:szCs w:val="28"/>
          <w:lang w:val="es-ES" w:eastAsia="en-US"/>
        </w:rPr>
      </w:pPr>
      <w:r>
        <w:rPr>
          <w:sz w:val="28"/>
          <w:szCs w:val="28"/>
          <w:lang w:val="es-E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page">
                  <wp:posOffset>1663065</wp:posOffset>
                </wp:positionH>
                <wp:positionV relativeFrom="page">
                  <wp:posOffset>9891395</wp:posOffset>
                </wp:positionV>
                <wp:extent cx="77470" cy="53975"/>
                <wp:effectExtent l="2540" t="3175" r="1905" b="1270"/>
                <wp:wrapNone/>
                <wp:docPr id="1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400" cy="54000"/>
                          <a:chOff x="0" y="0"/>
                          <a:chExt cx="77400" cy="5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7400" cy="5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64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80">
                                  <a:moveTo>
                                    <a:pt x="2669" y="15614"/>
                                  </a:moveTo>
                                  <a:lnTo>
                                    <a:pt x="2664" y="15609"/>
                                  </a:lnTo>
                                  <a:lnTo>
                                    <a:pt x="2658" y="15607"/>
                                  </a:lnTo>
                                  <a:lnTo>
                                    <a:pt x="2649" y="15607"/>
                                  </a:lnTo>
                                  <a:lnTo>
                                    <a:pt x="2645" y="15607"/>
                                  </a:lnTo>
                                  <a:lnTo>
                                    <a:pt x="2640" y="15609"/>
                                  </a:lnTo>
                                  <a:lnTo>
                                    <a:pt x="2636" y="15612"/>
                                  </a:lnTo>
                                  <a:lnTo>
                                    <a:pt x="2635" y="15612"/>
                                  </a:lnTo>
                                  <a:lnTo>
                                    <a:pt x="2639" y="15590"/>
                                  </a:lnTo>
                                  <a:lnTo>
                                    <a:pt x="2672" y="15590"/>
                                  </a:lnTo>
                                  <a:lnTo>
                                    <a:pt x="2672" y="15581"/>
                                  </a:lnTo>
                                  <a:lnTo>
                                    <a:pt x="2631" y="15581"/>
                                  </a:lnTo>
                                  <a:lnTo>
                                    <a:pt x="2626" y="15623"/>
                                  </a:lnTo>
                                  <a:lnTo>
                                    <a:pt x="2634" y="15623"/>
                                  </a:lnTo>
                                  <a:lnTo>
                                    <a:pt x="2635" y="15621"/>
                                  </a:lnTo>
                                  <a:lnTo>
                                    <a:pt x="2637" y="15619"/>
                                  </a:lnTo>
                                  <a:lnTo>
                                    <a:pt x="2640" y="15618"/>
                                  </a:lnTo>
                                  <a:lnTo>
                                    <a:pt x="2643" y="15617"/>
                                  </a:lnTo>
                                  <a:lnTo>
                                    <a:pt x="2646" y="15616"/>
                                  </a:lnTo>
                                  <a:lnTo>
                                    <a:pt x="2649" y="15616"/>
                                  </a:lnTo>
                                  <a:lnTo>
                                    <a:pt x="2654" y="15616"/>
                                  </a:lnTo>
                                  <a:lnTo>
                                    <a:pt x="2658" y="15618"/>
                                  </a:lnTo>
                                  <a:lnTo>
                                    <a:pt x="2661" y="15621"/>
                                  </a:lnTo>
                                  <a:lnTo>
                                    <a:pt x="2665" y="15624"/>
                                  </a:lnTo>
                                  <a:lnTo>
                                    <a:pt x="2666" y="15628"/>
                                  </a:lnTo>
                                  <a:lnTo>
                                    <a:pt x="2666" y="15634"/>
                                  </a:lnTo>
                                  <a:lnTo>
                                    <a:pt x="2666" y="15639"/>
                                  </a:lnTo>
                                  <a:lnTo>
                                    <a:pt x="2665" y="15643"/>
                                  </a:lnTo>
                                  <a:lnTo>
                                    <a:pt x="2662" y="15647"/>
                                  </a:lnTo>
                                  <a:lnTo>
                                    <a:pt x="2659" y="15650"/>
                                  </a:lnTo>
                                  <a:lnTo>
                                    <a:pt x="2655" y="15652"/>
                                  </a:lnTo>
                                  <a:lnTo>
                                    <a:pt x="2650" y="15652"/>
                                  </a:lnTo>
                                  <a:lnTo>
                                    <a:pt x="2645" y="15652"/>
                                  </a:lnTo>
                                  <a:lnTo>
                                    <a:pt x="2641" y="15651"/>
                                  </a:lnTo>
                                  <a:lnTo>
                                    <a:pt x="2638" y="15648"/>
                                  </a:lnTo>
                                  <a:lnTo>
                                    <a:pt x="2635" y="15646"/>
                                  </a:lnTo>
                                  <a:lnTo>
                                    <a:pt x="2633" y="15642"/>
                                  </a:lnTo>
                                  <a:lnTo>
                                    <a:pt x="2633" y="15638"/>
                                  </a:lnTo>
                                  <a:lnTo>
                                    <a:pt x="2622" y="15638"/>
                                  </a:lnTo>
                                  <a:lnTo>
                                    <a:pt x="2623" y="15645"/>
                                  </a:lnTo>
                                  <a:lnTo>
                                    <a:pt x="2626" y="15650"/>
                                  </a:lnTo>
                                  <a:lnTo>
                                    <a:pt x="2630" y="15654"/>
                                  </a:lnTo>
                                  <a:lnTo>
                                    <a:pt x="2635" y="15658"/>
                                  </a:lnTo>
                                  <a:lnTo>
                                    <a:pt x="2642" y="15660"/>
                                  </a:lnTo>
                                  <a:lnTo>
                                    <a:pt x="2649" y="15660"/>
                                  </a:lnTo>
                                  <a:lnTo>
                                    <a:pt x="2657" y="15660"/>
                                  </a:lnTo>
                                  <a:lnTo>
                                    <a:pt x="2664" y="15658"/>
                                  </a:lnTo>
                                  <a:lnTo>
                                    <a:pt x="2669" y="15653"/>
                                  </a:lnTo>
                                  <a:lnTo>
                                    <a:pt x="2674" y="15647"/>
                                  </a:lnTo>
                                  <a:lnTo>
                                    <a:pt x="2677" y="15641"/>
                                  </a:lnTo>
                                  <a:lnTo>
                                    <a:pt x="2677" y="15633"/>
                                  </a:lnTo>
                                  <a:lnTo>
                                    <a:pt x="2677" y="15625"/>
                                  </a:lnTo>
                                  <a:lnTo>
                                    <a:pt x="2674" y="15619"/>
                                  </a:lnTo>
                                  <a:lnTo>
                                    <a:pt x="2669" y="1561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fdfdf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1760" y="0"/>
                              <a:ext cx="35640" cy="52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564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" h="78">
                                    <a:moveTo>
                                      <a:pt x="2708" y="15658"/>
                                    </a:moveTo>
                                    <a:lnTo>
                                      <a:pt x="2710" y="15645"/>
                                    </a:lnTo>
                                    <a:lnTo>
                                      <a:pt x="2714" y="15633"/>
                                    </a:lnTo>
                                    <a:lnTo>
                                      <a:pt x="2719" y="15621"/>
                                    </a:lnTo>
                                    <a:lnTo>
                                      <a:pt x="2725" y="15610"/>
                                    </a:lnTo>
                                    <a:lnTo>
                                      <a:pt x="2732" y="15600"/>
                                    </a:lnTo>
                                    <a:lnTo>
                                      <a:pt x="2740" y="15589"/>
                                    </a:lnTo>
                                    <a:lnTo>
                                      <a:pt x="2740" y="15581"/>
                                    </a:lnTo>
                                    <a:lnTo>
                                      <a:pt x="2686" y="15581"/>
                                    </a:lnTo>
                                    <a:lnTo>
                                      <a:pt x="2686" y="15590"/>
                                    </a:lnTo>
                                    <a:lnTo>
                                      <a:pt x="2730" y="15590"/>
                                    </a:lnTo>
                                    <a:lnTo>
                                      <a:pt x="2721" y="15600"/>
                                    </a:lnTo>
                                    <a:lnTo>
                                      <a:pt x="2714" y="15610"/>
                                    </a:lnTo>
                                    <a:lnTo>
                                      <a:pt x="2709" y="15621"/>
                                    </a:lnTo>
                                    <a:lnTo>
                                      <a:pt x="2704" y="15633"/>
                                    </a:lnTo>
                                    <a:lnTo>
                                      <a:pt x="2700" y="15645"/>
                                    </a:lnTo>
                                    <a:lnTo>
                                      <a:pt x="2697" y="15658"/>
                                    </a:lnTo>
                                    <a:lnTo>
                                      <a:pt x="2708" y="15658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5040">
                                <a:solidFill>
                                  <a:srgbClr val="fdfdf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95pt;margin-top:778.85pt;width:6.1pt;height:4.25pt" coordorigin="2619,15577" coordsize="122,85">
                <v:group id="shape_0" style="position:absolute;left:2619;top:15577;width:122;height:85">
                  <v:shape id="shape_0" coordorigin="2622,15581" coordsize="54,80" path="m2669,15614l2664,15609l2658,15607l2649,15607l2645,15607l2640,15609l2636,15612l2635,15612l2639,15590l2672,15590l2672,15581l2631,15581l2626,15623l2634,15623l2635,15621l2637,15619l2640,15618l2643,15617l2646,15616l2649,15616l2654,15616l2658,15618l2661,15621l2665,15624l2666,15628l2666,15634l2666,15639l2665,15643l2662,15647l2659,15650l2655,15652l2650,15652l2645,15652l2641,15651l2638,15648l2635,15646l2633,15642l2633,15638l2622,15638l2623,15645l2626,15650l2630,15654l2635,15658l2642,15660l2649,15660l2657,15660l2664,15658l2669,15653l2674,15647l2677,15641l2677,15633l2677,15625l2674,15619l2669,15614xe" stroked="t" o:allowincell="f" style="position:absolute;left:2619;top:15577;width:55;height:84;mso-wrap-style:none;v-text-anchor:middle;mso-position-horizontal-relative:page;mso-position-vertical-relative:page">
                    <v:fill o:detectmouseclick="t" on="false"/>
                    <v:stroke color="#fdfdfd" weight="5040" joinstyle="round" endcap="flat"/>
                    <w10:wrap type="none"/>
                  </v:shape>
                  <v:group id="shape_0" style="position:absolute;left:2685;top:15577;width:56;height:82">
                    <v:shape id="shape_0" coordorigin="2686,15581" coordsize="55,78" path="m2708,15658l2710,15645l2714,15633l2719,15621l2725,15610l2732,15600l2740,15589l2740,15581l2686,15581l2686,15590l2730,15590l2721,15600l2714,15610l2709,15621l2704,15633l2700,15645l2697,15658l2708,15658xe" stroked="t" o:allowincell="f" style="position:absolute;left:2685;top:15577;width:55;height:81;mso-wrap-style:none;v-text-anchor:middle;mso-position-horizontal-relative:page;mso-position-vertical-relative:page">
                      <v:fill o:detectmouseclick="t" on="false"/>
                      <v:stroke color="#fdfdfd" weight="504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spacing w:before="27" w:after="0"/>
        <w:ind w:left="1620" w:hanging="0"/>
        <w:rPr>
          <w:sz w:val="18"/>
          <w:szCs w:val="18"/>
        </w:rPr>
      </w:pPr>
      <w:r>
        <w:rPr>
          <w:color w:val="5F6062"/>
          <w:w w:val="94"/>
          <w:sz w:val="17"/>
          <w:szCs w:val="17"/>
        </w:rPr>
        <w:t>Niveles</w:t>
      </w:r>
      <w:r>
        <w:rPr>
          <w:color w:val="5F6062"/>
          <w:spacing w:val="3"/>
          <w:w w:val="94"/>
          <w:sz w:val="17"/>
          <w:szCs w:val="17"/>
        </w:rPr>
        <w:t xml:space="preserve"> </w:t>
      </w:r>
      <w:r>
        <w:rPr>
          <w:color w:val="5F6062"/>
          <w:sz w:val="17"/>
          <w:szCs w:val="17"/>
        </w:rPr>
        <w:t>de</w:t>
      </w:r>
      <w:r>
        <w:rPr>
          <w:color w:val="5F6062"/>
          <w:spacing w:val="8"/>
          <w:sz w:val="17"/>
          <w:szCs w:val="17"/>
        </w:rPr>
        <w:t xml:space="preserve"> </w:t>
      </w:r>
      <w:r>
        <w:rPr>
          <w:color w:val="5F6062"/>
          <w:sz w:val="17"/>
          <w:szCs w:val="17"/>
        </w:rPr>
        <w:t>lisina</w:t>
      </w:r>
      <w:r>
        <w:rPr>
          <w:color w:val="5F6062"/>
          <w:spacing w:val="-7"/>
          <w:sz w:val="17"/>
          <w:szCs w:val="17"/>
        </w:rPr>
        <w:t xml:space="preserve"> </w:t>
      </w:r>
      <w:r>
        <w:rPr>
          <w:color w:val="5F6062"/>
          <w:sz w:val="17"/>
          <w:szCs w:val="17"/>
        </w:rPr>
        <w:t>digestible en</w:t>
      </w:r>
      <w:r>
        <w:rPr>
          <w:color w:val="5F6062"/>
          <w:spacing w:val="5"/>
          <w:sz w:val="17"/>
          <w:szCs w:val="17"/>
        </w:rPr>
        <w:t xml:space="preserve"> </w:t>
      </w:r>
      <w:r>
        <w:rPr>
          <w:color w:val="5F6062"/>
          <w:sz w:val="17"/>
          <w:szCs w:val="17"/>
        </w:rPr>
        <w:t>die</w:t>
      </w:r>
      <w:r>
        <w:rPr>
          <w:color w:val="5F6062"/>
          <w:spacing w:val="2"/>
          <w:sz w:val="17"/>
          <w:szCs w:val="17"/>
        </w:rPr>
        <w:t>t</w:t>
      </w:r>
      <w:r>
        <w:rPr>
          <w:color w:val="5F6062"/>
          <w:sz w:val="17"/>
          <w:szCs w:val="17"/>
        </w:rPr>
        <w:t>as</w:t>
      </w:r>
      <w:r>
        <w:rPr>
          <w:color w:val="5F6062"/>
          <w:spacing w:val="19"/>
          <w:sz w:val="17"/>
          <w:szCs w:val="17"/>
        </w:rPr>
        <w:t xml:space="preserve"> </w:t>
      </w:r>
      <w:r>
        <w:rPr>
          <w:color w:val="5F6062"/>
          <w:sz w:val="17"/>
          <w:szCs w:val="17"/>
        </w:rPr>
        <w:t>con</w:t>
      </w:r>
      <w:r>
        <w:rPr>
          <w:color w:val="5F6062"/>
          <w:spacing w:val="12"/>
          <w:sz w:val="17"/>
          <w:szCs w:val="17"/>
        </w:rPr>
        <w:t xml:space="preserve"> </w:t>
      </w:r>
      <w:r>
        <w:rPr>
          <w:color w:val="5F6062"/>
          <w:w w:val="106"/>
          <w:sz w:val="17"/>
          <w:szCs w:val="17"/>
        </w:rPr>
        <w:t>subp</w:t>
      </w:r>
      <w:r>
        <w:rPr>
          <w:color w:val="5F6062"/>
          <w:spacing w:val="1"/>
          <w:w w:val="106"/>
          <w:sz w:val="17"/>
          <w:szCs w:val="17"/>
        </w:rPr>
        <w:t>r</w:t>
      </w:r>
      <w:r>
        <w:rPr>
          <w:color w:val="5F6062"/>
          <w:w w:val="106"/>
          <w:sz w:val="17"/>
          <w:szCs w:val="17"/>
        </w:rPr>
        <w:t>oductos</w:t>
      </w:r>
      <w:r>
        <w:rPr>
          <w:color w:val="5F6062"/>
          <w:spacing w:val="3"/>
          <w:w w:val="106"/>
          <w:sz w:val="17"/>
          <w:szCs w:val="17"/>
        </w:rPr>
        <w:t xml:space="preserve"> </w:t>
      </w:r>
      <w:r>
        <w:rPr>
          <w:color w:val="5F6062"/>
          <w:sz w:val="17"/>
          <w:szCs w:val="17"/>
        </w:rPr>
        <w:t>de</w:t>
      </w:r>
      <w:r>
        <w:rPr>
          <w:color w:val="5F6062"/>
          <w:spacing w:val="8"/>
          <w:sz w:val="17"/>
          <w:szCs w:val="17"/>
        </w:rPr>
        <w:t xml:space="preserve"> </w:t>
      </w:r>
      <w:r>
        <w:rPr>
          <w:color w:val="5F6062"/>
          <w:sz w:val="17"/>
          <w:szCs w:val="17"/>
        </w:rPr>
        <w:t>ar</w:t>
      </w:r>
      <w:r>
        <w:rPr>
          <w:color w:val="5F6062"/>
          <w:spacing w:val="1"/>
          <w:sz w:val="17"/>
          <w:szCs w:val="17"/>
        </w:rPr>
        <w:t>r</w:t>
      </w:r>
      <w:r>
        <w:rPr>
          <w:color w:val="5F6062"/>
          <w:sz w:val="17"/>
          <w:szCs w:val="17"/>
        </w:rPr>
        <w:t>oz</w:t>
      </w:r>
      <w:r>
        <w:rPr>
          <w:color w:val="5F6062"/>
          <w:spacing w:val="6"/>
          <w:sz w:val="17"/>
          <w:szCs w:val="17"/>
        </w:rPr>
        <w:t xml:space="preserve"> </w:t>
      </w:r>
      <w:r>
        <w:rPr>
          <w:color w:val="5F6062"/>
          <w:sz w:val="17"/>
          <w:szCs w:val="17"/>
        </w:rPr>
        <w:t>pa</w:t>
      </w:r>
      <w:r>
        <w:rPr>
          <w:color w:val="5F6062"/>
          <w:spacing w:val="2"/>
          <w:sz w:val="17"/>
          <w:szCs w:val="17"/>
        </w:rPr>
        <w:t>r</w:t>
      </w:r>
      <w:r>
        <w:rPr>
          <w:color w:val="5F6062"/>
          <w:sz w:val="17"/>
          <w:szCs w:val="17"/>
        </w:rPr>
        <w:t>a</w:t>
      </w:r>
      <w:r>
        <w:rPr>
          <w:color w:val="5F6062"/>
          <w:spacing w:val="26"/>
          <w:sz w:val="17"/>
          <w:szCs w:val="17"/>
        </w:rPr>
        <w:t xml:space="preserve"> </w:t>
      </w:r>
      <w:r>
        <w:rPr>
          <w:color w:val="5F6062"/>
          <w:sz w:val="17"/>
          <w:szCs w:val="17"/>
        </w:rPr>
        <w:t>cerdos</w:t>
      </w:r>
      <w:r>
        <w:rPr>
          <w:color w:val="5F6062"/>
          <w:spacing w:val="13"/>
          <w:sz w:val="17"/>
          <w:szCs w:val="17"/>
        </w:rPr>
        <w:t xml:space="preserve"> </w:t>
      </w:r>
      <w:r>
        <w:rPr>
          <w:color w:val="5F6062"/>
          <w:sz w:val="17"/>
          <w:szCs w:val="17"/>
        </w:rPr>
        <w:t>en</w:t>
      </w:r>
      <w:r>
        <w:rPr>
          <w:color w:val="5F6062"/>
          <w:spacing w:val="5"/>
          <w:sz w:val="17"/>
          <w:szCs w:val="17"/>
        </w:rPr>
        <w:t xml:space="preserve"> </w:t>
      </w:r>
      <w:r>
        <w:rPr>
          <w:color w:val="5F6062"/>
          <w:spacing w:val="1"/>
          <w:sz w:val="17"/>
          <w:szCs w:val="17"/>
        </w:rPr>
        <w:t>t</w:t>
      </w:r>
      <w:r>
        <w:rPr>
          <w:color w:val="5F6062"/>
          <w:sz w:val="17"/>
          <w:szCs w:val="17"/>
        </w:rPr>
        <w:t xml:space="preserve">erminación                                                            </w:t>
      </w:r>
      <w:r>
        <w:rPr>
          <w:color w:val="5F6062"/>
          <w:spacing w:val="23"/>
          <w:sz w:val="17"/>
          <w:szCs w:val="17"/>
        </w:rPr>
        <w:t xml:space="preserve"> </w:t>
      </w:r>
      <w:r>
        <w:rPr>
          <w:color w:val="5F6062"/>
          <w:w w:val="112"/>
          <w:sz w:val="18"/>
          <w:szCs w:val="18"/>
        </w:rPr>
        <w:t>57</w:t>
      </w:r>
    </w:p>
    <w:p>
      <w:pPr>
        <w:sectPr>
          <w:type w:val="continuous"/>
          <w:pgSz w:w="12240" w:h="15840"/>
          <w:pgMar w:left="0" w:right="0" w:gutter="0" w:header="57" w:top="460" w:footer="275" w:bottom="33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sectPr>
          <w:headerReference w:type="default" r:id="rId24"/>
          <w:footerReference w:type="default" r:id="rId25"/>
          <w:type w:val="nextPage"/>
          <w:pgSz w:w="12240" w:h="15840"/>
          <w:pgMar w:left="0" w:right="0" w:gutter="0" w:header="57" w:top="460" w:footer="275" w:bottom="3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9" w:before="39" w:after="0"/>
        <w:ind w:left="1779" w:right="-26" w:hanging="320"/>
        <w:jc w:val="both"/>
        <w:rPr>
          <w:sz w:val="15"/>
          <w:szCs w:val="15"/>
        </w:rPr>
      </w:pPr>
      <w:r>
        <w:rPr>
          <w:color w:val="363435"/>
          <w:sz w:val="15"/>
          <w:szCs w:val="15"/>
        </w:rPr>
        <w:t xml:space="preserve">Rostagno </w:t>
      </w:r>
      <w:r>
        <w:rPr>
          <w:color w:val="363435"/>
          <w:spacing w:val="15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HS,</w:t>
      </w:r>
      <w:r>
        <w:rPr>
          <w:color w:val="363435"/>
          <w:spacing w:val="19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Albino</w:t>
      </w:r>
      <w:r>
        <w:rPr>
          <w:color w:val="363435"/>
          <w:spacing w:val="25"/>
          <w:sz w:val="15"/>
          <w:szCs w:val="15"/>
        </w:rPr>
        <w:t xml:space="preserve"> </w:t>
      </w:r>
      <w:r>
        <w:rPr>
          <w:color w:val="363435"/>
          <w:w w:val="83"/>
          <w:sz w:val="15"/>
          <w:szCs w:val="15"/>
        </w:rPr>
        <w:t>LFT,</w:t>
      </w:r>
      <w:r>
        <w:rPr>
          <w:color w:val="363435"/>
          <w:spacing w:val="30"/>
          <w:w w:val="83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 xml:space="preserve">Donzele </w:t>
      </w:r>
      <w:r>
        <w:rPr>
          <w:color w:val="363435"/>
          <w:spacing w:val="27"/>
          <w:sz w:val="15"/>
          <w:szCs w:val="15"/>
        </w:rPr>
        <w:t xml:space="preserve"> </w:t>
      </w:r>
      <w:r>
        <w:rPr>
          <w:color w:val="363435"/>
          <w:w w:val="79"/>
          <w:sz w:val="15"/>
          <w:szCs w:val="15"/>
        </w:rPr>
        <w:t xml:space="preserve">JL, </w:t>
      </w:r>
      <w:r>
        <w:rPr>
          <w:color w:val="363435"/>
          <w:spacing w:val="3"/>
          <w:w w:val="79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Oliveira</w:t>
      </w:r>
      <w:r>
        <w:rPr>
          <w:color w:val="363435"/>
          <w:spacing w:val="34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RF,</w:t>
      </w:r>
      <w:r>
        <w:rPr>
          <w:color w:val="363435"/>
          <w:spacing w:val="-1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Lopes</w:t>
      </w:r>
      <w:r>
        <w:rPr>
          <w:color w:val="363435"/>
          <w:spacing w:val="31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DC,</w:t>
      </w:r>
      <w:r>
        <w:rPr>
          <w:color w:val="363435"/>
          <w:spacing w:val="29"/>
          <w:sz w:val="15"/>
          <w:szCs w:val="15"/>
        </w:rPr>
        <w:t xml:space="preserve"> </w:t>
      </w:r>
      <w:r>
        <w:rPr>
          <w:color w:val="363435"/>
          <w:w w:val="99"/>
          <w:sz w:val="15"/>
          <w:szCs w:val="15"/>
        </w:rPr>
        <w:t>F</w:t>
      </w:r>
      <w:r>
        <w:rPr>
          <w:color w:val="363435"/>
          <w:spacing w:val="1"/>
          <w:w w:val="99"/>
          <w:sz w:val="15"/>
          <w:szCs w:val="15"/>
        </w:rPr>
        <w:t>e</w:t>
      </w:r>
      <w:r>
        <w:rPr>
          <w:color w:val="363435"/>
          <w:w w:val="66"/>
          <w:sz w:val="15"/>
          <w:szCs w:val="15"/>
        </w:rPr>
        <w:t xml:space="preserve">- </w:t>
      </w:r>
      <w:r>
        <w:rPr>
          <w:color w:val="363435"/>
          <w:sz w:val="15"/>
          <w:szCs w:val="15"/>
        </w:rPr>
        <w:t xml:space="preserve">rreira </w:t>
      </w:r>
      <w:r>
        <w:rPr>
          <w:color w:val="363435"/>
          <w:spacing w:val="18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AS,</w:t>
      </w:r>
      <w:r>
        <w:rPr>
          <w:color w:val="363435"/>
          <w:spacing w:val="28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 xml:space="preserve">Barreto </w:t>
      </w:r>
      <w:r>
        <w:rPr>
          <w:color w:val="363435"/>
          <w:spacing w:val="29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 xml:space="preserve">SLT. 2000.  </w:t>
      </w:r>
      <w:r>
        <w:rPr>
          <w:color w:val="363435"/>
          <w:spacing w:val="2"/>
          <w:sz w:val="15"/>
          <w:szCs w:val="15"/>
        </w:rPr>
        <w:t xml:space="preserve"> </w:t>
      </w:r>
      <w:r>
        <w:rPr>
          <w:color w:val="363435"/>
          <w:w w:val="107"/>
          <w:sz w:val="15"/>
          <w:szCs w:val="15"/>
        </w:rPr>
        <w:t xml:space="preserve">Composição </w:t>
      </w:r>
      <w:r>
        <w:rPr>
          <w:color w:val="363435"/>
          <w:spacing w:val="6"/>
          <w:w w:val="107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 xml:space="preserve">de </w:t>
      </w:r>
      <w:r>
        <w:rPr>
          <w:color w:val="363435"/>
          <w:spacing w:val="30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 xml:space="preserve">alimentos  </w:t>
      </w:r>
      <w:r>
        <w:rPr>
          <w:color w:val="363435"/>
          <w:spacing w:val="3"/>
          <w:sz w:val="15"/>
          <w:szCs w:val="15"/>
        </w:rPr>
        <w:t xml:space="preserve"> </w:t>
      </w:r>
      <w:r>
        <w:rPr>
          <w:color w:val="363435"/>
          <w:w w:val="116"/>
          <w:sz w:val="15"/>
          <w:szCs w:val="15"/>
        </w:rPr>
        <w:t xml:space="preserve">e </w:t>
      </w:r>
      <w:r>
        <w:rPr>
          <w:color w:val="363435"/>
          <w:sz w:val="15"/>
          <w:szCs w:val="15"/>
        </w:rPr>
        <w:t>exigências</w:t>
      </w:r>
      <w:r>
        <w:rPr>
          <w:color w:val="363435"/>
          <w:spacing w:val="16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nutricionais</w:t>
      </w:r>
      <w:r>
        <w:rPr>
          <w:color w:val="363435"/>
          <w:spacing w:val="12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de</w:t>
      </w:r>
      <w:r>
        <w:rPr>
          <w:color w:val="363435"/>
          <w:spacing w:val="9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aves</w:t>
      </w:r>
      <w:r>
        <w:rPr>
          <w:color w:val="363435"/>
          <w:spacing w:val="7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e</w:t>
      </w:r>
      <w:r>
        <w:rPr>
          <w:color w:val="363435"/>
          <w:spacing w:val="1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suínos:</w:t>
      </w:r>
      <w:r>
        <w:rPr>
          <w:color w:val="363435"/>
          <w:spacing w:val="3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 xml:space="preserve">Tabelas Brasileiras. </w:t>
      </w:r>
      <w:r>
        <w:rPr>
          <w:color w:val="363435"/>
          <w:w w:val="97"/>
          <w:sz w:val="15"/>
          <w:szCs w:val="15"/>
        </w:rPr>
        <w:t>Viçosa:UFV,</w:t>
      </w:r>
      <w:r>
        <w:rPr>
          <w:color w:val="363435"/>
          <w:spacing w:val="6"/>
          <w:w w:val="97"/>
          <w:sz w:val="15"/>
          <w:szCs w:val="15"/>
        </w:rPr>
        <w:t xml:space="preserve"> </w:t>
      </w:r>
      <w:r>
        <w:rPr>
          <w:color w:val="363435"/>
          <w:w w:val="108"/>
          <w:sz w:val="15"/>
          <w:szCs w:val="15"/>
        </w:rPr>
        <w:t>141p.</w:t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59"/>
        <w:ind w:left="1779" w:right="-26" w:hanging="320"/>
        <w:jc w:val="both"/>
        <w:rPr>
          <w:sz w:val="15"/>
          <w:szCs w:val="15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page">
                  <wp:posOffset>927100</wp:posOffset>
                </wp:positionH>
                <wp:positionV relativeFrom="page">
                  <wp:posOffset>8964295</wp:posOffset>
                </wp:positionV>
                <wp:extent cx="5833745" cy="635"/>
                <wp:effectExtent l="3810" t="3810" r="3175" b="1905"/>
                <wp:wrapNone/>
                <wp:docPr id="1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3800" cy="720"/>
                          <a:chOff x="0" y="0"/>
                          <a:chExt cx="58338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33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87" h="0">
                                <a:moveTo>
                                  <a:pt x="1460" y="14117"/>
                                </a:moveTo>
                                <a:lnTo>
                                  <a:pt x="10647" y="14117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5f606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pt;margin-top:705.85pt;width:459.35pt;height:0.05pt" coordorigin="1460,14117" coordsize="9187,1">
                <v:shape id="shape_0" coordorigin="1460,14117" coordsize="9187,0" path="m1460,14117l10647,14117e" stroked="t" o:allowincell="f" style="position:absolute;left:1460;top:14117;width:9186;height:0;mso-wrap-style:none;v-text-anchor:middle;mso-position-horizontal-relative:page;mso-position-vertical-relative:page">
                  <v:fill o:detectmouseclick="t" on="false"/>
                  <v:stroke color="#5f6062" weight="57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page">
                  <wp:posOffset>10160</wp:posOffset>
                </wp:positionH>
                <wp:positionV relativeFrom="paragraph">
                  <wp:posOffset>3397250</wp:posOffset>
                </wp:positionV>
                <wp:extent cx="156210" cy="156845"/>
                <wp:effectExtent l="7620" t="8255" r="8890" b="6985"/>
                <wp:wrapNone/>
                <wp:docPr id="1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240" cy="156960"/>
                          <a:chOff x="0" y="0"/>
                          <a:chExt cx="156240" cy="156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6240" cy="156960"/>
                          </a:xfrm>
                        </wpg:grpSpPr>
                        <wps:wsp>
                          <wps:cNvSpPr/>
                          <wps:spPr>
                            <a:xfrm>
                              <a:off x="12600" y="0"/>
                              <a:ext cx="13140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88">
                                  <a:moveTo>
                                    <a:pt x="235" y="5474"/>
                                  </a:moveTo>
                                  <a:lnTo>
                                    <a:pt x="232" y="5497"/>
                                  </a:lnTo>
                                  <a:lnTo>
                                    <a:pt x="224" y="5518"/>
                                  </a:lnTo>
                                  <a:lnTo>
                                    <a:pt x="212" y="5536"/>
                                  </a:lnTo>
                                  <a:lnTo>
                                    <a:pt x="196" y="5550"/>
                                  </a:lnTo>
                                  <a:lnTo>
                                    <a:pt x="177" y="5561"/>
                                  </a:lnTo>
                                  <a:lnTo>
                                    <a:pt x="156" y="5567"/>
                                  </a:lnTo>
                                  <a:lnTo>
                                    <a:pt x="141" y="5568"/>
                                  </a:lnTo>
                                  <a:lnTo>
                                    <a:pt x="118" y="5565"/>
                                  </a:lnTo>
                                  <a:lnTo>
                                    <a:pt x="98" y="5558"/>
                                  </a:lnTo>
                                  <a:lnTo>
                                    <a:pt x="80" y="5545"/>
                                  </a:lnTo>
                                  <a:lnTo>
                                    <a:pt x="65" y="5529"/>
                                  </a:lnTo>
                                  <a:lnTo>
                                    <a:pt x="54" y="5510"/>
                                  </a:lnTo>
                                  <a:lnTo>
                                    <a:pt x="48" y="5489"/>
                                  </a:lnTo>
                                  <a:lnTo>
                                    <a:pt x="47" y="5474"/>
                                  </a:lnTo>
                                  <a:lnTo>
                                    <a:pt x="50" y="5452"/>
                                  </a:lnTo>
                                  <a:lnTo>
                                    <a:pt x="58" y="5431"/>
                                  </a:lnTo>
                                  <a:lnTo>
                                    <a:pt x="70" y="5413"/>
                                  </a:lnTo>
                                  <a:lnTo>
                                    <a:pt x="86" y="5398"/>
                                  </a:lnTo>
                                  <a:lnTo>
                                    <a:pt x="105" y="5388"/>
                                  </a:lnTo>
                                  <a:lnTo>
                                    <a:pt x="126" y="5381"/>
                                  </a:lnTo>
                                  <a:lnTo>
                                    <a:pt x="141" y="5380"/>
                                  </a:lnTo>
                                  <a:lnTo>
                                    <a:pt x="164" y="5383"/>
                                  </a:lnTo>
                                  <a:lnTo>
                                    <a:pt x="184" y="5391"/>
                                  </a:lnTo>
                                  <a:lnTo>
                                    <a:pt x="202" y="5403"/>
                                  </a:lnTo>
                                  <a:lnTo>
                                    <a:pt x="217" y="5419"/>
                                  </a:lnTo>
                                  <a:lnTo>
                                    <a:pt x="228" y="5438"/>
                                  </a:lnTo>
                                  <a:lnTo>
                                    <a:pt x="234" y="5460"/>
                                  </a:lnTo>
                                  <a:lnTo>
                                    <a:pt x="235" y="547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760">
                              <a:solidFill>
                                <a:srgbClr val="fdfdf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78120"/>
                              <a:ext cx="1562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62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5" h="0">
                                    <a:moveTo>
                                      <a:pt x="28" y="5474"/>
                                    </a:moveTo>
                                    <a:lnTo>
                                      <a:pt x="254" y="5474"/>
                                    </a:lnTo>
                                  </a:path>
                                </a:pathLst>
                              </a:custGeom>
                              <a:noFill/>
                              <a:ln w="14760">
                                <a:solidFill>
                                  <a:srgbClr val="fdfdf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8840" y="0"/>
                                <a:ext cx="7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225">
                                      <a:moveTo>
                                        <a:pt x="141" y="5362"/>
                                      </a:moveTo>
                                      <a:lnTo>
                                        <a:pt x="141" y="5587"/>
                                      </a:ln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fdfdfd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3" h="113">
                                        <a:moveTo>
                                          <a:pt x="197" y="5474"/>
                                        </a:moveTo>
                                        <a:lnTo>
                                          <a:pt x="193" y="5496"/>
                                        </a:lnTo>
                                        <a:lnTo>
                                          <a:pt x="181" y="5514"/>
                                        </a:lnTo>
                                        <a:lnTo>
                                          <a:pt x="163" y="5526"/>
                                        </a:lnTo>
                                        <a:lnTo>
                                          <a:pt x="141" y="5531"/>
                                        </a:lnTo>
                                        <a:lnTo>
                                          <a:pt x="119" y="5526"/>
                                        </a:lnTo>
                                        <a:lnTo>
                                          <a:pt x="101" y="5514"/>
                                        </a:lnTo>
                                        <a:lnTo>
                                          <a:pt x="89" y="5496"/>
                                        </a:lnTo>
                                        <a:lnTo>
                                          <a:pt x="85" y="5474"/>
                                        </a:lnTo>
                                        <a:lnTo>
                                          <a:pt x="89" y="5452"/>
                                        </a:lnTo>
                                        <a:lnTo>
                                          <a:pt x="101" y="5434"/>
                                        </a:lnTo>
                                        <a:lnTo>
                                          <a:pt x="119" y="5422"/>
                                        </a:lnTo>
                                        <a:lnTo>
                                          <a:pt x="141" y="5418"/>
                                        </a:lnTo>
                                        <a:lnTo>
                                          <a:pt x="163" y="5422"/>
                                        </a:lnTo>
                                        <a:lnTo>
                                          <a:pt x="181" y="5435"/>
                                        </a:lnTo>
                                        <a:lnTo>
                                          <a:pt x="193" y="5453"/>
                                        </a:lnTo>
                                        <a:lnTo>
                                          <a:pt x="197" y="547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14760">
                                    <a:solidFill>
                                      <a:srgbClr val="fdfdfd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2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8" h="188">
                                          <a:moveTo>
                                            <a:pt x="235" y="5474"/>
                                          </a:moveTo>
                                          <a:lnTo>
                                            <a:pt x="232" y="5497"/>
                                          </a:lnTo>
                                          <a:lnTo>
                                            <a:pt x="224" y="5518"/>
                                          </a:lnTo>
                                          <a:lnTo>
                                            <a:pt x="212" y="5536"/>
                                          </a:lnTo>
                                          <a:lnTo>
                                            <a:pt x="196" y="5550"/>
                                          </a:lnTo>
                                          <a:lnTo>
                                            <a:pt x="177" y="5561"/>
                                          </a:lnTo>
                                          <a:lnTo>
                                            <a:pt x="156" y="5567"/>
                                          </a:lnTo>
                                          <a:lnTo>
                                            <a:pt x="141" y="5568"/>
                                          </a:lnTo>
                                          <a:lnTo>
                                            <a:pt x="118" y="5565"/>
                                          </a:lnTo>
                                          <a:lnTo>
                                            <a:pt x="98" y="5558"/>
                                          </a:lnTo>
                                          <a:lnTo>
                                            <a:pt x="80" y="5545"/>
                                          </a:lnTo>
                                          <a:lnTo>
                                            <a:pt x="65" y="5529"/>
                                          </a:lnTo>
                                          <a:lnTo>
                                            <a:pt x="54" y="5510"/>
                                          </a:lnTo>
                                          <a:lnTo>
                                            <a:pt x="48" y="5489"/>
                                          </a:lnTo>
                                          <a:lnTo>
                                            <a:pt x="47" y="5474"/>
                                          </a:lnTo>
                                          <a:lnTo>
                                            <a:pt x="50" y="5452"/>
                                          </a:lnTo>
                                          <a:lnTo>
                                            <a:pt x="58" y="5431"/>
                                          </a:lnTo>
                                          <a:lnTo>
                                            <a:pt x="70" y="5413"/>
                                          </a:lnTo>
                                          <a:lnTo>
                                            <a:pt x="86" y="5398"/>
                                          </a:lnTo>
                                          <a:lnTo>
                                            <a:pt x="105" y="5388"/>
                                          </a:lnTo>
                                          <a:lnTo>
                                            <a:pt x="126" y="5381"/>
                                          </a:lnTo>
                                          <a:lnTo>
                                            <a:pt x="141" y="5380"/>
                                          </a:lnTo>
                                          <a:lnTo>
                                            <a:pt x="164" y="5383"/>
                                          </a:lnTo>
                                          <a:lnTo>
                                            <a:pt x="184" y="5391"/>
                                          </a:lnTo>
                                          <a:lnTo>
                                            <a:pt x="202" y="5403"/>
                                          </a:lnTo>
                                          <a:lnTo>
                                            <a:pt x="217" y="5419"/>
                                          </a:lnTo>
                                          <a:lnTo>
                                            <a:pt x="228" y="5438"/>
                                          </a:lnTo>
                                          <a:lnTo>
                                            <a:pt x="234" y="5460"/>
                                          </a:lnTo>
                                          <a:lnTo>
                                            <a:pt x="235" y="547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363435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2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25" h="0">
                                            <a:moveTo>
                                              <a:pt x="28" y="5474"/>
                                            </a:moveTo>
                                            <a:lnTo>
                                              <a:pt x="254" y="5474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363435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2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0" h="225">
                                              <a:moveTo>
                                                <a:pt x="141" y="5362"/>
                                              </a:moveTo>
                                              <a:lnTo>
                                                <a:pt x="141" y="5587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3240">
                                          <a:solidFill>
                                            <a:srgbClr val="363435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2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3" h="113">
                                                <a:moveTo>
                                                  <a:pt x="197" y="5474"/>
                                                </a:moveTo>
                                                <a:lnTo>
                                                  <a:pt x="193" y="5453"/>
                                                </a:lnTo>
                                                <a:lnTo>
                                                  <a:pt x="181" y="5435"/>
                                                </a:lnTo>
                                                <a:lnTo>
                                                  <a:pt x="163" y="5422"/>
                                                </a:lnTo>
                                                <a:lnTo>
                                                  <a:pt x="141" y="5418"/>
                                                </a:lnTo>
                                                <a:lnTo>
                                                  <a:pt x="119" y="5422"/>
                                                </a:lnTo>
                                                <a:lnTo>
                                                  <a:pt x="101" y="5434"/>
                                                </a:lnTo>
                                                <a:lnTo>
                                                  <a:pt x="89" y="5452"/>
                                                </a:lnTo>
                                                <a:lnTo>
                                                  <a:pt x="85" y="5474"/>
                                                </a:lnTo>
                                                <a:lnTo>
                                                  <a:pt x="89" y="5496"/>
                                                </a:lnTo>
                                                <a:lnTo>
                                                  <a:pt x="101" y="5514"/>
                                                </a:lnTo>
                                                <a:lnTo>
                                                  <a:pt x="119" y="5526"/>
                                                </a:lnTo>
                                                <a:lnTo>
                                                  <a:pt x="141" y="5531"/>
                                                </a:lnTo>
                                                <a:lnTo>
                                                  <a:pt x="163" y="5526"/>
                                                </a:lnTo>
                                                <a:lnTo>
                                                  <a:pt x="181" y="5514"/>
                                                </a:lnTo>
                                                <a:lnTo>
                                                  <a:pt x="193" y="5496"/>
                                                </a:lnTo>
                                                <a:lnTo>
                                                  <a:pt x="197" y="5474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363435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3" h="0">
                                                  <a:moveTo>
                                                    <a:pt x="85" y="5474"/>
                                                  </a:moveTo>
                                                  <a:lnTo>
                                                    <a:pt x="197" y="5474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3240">
                                              <a:solidFill>
                                                <a:srgbClr val="fdfdfd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0" h="113">
                                                    <a:moveTo>
                                                      <a:pt x="141" y="5418"/>
                                                    </a:moveTo>
                                                    <a:lnTo>
                                                      <a:pt x="141" y="5531"/>
                                                    </a:ln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3240">
                                                <a:solidFill>
                                                  <a:srgbClr val="fdfdfd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8pt;margin-top:267.5pt;width:12.3pt;height:12.35pt" coordorigin="16,5350" coordsize="246,247">
                <v:group id="shape_0" style="position:absolute;left:16;top:5350;width:246;height:247">
                  <v:shape id="shape_0" coordorigin="47,5380" coordsize="188,188" path="m235,5474l232,5497l224,5518l212,5536l196,5550l177,5561l156,5567l141,5568l118,5565l98,5558l80,5545l65,5529l54,5510l48,5489l47,5474l50,5452l58,5431l70,5413l86,5398l105,5388l126,5381l141,5380l164,5383l184,5391l202,5403l217,5419l228,5438l234,5460l235,5474xe" stroked="t" o:allowincell="f" style="position:absolute;left:36;top:5350;width:206;height:246;mso-wrap-style:none;v-text-anchor:middle;mso-position-horizontal-relative:page">
                    <v:fill o:detectmouseclick="t" on="false"/>
                    <v:stroke color="#fdfdfd" weight="14760" joinstyle="round" endcap="flat"/>
                    <w10:wrap type="none"/>
                  </v:shape>
                  <v:group id="shape_0" style="position:absolute;left:16;top:5473;width:246;height:1">
                    <v:shape id="shape_0" coordorigin="28,5474" coordsize="225,0" path="m28,5474l254,5474e" stroked="t" o:allowincell="f" style="position:absolute;left:16;top:5473;width:245;height:0;mso-wrap-style:none;v-text-anchor:middle;mso-position-horizontal-relative:page">
                      <v:fill o:detectmouseclick="t" on="false"/>
                      <v:stroke color="#fdfdfd" weight="14760" joinstyle="round" endcap="flat"/>
                      <w10:wrap type="none"/>
                    </v:shape>
                    <v:group id="shape_0" style="position:absolute;left:140;top:5473;width:1;height:1">
                      <v:shape id="shape_0" coordorigin="141,5362" coordsize="0,225" path="m141,5362l141,5587e" stroked="t" o:allowincell="f" style="position:absolute;left:140;top:5473;width:0;height:0;mso-wrap-style:none;v-text-anchor:middle;mso-position-horizontal-relative:page">
                        <v:fill o:detectmouseclick="t" on="false"/>
                        <v:stroke color="#fdfdfd" weight="14760" joinstyle="round" endcap="flat"/>
                        <w10:wrap type="none"/>
                      </v:shape>
                      <v:group id="shape_0" style="position:absolute;left:140;top:5473;width:1;height:1">
                        <v:shape id="shape_0" coordorigin="85,5418" coordsize="113,113" path="m197,5474l193,5496l181,5514l163,5526l141,5531l119,5526l101,5514l89,5496l85,5474l89,5452l101,5434l119,5422l141,5418l163,5422l181,5435l193,5453l197,5474xe" stroked="t" o:allowincell="f" style="position:absolute;left:140;top:5473;width:0;height:0;mso-wrap-style:none;v-text-anchor:middle;mso-position-horizontal-relative:page">
                          <v:fill o:detectmouseclick="t" on="false"/>
                          <v:stroke color="#fdfdfd" weight="14760" joinstyle="round" endcap="flat"/>
                          <w10:wrap type="none"/>
                        </v:shape>
                        <v:group id="shape_0" style="position:absolute;left:140;top:5473;width:1;height:1">
                          <v:shape id="shape_0" coordorigin="47,5380" coordsize="188,188" path="m235,5474l232,5497l224,5518l212,5536l196,5550l177,5561l156,5567l141,5568l118,5565l98,5558l80,5545l65,5529l54,5510l48,5489l47,5474l50,5452l58,5431l70,5413l86,5398l105,5388l126,5381l141,5380l164,5383l184,5391l202,5403l217,5419l228,5438l234,5460l235,5474xe" stroked="t" o:allowincell="f" style="position:absolute;left:140;top:5473;width:0;height:0;mso-wrap-style:none;v-text-anchor:middle;mso-position-horizontal-relative:page">
                            <v:fill o:detectmouseclick="t" on="false"/>
                            <v:stroke color="#363435" weight="3240" joinstyle="round" endcap="flat"/>
                            <w10:wrap type="none"/>
                          </v:shape>
                          <v:group id="shape_0" style="position:absolute;left:140;top:5473;width:1;height:1">
                            <v:shape id="shape_0" coordorigin="28,5474" coordsize="225,0" path="m28,5474l254,5474e" stroked="t" o:allowincell="f" style="position:absolute;left:140;top:5473;width:0;height:0;mso-wrap-style:none;v-text-anchor:middle;mso-position-horizontal-relative:page">
                              <v:fill o:detectmouseclick="t" on="false"/>
                              <v:stroke color="#363435" weight="3240" joinstyle="round" endcap="flat"/>
                              <w10:wrap type="none"/>
                            </v:shape>
                            <v:group id="shape_0" style="position:absolute;left:140;top:5473;width:1;height:1">
                              <v:shape id="shape_0" coordorigin="141,5362" coordsize="0,225" path="m141,5362l141,5587e" stroked="t" o:allowincell="f" style="position:absolute;left:140;top:5473;width:0;height:0;mso-wrap-style:none;v-text-anchor:middle;mso-position-horizontal-relative:page">
                                <v:fill o:detectmouseclick="t" on="false"/>
                                <v:stroke color="#363435" weight="3240" joinstyle="round" endcap="flat"/>
                                <w10:wrap type="none"/>
                              </v:shape>
                              <v:group id="shape_0" style="position:absolute;left:140;top:5473;width:1;height:1">
                                <v:shape id="shape_0" coordorigin="85,5418" coordsize="113,113" path="m197,5474l193,5453l181,5435l163,5422l141,5418l119,5422l101,5434l89,5452l85,5474l89,5496l101,5514l119,5526l141,5531l163,5526l181,5514l193,5496l197,5474xe" fillcolor="#363435" stroked="f" o:allowincell="f" style="position:absolute;left:140;top:5473;width:0;height:0;mso-wrap-style:none;v-text-anchor:middle;mso-position-horizontal-relative:page">
                                  <v:fill o:detectmouseclick="t" type="solid" color2="#c9cbca"/>
                                  <v:stroke color="#3465a4" joinstyle="round" endcap="flat"/>
                                  <w10:wrap type="none"/>
                                </v:shape>
                                <v:group id="shape_0" style="position:absolute;left:140;top:5473;width:1;height:1">
                                  <v:shape id="shape_0" coordorigin="85,5474" coordsize="113,0" path="m85,5474l197,5474e" stroked="t" o:allowincell="f" style="position:absolute;left:140;top:5473;width:0;height:0;mso-wrap-style:none;v-text-anchor:middle;mso-position-horizontal-relative:page">
                                    <v:fill o:detectmouseclick="t" on="false"/>
                                    <v:stroke color="#fdfdfd" weight="3240" joinstyle="round" endcap="flat"/>
                                    <w10:wrap type="none"/>
                                  </v:shape>
                                  <v:group id="shape_0" style="position:absolute;left:140;top:5473;width:1;height:1">
                                    <v:shape id="shape_0" coordorigin="141,5418" coordsize="0,113" path="m141,5418l141,5531e" stroked="t" o:allowincell="f" style="position:absolute;left:140;top:5473;width:0;height:0;mso-wrap-style:none;v-text-anchor:middle;mso-position-horizontal-relative:page">
                                      <v:fill o:detectmouseclick="t" on="false"/>
                                      <v:stroke color="#fdfdfd" weight="3240" joinstyle="round" endcap="flat"/>
                                      <w10:wrap type="none"/>
                                    </v:shape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color w:val="363435"/>
          <w:sz w:val="15"/>
          <w:szCs w:val="15"/>
        </w:rPr>
        <w:t>Rostagno</w:t>
      </w:r>
      <w:r>
        <w:rPr>
          <w:color w:val="363435"/>
          <w:spacing w:val="27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HS,</w:t>
      </w:r>
      <w:r>
        <w:rPr>
          <w:color w:val="363435"/>
          <w:spacing w:val="-6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Albino</w:t>
      </w:r>
      <w:r>
        <w:rPr>
          <w:color w:val="363435"/>
          <w:spacing w:val="-1"/>
          <w:sz w:val="15"/>
          <w:szCs w:val="15"/>
        </w:rPr>
        <w:t xml:space="preserve"> </w:t>
      </w:r>
      <w:r>
        <w:rPr>
          <w:color w:val="363435"/>
          <w:w w:val="83"/>
          <w:sz w:val="15"/>
          <w:szCs w:val="15"/>
        </w:rPr>
        <w:t>LFT,</w:t>
      </w:r>
      <w:r>
        <w:rPr>
          <w:color w:val="363435"/>
          <w:spacing w:val="5"/>
          <w:w w:val="83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 xml:space="preserve">Donzele </w:t>
      </w:r>
      <w:r>
        <w:rPr>
          <w:color w:val="363435"/>
          <w:spacing w:val="1"/>
          <w:sz w:val="15"/>
          <w:szCs w:val="15"/>
        </w:rPr>
        <w:t xml:space="preserve"> </w:t>
      </w:r>
      <w:r>
        <w:rPr>
          <w:color w:val="363435"/>
          <w:w w:val="79"/>
          <w:sz w:val="15"/>
          <w:szCs w:val="15"/>
        </w:rPr>
        <w:t>JL,</w:t>
      </w:r>
      <w:r>
        <w:rPr>
          <w:color w:val="363435"/>
          <w:spacing w:val="7"/>
          <w:w w:val="79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Gomes</w:t>
      </w:r>
      <w:r>
        <w:rPr>
          <w:color w:val="363435"/>
          <w:spacing w:val="33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PC,</w:t>
      </w:r>
      <w:r>
        <w:rPr>
          <w:color w:val="363435"/>
          <w:spacing w:val="-3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Oliveira</w:t>
      </w:r>
      <w:r>
        <w:rPr>
          <w:color w:val="363435"/>
          <w:spacing w:val="9"/>
          <w:sz w:val="15"/>
          <w:szCs w:val="15"/>
        </w:rPr>
        <w:t xml:space="preserve"> </w:t>
      </w:r>
      <w:r>
        <w:rPr>
          <w:color w:val="363435"/>
          <w:w w:val="89"/>
          <w:sz w:val="15"/>
          <w:szCs w:val="15"/>
        </w:rPr>
        <w:t>RF,</w:t>
      </w:r>
      <w:r>
        <w:rPr>
          <w:color w:val="363435"/>
          <w:spacing w:val="3"/>
          <w:w w:val="89"/>
          <w:sz w:val="15"/>
          <w:szCs w:val="15"/>
        </w:rPr>
        <w:t xml:space="preserve"> </w:t>
      </w:r>
      <w:r>
        <w:rPr>
          <w:color w:val="363435"/>
          <w:w w:val="102"/>
          <w:sz w:val="15"/>
          <w:szCs w:val="15"/>
        </w:rPr>
        <w:t xml:space="preserve">Lopes </w:t>
      </w:r>
      <w:r>
        <w:rPr>
          <w:color w:val="363435"/>
          <w:sz w:val="15"/>
          <w:szCs w:val="15"/>
        </w:rPr>
        <w:t>DC,</w:t>
      </w:r>
      <w:r>
        <w:rPr>
          <w:color w:val="363435"/>
          <w:spacing w:val="3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Ferreira</w:t>
      </w:r>
      <w:r>
        <w:rPr>
          <w:color w:val="363435"/>
          <w:spacing w:val="3"/>
          <w:sz w:val="15"/>
          <w:szCs w:val="15"/>
        </w:rPr>
        <w:t xml:space="preserve"> </w:t>
      </w:r>
      <w:r>
        <w:rPr>
          <w:color w:val="363435"/>
          <w:w w:val="91"/>
          <w:sz w:val="15"/>
          <w:szCs w:val="15"/>
        </w:rPr>
        <w:t>AS,</w:t>
      </w:r>
      <w:r>
        <w:rPr>
          <w:color w:val="363435"/>
          <w:spacing w:val="1"/>
          <w:w w:val="91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Barreto</w:t>
      </w:r>
      <w:r>
        <w:rPr>
          <w:color w:val="363435"/>
          <w:spacing w:val="16"/>
          <w:sz w:val="15"/>
          <w:szCs w:val="15"/>
        </w:rPr>
        <w:t xml:space="preserve"> </w:t>
      </w:r>
      <w:r>
        <w:rPr>
          <w:color w:val="363435"/>
          <w:w w:val="84"/>
          <w:sz w:val="15"/>
          <w:szCs w:val="15"/>
        </w:rPr>
        <w:t>SLT.</w:t>
      </w:r>
      <w:r>
        <w:rPr>
          <w:color w:val="363435"/>
          <w:spacing w:val="4"/>
          <w:w w:val="84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 xml:space="preserve">2005.Tabelas </w:t>
      </w:r>
      <w:r>
        <w:rPr>
          <w:color w:val="363435"/>
          <w:spacing w:val="2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Brasileiras</w:t>
      </w:r>
      <w:r>
        <w:rPr>
          <w:color w:val="363435"/>
          <w:spacing w:val="-14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para</w:t>
      </w:r>
      <w:r>
        <w:rPr>
          <w:color w:val="363435"/>
          <w:spacing w:val="19"/>
          <w:sz w:val="15"/>
          <w:szCs w:val="15"/>
        </w:rPr>
        <w:t xml:space="preserve"> </w:t>
      </w:r>
      <w:r>
        <w:rPr>
          <w:color w:val="363435"/>
          <w:w w:val="106"/>
          <w:sz w:val="15"/>
          <w:szCs w:val="15"/>
        </w:rPr>
        <w:t xml:space="preserve">aves </w:t>
      </w:r>
      <w:r>
        <w:rPr>
          <w:color w:val="363435"/>
          <w:sz w:val="15"/>
          <w:szCs w:val="15"/>
        </w:rPr>
        <w:t>e</w:t>
      </w:r>
      <w:r>
        <w:rPr>
          <w:color w:val="363435"/>
          <w:spacing w:val="8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suínos.</w:t>
      </w:r>
      <w:r>
        <w:rPr>
          <w:color w:val="363435"/>
          <w:spacing w:val="10"/>
          <w:sz w:val="15"/>
          <w:szCs w:val="15"/>
        </w:rPr>
        <w:t xml:space="preserve"> </w:t>
      </w:r>
      <w:r>
        <w:rPr>
          <w:color w:val="363435"/>
          <w:w w:val="107"/>
          <w:sz w:val="15"/>
          <w:szCs w:val="15"/>
        </w:rPr>
        <w:t>Composição</w:t>
      </w:r>
      <w:r>
        <w:rPr>
          <w:color w:val="363435"/>
          <w:spacing w:val="-6"/>
          <w:w w:val="107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de</w:t>
      </w:r>
      <w:r>
        <w:rPr>
          <w:color w:val="363435"/>
          <w:spacing w:val="15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alimentos</w:t>
      </w:r>
      <w:r>
        <w:rPr>
          <w:color w:val="363435"/>
          <w:spacing w:val="26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e</w:t>
      </w:r>
      <w:r>
        <w:rPr>
          <w:color w:val="363435"/>
          <w:spacing w:val="8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exigências</w:t>
      </w:r>
      <w:r>
        <w:rPr>
          <w:color w:val="363435"/>
          <w:spacing w:val="22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 xml:space="preserve">nutricionais. </w:t>
      </w:r>
      <w:r>
        <w:rPr>
          <w:color w:val="363435"/>
          <w:spacing w:val="16"/>
          <w:sz w:val="15"/>
          <w:szCs w:val="15"/>
        </w:rPr>
        <w:t xml:space="preserve"> </w:t>
      </w:r>
      <w:r>
        <w:rPr>
          <w:color w:val="363435"/>
          <w:w w:val="110"/>
          <w:sz w:val="15"/>
          <w:szCs w:val="15"/>
        </w:rPr>
        <w:t xml:space="preserve">2 </w:t>
      </w:r>
      <w:r>
        <w:rPr>
          <w:color w:val="363435"/>
          <w:sz w:val="15"/>
          <w:szCs w:val="15"/>
        </w:rPr>
        <w:t>ed.</w:t>
      </w:r>
      <w:r>
        <w:rPr>
          <w:color w:val="363435"/>
          <w:spacing w:val="20"/>
          <w:sz w:val="15"/>
          <w:szCs w:val="15"/>
        </w:rPr>
        <w:t xml:space="preserve"> </w:t>
      </w:r>
      <w:r>
        <w:rPr>
          <w:color w:val="363435"/>
          <w:w w:val="97"/>
          <w:sz w:val="15"/>
          <w:szCs w:val="15"/>
        </w:rPr>
        <w:t>Viçosa:UFV,</w:t>
      </w:r>
      <w:r>
        <w:rPr>
          <w:color w:val="363435"/>
          <w:spacing w:val="6"/>
          <w:w w:val="97"/>
          <w:sz w:val="15"/>
          <w:szCs w:val="15"/>
        </w:rPr>
        <w:t xml:space="preserve"> </w:t>
      </w:r>
      <w:r>
        <w:rPr>
          <w:color w:val="363435"/>
          <w:w w:val="108"/>
          <w:sz w:val="15"/>
          <w:szCs w:val="15"/>
        </w:rPr>
        <w:t>186p.</w:t>
      </w:r>
    </w:p>
    <w:p>
      <w:pPr>
        <w:pStyle w:val="Normal"/>
        <w:spacing w:lineRule="auto" w:line="259" w:before="32" w:after="0"/>
        <w:ind w:left="320" w:right="1594" w:hanging="320"/>
        <w:jc w:val="both"/>
        <w:rPr>
          <w:sz w:val="15"/>
          <w:szCs w:val="15"/>
        </w:rPr>
      </w:pPr>
      <w:r>
        <w:br w:type="column"/>
      </w:r>
      <w:r>
        <w:rPr>
          <w:color w:val="363435"/>
          <w:sz w:val="15"/>
          <w:szCs w:val="15"/>
        </w:rPr>
        <w:t>Rostagno</w:t>
      </w:r>
      <w:r>
        <w:rPr>
          <w:color w:val="363435"/>
          <w:spacing w:val="27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HS,</w:t>
      </w:r>
      <w:r>
        <w:rPr>
          <w:color w:val="363435"/>
          <w:spacing w:val="-6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Albino</w:t>
      </w:r>
      <w:r>
        <w:rPr>
          <w:color w:val="363435"/>
          <w:spacing w:val="-1"/>
          <w:sz w:val="15"/>
          <w:szCs w:val="15"/>
        </w:rPr>
        <w:t xml:space="preserve"> </w:t>
      </w:r>
      <w:r>
        <w:rPr>
          <w:color w:val="363435"/>
          <w:w w:val="83"/>
          <w:sz w:val="15"/>
          <w:szCs w:val="15"/>
        </w:rPr>
        <w:t>LFT,</w:t>
      </w:r>
      <w:r>
        <w:rPr>
          <w:color w:val="363435"/>
          <w:spacing w:val="5"/>
          <w:w w:val="83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 xml:space="preserve">Donzele </w:t>
      </w:r>
      <w:r>
        <w:rPr>
          <w:color w:val="363435"/>
          <w:spacing w:val="1"/>
          <w:sz w:val="15"/>
          <w:szCs w:val="15"/>
        </w:rPr>
        <w:t xml:space="preserve"> </w:t>
      </w:r>
      <w:r>
        <w:rPr>
          <w:color w:val="363435"/>
          <w:w w:val="79"/>
          <w:sz w:val="15"/>
          <w:szCs w:val="15"/>
        </w:rPr>
        <w:t>JL,</w:t>
      </w:r>
      <w:r>
        <w:rPr>
          <w:color w:val="363435"/>
          <w:spacing w:val="7"/>
          <w:w w:val="79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Gomes</w:t>
      </w:r>
      <w:r>
        <w:rPr>
          <w:color w:val="363435"/>
          <w:spacing w:val="33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PC,</w:t>
      </w:r>
      <w:r>
        <w:rPr>
          <w:color w:val="363435"/>
          <w:spacing w:val="-3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Oliveira</w:t>
      </w:r>
      <w:r>
        <w:rPr>
          <w:color w:val="363435"/>
          <w:spacing w:val="9"/>
          <w:sz w:val="15"/>
          <w:szCs w:val="15"/>
        </w:rPr>
        <w:t xml:space="preserve"> </w:t>
      </w:r>
      <w:r>
        <w:rPr>
          <w:color w:val="363435"/>
          <w:w w:val="89"/>
          <w:sz w:val="15"/>
          <w:szCs w:val="15"/>
        </w:rPr>
        <w:t>RF,</w:t>
      </w:r>
      <w:r>
        <w:rPr>
          <w:color w:val="363435"/>
          <w:spacing w:val="3"/>
          <w:w w:val="89"/>
          <w:sz w:val="15"/>
          <w:szCs w:val="15"/>
        </w:rPr>
        <w:t xml:space="preserve"> </w:t>
      </w:r>
      <w:r>
        <w:rPr>
          <w:color w:val="363435"/>
          <w:w w:val="102"/>
          <w:sz w:val="15"/>
          <w:szCs w:val="15"/>
        </w:rPr>
        <w:t xml:space="preserve">Lopes </w:t>
      </w:r>
      <w:r>
        <w:rPr>
          <w:color w:val="363435"/>
          <w:sz w:val="15"/>
          <w:szCs w:val="15"/>
        </w:rPr>
        <w:t>DC,</w:t>
      </w:r>
      <w:r>
        <w:rPr>
          <w:color w:val="363435"/>
          <w:spacing w:val="15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Ferreira</w:t>
      </w:r>
      <w:r>
        <w:rPr>
          <w:color w:val="363435"/>
          <w:spacing w:val="15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AS,</w:t>
      </w:r>
      <w:r>
        <w:rPr>
          <w:color w:val="363435"/>
          <w:spacing w:val="-11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Barreto</w:t>
      </w:r>
      <w:r>
        <w:rPr>
          <w:color w:val="363435"/>
          <w:spacing w:val="28"/>
          <w:sz w:val="15"/>
          <w:szCs w:val="15"/>
        </w:rPr>
        <w:t xml:space="preserve"> </w:t>
      </w:r>
      <w:r>
        <w:rPr>
          <w:color w:val="363435"/>
          <w:w w:val="84"/>
          <w:sz w:val="15"/>
          <w:szCs w:val="15"/>
        </w:rPr>
        <w:t>SLT,</w:t>
      </w:r>
      <w:r>
        <w:rPr>
          <w:color w:val="363435"/>
          <w:spacing w:val="16"/>
          <w:w w:val="84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Euclides</w:t>
      </w:r>
      <w:r>
        <w:rPr>
          <w:color w:val="363435"/>
          <w:spacing w:val="6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RF.</w:t>
      </w:r>
      <w:r>
        <w:rPr>
          <w:color w:val="363435"/>
          <w:spacing w:val="-14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2010.  Tabelas</w:t>
      </w:r>
      <w:r>
        <w:rPr>
          <w:color w:val="363435"/>
          <w:spacing w:val="20"/>
          <w:sz w:val="15"/>
          <w:szCs w:val="15"/>
        </w:rPr>
        <w:t xml:space="preserve"> </w:t>
      </w:r>
      <w:r>
        <w:rPr>
          <w:color w:val="363435"/>
          <w:w w:val="96"/>
          <w:sz w:val="15"/>
          <w:szCs w:val="15"/>
        </w:rPr>
        <w:t>Brasi</w:t>
      </w:r>
      <w:r>
        <w:rPr>
          <w:color w:val="363435"/>
          <w:w w:val="66"/>
          <w:sz w:val="15"/>
          <w:szCs w:val="15"/>
        </w:rPr>
        <w:t xml:space="preserve">- </w:t>
      </w:r>
      <w:r>
        <w:rPr>
          <w:color w:val="363435"/>
          <w:sz w:val="15"/>
          <w:szCs w:val="15"/>
        </w:rPr>
        <w:t>leiras</w:t>
      </w:r>
      <w:r>
        <w:rPr>
          <w:color w:val="363435"/>
          <w:spacing w:val="16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para</w:t>
      </w:r>
      <w:r>
        <w:rPr>
          <w:color w:val="363435"/>
          <w:spacing w:val="37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aves</w:t>
      </w:r>
      <w:r>
        <w:rPr>
          <w:color w:val="363435"/>
          <w:spacing w:val="32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e</w:t>
      </w:r>
      <w:r>
        <w:rPr>
          <w:color w:val="363435"/>
          <w:spacing w:val="26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suínos.</w:t>
      </w:r>
      <w:r>
        <w:rPr>
          <w:color w:val="363435"/>
          <w:spacing w:val="29"/>
          <w:sz w:val="15"/>
          <w:szCs w:val="15"/>
        </w:rPr>
        <w:t xml:space="preserve"> </w:t>
      </w:r>
      <w:r>
        <w:rPr>
          <w:color w:val="363435"/>
          <w:w w:val="107"/>
          <w:sz w:val="15"/>
          <w:szCs w:val="15"/>
        </w:rPr>
        <w:t>Composição</w:t>
      </w:r>
      <w:r>
        <w:rPr>
          <w:color w:val="363435"/>
          <w:spacing w:val="13"/>
          <w:w w:val="107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de</w:t>
      </w:r>
      <w:r>
        <w:rPr>
          <w:color w:val="363435"/>
          <w:spacing w:val="33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 xml:space="preserve">alimentos </w:t>
      </w:r>
      <w:r>
        <w:rPr>
          <w:color w:val="363435"/>
          <w:spacing w:val="8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e</w:t>
      </w:r>
      <w:r>
        <w:rPr>
          <w:color w:val="363435"/>
          <w:spacing w:val="26"/>
          <w:sz w:val="15"/>
          <w:szCs w:val="15"/>
        </w:rPr>
        <w:t xml:space="preserve"> </w:t>
      </w:r>
      <w:r>
        <w:rPr>
          <w:color w:val="363435"/>
          <w:w w:val="104"/>
          <w:sz w:val="15"/>
          <w:szCs w:val="15"/>
        </w:rPr>
        <w:t>exigê</w:t>
      </w:r>
      <w:r>
        <w:rPr>
          <w:color w:val="363435"/>
          <w:spacing w:val="1"/>
          <w:w w:val="104"/>
          <w:sz w:val="15"/>
          <w:szCs w:val="15"/>
        </w:rPr>
        <w:t>n</w:t>
      </w:r>
      <w:r>
        <w:rPr>
          <w:color w:val="363435"/>
          <w:w w:val="66"/>
          <w:sz w:val="15"/>
          <w:szCs w:val="15"/>
        </w:rPr>
        <w:t xml:space="preserve">- </w:t>
      </w:r>
      <w:r>
        <w:rPr>
          <w:color w:val="363435"/>
          <w:sz w:val="15"/>
          <w:szCs w:val="15"/>
        </w:rPr>
        <w:t>cias</w:t>
      </w:r>
      <w:r>
        <w:rPr>
          <w:color w:val="363435"/>
          <w:spacing w:val="11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nutricionais.</w:t>
      </w:r>
      <w:r>
        <w:rPr>
          <w:color w:val="363435"/>
          <w:spacing w:val="27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3</w:t>
      </w:r>
      <w:r>
        <w:rPr>
          <w:color w:val="363435"/>
          <w:spacing w:val="11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ed.</w:t>
      </w:r>
      <w:r>
        <w:rPr>
          <w:color w:val="363435"/>
          <w:spacing w:val="20"/>
          <w:sz w:val="15"/>
          <w:szCs w:val="15"/>
        </w:rPr>
        <w:t xml:space="preserve"> </w:t>
      </w:r>
      <w:r>
        <w:rPr>
          <w:color w:val="363435"/>
          <w:w w:val="97"/>
          <w:sz w:val="15"/>
          <w:szCs w:val="15"/>
        </w:rPr>
        <w:t>Viçosa:UFV,</w:t>
      </w:r>
      <w:r>
        <w:rPr>
          <w:color w:val="363435"/>
          <w:spacing w:val="6"/>
          <w:w w:val="97"/>
          <w:sz w:val="15"/>
          <w:szCs w:val="15"/>
        </w:rPr>
        <w:t xml:space="preserve"> </w:t>
      </w:r>
      <w:r>
        <w:rPr>
          <w:color w:val="363435"/>
          <w:w w:val="108"/>
          <w:sz w:val="15"/>
          <w:szCs w:val="15"/>
        </w:rPr>
        <w:t>252p.</w:t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59"/>
        <w:ind w:left="320" w:right="1594" w:hanging="32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page">
                  <wp:posOffset>7604125</wp:posOffset>
                </wp:positionH>
                <wp:positionV relativeFrom="paragraph">
                  <wp:posOffset>3401060</wp:posOffset>
                </wp:positionV>
                <wp:extent cx="156210" cy="156845"/>
                <wp:effectExtent l="7620" t="8255" r="8890" b="6350"/>
                <wp:wrapNone/>
                <wp:docPr id="1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240" cy="156960"/>
                          <a:chOff x="0" y="0"/>
                          <a:chExt cx="156240" cy="156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6240" cy="156960"/>
                          </a:xfrm>
                        </wpg:grpSpPr>
                        <wps:wsp>
                          <wps:cNvSpPr/>
                          <wps:spPr>
                            <a:xfrm>
                              <a:off x="12600" y="0"/>
                              <a:ext cx="13140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88">
                                  <a:moveTo>
                                    <a:pt x="12193" y="5480"/>
                                  </a:moveTo>
                                  <a:lnTo>
                                    <a:pt x="12190" y="5503"/>
                                  </a:lnTo>
                                  <a:lnTo>
                                    <a:pt x="12182" y="5524"/>
                                  </a:lnTo>
                                  <a:lnTo>
                                    <a:pt x="12170" y="5542"/>
                                  </a:lnTo>
                                  <a:lnTo>
                                    <a:pt x="12154" y="5556"/>
                                  </a:lnTo>
                                  <a:lnTo>
                                    <a:pt x="12135" y="5567"/>
                                  </a:lnTo>
                                  <a:lnTo>
                                    <a:pt x="12114" y="5573"/>
                                  </a:lnTo>
                                  <a:lnTo>
                                    <a:pt x="12099" y="5574"/>
                                  </a:lnTo>
                                  <a:lnTo>
                                    <a:pt x="12076" y="5572"/>
                                  </a:lnTo>
                                  <a:lnTo>
                                    <a:pt x="12056" y="5564"/>
                                  </a:lnTo>
                                  <a:lnTo>
                                    <a:pt x="12038" y="5552"/>
                                  </a:lnTo>
                                  <a:lnTo>
                                    <a:pt x="12023" y="5536"/>
                                  </a:lnTo>
                                  <a:lnTo>
                                    <a:pt x="12012" y="5517"/>
                                  </a:lnTo>
                                  <a:lnTo>
                                    <a:pt x="12006" y="5495"/>
                                  </a:lnTo>
                                  <a:lnTo>
                                    <a:pt x="12005" y="5480"/>
                                  </a:lnTo>
                                  <a:lnTo>
                                    <a:pt x="12008" y="5458"/>
                                  </a:lnTo>
                                  <a:lnTo>
                                    <a:pt x="12016" y="5437"/>
                                  </a:lnTo>
                                  <a:lnTo>
                                    <a:pt x="12028" y="5419"/>
                                  </a:lnTo>
                                  <a:lnTo>
                                    <a:pt x="12044" y="5404"/>
                                  </a:lnTo>
                                  <a:lnTo>
                                    <a:pt x="12063" y="5394"/>
                                  </a:lnTo>
                                  <a:lnTo>
                                    <a:pt x="12084" y="5388"/>
                                  </a:lnTo>
                                  <a:lnTo>
                                    <a:pt x="12099" y="5387"/>
                                  </a:lnTo>
                                  <a:lnTo>
                                    <a:pt x="12122" y="5389"/>
                                  </a:lnTo>
                                  <a:lnTo>
                                    <a:pt x="12142" y="5397"/>
                                  </a:lnTo>
                                  <a:lnTo>
                                    <a:pt x="12160" y="5409"/>
                                  </a:lnTo>
                                  <a:lnTo>
                                    <a:pt x="12175" y="5425"/>
                                  </a:lnTo>
                                  <a:lnTo>
                                    <a:pt x="12186" y="5444"/>
                                  </a:lnTo>
                                  <a:lnTo>
                                    <a:pt x="12192" y="5466"/>
                                  </a:lnTo>
                                  <a:lnTo>
                                    <a:pt x="12193" y="548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760">
                              <a:solidFill>
                                <a:srgbClr val="fdfdf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77400"/>
                              <a:ext cx="1562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62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5" h="0">
                                    <a:moveTo>
                                      <a:pt x="11986" y="5480"/>
                                    </a:moveTo>
                                    <a:lnTo>
                                      <a:pt x="12212" y="5480"/>
                                    </a:lnTo>
                                  </a:path>
                                </a:pathLst>
                              </a:custGeom>
                              <a:noFill/>
                              <a:ln w="14760">
                                <a:solidFill>
                                  <a:srgbClr val="fdfdf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8840" y="0"/>
                                <a:ext cx="7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225">
                                      <a:moveTo>
                                        <a:pt x="12099" y="5368"/>
                                      </a:moveTo>
                                      <a:lnTo>
                                        <a:pt x="12099" y="5593"/>
                                      </a:ln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fdfdfd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3" h="113">
                                        <a:moveTo>
                                          <a:pt x="12155" y="5480"/>
                                        </a:moveTo>
                                        <a:lnTo>
                                          <a:pt x="12151" y="5503"/>
                                        </a:lnTo>
                                        <a:lnTo>
                                          <a:pt x="12139" y="5520"/>
                                        </a:lnTo>
                                        <a:lnTo>
                                          <a:pt x="12121" y="5533"/>
                                        </a:lnTo>
                                        <a:lnTo>
                                          <a:pt x="12099" y="5537"/>
                                        </a:lnTo>
                                        <a:lnTo>
                                          <a:pt x="12077" y="5532"/>
                                        </a:lnTo>
                                        <a:lnTo>
                                          <a:pt x="12059" y="5520"/>
                                        </a:lnTo>
                                        <a:lnTo>
                                          <a:pt x="12047" y="5502"/>
                                        </a:lnTo>
                                        <a:lnTo>
                                          <a:pt x="12043" y="5480"/>
                                        </a:lnTo>
                                        <a:lnTo>
                                          <a:pt x="12047" y="5458"/>
                                        </a:lnTo>
                                        <a:lnTo>
                                          <a:pt x="12059" y="5441"/>
                                        </a:lnTo>
                                        <a:lnTo>
                                          <a:pt x="12077" y="5428"/>
                                        </a:lnTo>
                                        <a:lnTo>
                                          <a:pt x="12099" y="5424"/>
                                        </a:lnTo>
                                        <a:lnTo>
                                          <a:pt x="12121" y="5429"/>
                                        </a:lnTo>
                                        <a:lnTo>
                                          <a:pt x="12139" y="5441"/>
                                        </a:lnTo>
                                        <a:lnTo>
                                          <a:pt x="12151" y="5459"/>
                                        </a:lnTo>
                                        <a:lnTo>
                                          <a:pt x="12155" y="548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14760">
                                    <a:solidFill>
                                      <a:srgbClr val="fdfdfd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2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8" h="188">
                                          <a:moveTo>
                                            <a:pt x="12193" y="5480"/>
                                          </a:moveTo>
                                          <a:lnTo>
                                            <a:pt x="12190" y="5503"/>
                                          </a:lnTo>
                                          <a:lnTo>
                                            <a:pt x="12182" y="5524"/>
                                          </a:lnTo>
                                          <a:lnTo>
                                            <a:pt x="12170" y="5542"/>
                                          </a:lnTo>
                                          <a:lnTo>
                                            <a:pt x="12154" y="5556"/>
                                          </a:lnTo>
                                          <a:lnTo>
                                            <a:pt x="12135" y="5567"/>
                                          </a:lnTo>
                                          <a:lnTo>
                                            <a:pt x="12114" y="5573"/>
                                          </a:lnTo>
                                          <a:lnTo>
                                            <a:pt x="12099" y="5574"/>
                                          </a:lnTo>
                                          <a:lnTo>
                                            <a:pt x="12076" y="5572"/>
                                          </a:lnTo>
                                          <a:lnTo>
                                            <a:pt x="12056" y="5564"/>
                                          </a:lnTo>
                                          <a:lnTo>
                                            <a:pt x="12038" y="5552"/>
                                          </a:lnTo>
                                          <a:lnTo>
                                            <a:pt x="12023" y="5536"/>
                                          </a:lnTo>
                                          <a:lnTo>
                                            <a:pt x="12012" y="5517"/>
                                          </a:lnTo>
                                          <a:lnTo>
                                            <a:pt x="12006" y="5495"/>
                                          </a:lnTo>
                                          <a:lnTo>
                                            <a:pt x="12005" y="5480"/>
                                          </a:lnTo>
                                          <a:lnTo>
                                            <a:pt x="12008" y="5458"/>
                                          </a:lnTo>
                                          <a:lnTo>
                                            <a:pt x="12016" y="5437"/>
                                          </a:lnTo>
                                          <a:lnTo>
                                            <a:pt x="12028" y="5419"/>
                                          </a:lnTo>
                                          <a:lnTo>
                                            <a:pt x="12044" y="5404"/>
                                          </a:lnTo>
                                          <a:lnTo>
                                            <a:pt x="12063" y="5394"/>
                                          </a:lnTo>
                                          <a:lnTo>
                                            <a:pt x="12084" y="5388"/>
                                          </a:lnTo>
                                          <a:lnTo>
                                            <a:pt x="12099" y="5387"/>
                                          </a:lnTo>
                                          <a:lnTo>
                                            <a:pt x="12122" y="5389"/>
                                          </a:lnTo>
                                          <a:lnTo>
                                            <a:pt x="12142" y="5397"/>
                                          </a:lnTo>
                                          <a:lnTo>
                                            <a:pt x="12160" y="5409"/>
                                          </a:lnTo>
                                          <a:lnTo>
                                            <a:pt x="12175" y="5425"/>
                                          </a:lnTo>
                                          <a:lnTo>
                                            <a:pt x="12186" y="5444"/>
                                          </a:lnTo>
                                          <a:lnTo>
                                            <a:pt x="12192" y="5466"/>
                                          </a:lnTo>
                                          <a:lnTo>
                                            <a:pt x="12193" y="548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363435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2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25" h="0">
                                            <a:moveTo>
                                              <a:pt x="11986" y="5480"/>
                                            </a:moveTo>
                                            <a:lnTo>
                                              <a:pt x="12212" y="548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363435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2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0" h="225">
                                              <a:moveTo>
                                                <a:pt x="12099" y="5368"/>
                                              </a:moveTo>
                                              <a:lnTo>
                                                <a:pt x="12099" y="5593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3240">
                                          <a:solidFill>
                                            <a:srgbClr val="363435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2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3" h="113">
                                                <a:moveTo>
                                                  <a:pt x="12155" y="5480"/>
                                                </a:moveTo>
                                                <a:lnTo>
                                                  <a:pt x="12151" y="5459"/>
                                                </a:lnTo>
                                                <a:lnTo>
                                                  <a:pt x="12139" y="5441"/>
                                                </a:lnTo>
                                                <a:lnTo>
                                                  <a:pt x="12121" y="5429"/>
                                                </a:lnTo>
                                                <a:lnTo>
                                                  <a:pt x="12099" y="5424"/>
                                                </a:lnTo>
                                                <a:lnTo>
                                                  <a:pt x="12077" y="5428"/>
                                                </a:lnTo>
                                                <a:lnTo>
                                                  <a:pt x="12059" y="5441"/>
                                                </a:lnTo>
                                                <a:lnTo>
                                                  <a:pt x="12047" y="5458"/>
                                                </a:lnTo>
                                                <a:lnTo>
                                                  <a:pt x="12043" y="5480"/>
                                                </a:lnTo>
                                                <a:lnTo>
                                                  <a:pt x="12047" y="5502"/>
                                                </a:lnTo>
                                                <a:lnTo>
                                                  <a:pt x="12059" y="5520"/>
                                                </a:lnTo>
                                                <a:lnTo>
                                                  <a:pt x="12077" y="5532"/>
                                                </a:lnTo>
                                                <a:lnTo>
                                                  <a:pt x="12099" y="5537"/>
                                                </a:lnTo>
                                                <a:lnTo>
                                                  <a:pt x="12121" y="5533"/>
                                                </a:lnTo>
                                                <a:lnTo>
                                                  <a:pt x="12139" y="5520"/>
                                                </a:lnTo>
                                                <a:lnTo>
                                                  <a:pt x="12151" y="5503"/>
                                                </a:lnTo>
                                                <a:lnTo>
                                                  <a:pt x="12155" y="548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363435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3" h="0">
                                                  <a:moveTo>
                                                    <a:pt x="12043" y="5480"/>
                                                  </a:moveTo>
                                                  <a:lnTo>
                                                    <a:pt x="12155" y="5480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3240">
                                              <a:solidFill>
                                                <a:srgbClr val="fdfdfd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0" h="113">
                                                    <a:moveTo>
                                                      <a:pt x="12099" y="5424"/>
                                                    </a:moveTo>
                                                    <a:lnTo>
                                                      <a:pt x="12099" y="5537"/>
                                                    </a:ln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3240">
                                                <a:solidFill>
                                                  <a:srgbClr val="fdfdfd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8.75pt;margin-top:267.8pt;width:12.3pt;height:12.35pt" coordorigin="11975,5356" coordsize="246,247">
                <v:group id="shape_0" style="position:absolute;left:11975;top:5356;width:246;height:247">
                  <v:shape id="shape_0" coordorigin="12005,5387" coordsize="188,188" path="m12193,5480l12190,5503l12182,5524l12170,5542l12154,5556l12135,5567l12114,5573l12099,5574l12076,5572l12056,5564l12038,5552l12023,5536l12012,5517l12006,5495l12005,5480l12008,5458l12016,5437l12028,5419l12044,5404l12063,5394l12084,5388l12099,5387l12122,5389l12142,5397l12160,5409l12175,5425l12186,5444l12192,5466l12193,5480xe" stroked="t" o:allowincell="f" style="position:absolute;left:11995;top:5356;width:206;height:246;mso-wrap-style:none;v-text-anchor:middle;mso-position-horizontal-relative:page">
                    <v:fill o:detectmouseclick="t" on="false"/>
                    <v:stroke color="#fdfdfd" weight="14760" joinstyle="round" endcap="flat"/>
                    <w10:wrap type="none"/>
                  </v:shape>
                  <v:group id="shape_0" style="position:absolute;left:11975;top:5478;width:246;height:1">
                    <v:shape id="shape_0" coordorigin="11986,5480" coordsize="225,0" path="m11986,5480l12212,5480e" stroked="t" o:allowincell="f" style="position:absolute;left:11975;top:5478;width:245;height:0;mso-wrap-style:none;v-text-anchor:middle;mso-position-horizontal-relative:page">
                      <v:fill o:detectmouseclick="t" on="false"/>
                      <v:stroke color="#fdfdfd" weight="14760" joinstyle="round" endcap="flat"/>
                      <w10:wrap type="none"/>
                    </v:shape>
                    <v:group id="shape_0" style="position:absolute;left:12099;top:5478;width:1;height:1">
                      <v:shape id="shape_0" coordorigin="12099,5368" coordsize="0,225" path="m12099,5368l12099,5593e" stroked="t" o:allowincell="f" style="position:absolute;left:12099;top:5478;width:0;height:0;mso-wrap-style:none;v-text-anchor:middle;mso-position-horizontal-relative:page">
                        <v:fill o:detectmouseclick="t" on="false"/>
                        <v:stroke color="#fdfdfd" weight="14760" joinstyle="round" endcap="flat"/>
                        <w10:wrap type="none"/>
                      </v:shape>
                      <v:group id="shape_0" style="position:absolute;left:12099;top:5478;width:1;height:1">
                        <v:shape id="shape_0" coordorigin="12043,5424" coordsize="113,113" path="m12155,5480l12151,5503l12139,5520l12121,5533l12099,5537l12077,5532l12059,5520l12047,5502l12043,5480l12047,5458l12059,5441l12077,5428l12099,5424l12121,5429l12139,5441l12151,5459l12155,5480xe" stroked="t" o:allowincell="f" style="position:absolute;left:12099;top:5478;width:0;height:0;mso-wrap-style:none;v-text-anchor:middle;mso-position-horizontal-relative:page">
                          <v:fill o:detectmouseclick="t" on="false"/>
                          <v:stroke color="#fdfdfd" weight="14760" joinstyle="round" endcap="flat"/>
                          <w10:wrap type="none"/>
                        </v:shape>
                        <v:group id="shape_0" style="position:absolute;left:12099;top:5478;width:1;height:1">
                          <v:shape id="shape_0" coordorigin="12005,5387" coordsize="188,188" path="m12193,5480l12190,5503l12182,5524l12170,5542l12154,5556l12135,5567l12114,5573l12099,5574l12076,5572l12056,5564l12038,5552l12023,5536l12012,5517l12006,5495l12005,5480l12008,5458l12016,5437l12028,5419l12044,5404l12063,5394l12084,5388l12099,5387l12122,5389l12142,5397l12160,5409l12175,5425l12186,5444l12192,5466l12193,5480xe" stroked="t" o:allowincell="f" style="position:absolute;left:12099;top:5478;width:0;height:0;mso-wrap-style:none;v-text-anchor:middle;mso-position-horizontal-relative:page">
                            <v:fill o:detectmouseclick="t" on="false"/>
                            <v:stroke color="#363435" weight="3240" joinstyle="round" endcap="flat"/>
                            <w10:wrap type="none"/>
                          </v:shape>
                          <v:group id="shape_0" style="position:absolute;left:12099;top:5478;width:1;height:1">
                            <v:shape id="shape_0" coordorigin="11986,5480" coordsize="225,0" path="m11986,5480l12212,5480e" stroked="t" o:allowincell="f" style="position:absolute;left:12099;top:5478;width:0;height:0;mso-wrap-style:none;v-text-anchor:middle;mso-position-horizontal-relative:page">
                              <v:fill o:detectmouseclick="t" on="false"/>
                              <v:stroke color="#363435" weight="3240" joinstyle="round" endcap="flat"/>
                              <w10:wrap type="none"/>
                            </v:shape>
                            <v:group id="shape_0" style="position:absolute;left:12099;top:5478;width:1;height:1">
                              <v:shape id="shape_0" coordorigin="12099,5368" coordsize="0,225" path="m12099,5368l12099,5593e" stroked="t" o:allowincell="f" style="position:absolute;left:12099;top:5478;width:0;height:0;mso-wrap-style:none;v-text-anchor:middle;mso-position-horizontal-relative:page">
                                <v:fill o:detectmouseclick="t" on="false"/>
                                <v:stroke color="#363435" weight="3240" joinstyle="round" endcap="flat"/>
                                <w10:wrap type="none"/>
                              </v:shape>
                              <v:group id="shape_0" style="position:absolute;left:12099;top:5478;width:1;height:1">
                                <v:shape id="shape_0" coordorigin="12043,5424" coordsize="113,113" path="m12155,5480l12151,5459l12139,5441l12121,5429l12099,5424l12077,5428l12059,5441l12047,5458l12043,5480l12047,5502l12059,5520l12077,5532l12099,5537l12121,5533l12139,5520l12151,5503l12155,5480xe" fillcolor="#363435" stroked="f" o:allowincell="f" style="position:absolute;left:12099;top:5478;width:0;height:0;mso-wrap-style:none;v-text-anchor:middle;mso-position-horizontal-relative:page">
                                  <v:fill o:detectmouseclick="t" type="solid" color2="#c9cbca"/>
                                  <v:stroke color="#3465a4" joinstyle="round" endcap="flat"/>
                                  <w10:wrap type="none"/>
                                </v:shape>
                                <v:group id="shape_0" style="position:absolute;left:12099;top:5478;width:1;height:1">
                                  <v:shape id="shape_0" coordorigin="12043,5480" coordsize="113,0" path="m12043,5480l12155,5480e" stroked="t" o:allowincell="f" style="position:absolute;left:12099;top:5478;width:0;height:0;mso-wrap-style:none;v-text-anchor:middle;mso-position-horizontal-relative:page">
                                    <v:fill o:detectmouseclick="t" on="false"/>
                                    <v:stroke color="#fdfdfd" weight="3240" joinstyle="round" endcap="flat"/>
                                    <w10:wrap type="none"/>
                                  </v:shape>
                                  <v:group id="shape_0" style="position:absolute;left:12099;top:5478;width:1;height:1">
                                    <v:shape id="shape_0" coordorigin="12099,5424" coordsize="0,113" path="m12099,5424l12099,5537e" stroked="t" o:allowincell="f" style="position:absolute;left:12099;top:5478;width:0;height:0;mso-wrap-style:none;v-text-anchor:middle;mso-position-horizontal-relative:page">
                                      <v:fill o:detectmouseclick="t" on="false"/>
                                      <v:stroke color="#fdfdfd" weight="3240" joinstyle="round" endcap="flat"/>
                                      <w10:wrap type="none"/>
                                    </v:shape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color w:val="363435"/>
          <w:sz w:val="15"/>
          <w:szCs w:val="15"/>
        </w:rPr>
        <w:t>Sakomura</w:t>
      </w:r>
      <w:r>
        <w:rPr>
          <w:color w:val="363435"/>
          <w:spacing w:val="36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NK,</w:t>
      </w:r>
      <w:r>
        <w:rPr>
          <w:color w:val="363435"/>
          <w:spacing w:val="-3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 xml:space="preserve">Rostagno </w:t>
      </w:r>
      <w:r>
        <w:rPr>
          <w:color w:val="363435"/>
          <w:spacing w:val="3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HS.</w:t>
      </w:r>
      <w:r>
        <w:rPr>
          <w:color w:val="363435"/>
          <w:spacing w:val="6"/>
          <w:sz w:val="15"/>
          <w:szCs w:val="15"/>
        </w:rPr>
        <w:t xml:space="preserve"> </w:t>
      </w:r>
      <w:r>
        <w:rPr>
          <w:color w:val="363435"/>
          <w:w w:val="109"/>
          <w:sz w:val="15"/>
          <w:szCs w:val="15"/>
        </w:rPr>
        <w:t>Métodos</w:t>
      </w:r>
      <w:r>
        <w:rPr>
          <w:color w:val="363435"/>
          <w:spacing w:val="8"/>
          <w:w w:val="109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de</w:t>
      </w:r>
      <w:r>
        <w:rPr>
          <w:color w:val="363435"/>
          <w:spacing w:val="29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 xml:space="preserve">pesquisa </w:t>
      </w:r>
      <w:r>
        <w:rPr>
          <w:color w:val="363435"/>
          <w:spacing w:val="11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em</w:t>
      </w:r>
      <w:r>
        <w:rPr>
          <w:color w:val="363435"/>
          <w:spacing w:val="29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 xml:space="preserve">nutrição </w:t>
      </w:r>
      <w:r>
        <w:rPr>
          <w:color w:val="363435"/>
          <w:spacing w:val="4"/>
          <w:sz w:val="15"/>
          <w:szCs w:val="15"/>
        </w:rPr>
        <w:t xml:space="preserve"> </w:t>
      </w:r>
      <w:r>
        <w:rPr>
          <w:color w:val="363435"/>
          <w:w w:val="113"/>
          <w:sz w:val="15"/>
          <w:szCs w:val="15"/>
        </w:rPr>
        <w:t xml:space="preserve">de </w:t>
      </w:r>
      <w:r>
        <w:rPr>
          <w:color w:val="363435"/>
          <w:w w:val="106"/>
          <w:sz w:val="15"/>
          <w:szCs w:val="15"/>
        </w:rPr>
        <w:t>monogástricos.</w:t>
      </w:r>
      <w:r>
        <w:rPr>
          <w:color w:val="363435"/>
          <w:spacing w:val="3"/>
          <w:w w:val="106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Jaboticabal:</w:t>
      </w:r>
      <w:r>
        <w:rPr>
          <w:color w:val="363435"/>
          <w:spacing w:val="34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Funep,</w:t>
      </w:r>
      <w:r>
        <w:rPr>
          <w:color w:val="363435"/>
          <w:spacing w:val="20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2007,</w:t>
      </w:r>
      <w:r>
        <w:rPr>
          <w:color w:val="363435"/>
          <w:spacing w:val="32"/>
          <w:sz w:val="15"/>
          <w:szCs w:val="15"/>
        </w:rPr>
        <w:t xml:space="preserve"> </w:t>
      </w:r>
      <w:r>
        <w:rPr>
          <w:color w:val="363435"/>
          <w:w w:val="108"/>
          <w:sz w:val="15"/>
          <w:szCs w:val="15"/>
        </w:rPr>
        <w:t>283p.</w:t>
      </w:r>
    </w:p>
    <w:p>
      <w:pPr>
        <w:sectPr>
          <w:type w:val="continuous"/>
          <w:pgSz w:w="12240" w:h="15840"/>
          <w:pgMar w:left="0" w:right="0" w:gutter="0" w:header="57" w:top="460" w:footer="275" w:bottom="331"/>
          <w:cols w:num="2" w:equalWidth="false" w:sep="false">
            <w:col w:w="5775" w:space="532"/>
            <w:col w:w="59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0" w:before="3" w:after="0"/>
        <w:rPr>
          <w:color w:val="363435"/>
          <w:w w:val="108"/>
          <w:sz w:val="14"/>
          <w:szCs w:val="14"/>
          <w:lang w:val="es-ES" w:eastAsia="en-US"/>
        </w:rPr>
      </w:pPr>
      <w:r>
        <w:rPr>
          <w:color w:val="363435"/>
          <w:w w:val="108"/>
          <w:sz w:val="14"/>
          <w:szCs w:val="14"/>
          <w:lang w:val="es-E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page">
                  <wp:posOffset>1663065</wp:posOffset>
                </wp:positionH>
                <wp:positionV relativeFrom="page">
                  <wp:posOffset>9890125</wp:posOffset>
                </wp:positionV>
                <wp:extent cx="76835" cy="55245"/>
                <wp:effectExtent l="2540" t="3175" r="2540" b="1270"/>
                <wp:wrapNone/>
                <wp:docPr id="1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80" cy="55080"/>
                          <a:chOff x="0" y="0"/>
                          <a:chExt cx="76680" cy="55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6680" cy="55080"/>
                          </a:xfrm>
                        </wpg:grpSpPr>
                        <wps:wsp>
                          <wps:cNvSpPr/>
                          <wps:spPr>
                            <a:xfrm>
                              <a:off x="0" y="1440"/>
                              <a:ext cx="3564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80">
                                  <a:moveTo>
                                    <a:pt x="2669" y="15614"/>
                                  </a:moveTo>
                                  <a:lnTo>
                                    <a:pt x="2664" y="15609"/>
                                  </a:lnTo>
                                  <a:lnTo>
                                    <a:pt x="2658" y="15607"/>
                                  </a:lnTo>
                                  <a:lnTo>
                                    <a:pt x="2649" y="15607"/>
                                  </a:lnTo>
                                  <a:lnTo>
                                    <a:pt x="2645" y="15607"/>
                                  </a:lnTo>
                                  <a:lnTo>
                                    <a:pt x="2640" y="15609"/>
                                  </a:lnTo>
                                  <a:lnTo>
                                    <a:pt x="2636" y="15612"/>
                                  </a:lnTo>
                                  <a:lnTo>
                                    <a:pt x="2635" y="15612"/>
                                  </a:lnTo>
                                  <a:lnTo>
                                    <a:pt x="2639" y="15590"/>
                                  </a:lnTo>
                                  <a:lnTo>
                                    <a:pt x="2672" y="15590"/>
                                  </a:lnTo>
                                  <a:lnTo>
                                    <a:pt x="2672" y="15581"/>
                                  </a:lnTo>
                                  <a:lnTo>
                                    <a:pt x="2631" y="15581"/>
                                  </a:lnTo>
                                  <a:lnTo>
                                    <a:pt x="2626" y="15623"/>
                                  </a:lnTo>
                                  <a:lnTo>
                                    <a:pt x="2634" y="15623"/>
                                  </a:lnTo>
                                  <a:lnTo>
                                    <a:pt x="2635" y="15621"/>
                                  </a:lnTo>
                                  <a:lnTo>
                                    <a:pt x="2637" y="15619"/>
                                  </a:lnTo>
                                  <a:lnTo>
                                    <a:pt x="2640" y="15618"/>
                                  </a:lnTo>
                                  <a:lnTo>
                                    <a:pt x="2643" y="15617"/>
                                  </a:lnTo>
                                  <a:lnTo>
                                    <a:pt x="2646" y="15616"/>
                                  </a:lnTo>
                                  <a:lnTo>
                                    <a:pt x="2649" y="15616"/>
                                  </a:lnTo>
                                  <a:lnTo>
                                    <a:pt x="2654" y="15616"/>
                                  </a:lnTo>
                                  <a:lnTo>
                                    <a:pt x="2658" y="15618"/>
                                  </a:lnTo>
                                  <a:lnTo>
                                    <a:pt x="2661" y="15621"/>
                                  </a:lnTo>
                                  <a:lnTo>
                                    <a:pt x="2665" y="15624"/>
                                  </a:lnTo>
                                  <a:lnTo>
                                    <a:pt x="2666" y="15628"/>
                                  </a:lnTo>
                                  <a:lnTo>
                                    <a:pt x="2666" y="15634"/>
                                  </a:lnTo>
                                  <a:lnTo>
                                    <a:pt x="2666" y="15639"/>
                                  </a:lnTo>
                                  <a:lnTo>
                                    <a:pt x="2665" y="15643"/>
                                  </a:lnTo>
                                  <a:lnTo>
                                    <a:pt x="2662" y="15647"/>
                                  </a:lnTo>
                                  <a:lnTo>
                                    <a:pt x="2659" y="15650"/>
                                  </a:lnTo>
                                  <a:lnTo>
                                    <a:pt x="2655" y="15652"/>
                                  </a:lnTo>
                                  <a:lnTo>
                                    <a:pt x="2650" y="15652"/>
                                  </a:lnTo>
                                  <a:lnTo>
                                    <a:pt x="2645" y="15652"/>
                                  </a:lnTo>
                                  <a:lnTo>
                                    <a:pt x="2641" y="15651"/>
                                  </a:lnTo>
                                  <a:lnTo>
                                    <a:pt x="2638" y="15648"/>
                                  </a:lnTo>
                                  <a:lnTo>
                                    <a:pt x="2635" y="15646"/>
                                  </a:lnTo>
                                  <a:lnTo>
                                    <a:pt x="2633" y="15642"/>
                                  </a:lnTo>
                                  <a:lnTo>
                                    <a:pt x="2633" y="15638"/>
                                  </a:lnTo>
                                  <a:lnTo>
                                    <a:pt x="2622" y="15638"/>
                                  </a:lnTo>
                                  <a:lnTo>
                                    <a:pt x="2623" y="15645"/>
                                  </a:lnTo>
                                  <a:lnTo>
                                    <a:pt x="2626" y="15650"/>
                                  </a:lnTo>
                                  <a:lnTo>
                                    <a:pt x="2630" y="15654"/>
                                  </a:lnTo>
                                  <a:lnTo>
                                    <a:pt x="2635" y="15658"/>
                                  </a:lnTo>
                                  <a:lnTo>
                                    <a:pt x="2642" y="15660"/>
                                  </a:lnTo>
                                  <a:lnTo>
                                    <a:pt x="2649" y="15660"/>
                                  </a:lnTo>
                                  <a:lnTo>
                                    <a:pt x="2657" y="15660"/>
                                  </a:lnTo>
                                  <a:lnTo>
                                    <a:pt x="2664" y="15658"/>
                                  </a:lnTo>
                                  <a:lnTo>
                                    <a:pt x="2669" y="15653"/>
                                  </a:lnTo>
                                  <a:lnTo>
                                    <a:pt x="2674" y="15647"/>
                                  </a:lnTo>
                                  <a:lnTo>
                                    <a:pt x="2677" y="15641"/>
                                  </a:lnTo>
                                  <a:lnTo>
                                    <a:pt x="2677" y="15633"/>
                                  </a:lnTo>
                                  <a:lnTo>
                                    <a:pt x="2677" y="15625"/>
                                  </a:lnTo>
                                  <a:lnTo>
                                    <a:pt x="2674" y="15619"/>
                                  </a:lnTo>
                                  <a:lnTo>
                                    <a:pt x="2669" y="1561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fdfdf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1760" y="0"/>
                              <a:ext cx="34920" cy="54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92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" h="81">
                                    <a:moveTo>
                                      <a:pt x="2730" y="15614"/>
                                    </a:moveTo>
                                    <a:lnTo>
                                      <a:pt x="2735" y="15610"/>
                                    </a:lnTo>
                                    <a:lnTo>
                                      <a:pt x="2737" y="15606"/>
                                    </a:lnTo>
                                    <a:lnTo>
                                      <a:pt x="2737" y="15600"/>
                                    </a:lnTo>
                                    <a:lnTo>
                                      <a:pt x="2737" y="15594"/>
                                    </a:lnTo>
                                    <a:lnTo>
                                      <a:pt x="2735" y="15589"/>
                                    </a:lnTo>
                                    <a:lnTo>
                                      <a:pt x="2730" y="15585"/>
                                    </a:lnTo>
                                    <a:lnTo>
                                      <a:pt x="2726" y="15581"/>
                                    </a:lnTo>
                                    <a:lnTo>
                                      <a:pt x="2720" y="15579"/>
                                    </a:lnTo>
                                    <a:lnTo>
                                      <a:pt x="2713" y="15579"/>
                                    </a:lnTo>
                                    <a:lnTo>
                                      <a:pt x="2705" y="15579"/>
                                    </a:lnTo>
                                    <a:lnTo>
                                      <a:pt x="2700" y="15581"/>
                                    </a:lnTo>
                                    <a:lnTo>
                                      <a:pt x="2695" y="15585"/>
                                    </a:lnTo>
                                    <a:lnTo>
                                      <a:pt x="2691" y="15589"/>
                                    </a:lnTo>
                                    <a:lnTo>
                                      <a:pt x="2688" y="15594"/>
                                    </a:lnTo>
                                    <a:lnTo>
                                      <a:pt x="2688" y="15600"/>
                                    </a:lnTo>
                                    <a:lnTo>
                                      <a:pt x="2688" y="15606"/>
                                    </a:lnTo>
                                    <a:lnTo>
                                      <a:pt x="2691" y="15610"/>
                                    </a:lnTo>
                                    <a:lnTo>
                                      <a:pt x="2695" y="15614"/>
                                    </a:lnTo>
                                    <a:lnTo>
                                      <a:pt x="2696" y="15615"/>
                                    </a:lnTo>
                                    <a:lnTo>
                                      <a:pt x="2698" y="15616"/>
                                    </a:lnTo>
                                    <a:lnTo>
                                      <a:pt x="2699" y="15616"/>
                                    </a:lnTo>
                                    <a:lnTo>
                                      <a:pt x="2697" y="15617"/>
                                    </a:lnTo>
                                    <a:lnTo>
                                      <a:pt x="2695" y="15618"/>
                                    </a:lnTo>
                                    <a:lnTo>
                                      <a:pt x="2693" y="15620"/>
                                    </a:lnTo>
                                    <a:lnTo>
                                      <a:pt x="2688" y="15624"/>
                                    </a:lnTo>
                                    <a:lnTo>
                                      <a:pt x="2686" y="15629"/>
                                    </a:lnTo>
                                    <a:lnTo>
                                      <a:pt x="2686" y="15636"/>
                                    </a:lnTo>
                                    <a:lnTo>
                                      <a:pt x="2686" y="15643"/>
                                    </a:lnTo>
                                    <a:lnTo>
                                      <a:pt x="2688" y="15649"/>
                                    </a:lnTo>
                                    <a:lnTo>
                                      <a:pt x="2693" y="15654"/>
                                    </a:lnTo>
                                    <a:lnTo>
                                      <a:pt x="2698" y="15658"/>
                                    </a:lnTo>
                                    <a:lnTo>
                                      <a:pt x="2705" y="15660"/>
                                    </a:lnTo>
                                    <a:lnTo>
                                      <a:pt x="2713" y="15660"/>
                                    </a:lnTo>
                                    <a:lnTo>
                                      <a:pt x="2721" y="15660"/>
                                    </a:lnTo>
                                    <a:lnTo>
                                      <a:pt x="2727" y="15658"/>
                                    </a:lnTo>
                                    <a:lnTo>
                                      <a:pt x="2732" y="15654"/>
                                    </a:lnTo>
                                    <a:lnTo>
                                      <a:pt x="2737" y="15649"/>
                                    </a:lnTo>
                                    <a:lnTo>
                                      <a:pt x="2740" y="15643"/>
                                    </a:lnTo>
                                    <a:lnTo>
                                      <a:pt x="2740" y="15636"/>
                                    </a:lnTo>
                                    <a:lnTo>
                                      <a:pt x="2740" y="15629"/>
                                    </a:lnTo>
                                    <a:lnTo>
                                      <a:pt x="2737" y="15624"/>
                                    </a:lnTo>
                                    <a:lnTo>
                                      <a:pt x="2732" y="15620"/>
                                    </a:lnTo>
                                    <a:lnTo>
                                      <a:pt x="2731" y="15618"/>
                                    </a:lnTo>
                                    <a:lnTo>
                                      <a:pt x="2729" y="15617"/>
                                    </a:lnTo>
                                    <a:lnTo>
                                      <a:pt x="2726" y="15616"/>
                                    </a:lnTo>
                                    <a:lnTo>
                                      <a:pt x="2728" y="15616"/>
                                    </a:lnTo>
                                    <a:lnTo>
                                      <a:pt x="2729" y="15615"/>
                                    </a:lnTo>
                                    <a:lnTo>
                                      <a:pt x="2730" y="15614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5040">
                                <a:solidFill>
                                  <a:srgbClr val="fdfdf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280" y="5760"/>
                                <a:ext cx="18360" cy="15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40" y="0"/>
                                  <a:ext cx="1512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" h="24">
                                      <a:moveTo>
                                        <a:pt x="2703" y="15609"/>
                                      </a:moveTo>
                                      <a:lnTo>
                                        <a:pt x="2700" y="15606"/>
                                      </a:lnTo>
                                      <a:lnTo>
                                        <a:pt x="2699" y="15604"/>
                                      </a:lnTo>
                                      <a:lnTo>
                                        <a:pt x="2699" y="15600"/>
                                      </a:lnTo>
                                      <a:lnTo>
                                        <a:pt x="2699" y="15596"/>
                                      </a:lnTo>
                                      <a:lnTo>
                                        <a:pt x="2700" y="15594"/>
                                      </a:lnTo>
                                      <a:lnTo>
                                        <a:pt x="2703" y="15591"/>
                                      </a:lnTo>
                                      <a:lnTo>
                                        <a:pt x="2705" y="15589"/>
                                      </a:lnTo>
                                      <a:lnTo>
                                        <a:pt x="2709" y="15588"/>
                                      </a:lnTo>
                                      <a:lnTo>
                                        <a:pt x="2713" y="15588"/>
                                      </a:lnTo>
                                      <a:lnTo>
                                        <a:pt x="2717" y="15588"/>
                                      </a:lnTo>
                                      <a:lnTo>
                                        <a:pt x="2720" y="15589"/>
                                      </a:lnTo>
                                      <a:lnTo>
                                        <a:pt x="2723" y="15591"/>
                                      </a:lnTo>
                                      <a:lnTo>
                                        <a:pt x="2725" y="15594"/>
                                      </a:lnTo>
                                      <a:lnTo>
                                        <a:pt x="2726" y="15596"/>
                                      </a:lnTo>
                                      <a:lnTo>
                                        <a:pt x="2726" y="15600"/>
                                      </a:lnTo>
                                      <a:lnTo>
                                        <a:pt x="2726" y="15604"/>
                                      </a:lnTo>
                                      <a:lnTo>
                                        <a:pt x="2725" y="15606"/>
                                      </a:lnTo>
                                      <a:lnTo>
                                        <a:pt x="2723" y="15609"/>
                                      </a:lnTo>
                                      <a:lnTo>
                                        <a:pt x="2720" y="15611"/>
                                      </a:lnTo>
                                      <a:lnTo>
                                        <a:pt x="2717" y="15612"/>
                                      </a:lnTo>
                                      <a:lnTo>
                                        <a:pt x="2713" y="15612"/>
                                      </a:lnTo>
                                      <a:lnTo>
                                        <a:pt x="2709" y="15612"/>
                                      </a:lnTo>
                                      <a:lnTo>
                                        <a:pt x="2705" y="15611"/>
                                      </a:lnTo>
                                      <a:lnTo>
                                        <a:pt x="2703" y="15609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5040">
                                  <a:solidFill>
                                    <a:srgbClr val="fdfdfd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8280"/>
                                  <a:ext cx="18360" cy="7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360" cy="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31">
                                        <a:moveTo>
                                          <a:pt x="2725" y="15625"/>
                                        </a:moveTo>
                                        <a:lnTo>
                                          <a:pt x="2728" y="15628"/>
                                        </a:lnTo>
                                        <a:lnTo>
                                          <a:pt x="2729" y="15632"/>
                                        </a:lnTo>
                                        <a:lnTo>
                                          <a:pt x="2729" y="15636"/>
                                        </a:lnTo>
                                        <a:lnTo>
                                          <a:pt x="2729" y="15641"/>
                                        </a:lnTo>
                                        <a:lnTo>
                                          <a:pt x="2728" y="15644"/>
                                        </a:lnTo>
                                        <a:lnTo>
                                          <a:pt x="2725" y="15647"/>
                                        </a:lnTo>
                                        <a:lnTo>
                                          <a:pt x="2721" y="15650"/>
                                        </a:lnTo>
                                        <a:lnTo>
                                          <a:pt x="2717" y="15651"/>
                                        </a:lnTo>
                                        <a:lnTo>
                                          <a:pt x="2713" y="15651"/>
                                        </a:lnTo>
                                        <a:lnTo>
                                          <a:pt x="2708" y="15651"/>
                                        </a:lnTo>
                                        <a:lnTo>
                                          <a:pt x="2704" y="15650"/>
                                        </a:lnTo>
                                        <a:lnTo>
                                          <a:pt x="2701" y="15647"/>
                                        </a:lnTo>
                                        <a:lnTo>
                                          <a:pt x="2698" y="15644"/>
                                        </a:lnTo>
                                        <a:lnTo>
                                          <a:pt x="2696" y="15641"/>
                                        </a:lnTo>
                                        <a:lnTo>
                                          <a:pt x="2696" y="15636"/>
                                        </a:lnTo>
                                        <a:lnTo>
                                          <a:pt x="2696" y="15632"/>
                                        </a:lnTo>
                                        <a:lnTo>
                                          <a:pt x="2698" y="15628"/>
                                        </a:lnTo>
                                        <a:lnTo>
                                          <a:pt x="2701" y="15625"/>
                                        </a:lnTo>
                                        <a:lnTo>
                                          <a:pt x="2704" y="15622"/>
                                        </a:lnTo>
                                        <a:lnTo>
                                          <a:pt x="2708" y="15621"/>
                                        </a:lnTo>
                                        <a:lnTo>
                                          <a:pt x="2713" y="15621"/>
                                        </a:lnTo>
                                        <a:lnTo>
                                          <a:pt x="2717" y="15621"/>
                                        </a:lnTo>
                                        <a:lnTo>
                                          <a:pt x="2721" y="15622"/>
                                        </a:lnTo>
                                        <a:lnTo>
                                          <a:pt x="2725" y="1562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5040">
                                    <a:solidFill>
                                      <a:srgbClr val="fdfdfd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95pt;margin-top:778.75pt;width:6.05pt;height:4.35pt" coordorigin="2619,15575" coordsize="121,87">
                <v:group id="shape_0" style="position:absolute;left:2619;top:15575;width:121;height:87">
                  <v:shape id="shape_0" coordorigin="2622,15581" coordsize="54,80" path="m2669,15614l2664,15609l2658,15607l2649,15607l2645,15607l2640,15609l2636,15612l2635,15612l2639,15590l2672,15590l2672,15581l2631,15581l2626,15623l2634,15623l2635,15621l2637,15619l2640,15618l2643,15617l2646,15616l2649,15616l2654,15616l2658,15618l2661,15621l2665,15624l2666,15628l2666,15634l2666,15639l2665,15643l2662,15647l2659,15650l2655,15652l2650,15652l2645,15652l2641,15651l2638,15648l2635,15646l2633,15642l2633,15638l2622,15638l2623,15645l2626,15650l2630,15654l2635,15658l2642,15660l2649,15660l2657,15660l2664,15658l2669,15653l2674,15647l2677,15641l2677,15633l2677,15625l2674,15619l2669,15614xe" stroked="t" o:allowincell="f" style="position:absolute;left:2619;top:15578;width:55;height:84;mso-wrap-style:none;v-text-anchor:middle;mso-position-horizontal-relative:page;mso-position-vertical-relative:page">
                    <v:fill o:detectmouseclick="t" on="false"/>
                    <v:stroke color="#fdfdfd" weight="5040" joinstyle="round" endcap="flat"/>
                    <w10:wrap type="none"/>
                  </v:shape>
                  <v:group id="shape_0" style="position:absolute;left:2685;top:15575;width:55;height:85">
                    <v:shape id="shape_0" coordorigin="2686,15579" coordsize="54,81" path="m2730,15614l2735,15610l2737,15606l2737,15600l2737,15594l2735,15589l2730,15585l2726,15581l2720,15579l2713,15579l2705,15579l2700,15581l2695,15585l2691,15589l2688,15594l2688,15600l2688,15606l2691,15610l2695,15614l2696,15615l2698,15616l2699,15616l2697,15617l2695,15618l2693,15620l2688,15624l2686,15629l2686,15636l2686,15643l2688,15649l2693,15654l2698,15658l2705,15660l2713,15660l2721,15660l2727,15658l2732,15654l2737,15649l2740,15643l2740,15636l2740,15629l2737,15624l2732,15620l2731,15618l2729,15617l2726,15616l2728,15616l2729,15615l2730,15614xe" stroked="t" o:allowincell="f" style="position:absolute;left:2685;top:15575;width:54;height:84;mso-wrap-style:none;v-text-anchor:middle;mso-position-horizontal-relative:page;mso-position-vertical-relative:page">
                      <v:fill o:detectmouseclick="t" on="false"/>
                      <v:stroke color="#fdfdfd" weight="5040" joinstyle="round" endcap="flat"/>
                      <w10:wrap type="none"/>
                    </v:shape>
                    <v:group id="shape_0" style="position:absolute;left:2698;top:15584;width:29;height:25">
                      <v:shape id="shape_0" coordorigin="2699,15588" coordsize="28,24" path="m2703,15609l2700,15606l2699,15604l2699,15600l2699,15596l2700,15594l2703,15591l2705,15589l2709,15588l2713,15588l2717,15588l2720,15589l2723,15591l2725,15594l2726,15596l2726,15600l2726,15604l2725,15606l2723,15609l2720,15611l2717,15612l2713,15612l2709,15612l2705,15611l2703,15609xe" stroked="t" o:allowincell="f" style="position:absolute;left:2700;top:15584;width:23;height:8;mso-wrap-style:none;v-text-anchor:middle;mso-position-horizontal-relative:page;mso-position-vertical-relative:page">
                        <v:fill o:detectmouseclick="t" on="false"/>
                        <v:stroke color="#fdfdfd" weight="5040" joinstyle="round" endcap="flat"/>
                        <w10:wrap type="none"/>
                      </v:shape>
                      <v:group id="shape_0" style="position:absolute;left:2698;top:15597;width:29;height:12">
                        <v:shape id="shape_0" coordorigin="2696,15621" coordsize="33,31" path="m2725,15625l2728,15628l2729,15632l2729,15636l2729,15641l2728,15644l2725,15647l2721,15650l2717,15651l2713,15651l2708,15651l2704,15650l2701,15647l2698,15644l2696,15641l2696,15636l2696,15632l2698,15628l2701,15625l2704,15622l2708,15621l2713,15621l2717,15621l2721,15622l2725,15625xe" stroked="t" o:allowincell="f" style="position:absolute;left:2698;top:15597;width:28;height:11;mso-wrap-style:none;v-text-anchor:middle;mso-position-horizontal-relative:page;mso-position-vertical-relative:page">
                          <v:fill o:detectmouseclick="t" on="false"/>
                          <v:stroke color="#fdfdfd" weight="5040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spacing w:lineRule="exact" w:line="20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27" w:after="0"/>
        <w:ind w:left="1460" w:hanging="0"/>
        <w:rPr/>
      </w:pPr>
      <w:r>
        <w:rPr>
          <w:color w:val="5F6062"/>
          <w:sz w:val="18"/>
          <w:szCs w:val="18"/>
        </w:rPr>
        <w:t xml:space="preserve">58                                            </w:t>
      </w:r>
      <w:r>
        <w:rPr>
          <w:color w:val="5F6062"/>
          <w:spacing w:val="37"/>
          <w:sz w:val="18"/>
          <w:szCs w:val="18"/>
        </w:rPr>
        <w:t xml:space="preserve"> </w:t>
      </w:r>
      <w:r>
        <w:rPr>
          <w:color w:val="5F6062"/>
          <w:w w:val="96"/>
          <w:sz w:val="17"/>
          <w:szCs w:val="17"/>
        </w:rPr>
        <w:t>ORINOQUIA</w:t>
      </w:r>
      <w:r>
        <w:rPr>
          <w:color w:val="5F6062"/>
          <w:spacing w:val="2"/>
          <w:w w:val="96"/>
          <w:sz w:val="17"/>
          <w:szCs w:val="17"/>
        </w:rPr>
        <w:t xml:space="preserve"> </w:t>
      </w:r>
      <w:r>
        <w:rPr>
          <w:color w:val="5F6062"/>
          <w:sz w:val="17"/>
          <w:szCs w:val="17"/>
        </w:rPr>
        <w:t>-</w:t>
      </w:r>
      <w:r>
        <w:rPr>
          <w:color w:val="5F6062"/>
          <w:spacing w:val="-3"/>
          <w:sz w:val="17"/>
          <w:szCs w:val="17"/>
        </w:rPr>
        <w:t xml:space="preserve"> </w:t>
      </w:r>
      <w:r>
        <w:rPr>
          <w:color w:val="5F6062"/>
          <w:sz w:val="17"/>
          <w:szCs w:val="17"/>
        </w:rPr>
        <w:t>Unive</w:t>
      </w:r>
      <w:r>
        <w:rPr>
          <w:color w:val="5F6062"/>
          <w:spacing w:val="3"/>
          <w:sz w:val="17"/>
          <w:szCs w:val="17"/>
        </w:rPr>
        <w:t>r</w:t>
      </w:r>
      <w:r>
        <w:rPr>
          <w:color w:val="5F6062"/>
          <w:sz w:val="17"/>
          <w:szCs w:val="17"/>
        </w:rPr>
        <w:t>sidad</w:t>
      </w:r>
      <w:r>
        <w:rPr>
          <w:color w:val="5F6062"/>
          <w:spacing w:val="-10"/>
          <w:sz w:val="17"/>
          <w:szCs w:val="17"/>
        </w:rPr>
        <w:t xml:space="preserve"> </w:t>
      </w:r>
      <w:r>
        <w:rPr>
          <w:color w:val="5F6062"/>
          <w:sz w:val="17"/>
          <w:szCs w:val="17"/>
        </w:rPr>
        <w:t>de</w:t>
      </w:r>
      <w:r>
        <w:rPr>
          <w:color w:val="5F6062"/>
          <w:spacing w:val="8"/>
          <w:sz w:val="17"/>
          <w:szCs w:val="17"/>
        </w:rPr>
        <w:t xml:space="preserve"> </w:t>
      </w:r>
      <w:r>
        <w:rPr>
          <w:color w:val="5F6062"/>
          <w:sz w:val="17"/>
          <w:szCs w:val="17"/>
        </w:rPr>
        <w:t>los</w:t>
      </w:r>
      <w:r>
        <w:rPr>
          <w:color w:val="5F6062"/>
          <w:spacing w:val="2"/>
          <w:sz w:val="17"/>
          <w:szCs w:val="17"/>
        </w:rPr>
        <w:t xml:space="preserve"> </w:t>
      </w:r>
      <w:r>
        <w:rPr>
          <w:color w:val="5F6062"/>
          <w:sz w:val="17"/>
          <w:szCs w:val="17"/>
        </w:rPr>
        <w:t>Llanos</w:t>
      </w:r>
      <w:r>
        <w:rPr>
          <w:color w:val="5F6062"/>
          <w:spacing w:val="-9"/>
          <w:sz w:val="17"/>
          <w:szCs w:val="17"/>
        </w:rPr>
        <w:t xml:space="preserve"> </w:t>
      </w:r>
      <w:r>
        <w:rPr>
          <w:color w:val="5F6062"/>
          <w:sz w:val="17"/>
          <w:szCs w:val="17"/>
        </w:rPr>
        <w:t>-</w:t>
      </w:r>
      <w:r>
        <w:rPr>
          <w:color w:val="5F6062"/>
          <w:spacing w:val="-3"/>
          <w:sz w:val="17"/>
          <w:szCs w:val="17"/>
        </w:rPr>
        <w:t xml:space="preserve"> </w:t>
      </w:r>
      <w:r>
        <w:rPr>
          <w:color w:val="5F6062"/>
          <w:w w:val="94"/>
          <w:sz w:val="17"/>
          <w:szCs w:val="17"/>
        </w:rPr>
        <w:t>Villavicenci</w:t>
      </w:r>
      <w:r>
        <w:rPr>
          <w:color w:val="5F6062"/>
          <w:spacing w:val="-5"/>
          <w:w w:val="94"/>
          <w:sz w:val="17"/>
          <w:szCs w:val="17"/>
        </w:rPr>
        <w:t>o</w:t>
      </w:r>
      <w:r>
        <w:rPr>
          <w:color w:val="5F6062"/>
          <w:w w:val="94"/>
          <w:sz w:val="17"/>
          <w:szCs w:val="17"/>
        </w:rPr>
        <w:t>,</w:t>
      </w:r>
      <w:r>
        <w:rPr>
          <w:color w:val="5F6062"/>
          <w:spacing w:val="9"/>
          <w:w w:val="94"/>
          <w:sz w:val="17"/>
          <w:szCs w:val="17"/>
        </w:rPr>
        <w:t xml:space="preserve"> </w:t>
      </w:r>
      <w:r>
        <w:rPr>
          <w:color w:val="5F6062"/>
          <w:sz w:val="17"/>
          <w:szCs w:val="17"/>
        </w:rPr>
        <w:t>Me</w:t>
      </w:r>
      <w:r>
        <w:rPr>
          <w:color w:val="5F6062"/>
          <w:spacing w:val="2"/>
          <w:sz w:val="17"/>
          <w:szCs w:val="17"/>
        </w:rPr>
        <w:t>t</w:t>
      </w:r>
      <w:r>
        <w:rPr>
          <w:color w:val="5F6062"/>
          <w:sz w:val="17"/>
          <w:szCs w:val="17"/>
        </w:rPr>
        <w:t>a.</w:t>
      </w:r>
      <w:r>
        <w:rPr>
          <w:color w:val="5F6062"/>
          <w:spacing w:val="18"/>
          <w:sz w:val="17"/>
          <w:szCs w:val="17"/>
        </w:rPr>
        <w:t xml:space="preserve"> </w:t>
      </w:r>
      <w:r>
        <w:rPr>
          <w:color w:val="5F6062"/>
          <w:sz w:val="17"/>
          <w:szCs w:val="17"/>
        </w:rPr>
        <w:t>Colombia</w:t>
      </w:r>
      <w:r>
        <w:rPr>
          <w:color w:val="5F6062"/>
          <w:spacing w:val="20"/>
          <w:sz w:val="17"/>
          <w:szCs w:val="17"/>
        </w:rPr>
        <w:t xml:space="preserve"> </w:t>
      </w:r>
      <w:r>
        <w:rPr>
          <w:color w:val="5F6062"/>
          <w:spacing w:val="-4"/>
          <w:w w:val="76"/>
          <w:sz w:val="17"/>
          <w:szCs w:val="17"/>
        </w:rPr>
        <w:t>V</w:t>
      </w:r>
      <w:r>
        <w:rPr>
          <w:color w:val="5F6062"/>
          <w:w w:val="104"/>
          <w:sz w:val="17"/>
          <w:szCs w:val="17"/>
        </w:rPr>
        <w:t>ol.</w:t>
      </w:r>
      <w:r>
        <w:rPr>
          <w:color w:val="5F6062"/>
          <w:sz w:val="17"/>
          <w:szCs w:val="17"/>
        </w:rPr>
        <w:t xml:space="preserve"> 17</w:t>
      </w:r>
      <w:r>
        <w:rPr>
          <w:color w:val="5F6062"/>
          <w:spacing w:val="10"/>
          <w:sz w:val="17"/>
          <w:szCs w:val="17"/>
        </w:rPr>
        <w:t xml:space="preserve"> </w:t>
      </w:r>
      <w:r>
        <w:rPr>
          <w:color w:val="5F6062"/>
          <w:sz w:val="17"/>
          <w:szCs w:val="17"/>
        </w:rPr>
        <w:t>-</w:t>
      </w:r>
      <w:r>
        <w:rPr>
          <w:color w:val="5F6062"/>
          <w:spacing w:val="-3"/>
          <w:sz w:val="17"/>
          <w:szCs w:val="17"/>
        </w:rPr>
        <w:t xml:space="preserve"> </w:t>
      </w:r>
      <w:r>
        <w:rPr>
          <w:color w:val="5F6062"/>
          <w:sz w:val="17"/>
          <w:szCs w:val="17"/>
        </w:rPr>
        <w:t>No</w:t>
      </w:r>
      <w:r>
        <w:rPr>
          <w:color w:val="5F6062"/>
          <w:spacing w:val="6"/>
          <w:sz w:val="17"/>
          <w:szCs w:val="17"/>
        </w:rPr>
        <w:t xml:space="preserve"> </w:t>
      </w:r>
      <w:r>
        <w:rPr>
          <w:color w:val="5F6062"/>
          <w:sz w:val="17"/>
          <w:szCs w:val="17"/>
        </w:rPr>
        <w:t>1</w:t>
      </w:r>
      <w:r>
        <w:rPr>
          <w:color w:val="5F6062"/>
          <w:spacing w:val="5"/>
          <w:sz w:val="17"/>
          <w:szCs w:val="17"/>
        </w:rPr>
        <w:t xml:space="preserve"> </w:t>
      </w:r>
      <w:r>
        <w:rPr>
          <w:color w:val="5F6062"/>
          <w:sz w:val="17"/>
          <w:szCs w:val="17"/>
        </w:rPr>
        <w:t>-</w:t>
      </w:r>
      <w:r>
        <w:rPr>
          <w:color w:val="5F6062"/>
          <w:spacing w:val="-3"/>
          <w:sz w:val="17"/>
          <w:szCs w:val="17"/>
        </w:rPr>
        <w:t xml:space="preserve"> </w:t>
      </w:r>
      <w:r>
        <w:rPr>
          <w:color w:val="5F6062"/>
          <w:sz w:val="17"/>
          <w:szCs w:val="17"/>
        </w:rPr>
        <w:t>Año</w:t>
      </w:r>
      <w:r>
        <w:rPr>
          <w:color w:val="5F6062"/>
          <w:spacing w:val="-6"/>
          <w:sz w:val="17"/>
          <w:szCs w:val="17"/>
        </w:rPr>
        <w:t xml:space="preserve"> </w:t>
      </w:r>
      <w:r>
        <w:rPr>
          <w:color w:val="5F6062"/>
          <w:w w:val="106"/>
          <w:sz w:val="17"/>
          <w:szCs w:val="17"/>
        </w:rPr>
        <w:t>2013</w:t>
      </w:r>
    </w:p>
    <w:sectPr>
      <w:type w:val="continuous"/>
      <w:pgSz w:w="12240" w:h="15840"/>
      <w:pgMar w:left="0" w:right="0" w:gutter="0" w:header="57" w:top="460" w:footer="275" w:bottom="33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s-ES" w:eastAsia="en-US"/>
      </w:rPr>
    </w:pPr>
    <w:r>
      <w:rPr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243205</wp:posOffset>
              </wp:positionH>
              <wp:positionV relativeFrom="page">
                <wp:posOffset>9792335</wp:posOffset>
              </wp:positionV>
              <wp:extent cx="635" cy="228600"/>
              <wp:effectExtent l="8255" t="7620" r="6350" b="8255"/>
              <wp:wrapNone/>
              <wp:docPr id="1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0" cy="228600"/>
                        <a:chOff x="0" y="0"/>
                        <a:chExt cx="720" cy="2286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2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2">
                                <a:moveTo>
                                  <a:pt x="395" y="15489"/>
                                </a:moveTo>
                                <a:lnTo>
                                  <a:pt x="395" y="15771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720" cy="227880"/>
                          </a:xfrm>
                        </wpg:grpSpPr>
                        <wps:wsp>
                          <wps:cNvSpPr/>
                          <wps:spPr>
                            <a:xfrm>
                              <a:off x="0" y="37440"/>
                              <a:ext cx="7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82">
                                  <a:moveTo>
                                    <a:pt x="395" y="15489"/>
                                  </a:moveTo>
                                  <a:lnTo>
                                    <a:pt x="395" y="15771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20" cy="227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22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338">
                                    <a:moveTo>
                                      <a:pt x="395" y="15433"/>
                                    </a:moveTo>
                                    <a:lnTo>
                                      <a:pt x="395" y="15771"/>
                                    </a:lnTo>
                                  </a:path>
                                </a:pathLst>
                              </a:custGeom>
                              <a:noFill/>
                              <a:ln w="14760">
                                <a:solidFill>
                                  <a:srgbClr val="fdfdf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226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338">
                                      <a:moveTo>
                                        <a:pt x="395" y="15433"/>
                                      </a:moveTo>
                                      <a:lnTo>
                                        <a:pt x="395" y="15771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363435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9.15pt;margin-top:771.05pt;width:0.05pt;height:18pt" coordorigin="383,15421" coordsize="1,360">
              <v:group id="shape_0" style="position:absolute;left:383;top:15421;width:1;height:360">
                <v:shape id="shape_0" coordorigin="395,15489" coordsize="0,282" path="m395,15489l395,15771e" stroked="t" o:allowincell="f" style="position:absolute;left:383;top:15421;width:0;height:359;mso-wrap-style:none;v-text-anchor:middle;mso-position-horizontal-relative:page;mso-position-vertical-relative:page">
                  <v:fill o:detectmouseclick="t" on="false"/>
                  <v:stroke color="#fdfdfd" weight="14760" joinstyle="round" endcap="flat"/>
                  <w10:wrap type="none"/>
                </v:shape>
                <v:group id="shape_0" style="position:absolute;left:383;top:15421;width:1;height:359">
                  <v:shape id="shape_0" coordorigin="395,15489" coordsize="0,282" path="m395,15489l395,15771e" stroked="t" o:allowincell="f" style="position:absolute;left:383;top:15480;width:0;height:299;mso-wrap-style:none;v-text-anchor:middle;mso-position-horizontal-relative:page;mso-position-vertical-relative:page">
                    <v:fill o:detectmouseclick="t" on="false"/>
                    <v:stroke color="#363435" weight="3240" joinstyle="round" endcap="flat"/>
                    <w10:wrap type="none"/>
                  </v:shape>
                  <v:group id="shape_0" style="position:absolute;left:383;top:15421;width:1;height:358">
                    <v:shape id="shape_0" coordorigin="395,15433" coordsize="0,338" path="m395,15433l395,15771e" stroked="t" o:allowincell="f" style="position:absolute;left:383;top:15421;width:0;height:357;mso-wrap-style:none;v-text-anchor:middle;mso-position-horizontal-relative:page;mso-position-vertical-relative:page">
                      <v:fill o:detectmouseclick="t" on="false"/>
                      <v:stroke color="#fdfdfd" weight="14760" joinstyle="round" endcap="flat"/>
                      <w10:wrap type="none"/>
                    </v:shape>
                    <v:group id="shape_0" style="position:absolute;left:383;top:15421;width:1;height:357">
                      <v:shape id="shape_0" coordorigin="395,15433" coordsize="0,338" path="m395,15433l395,15771e" stroked="t" o:allowincell="f" style="position:absolute;left:383;top:15421;width:0;height:356;mso-wrap-style:none;v-text-anchor:middle;mso-position-horizontal-relative:page;mso-position-vertical-relative:page">
                        <v:fill o:detectmouseclick="t" on="false"/>
                        <v:stroke color="#363435" weight="3240" joinstyle="round" endcap="flat"/>
                        <w10:wrap type="none"/>
                      </v:shape>
                    </v:group>
                  </v:group>
                </v:group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7514590</wp:posOffset>
              </wp:positionH>
              <wp:positionV relativeFrom="page">
                <wp:posOffset>9792335</wp:posOffset>
              </wp:positionV>
              <wp:extent cx="635" cy="228600"/>
              <wp:effectExtent l="8255" t="7620" r="6350" b="8255"/>
              <wp:wrapNone/>
              <wp:docPr id="1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0" cy="228600"/>
                        <a:chOff x="0" y="0"/>
                        <a:chExt cx="720" cy="2286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2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2">
                                <a:moveTo>
                                  <a:pt x="11845" y="15489"/>
                                </a:moveTo>
                                <a:lnTo>
                                  <a:pt x="11845" y="15771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720" cy="227880"/>
                          </a:xfrm>
                        </wpg:grpSpPr>
                        <wps:wsp>
                          <wps:cNvSpPr/>
                          <wps:spPr>
                            <a:xfrm>
                              <a:off x="0" y="37440"/>
                              <a:ext cx="7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82">
                                  <a:moveTo>
                                    <a:pt x="11845" y="15489"/>
                                  </a:moveTo>
                                  <a:lnTo>
                                    <a:pt x="11845" y="15771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20" cy="227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22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338">
                                    <a:moveTo>
                                      <a:pt x="11845" y="15433"/>
                                    </a:moveTo>
                                    <a:lnTo>
                                      <a:pt x="11845" y="15771"/>
                                    </a:lnTo>
                                  </a:path>
                                </a:pathLst>
                              </a:custGeom>
                              <a:noFill/>
                              <a:ln w="14760">
                                <a:solidFill>
                                  <a:srgbClr val="fdfdf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226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338">
                                      <a:moveTo>
                                        <a:pt x="11845" y="15433"/>
                                      </a:moveTo>
                                      <a:lnTo>
                                        <a:pt x="11845" y="15771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363435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591.7pt;margin-top:771.05pt;width:0.05pt;height:18pt" coordorigin="11834,15421" coordsize="1,360">
              <v:group id="shape_0" style="position:absolute;left:11834;top:15421;width:1;height:360">
                <v:shape id="shape_0" coordorigin="11845,15489" coordsize="0,282" path="m11845,15489l11845,15771e" stroked="t" o:allowincell="f" style="position:absolute;left:11834;top:15421;width:0;height:359;mso-wrap-style:none;v-text-anchor:middle;mso-position-horizontal-relative:page;mso-position-vertical-relative:page">
                  <v:fill o:detectmouseclick="t" on="false"/>
                  <v:stroke color="#fdfdfd" weight="14760" joinstyle="round" endcap="flat"/>
                  <w10:wrap type="none"/>
                </v:shape>
                <v:group id="shape_0" style="position:absolute;left:11834;top:15421;width:1;height:359">
                  <v:shape id="shape_0" coordorigin="11845,15489" coordsize="0,282" path="m11845,15489l11845,15771e" stroked="t" o:allowincell="f" style="position:absolute;left:11834;top:15480;width:0;height:299;mso-wrap-style:none;v-text-anchor:middle;mso-position-horizontal-relative:page;mso-position-vertical-relative:page">
                    <v:fill o:detectmouseclick="t" on="false"/>
                    <v:stroke color="#363435" weight="3240" joinstyle="round" endcap="flat"/>
                    <w10:wrap type="none"/>
                  </v:shape>
                  <v:group id="shape_0" style="position:absolute;left:11834;top:15421;width:1;height:358">
                    <v:shape id="shape_0" coordorigin="11845,15433" coordsize="0,338" path="m11845,15433l11845,15771e" stroked="t" o:allowincell="f" style="position:absolute;left:11834;top:15421;width:0;height:357;mso-wrap-style:none;v-text-anchor:middle;mso-position-horizontal-relative:page;mso-position-vertical-relative:page">
                      <v:fill o:detectmouseclick="t" on="false"/>
                      <v:stroke color="#fdfdfd" weight="14760" joinstyle="round" endcap="flat"/>
                      <w10:wrap type="none"/>
                    </v:shape>
                    <v:group id="shape_0" style="position:absolute;left:11834;top:15421;width:1;height:357">
                      <v:shape id="shape_0" coordorigin="11845,15433" coordsize="0,338" path="m11845,15433l11845,15771e" stroked="t" o:allowincell="f" style="position:absolute;left:11834;top:15421;width:0;height:356;mso-wrap-style:none;v-text-anchor:middle;mso-position-horizontal-relative:page;mso-position-vertical-relative:page">
                        <v:fill o:detectmouseclick="t" on="false"/>
                        <v:stroke color="#363435" weight="3240" joinstyle="round" endcap="flat"/>
                        <w10:wrap type="none"/>
                      </v:shape>
                    </v:group>
                  </v:group>
                </v:group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3807460</wp:posOffset>
              </wp:positionH>
              <wp:positionV relativeFrom="page">
                <wp:posOffset>9846310</wp:posOffset>
              </wp:positionV>
              <wp:extent cx="156210" cy="156845"/>
              <wp:effectExtent l="7620" t="8255" r="8890" b="6985"/>
              <wp:wrapNone/>
              <wp:docPr id="1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6240" cy="156960"/>
                        <a:chOff x="0" y="0"/>
                        <a:chExt cx="156240" cy="15696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156240" cy="156960"/>
                        </a:xfrm>
                      </wpg:grpSpPr>
                      <wps:wsp>
                        <wps:cNvSpPr/>
                        <wps:spPr>
                          <a:xfrm>
                            <a:off x="12600" y="0"/>
                            <a:ext cx="13140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188">
                                <a:moveTo>
                                  <a:pt x="6214" y="15630"/>
                                </a:moveTo>
                                <a:lnTo>
                                  <a:pt x="6211" y="15653"/>
                                </a:lnTo>
                                <a:lnTo>
                                  <a:pt x="6203" y="15673"/>
                                </a:lnTo>
                                <a:lnTo>
                                  <a:pt x="6191" y="15691"/>
                                </a:lnTo>
                                <a:lnTo>
                                  <a:pt x="6175" y="15706"/>
                                </a:lnTo>
                                <a:lnTo>
                                  <a:pt x="6156" y="15717"/>
                                </a:lnTo>
                                <a:lnTo>
                                  <a:pt x="6135" y="15723"/>
                                </a:lnTo>
                                <a:lnTo>
                                  <a:pt x="6120" y="15724"/>
                                </a:lnTo>
                                <a:lnTo>
                                  <a:pt x="6097" y="15721"/>
                                </a:lnTo>
                                <a:lnTo>
                                  <a:pt x="6077" y="15713"/>
                                </a:lnTo>
                                <a:lnTo>
                                  <a:pt x="6059" y="15701"/>
                                </a:lnTo>
                                <a:lnTo>
                                  <a:pt x="6044" y="15685"/>
                                </a:lnTo>
                                <a:lnTo>
                                  <a:pt x="6033" y="15666"/>
                                </a:lnTo>
                                <a:lnTo>
                                  <a:pt x="6027" y="15645"/>
                                </a:lnTo>
                                <a:lnTo>
                                  <a:pt x="6026" y="15630"/>
                                </a:lnTo>
                                <a:lnTo>
                                  <a:pt x="6029" y="15607"/>
                                </a:lnTo>
                                <a:lnTo>
                                  <a:pt x="6037" y="15587"/>
                                </a:lnTo>
                                <a:lnTo>
                                  <a:pt x="6049" y="15569"/>
                                </a:lnTo>
                                <a:lnTo>
                                  <a:pt x="6065" y="15554"/>
                                </a:lnTo>
                                <a:lnTo>
                                  <a:pt x="6084" y="15543"/>
                                </a:lnTo>
                                <a:lnTo>
                                  <a:pt x="6105" y="15537"/>
                                </a:lnTo>
                                <a:lnTo>
                                  <a:pt x="6120" y="15536"/>
                                </a:lnTo>
                                <a:lnTo>
                                  <a:pt x="6143" y="15539"/>
                                </a:lnTo>
                                <a:lnTo>
                                  <a:pt x="6163" y="15547"/>
                                </a:lnTo>
                                <a:lnTo>
                                  <a:pt x="6181" y="15559"/>
                                </a:lnTo>
                                <a:lnTo>
                                  <a:pt x="6196" y="15575"/>
                                </a:lnTo>
                                <a:lnTo>
                                  <a:pt x="6207" y="15594"/>
                                </a:lnTo>
                                <a:lnTo>
                                  <a:pt x="6213" y="15615"/>
                                </a:lnTo>
                                <a:lnTo>
                                  <a:pt x="6214" y="156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78120"/>
                            <a:ext cx="1562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6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0">
                                  <a:moveTo>
                                    <a:pt x="6007" y="15630"/>
                                  </a:moveTo>
                                  <a:lnTo>
                                    <a:pt x="6233" y="15630"/>
                                  </a:lnTo>
                                </a:path>
                              </a:pathLst>
                            </a:custGeom>
                            <a:noFill/>
                            <a:ln w="14760">
                              <a:solidFill>
                                <a:srgbClr val="fdfdf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8840" y="0"/>
                              <a:ext cx="72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25">
                                    <a:moveTo>
                                      <a:pt x="6120" y="15517"/>
                                    </a:moveTo>
                                    <a:lnTo>
                                      <a:pt x="6120" y="15743"/>
                                    </a:lnTo>
                                  </a:path>
                                </a:pathLst>
                              </a:custGeom>
                              <a:noFill/>
                              <a:ln w="14760">
                                <a:solidFill>
                                  <a:srgbClr val="fdfdf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3" h="113">
                                      <a:moveTo>
                                        <a:pt x="6176" y="15630"/>
                                      </a:moveTo>
                                      <a:lnTo>
                                        <a:pt x="6172" y="15652"/>
                                      </a:lnTo>
                                      <a:lnTo>
                                        <a:pt x="6160" y="15670"/>
                                      </a:lnTo>
                                      <a:lnTo>
                                        <a:pt x="6142" y="15682"/>
                                      </a:lnTo>
                                      <a:lnTo>
                                        <a:pt x="6120" y="15686"/>
                                      </a:lnTo>
                                      <a:lnTo>
                                        <a:pt x="6098" y="15682"/>
                                      </a:lnTo>
                                      <a:lnTo>
                                        <a:pt x="6080" y="15670"/>
                                      </a:lnTo>
                                      <a:lnTo>
                                        <a:pt x="6068" y="15652"/>
                                      </a:lnTo>
                                      <a:lnTo>
                                        <a:pt x="6064" y="15630"/>
                                      </a:lnTo>
                                      <a:lnTo>
                                        <a:pt x="6068" y="15608"/>
                                      </a:lnTo>
                                      <a:lnTo>
                                        <a:pt x="6080" y="15590"/>
                                      </a:lnTo>
                                      <a:lnTo>
                                        <a:pt x="6098" y="15578"/>
                                      </a:lnTo>
                                      <a:lnTo>
                                        <a:pt x="6120" y="15574"/>
                                      </a:lnTo>
                                      <a:lnTo>
                                        <a:pt x="6142" y="15578"/>
                                      </a:lnTo>
                                      <a:lnTo>
                                        <a:pt x="6160" y="15590"/>
                                      </a:lnTo>
                                      <a:lnTo>
                                        <a:pt x="6172" y="15608"/>
                                      </a:lnTo>
                                      <a:lnTo>
                                        <a:pt x="6176" y="1563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fdfdfd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8" h="188">
                                        <a:moveTo>
                                          <a:pt x="6214" y="15630"/>
                                        </a:moveTo>
                                        <a:lnTo>
                                          <a:pt x="6211" y="15653"/>
                                        </a:lnTo>
                                        <a:lnTo>
                                          <a:pt x="6203" y="15673"/>
                                        </a:lnTo>
                                        <a:lnTo>
                                          <a:pt x="6191" y="15691"/>
                                        </a:lnTo>
                                        <a:lnTo>
                                          <a:pt x="6175" y="15706"/>
                                        </a:lnTo>
                                        <a:lnTo>
                                          <a:pt x="6156" y="15717"/>
                                        </a:lnTo>
                                        <a:lnTo>
                                          <a:pt x="6135" y="15723"/>
                                        </a:lnTo>
                                        <a:lnTo>
                                          <a:pt x="6120" y="15724"/>
                                        </a:lnTo>
                                        <a:lnTo>
                                          <a:pt x="6097" y="15721"/>
                                        </a:lnTo>
                                        <a:lnTo>
                                          <a:pt x="6077" y="15713"/>
                                        </a:lnTo>
                                        <a:lnTo>
                                          <a:pt x="6059" y="15701"/>
                                        </a:lnTo>
                                        <a:lnTo>
                                          <a:pt x="6044" y="15685"/>
                                        </a:lnTo>
                                        <a:lnTo>
                                          <a:pt x="6033" y="15666"/>
                                        </a:lnTo>
                                        <a:lnTo>
                                          <a:pt x="6027" y="15645"/>
                                        </a:lnTo>
                                        <a:lnTo>
                                          <a:pt x="6026" y="15630"/>
                                        </a:lnTo>
                                        <a:lnTo>
                                          <a:pt x="6029" y="15607"/>
                                        </a:lnTo>
                                        <a:lnTo>
                                          <a:pt x="6037" y="15587"/>
                                        </a:lnTo>
                                        <a:lnTo>
                                          <a:pt x="6049" y="15569"/>
                                        </a:lnTo>
                                        <a:lnTo>
                                          <a:pt x="6065" y="15554"/>
                                        </a:lnTo>
                                        <a:lnTo>
                                          <a:pt x="6084" y="15543"/>
                                        </a:lnTo>
                                        <a:lnTo>
                                          <a:pt x="6105" y="15537"/>
                                        </a:lnTo>
                                        <a:lnTo>
                                          <a:pt x="6120" y="15536"/>
                                        </a:lnTo>
                                        <a:lnTo>
                                          <a:pt x="6143" y="15539"/>
                                        </a:lnTo>
                                        <a:lnTo>
                                          <a:pt x="6163" y="15547"/>
                                        </a:lnTo>
                                        <a:lnTo>
                                          <a:pt x="6181" y="15559"/>
                                        </a:lnTo>
                                        <a:lnTo>
                                          <a:pt x="6196" y="15575"/>
                                        </a:lnTo>
                                        <a:lnTo>
                                          <a:pt x="6207" y="15594"/>
                                        </a:lnTo>
                                        <a:lnTo>
                                          <a:pt x="6213" y="15615"/>
                                        </a:lnTo>
                                        <a:lnTo>
                                          <a:pt x="6214" y="1563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363435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2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25" h="0">
                                          <a:moveTo>
                                            <a:pt x="6007" y="15630"/>
                                          </a:moveTo>
                                          <a:lnTo>
                                            <a:pt x="6233" y="1563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363435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2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0" h="225">
                                            <a:moveTo>
                                              <a:pt x="6120" y="15517"/>
                                            </a:moveTo>
                                            <a:lnTo>
                                              <a:pt x="6120" y="15743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363435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2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3" h="113">
                                              <a:moveTo>
                                                <a:pt x="6176" y="15630"/>
                                              </a:moveTo>
                                              <a:lnTo>
                                                <a:pt x="6172" y="15608"/>
                                              </a:lnTo>
                                              <a:lnTo>
                                                <a:pt x="6160" y="15590"/>
                                              </a:lnTo>
                                              <a:lnTo>
                                                <a:pt x="6142" y="15578"/>
                                              </a:lnTo>
                                              <a:lnTo>
                                                <a:pt x="6120" y="15574"/>
                                              </a:lnTo>
                                              <a:lnTo>
                                                <a:pt x="6098" y="15578"/>
                                              </a:lnTo>
                                              <a:lnTo>
                                                <a:pt x="6080" y="15590"/>
                                              </a:lnTo>
                                              <a:lnTo>
                                                <a:pt x="6068" y="15608"/>
                                              </a:lnTo>
                                              <a:lnTo>
                                                <a:pt x="6064" y="15630"/>
                                              </a:lnTo>
                                              <a:lnTo>
                                                <a:pt x="6068" y="15652"/>
                                              </a:lnTo>
                                              <a:lnTo>
                                                <a:pt x="6080" y="15670"/>
                                              </a:lnTo>
                                              <a:lnTo>
                                                <a:pt x="6098" y="15682"/>
                                              </a:lnTo>
                                              <a:lnTo>
                                                <a:pt x="6120" y="15686"/>
                                              </a:lnTo>
                                              <a:lnTo>
                                                <a:pt x="6142" y="15682"/>
                                              </a:lnTo>
                                              <a:lnTo>
                                                <a:pt x="6160" y="15670"/>
                                              </a:lnTo>
                                              <a:lnTo>
                                                <a:pt x="6172" y="15652"/>
                                              </a:lnTo>
                                              <a:lnTo>
                                                <a:pt x="6176" y="1563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363435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2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3" h="0">
                                                <a:moveTo>
                                                  <a:pt x="6064" y="15630"/>
                                                </a:moveTo>
                                                <a:lnTo>
                                                  <a:pt x="6176" y="15630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3240">
                                            <a:solidFill>
                                              <a:srgbClr val="fdfdfd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0" h="113">
                                                  <a:moveTo>
                                                    <a:pt x="6120" y="15574"/>
                                                  </a:moveTo>
                                                  <a:lnTo>
                                                    <a:pt x="6120" y="15686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3240">
                                              <a:solidFill>
                                                <a:srgbClr val="fdfdfd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299.8pt;margin-top:775.3pt;width:12.3pt;height:12.35pt" coordorigin="5996,15506" coordsize="246,247">
              <v:group id="shape_0" style="position:absolute;left:5996;top:15506;width:246;height:247">
                <v:shape id="shape_0" coordorigin="6026,15536" coordsize="188,188" path="m6214,15630l6211,15653l6203,15673l6191,15691l6175,15706l6156,15717l6135,15723l6120,15724l6097,15721l6077,15713l6059,15701l6044,15685l6033,15666l6027,15645l6026,15630l6029,15607l6037,15587l6049,15569l6065,15554l6084,15543l6105,15537l6120,15536l6143,15539l6163,15547l6181,15559l6196,15575l6207,15594l6213,15615l6214,15630xe" stroked="t" o:allowincell="f" style="position:absolute;left:6016;top:15506;width:206;height:246;mso-wrap-style:none;v-text-anchor:middle;mso-position-horizontal-relative:page;mso-position-vertical-relative:page">
                  <v:fill o:detectmouseclick="t" on="false"/>
                  <v:stroke color="#fdfdfd" weight="14760" joinstyle="round" endcap="flat"/>
                  <w10:wrap type="none"/>
                </v:shape>
                <v:group id="shape_0" style="position:absolute;left:5996;top:15629;width:246;height:1">
                  <v:shape id="shape_0" coordorigin="6007,15630" coordsize="225,0" path="m6007,15630l6233,15630e" stroked="t" o:allowincell="f" style="position:absolute;left:5996;top:15629;width:245;height:0;mso-wrap-style:none;v-text-anchor:middle;mso-position-horizontal-relative:page;mso-position-vertical-relative:page">
                    <v:fill o:detectmouseclick="t" on="false"/>
                    <v:stroke color="#fdfdfd" weight="14760" joinstyle="round" endcap="flat"/>
                    <w10:wrap type="none"/>
                  </v:shape>
                  <v:group id="shape_0" style="position:absolute;left:6120;top:15629;width:1;height:1">
                    <v:shape id="shape_0" coordorigin="6120,15517" coordsize="0,225" path="m6120,15517l6120,15743e" stroked="t" o:allowincell="f" style="position:absolute;left:6120;top:15629;width:0;height:0;mso-wrap-style:none;v-text-anchor:middle;mso-position-horizontal-relative:page;mso-position-vertical-relative:page">
                      <v:fill o:detectmouseclick="t" on="false"/>
                      <v:stroke color="#fdfdfd" weight="14760" joinstyle="round" endcap="flat"/>
                      <w10:wrap type="none"/>
                    </v:shape>
                    <v:group id="shape_0" style="position:absolute;left:6120;top:15629;width:1;height:1">
                      <v:shape id="shape_0" coordorigin="6064,15574" coordsize="113,113" path="m6176,15630l6172,15652l6160,15670l6142,15682l6120,15686l6098,15682l6080,15670l6068,15652l6064,15630l6068,15608l6080,15590l6098,15578l6120,15574l6142,15578l6160,15590l6172,15608l6176,15630xe" stroked="t" o:allowincell="f" style="position:absolute;left:6120;top:15629;width:0;height:0;mso-wrap-style:none;v-text-anchor:middle;mso-position-horizontal-relative:page;mso-position-vertical-relative:page">
                        <v:fill o:detectmouseclick="t" on="false"/>
                        <v:stroke color="#fdfdfd" weight="14760" joinstyle="round" endcap="flat"/>
                        <w10:wrap type="none"/>
                      </v:shape>
                      <v:group id="shape_0" style="position:absolute;left:6120;top:15629;width:1;height:1">
                        <v:shape id="shape_0" coordorigin="6026,15536" coordsize="188,188" path="m6214,15630l6211,15653l6203,15673l6191,15691l6175,15706l6156,15717l6135,15723l6120,15724l6097,15721l6077,15713l6059,15701l6044,15685l6033,15666l6027,15645l6026,15630l6029,15607l6037,15587l6049,15569l6065,15554l6084,15543l6105,15537l6120,15536l6143,15539l6163,15547l6181,15559l6196,15575l6207,15594l6213,15615l6214,15630xe" stroked="t" o:allowincell="f" style="position:absolute;left:6120;top:15629;width:0;height:0;mso-wrap-style:none;v-text-anchor:middle;mso-position-horizontal-relative:page;mso-position-vertical-relative:page">
                          <v:fill o:detectmouseclick="t" on="false"/>
                          <v:stroke color="#363435" weight="3240" joinstyle="round" endcap="flat"/>
                          <w10:wrap type="none"/>
                        </v:shape>
                        <v:group id="shape_0" style="position:absolute;left:6120;top:15629;width:1;height:1">
                          <v:shape id="shape_0" coordorigin="6007,15630" coordsize="225,0" path="m6007,15630l6233,15630e" stroked="t" o:allowincell="f" style="position:absolute;left:6120;top:15629;width:0;height:0;mso-wrap-style:none;v-text-anchor:middle;mso-position-horizontal-relative:page;mso-position-vertical-relative:page">
                            <v:fill o:detectmouseclick="t" on="false"/>
                            <v:stroke color="#363435" weight="3240" joinstyle="round" endcap="flat"/>
                            <w10:wrap type="none"/>
                          </v:shape>
                          <v:group id="shape_0" style="position:absolute;left:6120;top:15629;width:1;height:1">
                            <v:shape id="shape_0" coordorigin="6120,15517" coordsize="0,225" path="m6120,15517l6120,15743e" stroked="t" o:allowincell="f" style="position:absolute;left:6120;top:15629;width:0;height:0;mso-wrap-style:none;v-text-anchor:middle;mso-position-horizontal-relative:page;mso-position-vertical-relative:page">
                              <v:fill o:detectmouseclick="t" on="false"/>
                              <v:stroke color="#363435" weight="3240" joinstyle="round" endcap="flat"/>
                              <w10:wrap type="none"/>
                            </v:shape>
                            <v:group id="shape_0" style="position:absolute;left:6120;top:15629;width:1;height:1">
                              <v:shape id="shape_0" coordorigin="6064,15574" coordsize="113,113" path="m6176,15630l6172,15608l6160,15590l6142,15578l6120,15574l6098,15578l6080,15590l6068,15608l6064,15630l6068,15652l6080,15670l6098,15682l6120,15686l6142,15682l6160,15670l6172,15652l6176,15630xe" fillcolor="#363435" stroked="f" o:allowincell="f" style="position:absolute;left:6120;top:15629;width:0;height:0;mso-wrap-style:none;v-text-anchor:middle;mso-position-horizontal-relative:page;mso-position-vertical-relative:page">
                                <v:fill o:detectmouseclick="t" type="solid" color2="#c9cbca"/>
                                <v:stroke color="#3465a4" joinstyle="round" endcap="flat"/>
                                <w10:wrap type="none"/>
                              </v:shape>
                              <v:group id="shape_0" style="position:absolute;left:6120;top:15629;width:1;height:1">
                                <v:shape id="shape_0" coordorigin="6064,15630" coordsize="113,0" path="m6064,15630l6176,15630e" stroked="t" o:allowincell="f" style="position:absolute;left:6120;top:15629;width:0;height:0;mso-wrap-style:none;v-text-anchor:middle;mso-position-horizontal-relative:page;mso-position-vertical-relative:page">
                                  <v:fill o:detectmouseclick="t" on="false"/>
                                  <v:stroke color="#fdfdfd" weight="3240" joinstyle="round" endcap="flat"/>
                                  <w10:wrap type="none"/>
                                </v:shape>
                                <v:group id="shape_0" style="position:absolute;left:6120;top:15629;width:1;height:1">
                                  <v:shape id="shape_0" coordorigin="6120,15574" coordsize="0,113" path="m6120,15574l6120,15686e" stroked="t" o:allowincell="f" style="position:absolute;left:6120;top:15629;width:0;height:0;mso-wrap-style:none;v-text-anchor:middle;mso-position-horizontal-relative:page;mso-position-vertical-relative:page">
                                    <v:fill o:detectmouseclick="t" on="false"/>
                                    <v:stroke color="#fdfdfd" weight="3240" joinstyle="round" endcap="flat"/>
                                    <w10:wrap type="none"/>
                                  </v:shape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v:group>
          </w:pict>
        </mc:Fallback>
      </mc:AlternateContent>
      <w:drawing>
        <wp:anchor behindDoc="1" distT="0" distB="0" distL="114935" distR="114935" simplePos="0" locked="0" layoutInCell="0" allowOverlap="1" relativeHeight="28">
          <wp:simplePos x="0" y="0"/>
          <wp:positionH relativeFrom="page">
            <wp:posOffset>7009130</wp:posOffset>
          </wp:positionH>
          <wp:positionV relativeFrom="page">
            <wp:posOffset>9890125</wp:posOffset>
          </wp:positionV>
          <wp:extent cx="440690" cy="69850"/>
          <wp:effectExtent l="0" t="0" r="0" b="0"/>
          <wp:wrapNone/>
          <wp:docPr id="1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6" t="-5263" r="-806" b="-5263"/>
                  <a:stretch>
                    <a:fillRect/>
                  </a:stretch>
                </pic:blipFill>
                <pic:spPr bwMode="auto">
                  <a:xfrm>
                    <a:off x="0" y="0"/>
                    <a:ext cx="440690" cy="69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0">
          <wp:simplePos x="0" y="0"/>
          <wp:positionH relativeFrom="page">
            <wp:posOffset>370205</wp:posOffset>
          </wp:positionH>
          <wp:positionV relativeFrom="page">
            <wp:posOffset>9882505</wp:posOffset>
          </wp:positionV>
          <wp:extent cx="1231265" cy="69215"/>
          <wp:effectExtent l="0" t="0" r="0" b="0"/>
          <wp:wrapNone/>
          <wp:docPr id="1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8" t="-5263" r="-288" b="-5263"/>
                  <a:stretch>
                    <a:fillRect/>
                  </a:stretch>
                </pic:blipFill>
                <pic:spPr bwMode="auto">
                  <a:xfrm>
                    <a:off x="0" y="0"/>
                    <a:ext cx="1231265" cy="69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2">
          <wp:simplePos x="0" y="0"/>
          <wp:positionH relativeFrom="page">
            <wp:posOffset>6596380</wp:posOffset>
          </wp:positionH>
          <wp:positionV relativeFrom="page">
            <wp:posOffset>9887585</wp:posOffset>
          </wp:positionV>
          <wp:extent cx="353060" cy="59055"/>
          <wp:effectExtent l="0" t="0" r="0" b="0"/>
          <wp:wrapNone/>
          <wp:docPr id="1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10" t="-6250" r="-1010" b="-6250"/>
                  <a:stretch>
                    <a:fillRect/>
                  </a:stretch>
                </pic:blipFill>
                <pic:spPr bwMode="auto">
                  <a:xfrm>
                    <a:off x="0" y="0"/>
                    <a:ext cx="353060" cy="59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0</wp:posOffset>
              </wp:positionH>
              <wp:positionV relativeFrom="page">
                <wp:posOffset>9756775</wp:posOffset>
              </wp:positionV>
              <wp:extent cx="220980" cy="635"/>
              <wp:effectExtent l="7620" t="8255" r="8255" b="6350"/>
              <wp:wrapNone/>
              <wp:docPr id="2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1040" cy="720"/>
                        <a:chOff x="0" y="0"/>
                        <a:chExt cx="221040" cy="7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210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1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" h="0">
                                <a:moveTo>
                                  <a:pt x="282" y="15376"/>
                                </a:moveTo>
                                <a:lnTo>
                                  <a:pt x="0" y="15376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196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2" h="0">
                                  <a:moveTo>
                                    <a:pt x="282" y="15376"/>
                                  </a:moveTo>
                                  <a:lnTo>
                                    <a:pt x="0" y="1537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1960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96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8" h="0">
                                    <a:moveTo>
                                      <a:pt x="338" y="15376"/>
                                    </a:moveTo>
                                    <a:lnTo>
                                      <a:pt x="0" y="15376"/>
                                    </a:lnTo>
                                  </a:path>
                                </a:pathLst>
                              </a:custGeom>
                              <a:noFill/>
                              <a:ln w="14760">
                                <a:solidFill>
                                  <a:srgbClr val="fdfdf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1924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9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8" h="0">
                                      <a:moveTo>
                                        <a:pt x="338" y="15376"/>
                                      </a:moveTo>
                                      <a:lnTo>
                                        <a:pt x="0" y="15376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363435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768.25pt;width:17.4pt;height:0.05pt" coordorigin="0,15365" coordsize="348,1">
              <v:group id="shape_0" style="position:absolute;left:0;top:15365;width:348;height:1">
                <v:shape id="shape_0" coordsize="282,0" path="m282,15376l0,15376e" stroked="t" o:allowincell="f" style="position:absolute;left:0;top:15365;width:347;height:0;mso-wrap-style:none;v-text-anchor:middle;mso-position-horizontal-relative:page;mso-position-vertical-relative:page">
                  <v:fill o:detectmouseclick="t" on="false"/>
                  <v:stroke color="#fdfdfd" weight="14760" joinstyle="round" endcap="flat"/>
                  <w10:wrap type="none"/>
                </v:shape>
                <v:group id="shape_0" style="position:absolute;left:0;top:15365;width:346;height:1">
                  <v:shape id="shape_0" coordsize="282,0" path="m282,15376l0,15376e" stroked="t" o:allowincell="f" style="position:absolute;left:0;top:15365;width:289;height:0;mso-wrap-style:none;v-text-anchor:middle;mso-position-horizontal-relative:page;mso-position-vertical-relative:page">
                    <v:fill o:detectmouseclick="t" on="false"/>
                    <v:stroke color="#363435" weight="3240" joinstyle="round" endcap="flat"/>
                    <w10:wrap type="none"/>
                  </v:shape>
                  <v:group id="shape_0" style="position:absolute;left:0;top:15365;width:346;height:1">
                    <v:shape id="shape_0" coordsize="338,0" path="m338,15376l0,15376e" stroked="t" o:allowincell="f" style="position:absolute;left:0;top:15365;width:345;height:0;mso-wrap-style:none;v-text-anchor:middle;mso-position-horizontal-relative:page;mso-position-vertical-relative:page">
                      <v:fill o:detectmouseclick="t" on="false"/>
                      <v:stroke color="#fdfdfd" weight="14760" joinstyle="round" endcap="flat"/>
                      <w10:wrap type="none"/>
                    </v:shape>
                    <v:group id="shape_0" style="position:absolute;left:0;top:15365;width:345;height:1">
                      <v:shape id="shape_0" coordsize="338,0" path="m338,15376l0,15376e" stroked="t" o:allowincell="f" style="position:absolute;left:0;top:15365;width:344;height:0;mso-wrap-style:none;v-text-anchor:middle;mso-position-horizontal-relative:page;mso-position-vertical-relative:page">
                        <v:fill o:detectmouseclick="t" on="false"/>
                        <v:stroke color="#363435" weight="3240" joinstyle="round" endcap="flat"/>
                        <w10:wrap type="none"/>
                      </v:shape>
                    </v:group>
                  </v:group>
                </v:group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7550150</wp:posOffset>
              </wp:positionH>
              <wp:positionV relativeFrom="page">
                <wp:posOffset>9756775</wp:posOffset>
              </wp:positionV>
              <wp:extent cx="220980" cy="635"/>
              <wp:effectExtent l="7620" t="8255" r="8255" b="6350"/>
              <wp:wrapNone/>
              <wp:docPr id="2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1040" cy="720"/>
                        <a:chOff x="0" y="0"/>
                        <a:chExt cx="221040" cy="7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210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1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" h="0">
                                <a:moveTo>
                                  <a:pt x="11958" y="15376"/>
                                </a:moveTo>
                                <a:lnTo>
                                  <a:pt x="12240" y="15376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20320" cy="720"/>
                          </a:xfrm>
                        </wpg:grpSpPr>
                        <wps:wsp>
                          <wps:cNvSpPr/>
                          <wps:spPr>
                            <a:xfrm>
                              <a:off x="36360" y="0"/>
                              <a:ext cx="18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2" h="0">
                                  <a:moveTo>
                                    <a:pt x="11958" y="15376"/>
                                  </a:moveTo>
                                  <a:lnTo>
                                    <a:pt x="12240" y="1537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1960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96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8" h="0">
                                    <a:moveTo>
                                      <a:pt x="11902" y="15376"/>
                                    </a:moveTo>
                                    <a:lnTo>
                                      <a:pt x="12240" y="15376"/>
                                    </a:lnTo>
                                  </a:path>
                                </a:pathLst>
                              </a:custGeom>
                              <a:noFill/>
                              <a:ln w="14760">
                                <a:solidFill>
                                  <a:srgbClr val="fdfdf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1924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9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8" h="0">
                                      <a:moveTo>
                                        <a:pt x="11902" y="15376"/>
                                      </a:moveTo>
                                      <a:lnTo>
                                        <a:pt x="12240" y="15376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363435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594.5pt;margin-top:768.25pt;width:17.4pt;height:0.05pt" coordorigin="11890,15365" coordsize="348,1">
              <v:group id="shape_0" style="position:absolute;left:11890;top:15365;width:348;height:1">
                <v:shape id="shape_0" coordorigin="11958,15376" coordsize="282,0" path="m11958,15376l12240,15376e" stroked="t" o:allowincell="f" style="position:absolute;left:11890;top:15365;width:347;height:0;mso-wrap-style:none;v-text-anchor:middle;mso-position-horizontal-relative:page;mso-position-vertical-relative:page">
                  <v:fill o:detectmouseclick="t" on="false"/>
                  <v:stroke color="#fdfdfd" weight="14760" joinstyle="round" endcap="flat"/>
                  <w10:wrap type="none"/>
                </v:shape>
                <v:group id="shape_0" style="position:absolute;left:11890;top:15365;width:348;height:1">
                  <v:shape id="shape_0" coordorigin="11958,15376" coordsize="282,0" path="m11958,15376l12240,15376e" stroked="t" o:allowincell="f" style="position:absolute;left:11947;top:15365;width:289;height:0;mso-wrap-style:none;v-text-anchor:middle;mso-position-horizontal-relative:page;mso-position-vertical-relative:page">
                    <v:fill o:detectmouseclick="t" on="false"/>
                    <v:stroke color="#363435" weight="3240" joinstyle="round" endcap="flat"/>
                    <w10:wrap type="none"/>
                  </v:shape>
                  <v:group id="shape_0" style="position:absolute;left:11890;top:15365;width:346;height:1">
                    <v:shape id="shape_0" coordorigin="11902,15376" coordsize="338,0" path="m11902,15376l12240,15376e" stroked="t" o:allowincell="f" style="position:absolute;left:11890;top:15365;width:345;height:0;mso-wrap-style:none;v-text-anchor:middle;mso-position-horizontal-relative:page;mso-position-vertical-relative:page">
                      <v:fill o:detectmouseclick="t" on="false"/>
                      <v:stroke color="#fdfdfd" weight="14760" joinstyle="round" endcap="flat"/>
                      <w10:wrap type="none"/>
                    </v:shape>
                    <v:group id="shape_0" style="position:absolute;left:11890;top:15365;width:345;height:1">
                      <v:shape id="shape_0" coordorigin="11902,15376" coordsize="338,0" path="m11902,15376l12240,15376e" stroked="t" o:allowincell="f" style="position:absolute;left:11890;top:15365;width:344;height:0;mso-wrap-style:none;v-text-anchor:middle;mso-position-horizontal-relative:page;mso-position-vertical-relative:page">
                        <v:fill o:detectmouseclick="t" on="false"/>
                        <v:stroke color="#363435" weight="3240" joinstyle="round" endcap="flat"/>
                        <w10:wrap type="none"/>
                      </v:shape>
                    </v:group>
                  </v:group>
                </v:group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927100</wp:posOffset>
              </wp:positionH>
              <wp:positionV relativeFrom="page">
                <wp:posOffset>8964295</wp:posOffset>
              </wp:positionV>
              <wp:extent cx="5833745" cy="635"/>
              <wp:effectExtent l="3810" t="3810" r="3175" b="1905"/>
              <wp:wrapNone/>
              <wp:docPr id="2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33800" cy="720"/>
                        <a:chOff x="0" y="0"/>
                        <a:chExt cx="583380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833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87" h="0">
                              <a:moveTo>
                                <a:pt x="1460" y="14117"/>
                              </a:moveTo>
                              <a:lnTo>
                                <a:pt x="10647" y="14117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5f606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3pt;margin-top:705.85pt;width:459.35pt;height:0.05pt" coordorigin="1460,14117" coordsize="9187,1">
              <v:shape id="shape_0" coordorigin="1460,14117" coordsize="9187,0" path="m1460,14117l10647,14117e" stroked="t" o:allowincell="f" style="position:absolute;left:1460;top:14117;width:9186;height:0;mso-wrap-style:none;v-text-anchor:middle;mso-position-horizontal-relative:page;mso-position-vertical-relative:page">
                <v:fill o:detectmouseclick="t" on="false"/>
                <v:stroke color="#5f6062" weight="57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901700</wp:posOffset>
              </wp:positionH>
              <wp:positionV relativeFrom="page">
                <wp:posOffset>9003665</wp:posOffset>
              </wp:positionV>
              <wp:extent cx="179070" cy="144780"/>
              <wp:effectExtent l="0" t="0" r="0" b="0"/>
              <wp:wrapNone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0"/>
                            <w:ind w:left="40" w:hanging="0"/>
                            <w:rPr>
                              <w:color w:val="5F6062"/>
                              <w:w w:val="112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5F6062"/>
                              <w:w w:val="112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w w:val="112"/>
                              <w:color w:val="5F6062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w w:val="112"/>
                              <w:color w:val="5F6062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w w:val="112"/>
                              <w:color w:val="5F6062"/>
                            </w:rPr>
                            <w:t>51</w:t>
                          </w:r>
                          <w:r>
                            <w:rPr>
                              <w:sz w:val="18"/>
                              <w:szCs w:val="18"/>
                              <w:w w:val="112"/>
                              <w:color w:val="5F606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1.4pt;mso-wrap-distance-left:9.05pt;mso-wrap-distance-right:9.05pt;mso-wrap-distance-top:0pt;mso-wrap-distance-bottom:0pt;margin-top:708.95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0"/>
                      <w:ind w:left="40" w:hanging="0"/>
                      <w:rPr>
                        <w:color w:val="5F6062"/>
                        <w:w w:val="112"/>
                        <w:sz w:val="18"/>
                        <w:szCs w:val="18"/>
                      </w:rPr>
                    </w:pPr>
                    <w:r>
                      <w:rPr>
                        <w:color w:val="5F6062"/>
                        <w:w w:val="112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w w:val="112"/>
                        <w:color w:val="5F6062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w w:val="112"/>
                        <w:color w:val="5F6062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w w:val="112"/>
                        <w:color w:val="5F6062"/>
                      </w:rPr>
                      <w:t>51</w:t>
                    </w:r>
                    <w:r>
                      <w:rPr>
                        <w:sz w:val="18"/>
                        <w:szCs w:val="18"/>
                        <w:w w:val="112"/>
                        <w:color w:val="5F606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2338070</wp:posOffset>
              </wp:positionH>
              <wp:positionV relativeFrom="page">
                <wp:posOffset>9012555</wp:posOffset>
              </wp:positionV>
              <wp:extent cx="4435475" cy="132715"/>
              <wp:effectExtent l="0" t="0" r="0" b="0"/>
              <wp:wrapNone/>
              <wp:docPr id="2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547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60"/>
                            <w:ind w:left="20" w:right="0" w:hanging="0"/>
                            <w:rPr/>
                          </w:pPr>
                          <w:r>
                            <w:rPr>
                              <w:color w:val="5F6062"/>
                              <w:w w:val="96"/>
                              <w:sz w:val="17"/>
                              <w:szCs w:val="17"/>
                            </w:rPr>
                            <w:t>ORINOQUIA</w:t>
                          </w:r>
                          <w:r>
                            <w:rPr>
                              <w:color w:val="5F6062"/>
                              <w:spacing w:val="2"/>
                              <w:w w:val="96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7"/>
                              <w:szCs w:val="17"/>
                            </w:rPr>
                            <w:t>-</w:t>
                          </w:r>
                          <w:r>
                            <w:rPr>
                              <w:color w:val="5F6062"/>
                              <w:spacing w:val="-3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7"/>
                              <w:szCs w:val="17"/>
                            </w:rPr>
                            <w:t>Unive</w:t>
                          </w:r>
                          <w:r>
                            <w:rPr>
                              <w:color w:val="5F6062"/>
                              <w:spacing w:val="3"/>
                              <w:sz w:val="17"/>
                              <w:szCs w:val="17"/>
                            </w:rPr>
                            <w:t>r</w:t>
                          </w:r>
                          <w:r>
                            <w:rPr>
                              <w:color w:val="5F6062"/>
                              <w:sz w:val="17"/>
                              <w:szCs w:val="17"/>
                            </w:rPr>
                            <w:t>sidad</w:t>
                          </w:r>
                          <w:r>
                            <w:rPr>
                              <w:color w:val="5F6062"/>
                              <w:spacing w:val="-10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7"/>
                              <w:szCs w:val="17"/>
                            </w:rPr>
                            <w:t>de</w:t>
                          </w:r>
                          <w:r>
                            <w:rPr>
                              <w:color w:val="5F6062"/>
                              <w:spacing w:val="8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7"/>
                              <w:szCs w:val="17"/>
                            </w:rPr>
                            <w:t>los</w:t>
                          </w:r>
                          <w:r>
                            <w:rPr>
                              <w:color w:val="5F6062"/>
                              <w:spacing w:val="2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7"/>
                              <w:szCs w:val="17"/>
                            </w:rPr>
                            <w:t>Llanos</w:t>
                          </w:r>
                          <w:r>
                            <w:rPr>
                              <w:color w:val="5F6062"/>
                              <w:spacing w:val="-9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7"/>
                              <w:szCs w:val="17"/>
                            </w:rPr>
                            <w:t>-</w:t>
                          </w:r>
                          <w:r>
                            <w:rPr>
                              <w:color w:val="5F6062"/>
                              <w:spacing w:val="-3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w w:val="94"/>
                              <w:sz w:val="17"/>
                              <w:szCs w:val="17"/>
                            </w:rPr>
                            <w:t>Villavicenci</w:t>
                          </w:r>
                          <w:r>
                            <w:rPr>
                              <w:color w:val="5F6062"/>
                              <w:spacing w:val="-5"/>
                              <w:w w:val="94"/>
                              <w:sz w:val="17"/>
                              <w:szCs w:val="17"/>
                            </w:rPr>
                            <w:t>o</w:t>
                          </w:r>
                          <w:r>
                            <w:rPr>
                              <w:color w:val="5F6062"/>
                              <w:w w:val="94"/>
                              <w:sz w:val="17"/>
                              <w:szCs w:val="17"/>
                            </w:rPr>
                            <w:t>,</w:t>
                          </w:r>
                          <w:r>
                            <w:rPr>
                              <w:color w:val="5F6062"/>
                              <w:spacing w:val="9"/>
                              <w:w w:val="94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7"/>
                              <w:szCs w:val="17"/>
                            </w:rPr>
                            <w:t>Me</w:t>
                          </w:r>
                          <w:r>
                            <w:rPr>
                              <w:color w:val="5F6062"/>
                              <w:spacing w:val="2"/>
                              <w:sz w:val="17"/>
                              <w:szCs w:val="17"/>
                            </w:rPr>
                            <w:t>t</w:t>
                          </w:r>
                          <w:r>
                            <w:rPr>
                              <w:color w:val="5F6062"/>
                              <w:sz w:val="17"/>
                              <w:szCs w:val="17"/>
                            </w:rPr>
                            <w:t>a.</w:t>
                          </w:r>
                          <w:r>
                            <w:rPr>
                              <w:color w:val="5F6062"/>
                              <w:spacing w:val="18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7"/>
                              <w:szCs w:val="17"/>
                            </w:rPr>
                            <w:t>Colombia</w:t>
                          </w:r>
                          <w:r>
                            <w:rPr>
                              <w:color w:val="5F6062"/>
                              <w:spacing w:val="20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pacing w:val="-4"/>
                              <w:w w:val="76"/>
                              <w:sz w:val="17"/>
                              <w:szCs w:val="17"/>
                            </w:rPr>
                            <w:t>V</w:t>
                          </w:r>
                          <w:r>
                            <w:rPr>
                              <w:color w:val="5F6062"/>
                              <w:w w:val="104"/>
                              <w:sz w:val="17"/>
                              <w:szCs w:val="17"/>
                            </w:rPr>
                            <w:t>ol.</w:t>
                          </w:r>
                          <w:r>
                            <w:rPr>
                              <w:color w:val="5F6062"/>
                              <w:sz w:val="17"/>
                              <w:szCs w:val="17"/>
                            </w:rPr>
                            <w:t xml:space="preserve"> 17</w:t>
                          </w:r>
                          <w:r>
                            <w:rPr>
                              <w:color w:val="5F6062"/>
                              <w:spacing w:val="10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7"/>
                              <w:szCs w:val="17"/>
                            </w:rPr>
                            <w:t>-</w:t>
                          </w:r>
                          <w:r>
                            <w:rPr>
                              <w:color w:val="5F6062"/>
                              <w:spacing w:val="-3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7"/>
                              <w:szCs w:val="17"/>
                            </w:rPr>
                            <w:t>No</w:t>
                          </w:r>
                          <w:r>
                            <w:rPr>
                              <w:color w:val="5F6062"/>
                              <w:spacing w:val="6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7"/>
                              <w:szCs w:val="17"/>
                            </w:rPr>
                            <w:t>1</w:t>
                          </w:r>
                          <w:r>
                            <w:rPr>
                              <w:color w:val="5F6062"/>
                              <w:spacing w:val="5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7"/>
                              <w:szCs w:val="17"/>
                            </w:rPr>
                            <w:t>-</w:t>
                          </w:r>
                          <w:r>
                            <w:rPr>
                              <w:color w:val="5F6062"/>
                              <w:spacing w:val="-3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7"/>
                              <w:szCs w:val="17"/>
                            </w:rPr>
                            <w:t>Año</w:t>
                          </w:r>
                          <w:r>
                            <w:rPr>
                              <w:color w:val="5F6062"/>
                              <w:spacing w:val="-6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w w:val="106"/>
                              <w:sz w:val="17"/>
                              <w:szCs w:val="17"/>
                            </w:rPr>
                            <w:t>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25pt;height:10.45pt;mso-wrap-distance-left:9.05pt;mso-wrap-distance-right:9.05pt;mso-wrap-distance-top:0pt;mso-wrap-distance-bottom:0pt;margin-top:709.65pt;mso-position-vertical-relative:page;margin-left:18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60"/>
                      <w:ind w:left="20" w:right="0" w:hanging="0"/>
                      <w:rPr/>
                    </w:pPr>
                    <w:r>
                      <w:rPr>
                        <w:color w:val="5F6062"/>
                        <w:w w:val="96"/>
                        <w:sz w:val="17"/>
                        <w:szCs w:val="17"/>
                      </w:rPr>
                      <w:t>ORINOQUIA</w:t>
                    </w:r>
                    <w:r>
                      <w:rPr>
                        <w:color w:val="5F6062"/>
                        <w:spacing w:val="2"/>
                        <w:w w:val="96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color w:val="5F6062"/>
                        <w:sz w:val="17"/>
                        <w:szCs w:val="17"/>
                      </w:rPr>
                      <w:t>-</w:t>
                    </w:r>
                    <w:r>
                      <w:rPr>
                        <w:color w:val="5F6062"/>
                        <w:spacing w:val="-3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color w:val="5F6062"/>
                        <w:sz w:val="17"/>
                        <w:szCs w:val="17"/>
                      </w:rPr>
                      <w:t>Unive</w:t>
                    </w:r>
                    <w:r>
                      <w:rPr>
                        <w:color w:val="5F6062"/>
                        <w:spacing w:val="3"/>
                        <w:sz w:val="17"/>
                        <w:szCs w:val="17"/>
                      </w:rPr>
                      <w:t>r</w:t>
                    </w:r>
                    <w:r>
                      <w:rPr>
                        <w:color w:val="5F6062"/>
                        <w:sz w:val="17"/>
                        <w:szCs w:val="17"/>
                      </w:rPr>
                      <w:t>sidad</w:t>
                    </w:r>
                    <w:r>
                      <w:rPr>
                        <w:color w:val="5F6062"/>
                        <w:spacing w:val="-10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color w:val="5F6062"/>
                        <w:sz w:val="17"/>
                        <w:szCs w:val="17"/>
                      </w:rPr>
                      <w:t>de</w:t>
                    </w:r>
                    <w:r>
                      <w:rPr>
                        <w:color w:val="5F6062"/>
                        <w:spacing w:val="8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color w:val="5F6062"/>
                        <w:sz w:val="17"/>
                        <w:szCs w:val="17"/>
                      </w:rPr>
                      <w:t>los</w:t>
                    </w:r>
                    <w:r>
                      <w:rPr>
                        <w:color w:val="5F6062"/>
                        <w:spacing w:val="2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color w:val="5F6062"/>
                        <w:sz w:val="17"/>
                        <w:szCs w:val="17"/>
                      </w:rPr>
                      <w:t>Llanos</w:t>
                    </w:r>
                    <w:r>
                      <w:rPr>
                        <w:color w:val="5F6062"/>
                        <w:spacing w:val="-9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color w:val="5F6062"/>
                        <w:sz w:val="17"/>
                        <w:szCs w:val="17"/>
                      </w:rPr>
                      <w:t>-</w:t>
                    </w:r>
                    <w:r>
                      <w:rPr>
                        <w:color w:val="5F6062"/>
                        <w:spacing w:val="-3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color w:val="5F6062"/>
                        <w:w w:val="94"/>
                        <w:sz w:val="17"/>
                        <w:szCs w:val="17"/>
                      </w:rPr>
                      <w:t>Villavicenci</w:t>
                    </w:r>
                    <w:r>
                      <w:rPr>
                        <w:color w:val="5F6062"/>
                        <w:spacing w:val="-5"/>
                        <w:w w:val="94"/>
                        <w:sz w:val="17"/>
                        <w:szCs w:val="17"/>
                      </w:rPr>
                      <w:t>o</w:t>
                    </w:r>
                    <w:r>
                      <w:rPr>
                        <w:color w:val="5F6062"/>
                        <w:w w:val="94"/>
                        <w:sz w:val="17"/>
                        <w:szCs w:val="17"/>
                      </w:rPr>
                      <w:t>,</w:t>
                    </w:r>
                    <w:r>
                      <w:rPr>
                        <w:color w:val="5F6062"/>
                        <w:spacing w:val="9"/>
                        <w:w w:val="94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color w:val="5F6062"/>
                        <w:sz w:val="17"/>
                        <w:szCs w:val="17"/>
                      </w:rPr>
                      <w:t>Me</w:t>
                    </w:r>
                    <w:r>
                      <w:rPr>
                        <w:color w:val="5F6062"/>
                        <w:spacing w:val="2"/>
                        <w:sz w:val="17"/>
                        <w:szCs w:val="17"/>
                      </w:rPr>
                      <w:t>t</w:t>
                    </w:r>
                    <w:r>
                      <w:rPr>
                        <w:color w:val="5F6062"/>
                        <w:sz w:val="17"/>
                        <w:szCs w:val="17"/>
                      </w:rPr>
                      <w:t>a.</w:t>
                    </w:r>
                    <w:r>
                      <w:rPr>
                        <w:color w:val="5F6062"/>
                        <w:spacing w:val="18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color w:val="5F6062"/>
                        <w:sz w:val="17"/>
                        <w:szCs w:val="17"/>
                      </w:rPr>
                      <w:t>Colombia</w:t>
                    </w:r>
                    <w:r>
                      <w:rPr>
                        <w:color w:val="5F6062"/>
                        <w:spacing w:val="20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color w:val="5F6062"/>
                        <w:spacing w:val="-4"/>
                        <w:w w:val="76"/>
                        <w:sz w:val="17"/>
                        <w:szCs w:val="17"/>
                      </w:rPr>
                      <w:t>V</w:t>
                    </w:r>
                    <w:r>
                      <w:rPr>
                        <w:color w:val="5F6062"/>
                        <w:w w:val="104"/>
                        <w:sz w:val="17"/>
                        <w:szCs w:val="17"/>
                      </w:rPr>
                      <w:t>ol.</w:t>
                    </w:r>
                    <w:r>
                      <w:rPr>
                        <w:color w:val="5F6062"/>
                        <w:sz w:val="17"/>
                        <w:szCs w:val="17"/>
                      </w:rPr>
                      <w:t xml:space="preserve"> 17</w:t>
                    </w:r>
                    <w:r>
                      <w:rPr>
                        <w:color w:val="5F6062"/>
                        <w:spacing w:val="10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color w:val="5F6062"/>
                        <w:sz w:val="17"/>
                        <w:szCs w:val="17"/>
                      </w:rPr>
                      <w:t>-</w:t>
                    </w:r>
                    <w:r>
                      <w:rPr>
                        <w:color w:val="5F6062"/>
                        <w:spacing w:val="-3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color w:val="5F6062"/>
                        <w:sz w:val="17"/>
                        <w:szCs w:val="17"/>
                      </w:rPr>
                      <w:t>No</w:t>
                    </w:r>
                    <w:r>
                      <w:rPr>
                        <w:color w:val="5F6062"/>
                        <w:spacing w:val="6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color w:val="5F6062"/>
                        <w:sz w:val="17"/>
                        <w:szCs w:val="17"/>
                      </w:rPr>
                      <w:t>1</w:t>
                    </w:r>
                    <w:r>
                      <w:rPr>
                        <w:color w:val="5F6062"/>
                        <w:spacing w:val="5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color w:val="5F6062"/>
                        <w:sz w:val="17"/>
                        <w:szCs w:val="17"/>
                      </w:rPr>
                      <w:t>-</w:t>
                    </w:r>
                    <w:r>
                      <w:rPr>
                        <w:color w:val="5F6062"/>
                        <w:spacing w:val="-3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color w:val="5F6062"/>
                        <w:sz w:val="17"/>
                        <w:szCs w:val="17"/>
                      </w:rPr>
                      <w:t>Año</w:t>
                    </w:r>
                    <w:r>
                      <w:rPr>
                        <w:color w:val="5F6062"/>
                        <w:spacing w:val="-6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color w:val="5F6062"/>
                        <w:w w:val="106"/>
                        <w:sz w:val="17"/>
                        <w:szCs w:val="17"/>
                      </w:rPr>
                      <w:t>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356870</wp:posOffset>
              </wp:positionH>
              <wp:positionV relativeFrom="page">
                <wp:posOffset>9872345</wp:posOffset>
              </wp:positionV>
              <wp:extent cx="1398270" cy="97155"/>
              <wp:effectExtent l="0" t="0" r="0" b="0"/>
              <wp:wrapNone/>
              <wp:docPr id="2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82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8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363435"/>
                              <w:sz w:val="11"/>
                              <w:szCs w:val="11"/>
                            </w:rPr>
                            <w:t>ORINOQUIA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14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z w:val="11"/>
                              <w:szCs w:val="11"/>
                            </w:rPr>
                            <w:t>17-1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5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z w:val="11"/>
                              <w:szCs w:val="11"/>
                            </w:rPr>
                            <w:t>AGOSTO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10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z w:val="11"/>
                              <w:szCs w:val="11"/>
                            </w:rPr>
                            <w:t xml:space="preserve">2013.indd 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13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w w:val="102"/>
                              <w:sz w:val="11"/>
                              <w:szCs w:val="11"/>
                            </w:rPr>
                            <w:t>5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1pt;height:7.65pt;mso-wrap-distance-left:9.05pt;mso-wrap-distance-right:9.05pt;mso-wrap-distance-top:0pt;mso-wrap-distance-bottom:0pt;margin-top:777.35pt;mso-position-vertical-relative:page;margin-left:28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8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color w:val="363435"/>
                        <w:sz w:val="11"/>
                        <w:szCs w:val="11"/>
                      </w:rPr>
                      <w:t>ORINOQUIA</w:t>
                    </w:r>
                    <w:r>
                      <w:rPr>
                        <w:rFonts w:cs="Arial" w:ascii="Arial" w:hAnsi="Arial"/>
                        <w:color w:val="363435"/>
                        <w:spacing w:val="14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sz w:val="11"/>
                        <w:szCs w:val="11"/>
                      </w:rPr>
                      <w:t>17-1</w:t>
                    </w:r>
                    <w:r>
                      <w:rPr>
                        <w:rFonts w:cs="Arial" w:ascii="Arial" w:hAnsi="Arial"/>
                        <w:color w:val="363435"/>
                        <w:spacing w:val="5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sz w:val="11"/>
                        <w:szCs w:val="11"/>
                      </w:rPr>
                      <w:t>AGOSTO</w:t>
                    </w:r>
                    <w:r>
                      <w:rPr>
                        <w:rFonts w:cs="Arial" w:ascii="Arial" w:hAnsi="Arial"/>
                        <w:color w:val="363435"/>
                        <w:spacing w:val="10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sz w:val="11"/>
                        <w:szCs w:val="11"/>
                      </w:rPr>
                      <w:t xml:space="preserve">2013.indd  </w:t>
                    </w:r>
                    <w:r>
                      <w:rPr>
                        <w:rFonts w:cs="Arial" w:ascii="Arial" w:hAnsi="Arial"/>
                        <w:color w:val="363435"/>
                        <w:spacing w:val="13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w w:val="102"/>
                        <w:sz w:val="11"/>
                        <w:szCs w:val="11"/>
                      </w:rPr>
                      <w:t>5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6578600</wp:posOffset>
              </wp:positionH>
              <wp:positionV relativeFrom="page">
                <wp:posOffset>9872345</wp:posOffset>
              </wp:positionV>
              <wp:extent cx="880745" cy="97155"/>
              <wp:effectExtent l="0" t="0" r="0" b="0"/>
              <wp:wrapNone/>
              <wp:docPr id="2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7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8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363435"/>
                              <w:sz w:val="11"/>
                              <w:szCs w:val="11"/>
                            </w:rPr>
                            <w:t xml:space="preserve">19/09/2013 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14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z w:val="11"/>
                              <w:szCs w:val="11"/>
                            </w:rPr>
                            <w:t>02:28:47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10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w w:val="102"/>
                              <w:sz w:val="11"/>
                              <w:szCs w:val="11"/>
                            </w:rPr>
                            <w:t>p.m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5pt;height:7.65pt;mso-wrap-distance-left:9.05pt;mso-wrap-distance-right:9.05pt;mso-wrap-distance-top:0pt;mso-wrap-distance-bottom:0pt;margin-top:777.35pt;mso-position-vertical-relative:page;margin-left:5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8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color w:val="363435"/>
                        <w:sz w:val="11"/>
                        <w:szCs w:val="11"/>
                      </w:rPr>
                      <w:t xml:space="preserve">19/09/2013  </w:t>
                    </w:r>
                    <w:r>
                      <w:rPr>
                        <w:rFonts w:cs="Arial" w:ascii="Arial" w:hAnsi="Arial"/>
                        <w:color w:val="363435"/>
                        <w:spacing w:val="14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sz w:val="11"/>
                        <w:szCs w:val="11"/>
                      </w:rPr>
                      <w:t>02:28:47</w:t>
                    </w:r>
                    <w:r>
                      <w:rPr>
                        <w:rFonts w:cs="Arial" w:ascii="Arial" w:hAnsi="Arial"/>
                        <w:color w:val="363435"/>
                        <w:spacing w:val="10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w w:val="102"/>
                        <w:sz w:val="11"/>
                        <w:szCs w:val="11"/>
                      </w:rPr>
                      <w:t>p.m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s-ES" w:eastAsia="en-US"/>
      </w:rPr>
    </w:pPr>
    <w:r>
      <w:rPr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243205</wp:posOffset>
              </wp:positionH>
              <wp:positionV relativeFrom="page">
                <wp:posOffset>9792335</wp:posOffset>
              </wp:positionV>
              <wp:extent cx="635" cy="228600"/>
              <wp:effectExtent l="8255" t="7620" r="6350" b="8255"/>
              <wp:wrapNone/>
              <wp:docPr id="3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0" cy="228600"/>
                        <a:chOff x="0" y="0"/>
                        <a:chExt cx="720" cy="2286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2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2">
                                <a:moveTo>
                                  <a:pt x="395" y="15489"/>
                                </a:moveTo>
                                <a:lnTo>
                                  <a:pt x="395" y="15771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720" cy="227880"/>
                          </a:xfrm>
                        </wpg:grpSpPr>
                        <wps:wsp>
                          <wps:cNvSpPr/>
                          <wps:spPr>
                            <a:xfrm>
                              <a:off x="0" y="37440"/>
                              <a:ext cx="7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82">
                                  <a:moveTo>
                                    <a:pt x="395" y="15489"/>
                                  </a:moveTo>
                                  <a:lnTo>
                                    <a:pt x="395" y="15771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20" cy="227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22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338">
                                    <a:moveTo>
                                      <a:pt x="395" y="15433"/>
                                    </a:moveTo>
                                    <a:lnTo>
                                      <a:pt x="395" y="15771"/>
                                    </a:lnTo>
                                  </a:path>
                                </a:pathLst>
                              </a:custGeom>
                              <a:noFill/>
                              <a:ln w="14760">
                                <a:solidFill>
                                  <a:srgbClr val="fdfdf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226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338">
                                      <a:moveTo>
                                        <a:pt x="395" y="15433"/>
                                      </a:moveTo>
                                      <a:lnTo>
                                        <a:pt x="395" y="15771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363435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9.15pt;margin-top:771.05pt;width:0.05pt;height:18pt" coordorigin="383,15421" coordsize="1,360">
              <v:group id="shape_0" style="position:absolute;left:383;top:15421;width:1;height:360">
                <v:shape id="shape_0" coordorigin="395,15489" coordsize="0,282" path="m395,15489l395,15771e" stroked="t" o:allowincell="f" style="position:absolute;left:383;top:15421;width:0;height:359;mso-wrap-style:none;v-text-anchor:middle;mso-position-horizontal-relative:page;mso-position-vertical-relative:page">
                  <v:fill o:detectmouseclick="t" on="false"/>
                  <v:stroke color="#fdfdfd" weight="14760" joinstyle="round" endcap="flat"/>
                  <w10:wrap type="none"/>
                </v:shape>
                <v:group id="shape_0" style="position:absolute;left:383;top:15421;width:1;height:359">
                  <v:shape id="shape_0" coordorigin="395,15489" coordsize="0,282" path="m395,15489l395,15771e" stroked="t" o:allowincell="f" style="position:absolute;left:383;top:15480;width:0;height:299;mso-wrap-style:none;v-text-anchor:middle;mso-position-horizontal-relative:page;mso-position-vertical-relative:page">
                    <v:fill o:detectmouseclick="t" on="false"/>
                    <v:stroke color="#363435" weight="3240" joinstyle="round" endcap="flat"/>
                    <w10:wrap type="none"/>
                  </v:shape>
                  <v:group id="shape_0" style="position:absolute;left:383;top:15421;width:1;height:358">
                    <v:shape id="shape_0" coordorigin="395,15433" coordsize="0,338" path="m395,15433l395,15771e" stroked="t" o:allowincell="f" style="position:absolute;left:383;top:15421;width:0;height:357;mso-wrap-style:none;v-text-anchor:middle;mso-position-horizontal-relative:page;mso-position-vertical-relative:page">
                      <v:fill o:detectmouseclick="t" on="false"/>
                      <v:stroke color="#fdfdfd" weight="14760" joinstyle="round" endcap="flat"/>
                      <w10:wrap type="none"/>
                    </v:shape>
                    <v:group id="shape_0" style="position:absolute;left:383;top:15421;width:1;height:357">
                      <v:shape id="shape_0" coordorigin="395,15433" coordsize="0,338" path="m395,15433l395,15771e" stroked="t" o:allowincell="f" style="position:absolute;left:383;top:15421;width:0;height:356;mso-wrap-style:none;v-text-anchor:middle;mso-position-horizontal-relative:page;mso-position-vertical-relative:page">
                        <v:fill o:detectmouseclick="t" on="false"/>
                        <v:stroke color="#363435" weight="3240" joinstyle="round" endcap="flat"/>
                        <w10:wrap type="none"/>
                      </v:shape>
                    </v:group>
                  </v:group>
                </v:group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7514590</wp:posOffset>
              </wp:positionH>
              <wp:positionV relativeFrom="page">
                <wp:posOffset>9792335</wp:posOffset>
              </wp:positionV>
              <wp:extent cx="635" cy="228600"/>
              <wp:effectExtent l="8255" t="7620" r="6350" b="8255"/>
              <wp:wrapNone/>
              <wp:docPr id="3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0" cy="228600"/>
                        <a:chOff x="0" y="0"/>
                        <a:chExt cx="720" cy="2286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2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2">
                                <a:moveTo>
                                  <a:pt x="11845" y="15489"/>
                                </a:moveTo>
                                <a:lnTo>
                                  <a:pt x="11845" y="15771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720" cy="227880"/>
                          </a:xfrm>
                        </wpg:grpSpPr>
                        <wps:wsp>
                          <wps:cNvSpPr/>
                          <wps:spPr>
                            <a:xfrm>
                              <a:off x="0" y="37440"/>
                              <a:ext cx="7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82">
                                  <a:moveTo>
                                    <a:pt x="11845" y="15489"/>
                                  </a:moveTo>
                                  <a:lnTo>
                                    <a:pt x="11845" y="15771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20" cy="227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22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338">
                                    <a:moveTo>
                                      <a:pt x="11845" y="15433"/>
                                    </a:moveTo>
                                    <a:lnTo>
                                      <a:pt x="11845" y="15771"/>
                                    </a:lnTo>
                                  </a:path>
                                </a:pathLst>
                              </a:custGeom>
                              <a:noFill/>
                              <a:ln w="14760">
                                <a:solidFill>
                                  <a:srgbClr val="fdfdf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226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338">
                                      <a:moveTo>
                                        <a:pt x="11845" y="15433"/>
                                      </a:moveTo>
                                      <a:lnTo>
                                        <a:pt x="11845" y="15771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363435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591.7pt;margin-top:771.05pt;width:0.05pt;height:18pt" coordorigin="11834,15421" coordsize="1,360">
              <v:group id="shape_0" style="position:absolute;left:11834;top:15421;width:1;height:360">
                <v:shape id="shape_0" coordorigin="11845,15489" coordsize="0,282" path="m11845,15489l11845,15771e" stroked="t" o:allowincell="f" style="position:absolute;left:11834;top:15421;width:0;height:359;mso-wrap-style:none;v-text-anchor:middle;mso-position-horizontal-relative:page;mso-position-vertical-relative:page">
                  <v:fill o:detectmouseclick="t" on="false"/>
                  <v:stroke color="#fdfdfd" weight="14760" joinstyle="round" endcap="flat"/>
                  <w10:wrap type="none"/>
                </v:shape>
                <v:group id="shape_0" style="position:absolute;left:11834;top:15421;width:1;height:359">
                  <v:shape id="shape_0" coordorigin="11845,15489" coordsize="0,282" path="m11845,15489l11845,15771e" stroked="t" o:allowincell="f" style="position:absolute;left:11834;top:15480;width:0;height:299;mso-wrap-style:none;v-text-anchor:middle;mso-position-horizontal-relative:page;mso-position-vertical-relative:page">
                    <v:fill o:detectmouseclick="t" on="false"/>
                    <v:stroke color="#363435" weight="3240" joinstyle="round" endcap="flat"/>
                    <w10:wrap type="none"/>
                  </v:shape>
                  <v:group id="shape_0" style="position:absolute;left:11834;top:15421;width:1;height:358">
                    <v:shape id="shape_0" coordorigin="11845,15433" coordsize="0,338" path="m11845,15433l11845,15771e" stroked="t" o:allowincell="f" style="position:absolute;left:11834;top:15421;width:0;height:357;mso-wrap-style:none;v-text-anchor:middle;mso-position-horizontal-relative:page;mso-position-vertical-relative:page">
                      <v:fill o:detectmouseclick="t" on="false"/>
                      <v:stroke color="#fdfdfd" weight="14760" joinstyle="round" endcap="flat"/>
                      <w10:wrap type="none"/>
                    </v:shape>
                    <v:group id="shape_0" style="position:absolute;left:11834;top:15421;width:1;height:357">
                      <v:shape id="shape_0" coordorigin="11845,15433" coordsize="0,338" path="m11845,15433l11845,15771e" stroked="t" o:allowincell="f" style="position:absolute;left:11834;top:15421;width:0;height:356;mso-wrap-style:none;v-text-anchor:middle;mso-position-horizontal-relative:page;mso-position-vertical-relative:page">
                        <v:fill o:detectmouseclick="t" on="false"/>
                        <v:stroke color="#363435" weight="3240" joinstyle="round" endcap="flat"/>
                        <w10:wrap type="none"/>
                      </v:shape>
                    </v:group>
                  </v:group>
                </v:group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3807460</wp:posOffset>
              </wp:positionH>
              <wp:positionV relativeFrom="page">
                <wp:posOffset>9846310</wp:posOffset>
              </wp:positionV>
              <wp:extent cx="156210" cy="156845"/>
              <wp:effectExtent l="7620" t="8255" r="8890" b="6985"/>
              <wp:wrapNone/>
              <wp:docPr id="3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6240" cy="156960"/>
                        <a:chOff x="0" y="0"/>
                        <a:chExt cx="156240" cy="15696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156240" cy="156960"/>
                        </a:xfrm>
                      </wpg:grpSpPr>
                      <wps:wsp>
                        <wps:cNvSpPr/>
                        <wps:spPr>
                          <a:xfrm>
                            <a:off x="12600" y="0"/>
                            <a:ext cx="13140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188">
                                <a:moveTo>
                                  <a:pt x="6214" y="15630"/>
                                </a:moveTo>
                                <a:lnTo>
                                  <a:pt x="6211" y="15653"/>
                                </a:lnTo>
                                <a:lnTo>
                                  <a:pt x="6203" y="15673"/>
                                </a:lnTo>
                                <a:lnTo>
                                  <a:pt x="6191" y="15691"/>
                                </a:lnTo>
                                <a:lnTo>
                                  <a:pt x="6175" y="15706"/>
                                </a:lnTo>
                                <a:lnTo>
                                  <a:pt x="6156" y="15717"/>
                                </a:lnTo>
                                <a:lnTo>
                                  <a:pt x="6135" y="15723"/>
                                </a:lnTo>
                                <a:lnTo>
                                  <a:pt x="6120" y="15724"/>
                                </a:lnTo>
                                <a:lnTo>
                                  <a:pt x="6097" y="15721"/>
                                </a:lnTo>
                                <a:lnTo>
                                  <a:pt x="6077" y="15713"/>
                                </a:lnTo>
                                <a:lnTo>
                                  <a:pt x="6059" y="15701"/>
                                </a:lnTo>
                                <a:lnTo>
                                  <a:pt x="6044" y="15685"/>
                                </a:lnTo>
                                <a:lnTo>
                                  <a:pt x="6033" y="15666"/>
                                </a:lnTo>
                                <a:lnTo>
                                  <a:pt x="6027" y="15645"/>
                                </a:lnTo>
                                <a:lnTo>
                                  <a:pt x="6026" y="15630"/>
                                </a:lnTo>
                                <a:lnTo>
                                  <a:pt x="6029" y="15607"/>
                                </a:lnTo>
                                <a:lnTo>
                                  <a:pt x="6037" y="15587"/>
                                </a:lnTo>
                                <a:lnTo>
                                  <a:pt x="6049" y="15569"/>
                                </a:lnTo>
                                <a:lnTo>
                                  <a:pt x="6065" y="15554"/>
                                </a:lnTo>
                                <a:lnTo>
                                  <a:pt x="6084" y="15543"/>
                                </a:lnTo>
                                <a:lnTo>
                                  <a:pt x="6105" y="15537"/>
                                </a:lnTo>
                                <a:lnTo>
                                  <a:pt x="6120" y="15536"/>
                                </a:lnTo>
                                <a:lnTo>
                                  <a:pt x="6143" y="15539"/>
                                </a:lnTo>
                                <a:lnTo>
                                  <a:pt x="6163" y="15547"/>
                                </a:lnTo>
                                <a:lnTo>
                                  <a:pt x="6181" y="15559"/>
                                </a:lnTo>
                                <a:lnTo>
                                  <a:pt x="6196" y="15575"/>
                                </a:lnTo>
                                <a:lnTo>
                                  <a:pt x="6207" y="15594"/>
                                </a:lnTo>
                                <a:lnTo>
                                  <a:pt x="6213" y="15615"/>
                                </a:lnTo>
                                <a:lnTo>
                                  <a:pt x="6214" y="156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78120"/>
                            <a:ext cx="1562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6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0">
                                  <a:moveTo>
                                    <a:pt x="6007" y="15630"/>
                                  </a:moveTo>
                                  <a:lnTo>
                                    <a:pt x="6233" y="15630"/>
                                  </a:lnTo>
                                </a:path>
                              </a:pathLst>
                            </a:custGeom>
                            <a:noFill/>
                            <a:ln w="14760">
                              <a:solidFill>
                                <a:srgbClr val="fdfdf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8840" y="0"/>
                              <a:ext cx="72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25">
                                    <a:moveTo>
                                      <a:pt x="6120" y="15517"/>
                                    </a:moveTo>
                                    <a:lnTo>
                                      <a:pt x="6120" y="15743"/>
                                    </a:lnTo>
                                  </a:path>
                                </a:pathLst>
                              </a:custGeom>
                              <a:noFill/>
                              <a:ln w="14760">
                                <a:solidFill>
                                  <a:srgbClr val="fdfdf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3" h="113">
                                      <a:moveTo>
                                        <a:pt x="6176" y="15630"/>
                                      </a:moveTo>
                                      <a:lnTo>
                                        <a:pt x="6172" y="15652"/>
                                      </a:lnTo>
                                      <a:lnTo>
                                        <a:pt x="6160" y="15670"/>
                                      </a:lnTo>
                                      <a:lnTo>
                                        <a:pt x="6142" y="15682"/>
                                      </a:lnTo>
                                      <a:lnTo>
                                        <a:pt x="6120" y="15686"/>
                                      </a:lnTo>
                                      <a:lnTo>
                                        <a:pt x="6098" y="15682"/>
                                      </a:lnTo>
                                      <a:lnTo>
                                        <a:pt x="6080" y="15670"/>
                                      </a:lnTo>
                                      <a:lnTo>
                                        <a:pt x="6068" y="15652"/>
                                      </a:lnTo>
                                      <a:lnTo>
                                        <a:pt x="6064" y="15630"/>
                                      </a:lnTo>
                                      <a:lnTo>
                                        <a:pt x="6068" y="15608"/>
                                      </a:lnTo>
                                      <a:lnTo>
                                        <a:pt x="6080" y="15590"/>
                                      </a:lnTo>
                                      <a:lnTo>
                                        <a:pt x="6098" y="15578"/>
                                      </a:lnTo>
                                      <a:lnTo>
                                        <a:pt x="6120" y="15574"/>
                                      </a:lnTo>
                                      <a:lnTo>
                                        <a:pt x="6142" y="15578"/>
                                      </a:lnTo>
                                      <a:lnTo>
                                        <a:pt x="6160" y="15590"/>
                                      </a:lnTo>
                                      <a:lnTo>
                                        <a:pt x="6172" y="15608"/>
                                      </a:lnTo>
                                      <a:lnTo>
                                        <a:pt x="6176" y="1563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fdfdfd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8" h="188">
                                        <a:moveTo>
                                          <a:pt x="6214" y="15630"/>
                                        </a:moveTo>
                                        <a:lnTo>
                                          <a:pt x="6211" y="15653"/>
                                        </a:lnTo>
                                        <a:lnTo>
                                          <a:pt x="6203" y="15673"/>
                                        </a:lnTo>
                                        <a:lnTo>
                                          <a:pt x="6191" y="15691"/>
                                        </a:lnTo>
                                        <a:lnTo>
                                          <a:pt x="6175" y="15706"/>
                                        </a:lnTo>
                                        <a:lnTo>
                                          <a:pt x="6156" y="15717"/>
                                        </a:lnTo>
                                        <a:lnTo>
                                          <a:pt x="6135" y="15723"/>
                                        </a:lnTo>
                                        <a:lnTo>
                                          <a:pt x="6120" y="15724"/>
                                        </a:lnTo>
                                        <a:lnTo>
                                          <a:pt x="6097" y="15721"/>
                                        </a:lnTo>
                                        <a:lnTo>
                                          <a:pt x="6077" y="15713"/>
                                        </a:lnTo>
                                        <a:lnTo>
                                          <a:pt x="6059" y="15701"/>
                                        </a:lnTo>
                                        <a:lnTo>
                                          <a:pt x="6044" y="15685"/>
                                        </a:lnTo>
                                        <a:lnTo>
                                          <a:pt x="6033" y="15666"/>
                                        </a:lnTo>
                                        <a:lnTo>
                                          <a:pt x="6027" y="15645"/>
                                        </a:lnTo>
                                        <a:lnTo>
                                          <a:pt x="6026" y="15630"/>
                                        </a:lnTo>
                                        <a:lnTo>
                                          <a:pt x="6029" y="15607"/>
                                        </a:lnTo>
                                        <a:lnTo>
                                          <a:pt x="6037" y="15587"/>
                                        </a:lnTo>
                                        <a:lnTo>
                                          <a:pt x="6049" y="15569"/>
                                        </a:lnTo>
                                        <a:lnTo>
                                          <a:pt x="6065" y="15554"/>
                                        </a:lnTo>
                                        <a:lnTo>
                                          <a:pt x="6084" y="15543"/>
                                        </a:lnTo>
                                        <a:lnTo>
                                          <a:pt x="6105" y="15537"/>
                                        </a:lnTo>
                                        <a:lnTo>
                                          <a:pt x="6120" y="15536"/>
                                        </a:lnTo>
                                        <a:lnTo>
                                          <a:pt x="6143" y="15539"/>
                                        </a:lnTo>
                                        <a:lnTo>
                                          <a:pt x="6163" y="15547"/>
                                        </a:lnTo>
                                        <a:lnTo>
                                          <a:pt x="6181" y="15559"/>
                                        </a:lnTo>
                                        <a:lnTo>
                                          <a:pt x="6196" y="15575"/>
                                        </a:lnTo>
                                        <a:lnTo>
                                          <a:pt x="6207" y="15594"/>
                                        </a:lnTo>
                                        <a:lnTo>
                                          <a:pt x="6213" y="15615"/>
                                        </a:lnTo>
                                        <a:lnTo>
                                          <a:pt x="6214" y="1563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363435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2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25" h="0">
                                          <a:moveTo>
                                            <a:pt x="6007" y="15630"/>
                                          </a:moveTo>
                                          <a:lnTo>
                                            <a:pt x="6233" y="1563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363435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2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0" h="225">
                                            <a:moveTo>
                                              <a:pt x="6120" y="15517"/>
                                            </a:moveTo>
                                            <a:lnTo>
                                              <a:pt x="6120" y="15743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363435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2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3" h="113">
                                              <a:moveTo>
                                                <a:pt x="6176" y="15630"/>
                                              </a:moveTo>
                                              <a:lnTo>
                                                <a:pt x="6172" y="15608"/>
                                              </a:lnTo>
                                              <a:lnTo>
                                                <a:pt x="6160" y="15590"/>
                                              </a:lnTo>
                                              <a:lnTo>
                                                <a:pt x="6142" y="15578"/>
                                              </a:lnTo>
                                              <a:lnTo>
                                                <a:pt x="6120" y="15574"/>
                                              </a:lnTo>
                                              <a:lnTo>
                                                <a:pt x="6098" y="15578"/>
                                              </a:lnTo>
                                              <a:lnTo>
                                                <a:pt x="6080" y="15590"/>
                                              </a:lnTo>
                                              <a:lnTo>
                                                <a:pt x="6068" y="15608"/>
                                              </a:lnTo>
                                              <a:lnTo>
                                                <a:pt x="6064" y="15630"/>
                                              </a:lnTo>
                                              <a:lnTo>
                                                <a:pt x="6068" y="15652"/>
                                              </a:lnTo>
                                              <a:lnTo>
                                                <a:pt x="6080" y="15670"/>
                                              </a:lnTo>
                                              <a:lnTo>
                                                <a:pt x="6098" y="15682"/>
                                              </a:lnTo>
                                              <a:lnTo>
                                                <a:pt x="6120" y="15686"/>
                                              </a:lnTo>
                                              <a:lnTo>
                                                <a:pt x="6142" y="15682"/>
                                              </a:lnTo>
                                              <a:lnTo>
                                                <a:pt x="6160" y="15670"/>
                                              </a:lnTo>
                                              <a:lnTo>
                                                <a:pt x="6172" y="15652"/>
                                              </a:lnTo>
                                              <a:lnTo>
                                                <a:pt x="6176" y="1563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363435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2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3" h="0">
                                                <a:moveTo>
                                                  <a:pt x="6064" y="15630"/>
                                                </a:moveTo>
                                                <a:lnTo>
                                                  <a:pt x="6176" y="15630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3240">
                                            <a:solidFill>
                                              <a:srgbClr val="fdfdfd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0" h="113">
                                                  <a:moveTo>
                                                    <a:pt x="6120" y="15574"/>
                                                  </a:moveTo>
                                                  <a:lnTo>
                                                    <a:pt x="6120" y="15686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3240">
                                              <a:solidFill>
                                                <a:srgbClr val="fdfdfd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299.8pt;margin-top:775.3pt;width:12.3pt;height:12.35pt" coordorigin="5996,15506" coordsize="246,247">
              <v:group id="shape_0" style="position:absolute;left:5996;top:15506;width:246;height:247">
                <v:shape id="shape_0" coordorigin="6026,15536" coordsize="188,188" path="m6214,15630l6211,15653l6203,15673l6191,15691l6175,15706l6156,15717l6135,15723l6120,15724l6097,15721l6077,15713l6059,15701l6044,15685l6033,15666l6027,15645l6026,15630l6029,15607l6037,15587l6049,15569l6065,15554l6084,15543l6105,15537l6120,15536l6143,15539l6163,15547l6181,15559l6196,15575l6207,15594l6213,15615l6214,15630xe" stroked="t" o:allowincell="f" style="position:absolute;left:6016;top:15506;width:206;height:246;mso-wrap-style:none;v-text-anchor:middle;mso-position-horizontal-relative:page;mso-position-vertical-relative:page">
                  <v:fill o:detectmouseclick="t" on="false"/>
                  <v:stroke color="#fdfdfd" weight="14760" joinstyle="round" endcap="flat"/>
                  <w10:wrap type="none"/>
                </v:shape>
                <v:group id="shape_0" style="position:absolute;left:5996;top:15629;width:246;height:1">
                  <v:shape id="shape_0" coordorigin="6007,15630" coordsize="225,0" path="m6007,15630l6233,15630e" stroked="t" o:allowincell="f" style="position:absolute;left:5996;top:15629;width:245;height:0;mso-wrap-style:none;v-text-anchor:middle;mso-position-horizontal-relative:page;mso-position-vertical-relative:page">
                    <v:fill o:detectmouseclick="t" on="false"/>
                    <v:stroke color="#fdfdfd" weight="14760" joinstyle="round" endcap="flat"/>
                    <w10:wrap type="none"/>
                  </v:shape>
                  <v:group id="shape_0" style="position:absolute;left:6120;top:15629;width:1;height:1">
                    <v:shape id="shape_0" coordorigin="6120,15517" coordsize="0,225" path="m6120,15517l6120,15743e" stroked="t" o:allowincell="f" style="position:absolute;left:6120;top:15629;width:0;height:0;mso-wrap-style:none;v-text-anchor:middle;mso-position-horizontal-relative:page;mso-position-vertical-relative:page">
                      <v:fill o:detectmouseclick="t" on="false"/>
                      <v:stroke color="#fdfdfd" weight="14760" joinstyle="round" endcap="flat"/>
                      <w10:wrap type="none"/>
                    </v:shape>
                    <v:group id="shape_0" style="position:absolute;left:6120;top:15629;width:1;height:1">
                      <v:shape id="shape_0" coordorigin="6064,15574" coordsize="113,113" path="m6176,15630l6172,15652l6160,15670l6142,15682l6120,15686l6098,15682l6080,15670l6068,15652l6064,15630l6068,15608l6080,15590l6098,15578l6120,15574l6142,15578l6160,15590l6172,15608l6176,15630xe" stroked="t" o:allowincell="f" style="position:absolute;left:6120;top:15629;width:0;height:0;mso-wrap-style:none;v-text-anchor:middle;mso-position-horizontal-relative:page;mso-position-vertical-relative:page">
                        <v:fill o:detectmouseclick="t" on="false"/>
                        <v:stroke color="#fdfdfd" weight="14760" joinstyle="round" endcap="flat"/>
                        <w10:wrap type="none"/>
                      </v:shape>
                      <v:group id="shape_0" style="position:absolute;left:6120;top:15629;width:1;height:1">
                        <v:shape id="shape_0" coordorigin="6026,15536" coordsize="188,188" path="m6214,15630l6211,15653l6203,15673l6191,15691l6175,15706l6156,15717l6135,15723l6120,15724l6097,15721l6077,15713l6059,15701l6044,15685l6033,15666l6027,15645l6026,15630l6029,15607l6037,15587l6049,15569l6065,15554l6084,15543l6105,15537l6120,15536l6143,15539l6163,15547l6181,15559l6196,15575l6207,15594l6213,15615l6214,15630xe" stroked="t" o:allowincell="f" style="position:absolute;left:6120;top:15629;width:0;height:0;mso-wrap-style:none;v-text-anchor:middle;mso-position-horizontal-relative:page;mso-position-vertical-relative:page">
                          <v:fill o:detectmouseclick="t" on="false"/>
                          <v:stroke color="#363435" weight="3240" joinstyle="round" endcap="flat"/>
                          <w10:wrap type="none"/>
                        </v:shape>
                        <v:group id="shape_0" style="position:absolute;left:6120;top:15629;width:1;height:1">
                          <v:shape id="shape_0" coordorigin="6007,15630" coordsize="225,0" path="m6007,15630l6233,15630e" stroked="t" o:allowincell="f" style="position:absolute;left:6120;top:15629;width:0;height:0;mso-wrap-style:none;v-text-anchor:middle;mso-position-horizontal-relative:page;mso-position-vertical-relative:page">
                            <v:fill o:detectmouseclick="t" on="false"/>
                            <v:stroke color="#363435" weight="3240" joinstyle="round" endcap="flat"/>
                            <w10:wrap type="none"/>
                          </v:shape>
                          <v:group id="shape_0" style="position:absolute;left:6120;top:15629;width:1;height:1">
                            <v:shape id="shape_0" coordorigin="6120,15517" coordsize="0,225" path="m6120,15517l6120,15743e" stroked="t" o:allowincell="f" style="position:absolute;left:6120;top:15629;width:0;height:0;mso-wrap-style:none;v-text-anchor:middle;mso-position-horizontal-relative:page;mso-position-vertical-relative:page">
                              <v:fill o:detectmouseclick="t" on="false"/>
                              <v:stroke color="#363435" weight="3240" joinstyle="round" endcap="flat"/>
                              <w10:wrap type="none"/>
                            </v:shape>
                            <v:group id="shape_0" style="position:absolute;left:6120;top:15629;width:1;height:1">
                              <v:shape id="shape_0" coordorigin="6064,15574" coordsize="113,113" path="m6176,15630l6172,15608l6160,15590l6142,15578l6120,15574l6098,15578l6080,15590l6068,15608l6064,15630l6068,15652l6080,15670l6098,15682l6120,15686l6142,15682l6160,15670l6172,15652l6176,15630xe" fillcolor="#363435" stroked="f" o:allowincell="f" style="position:absolute;left:6120;top:15629;width:0;height:0;mso-wrap-style:none;v-text-anchor:middle;mso-position-horizontal-relative:page;mso-position-vertical-relative:page">
                                <v:fill o:detectmouseclick="t" type="solid" color2="#c9cbca"/>
                                <v:stroke color="#3465a4" joinstyle="round" endcap="flat"/>
                                <w10:wrap type="none"/>
                              </v:shape>
                              <v:group id="shape_0" style="position:absolute;left:6120;top:15629;width:1;height:1">
                                <v:shape id="shape_0" coordorigin="6064,15630" coordsize="113,0" path="m6064,15630l6176,15630e" stroked="t" o:allowincell="f" style="position:absolute;left:6120;top:15629;width:0;height:0;mso-wrap-style:none;v-text-anchor:middle;mso-position-horizontal-relative:page;mso-position-vertical-relative:page">
                                  <v:fill o:detectmouseclick="t" on="false"/>
                                  <v:stroke color="#fdfdfd" weight="3240" joinstyle="round" endcap="flat"/>
                                  <w10:wrap type="none"/>
                                </v:shape>
                                <v:group id="shape_0" style="position:absolute;left:6120;top:15629;width:1;height:1">
                                  <v:shape id="shape_0" coordorigin="6120,15574" coordsize="0,113" path="m6120,15574l6120,15686e" stroked="t" o:allowincell="f" style="position:absolute;left:6120;top:15629;width:0;height:0;mso-wrap-style:none;v-text-anchor:middle;mso-position-horizontal-relative:page;mso-position-vertical-relative:page">
                                    <v:fill o:detectmouseclick="t" on="false"/>
                                    <v:stroke color="#fdfdfd" weight="3240" joinstyle="round" endcap="flat"/>
                                    <w10:wrap type="none"/>
                                  </v:shape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v:group>
          </w:pict>
        </mc:Fallback>
      </mc:AlternateContent>
      <w:drawing>
        <wp:anchor behindDoc="1" distT="0" distB="0" distL="114935" distR="114935" simplePos="0" locked="0" layoutInCell="0" allowOverlap="1" relativeHeight="50">
          <wp:simplePos x="0" y="0"/>
          <wp:positionH relativeFrom="page">
            <wp:posOffset>7009130</wp:posOffset>
          </wp:positionH>
          <wp:positionV relativeFrom="page">
            <wp:posOffset>9890125</wp:posOffset>
          </wp:positionV>
          <wp:extent cx="440690" cy="69850"/>
          <wp:effectExtent l="0" t="0" r="0" b="0"/>
          <wp:wrapNone/>
          <wp:docPr id="3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6" t="-5263" r="-806" b="-5263"/>
                  <a:stretch>
                    <a:fillRect/>
                  </a:stretch>
                </pic:blipFill>
                <pic:spPr bwMode="auto">
                  <a:xfrm>
                    <a:off x="0" y="0"/>
                    <a:ext cx="440690" cy="69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1">
          <wp:simplePos x="0" y="0"/>
          <wp:positionH relativeFrom="page">
            <wp:posOffset>370205</wp:posOffset>
          </wp:positionH>
          <wp:positionV relativeFrom="page">
            <wp:posOffset>9882505</wp:posOffset>
          </wp:positionV>
          <wp:extent cx="1231265" cy="69215"/>
          <wp:effectExtent l="0" t="0" r="0" b="0"/>
          <wp:wrapNone/>
          <wp:docPr id="3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8" t="-5263" r="-288" b="-5263"/>
                  <a:stretch>
                    <a:fillRect/>
                  </a:stretch>
                </pic:blipFill>
                <pic:spPr bwMode="auto">
                  <a:xfrm>
                    <a:off x="0" y="0"/>
                    <a:ext cx="1231265" cy="69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2">
          <wp:simplePos x="0" y="0"/>
          <wp:positionH relativeFrom="page">
            <wp:posOffset>6596380</wp:posOffset>
          </wp:positionH>
          <wp:positionV relativeFrom="page">
            <wp:posOffset>9887585</wp:posOffset>
          </wp:positionV>
          <wp:extent cx="353060" cy="59055"/>
          <wp:effectExtent l="0" t="0" r="0" b="0"/>
          <wp:wrapNone/>
          <wp:docPr id="39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10" t="-6250" r="-1010" b="-6250"/>
                  <a:stretch>
                    <a:fillRect/>
                  </a:stretch>
                </pic:blipFill>
                <pic:spPr bwMode="auto">
                  <a:xfrm>
                    <a:off x="0" y="0"/>
                    <a:ext cx="353060" cy="59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0</wp:posOffset>
              </wp:positionH>
              <wp:positionV relativeFrom="page">
                <wp:posOffset>9756775</wp:posOffset>
              </wp:positionV>
              <wp:extent cx="220980" cy="635"/>
              <wp:effectExtent l="7620" t="8255" r="8255" b="6350"/>
              <wp:wrapNone/>
              <wp:docPr id="4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1040" cy="720"/>
                        <a:chOff x="0" y="0"/>
                        <a:chExt cx="221040" cy="7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210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1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" h="0">
                                <a:moveTo>
                                  <a:pt x="282" y="15376"/>
                                </a:moveTo>
                                <a:lnTo>
                                  <a:pt x="0" y="15376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196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2" h="0">
                                  <a:moveTo>
                                    <a:pt x="282" y="15376"/>
                                  </a:moveTo>
                                  <a:lnTo>
                                    <a:pt x="0" y="1537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1960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96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8" h="0">
                                    <a:moveTo>
                                      <a:pt x="338" y="15376"/>
                                    </a:moveTo>
                                    <a:lnTo>
                                      <a:pt x="0" y="15376"/>
                                    </a:lnTo>
                                  </a:path>
                                </a:pathLst>
                              </a:custGeom>
                              <a:noFill/>
                              <a:ln w="14760">
                                <a:solidFill>
                                  <a:srgbClr val="fdfdf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1924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9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8" h="0">
                                      <a:moveTo>
                                        <a:pt x="338" y="15376"/>
                                      </a:moveTo>
                                      <a:lnTo>
                                        <a:pt x="0" y="15376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363435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768.25pt;width:17.4pt;height:0.05pt" coordorigin="0,15365" coordsize="348,1">
              <v:group id="shape_0" style="position:absolute;left:0;top:15365;width:348;height:1">
                <v:shape id="shape_0" coordsize="282,0" path="m282,15376l0,15376e" stroked="t" o:allowincell="f" style="position:absolute;left:0;top:15365;width:347;height:0;mso-wrap-style:none;v-text-anchor:middle;mso-position-horizontal-relative:page;mso-position-vertical-relative:page">
                  <v:fill o:detectmouseclick="t" on="false"/>
                  <v:stroke color="#fdfdfd" weight="14760" joinstyle="round" endcap="flat"/>
                  <w10:wrap type="none"/>
                </v:shape>
                <v:group id="shape_0" style="position:absolute;left:0;top:15365;width:346;height:1">
                  <v:shape id="shape_0" coordsize="282,0" path="m282,15376l0,15376e" stroked="t" o:allowincell="f" style="position:absolute;left:0;top:15365;width:289;height:0;mso-wrap-style:none;v-text-anchor:middle;mso-position-horizontal-relative:page;mso-position-vertical-relative:page">
                    <v:fill o:detectmouseclick="t" on="false"/>
                    <v:stroke color="#363435" weight="3240" joinstyle="round" endcap="flat"/>
                    <w10:wrap type="none"/>
                  </v:shape>
                  <v:group id="shape_0" style="position:absolute;left:0;top:15365;width:346;height:1">
                    <v:shape id="shape_0" coordsize="338,0" path="m338,15376l0,15376e" stroked="t" o:allowincell="f" style="position:absolute;left:0;top:15365;width:345;height:0;mso-wrap-style:none;v-text-anchor:middle;mso-position-horizontal-relative:page;mso-position-vertical-relative:page">
                      <v:fill o:detectmouseclick="t" on="false"/>
                      <v:stroke color="#fdfdfd" weight="14760" joinstyle="round" endcap="flat"/>
                      <w10:wrap type="none"/>
                    </v:shape>
                    <v:group id="shape_0" style="position:absolute;left:0;top:15365;width:345;height:1">
                      <v:shape id="shape_0" coordsize="338,0" path="m338,15376l0,15376e" stroked="t" o:allowincell="f" style="position:absolute;left:0;top:15365;width:344;height:0;mso-wrap-style:none;v-text-anchor:middle;mso-position-horizontal-relative:page;mso-position-vertical-relative:page">
                        <v:fill o:detectmouseclick="t" on="false"/>
                        <v:stroke color="#363435" weight="3240" joinstyle="round" endcap="flat"/>
                        <w10:wrap type="none"/>
                      </v:shape>
                    </v:group>
                  </v:group>
                </v:group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7550150</wp:posOffset>
              </wp:positionH>
              <wp:positionV relativeFrom="page">
                <wp:posOffset>9756775</wp:posOffset>
              </wp:positionV>
              <wp:extent cx="220980" cy="635"/>
              <wp:effectExtent l="7620" t="8255" r="8255" b="6350"/>
              <wp:wrapNone/>
              <wp:docPr id="4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1040" cy="720"/>
                        <a:chOff x="0" y="0"/>
                        <a:chExt cx="221040" cy="7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210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1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" h="0">
                                <a:moveTo>
                                  <a:pt x="11958" y="15376"/>
                                </a:moveTo>
                                <a:lnTo>
                                  <a:pt x="12240" y="15376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20320" cy="720"/>
                          </a:xfrm>
                        </wpg:grpSpPr>
                        <wps:wsp>
                          <wps:cNvSpPr/>
                          <wps:spPr>
                            <a:xfrm>
                              <a:off x="36360" y="0"/>
                              <a:ext cx="18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2" h="0">
                                  <a:moveTo>
                                    <a:pt x="11958" y="15376"/>
                                  </a:moveTo>
                                  <a:lnTo>
                                    <a:pt x="12240" y="1537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1960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96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8" h="0">
                                    <a:moveTo>
                                      <a:pt x="11902" y="15376"/>
                                    </a:moveTo>
                                    <a:lnTo>
                                      <a:pt x="12240" y="15376"/>
                                    </a:lnTo>
                                  </a:path>
                                </a:pathLst>
                              </a:custGeom>
                              <a:noFill/>
                              <a:ln w="14760">
                                <a:solidFill>
                                  <a:srgbClr val="fdfdf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1924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9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8" h="0">
                                      <a:moveTo>
                                        <a:pt x="11902" y="15376"/>
                                      </a:moveTo>
                                      <a:lnTo>
                                        <a:pt x="12240" y="15376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363435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594.5pt;margin-top:768.25pt;width:17.4pt;height:0.05pt" coordorigin="11890,15365" coordsize="348,1">
              <v:group id="shape_0" style="position:absolute;left:11890;top:15365;width:348;height:1">
                <v:shape id="shape_0" coordorigin="11958,15376" coordsize="282,0" path="m11958,15376l12240,15376e" stroked="t" o:allowincell="f" style="position:absolute;left:11890;top:15365;width:347;height:0;mso-wrap-style:none;v-text-anchor:middle;mso-position-horizontal-relative:page;mso-position-vertical-relative:page">
                  <v:fill o:detectmouseclick="t" on="false"/>
                  <v:stroke color="#fdfdfd" weight="14760" joinstyle="round" endcap="flat"/>
                  <w10:wrap type="none"/>
                </v:shape>
                <v:group id="shape_0" style="position:absolute;left:11890;top:15365;width:348;height:1">
                  <v:shape id="shape_0" coordorigin="11958,15376" coordsize="282,0" path="m11958,15376l12240,15376e" stroked="t" o:allowincell="f" style="position:absolute;left:11947;top:15365;width:289;height:0;mso-wrap-style:none;v-text-anchor:middle;mso-position-horizontal-relative:page;mso-position-vertical-relative:page">
                    <v:fill o:detectmouseclick="t" on="false"/>
                    <v:stroke color="#363435" weight="3240" joinstyle="round" endcap="flat"/>
                    <w10:wrap type="none"/>
                  </v:shape>
                  <v:group id="shape_0" style="position:absolute;left:11890;top:15365;width:346;height:1">
                    <v:shape id="shape_0" coordorigin="11902,15376" coordsize="338,0" path="m11902,15376l12240,15376e" stroked="t" o:allowincell="f" style="position:absolute;left:11890;top:15365;width:345;height:0;mso-wrap-style:none;v-text-anchor:middle;mso-position-horizontal-relative:page;mso-position-vertical-relative:page">
                      <v:fill o:detectmouseclick="t" on="false"/>
                      <v:stroke color="#fdfdfd" weight="14760" joinstyle="round" endcap="flat"/>
                      <w10:wrap type="none"/>
                    </v:shape>
                    <v:group id="shape_0" style="position:absolute;left:11890;top:15365;width:345;height:1">
                      <v:shape id="shape_0" coordorigin="11902,15376" coordsize="338,0" path="m11902,15376l12240,15376e" stroked="t" o:allowincell="f" style="position:absolute;left:11890;top:15365;width:344;height:0;mso-wrap-style:none;v-text-anchor:middle;mso-position-horizontal-relative:page;mso-position-vertical-relative:page">
                        <v:fill o:detectmouseclick="t" on="false"/>
                        <v:stroke color="#363435" weight="3240" joinstyle="round" endcap="flat"/>
                        <w10:wrap type="none"/>
                      </v:shape>
                    </v:group>
                  </v:group>
                </v:group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1028700</wp:posOffset>
              </wp:positionH>
              <wp:positionV relativeFrom="page">
                <wp:posOffset>8964295</wp:posOffset>
              </wp:positionV>
              <wp:extent cx="5817235" cy="635"/>
              <wp:effectExtent l="3810" t="3810" r="1905" b="1905"/>
              <wp:wrapNone/>
              <wp:docPr id="4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17240" cy="720"/>
                        <a:chOff x="0" y="0"/>
                        <a:chExt cx="581724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817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61" h="0">
                              <a:moveTo>
                                <a:pt x="1620" y="14117"/>
                              </a:moveTo>
                              <a:lnTo>
                                <a:pt x="10780" y="14117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5f606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1pt;margin-top:705.85pt;width:458.05pt;height:0.05pt" coordorigin="1620,14117" coordsize="9161,1">
              <v:shape id="shape_0" coordorigin="1620,14117" coordsize="9161,0" path="m1620,14117l10780,14117e" stroked="t" o:allowincell="f" style="position:absolute;left:1620;top:14117;width:9160;height:0;mso-wrap-style:none;v-text-anchor:middle;mso-position-horizontal-relative:page;mso-position-vertical-relative:page">
                <v:fill o:detectmouseclick="t" on="false"/>
                <v:stroke color="#5f6062" weight="57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6691630</wp:posOffset>
              </wp:positionH>
              <wp:positionV relativeFrom="page">
                <wp:posOffset>9003665</wp:posOffset>
              </wp:positionV>
              <wp:extent cx="179070" cy="144780"/>
              <wp:effectExtent l="0" t="0" r="0" b="0"/>
              <wp:wrapNone/>
              <wp:docPr id="4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0"/>
                            <w:ind w:left="40" w:hanging="0"/>
                            <w:rPr>
                              <w:color w:val="5F6062"/>
                              <w:w w:val="112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5F6062"/>
                              <w:w w:val="112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w w:val="112"/>
                              <w:color w:val="5F6062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w w:val="112"/>
                              <w:color w:val="5F6062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w w:val="112"/>
                              <w:color w:val="5F6062"/>
                            </w:rPr>
                            <w:t>51</w:t>
                          </w:r>
                          <w:r>
                            <w:rPr>
                              <w:sz w:val="18"/>
                              <w:szCs w:val="18"/>
                              <w:w w:val="112"/>
                              <w:color w:val="5F606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1.4pt;mso-wrap-distance-left:9.05pt;mso-wrap-distance-right:9.05pt;mso-wrap-distance-top:0pt;mso-wrap-distance-bottom:0pt;margin-top:708.95pt;mso-position-vertical-relative:page;margin-left:52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0"/>
                      <w:ind w:left="40" w:hanging="0"/>
                      <w:rPr>
                        <w:color w:val="5F6062"/>
                        <w:w w:val="112"/>
                        <w:sz w:val="18"/>
                        <w:szCs w:val="18"/>
                      </w:rPr>
                    </w:pPr>
                    <w:r>
                      <w:rPr>
                        <w:color w:val="5F6062"/>
                        <w:w w:val="112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w w:val="112"/>
                        <w:color w:val="5F6062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w w:val="112"/>
                        <w:color w:val="5F6062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w w:val="112"/>
                        <w:color w:val="5F6062"/>
                      </w:rPr>
                      <w:t>51</w:t>
                    </w:r>
                    <w:r>
                      <w:rPr>
                        <w:sz w:val="18"/>
                        <w:szCs w:val="18"/>
                        <w:w w:val="112"/>
                        <w:color w:val="5F606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1016000</wp:posOffset>
              </wp:positionH>
              <wp:positionV relativeFrom="page">
                <wp:posOffset>9012555</wp:posOffset>
              </wp:positionV>
              <wp:extent cx="4069080" cy="132715"/>
              <wp:effectExtent l="0" t="0" r="0" b="0"/>
              <wp:wrapNone/>
              <wp:docPr id="4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908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60"/>
                            <w:ind w:left="20" w:right="0" w:hanging="0"/>
                            <w:rPr/>
                          </w:pPr>
                          <w:r>
                            <w:rPr>
                              <w:color w:val="5F6062"/>
                              <w:w w:val="94"/>
                              <w:sz w:val="17"/>
                              <w:szCs w:val="17"/>
                            </w:rPr>
                            <w:t>Niveles</w:t>
                          </w:r>
                          <w:r>
                            <w:rPr>
                              <w:color w:val="5F6062"/>
                              <w:spacing w:val="3"/>
                              <w:w w:val="94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7"/>
                              <w:szCs w:val="17"/>
                            </w:rPr>
                            <w:t>de</w:t>
                          </w:r>
                          <w:r>
                            <w:rPr>
                              <w:color w:val="5F6062"/>
                              <w:spacing w:val="8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7"/>
                              <w:szCs w:val="17"/>
                            </w:rPr>
                            <w:t>lisina</w:t>
                          </w:r>
                          <w:r>
                            <w:rPr>
                              <w:color w:val="5F6062"/>
                              <w:spacing w:val="-7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7"/>
                              <w:szCs w:val="17"/>
                            </w:rPr>
                            <w:t>digestible en</w:t>
                          </w:r>
                          <w:r>
                            <w:rPr>
                              <w:color w:val="5F6062"/>
                              <w:spacing w:val="5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7"/>
                              <w:szCs w:val="17"/>
                            </w:rPr>
                            <w:t>die</w:t>
                          </w:r>
                          <w:r>
                            <w:rPr>
                              <w:color w:val="5F6062"/>
                              <w:spacing w:val="2"/>
                              <w:sz w:val="17"/>
                              <w:szCs w:val="17"/>
                            </w:rPr>
                            <w:t>t</w:t>
                          </w:r>
                          <w:r>
                            <w:rPr>
                              <w:color w:val="5F6062"/>
                              <w:sz w:val="17"/>
                              <w:szCs w:val="17"/>
                            </w:rPr>
                            <w:t>as</w:t>
                          </w:r>
                          <w:r>
                            <w:rPr>
                              <w:color w:val="5F6062"/>
                              <w:spacing w:val="19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7"/>
                              <w:szCs w:val="17"/>
                            </w:rPr>
                            <w:t>con</w:t>
                          </w:r>
                          <w:r>
                            <w:rPr>
                              <w:color w:val="5F6062"/>
                              <w:spacing w:val="12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w w:val="106"/>
                              <w:sz w:val="17"/>
                              <w:szCs w:val="17"/>
                            </w:rPr>
                            <w:t>subp</w:t>
                          </w:r>
                          <w:r>
                            <w:rPr>
                              <w:color w:val="5F6062"/>
                              <w:spacing w:val="1"/>
                              <w:w w:val="106"/>
                              <w:sz w:val="17"/>
                              <w:szCs w:val="17"/>
                            </w:rPr>
                            <w:t>r</w:t>
                          </w:r>
                          <w:r>
                            <w:rPr>
                              <w:color w:val="5F6062"/>
                              <w:w w:val="106"/>
                              <w:sz w:val="17"/>
                              <w:szCs w:val="17"/>
                            </w:rPr>
                            <w:t>oductos</w:t>
                          </w:r>
                          <w:r>
                            <w:rPr>
                              <w:color w:val="5F6062"/>
                              <w:spacing w:val="3"/>
                              <w:w w:val="106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7"/>
                              <w:szCs w:val="17"/>
                            </w:rPr>
                            <w:t>de</w:t>
                          </w:r>
                          <w:r>
                            <w:rPr>
                              <w:color w:val="5F6062"/>
                              <w:spacing w:val="8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7"/>
                              <w:szCs w:val="17"/>
                            </w:rPr>
                            <w:t>ar</w:t>
                          </w:r>
                          <w:r>
                            <w:rPr>
                              <w:color w:val="5F6062"/>
                              <w:spacing w:val="1"/>
                              <w:sz w:val="17"/>
                              <w:szCs w:val="17"/>
                            </w:rPr>
                            <w:t>r</w:t>
                          </w:r>
                          <w:r>
                            <w:rPr>
                              <w:color w:val="5F6062"/>
                              <w:sz w:val="17"/>
                              <w:szCs w:val="17"/>
                            </w:rPr>
                            <w:t>oz</w:t>
                          </w:r>
                          <w:r>
                            <w:rPr>
                              <w:color w:val="5F6062"/>
                              <w:spacing w:val="6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7"/>
                              <w:szCs w:val="17"/>
                            </w:rPr>
                            <w:t>pa</w:t>
                          </w:r>
                          <w:r>
                            <w:rPr>
                              <w:color w:val="5F6062"/>
                              <w:spacing w:val="2"/>
                              <w:sz w:val="17"/>
                              <w:szCs w:val="17"/>
                            </w:rPr>
                            <w:t>r</w:t>
                          </w:r>
                          <w:r>
                            <w:rPr>
                              <w:color w:val="5F6062"/>
                              <w:sz w:val="17"/>
                              <w:szCs w:val="17"/>
                            </w:rPr>
                            <w:t>a</w:t>
                          </w:r>
                          <w:r>
                            <w:rPr>
                              <w:color w:val="5F6062"/>
                              <w:spacing w:val="26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7"/>
                              <w:szCs w:val="17"/>
                            </w:rPr>
                            <w:t>cerdos</w:t>
                          </w:r>
                          <w:r>
                            <w:rPr>
                              <w:color w:val="5F6062"/>
                              <w:spacing w:val="13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7"/>
                              <w:szCs w:val="17"/>
                            </w:rPr>
                            <w:t>en</w:t>
                          </w:r>
                          <w:r>
                            <w:rPr>
                              <w:color w:val="5F6062"/>
                              <w:spacing w:val="5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pacing w:val="1"/>
                              <w:w w:val="119"/>
                              <w:sz w:val="17"/>
                              <w:szCs w:val="17"/>
                            </w:rPr>
                            <w:t>t</w:t>
                          </w:r>
                          <w:r>
                            <w:rPr>
                              <w:color w:val="5F6062"/>
                              <w:w w:val="102"/>
                              <w:sz w:val="17"/>
                              <w:szCs w:val="17"/>
                            </w:rPr>
                            <w:t>erminació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0.4pt;height:10.45pt;mso-wrap-distance-left:9.05pt;mso-wrap-distance-right:9.05pt;mso-wrap-distance-top:0pt;mso-wrap-distance-bottom:0pt;margin-top:709.65pt;mso-position-vertical-relative:page;margin-left:8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60"/>
                      <w:ind w:left="20" w:right="0" w:hanging="0"/>
                      <w:rPr/>
                    </w:pPr>
                    <w:r>
                      <w:rPr>
                        <w:color w:val="5F6062"/>
                        <w:w w:val="94"/>
                        <w:sz w:val="17"/>
                        <w:szCs w:val="17"/>
                      </w:rPr>
                      <w:t>Niveles</w:t>
                    </w:r>
                    <w:r>
                      <w:rPr>
                        <w:color w:val="5F6062"/>
                        <w:spacing w:val="3"/>
                        <w:w w:val="94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color w:val="5F6062"/>
                        <w:sz w:val="17"/>
                        <w:szCs w:val="17"/>
                      </w:rPr>
                      <w:t>de</w:t>
                    </w:r>
                    <w:r>
                      <w:rPr>
                        <w:color w:val="5F6062"/>
                        <w:spacing w:val="8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color w:val="5F6062"/>
                        <w:sz w:val="17"/>
                        <w:szCs w:val="17"/>
                      </w:rPr>
                      <w:t>lisina</w:t>
                    </w:r>
                    <w:r>
                      <w:rPr>
                        <w:color w:val="5F6062"/>
                        <w:spacing w:val="-7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color w:val="5F6062"/>
                        <w:sz w:val="17"/>
                        <w:szCs w:val="17"/>
                      </w:rPr>
                      <w:t>digestible en</w:t>
                    </w:r>
                    <w:r>
                      <w:rPr>
                        <w:color w:val="5F6062"/>
                        <w:spacing w:val="5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color w:val="5F6062"/>
                        <w:sz w:val="17"/>
                        <w:szCs w:val="17"/>
                      </w:rPr>
                      <w:t>die</w:t>
                    </w:r>
                    <w:r>
                      <w:rPr>
                        <w:color w:val="5F6062"/>
                        <w:spacing w:val="2"/>
                        <w:sz w:val="17"/>
                        <w:szCs w:val="17"/>
                      </w:rPr>
                      <w:t>t</w:t>
                    </w:r>
                    <w:r>
                      <w:rPr>
                        <w:color w:val="5F6062"/>
                        <w:sz w:val="17"/>
                        <w:szCs w:val="17"/>
                      </w:rPr>
                      <w:t>as</w:t>
                    </w:r>
                    <w:r>
                      <w:rPr>
                        <w:color w:val="5F6062"/>
                        <w:spacing w:val="19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color w:val="5F6062"/>
                        <w:sz w:val="17"/>
                        <w:szCs w:val="17"/>
                      </w:rPr>
                      <w:t>con</w:t>
                    </w:r>
                    <w:r>
                      <w:rPr>
                        <w:color w:val="5F6062"/>
                        <w:spacing w:val="12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color w:val="5F6062"/>
                        <w:w w:val="106"/>
                        <w:sz w:val="17"/>
                        <w:szCs w:val="17"/>
                      </w:rPr>
                      <w:t>subp</w:t>
                    </w:r>
                    <w:r>
                      <w:rPr>
                        <w:color w:val="5F6062"/>
                        <w:spacing w:val="1"/>
                        <w:w w:val="106"/>
                        <w:sz w:val="17"/>
                        <w:szCs w:val="17"/>
                      </w:rPr>
                      <w:t>r</w:t>
                    </w:r>
                    <w:r>
                      <w:rPr>
                        <w:color w:val="5F6062"/>
                        <w:w w:val="106"/>
                        <w:sz w:val="17"/>
                        <w:szCs w:val="17"/>
                      </w:rPr>
                      <w:t>oductos</w:t>
                    </w:r>
                    <w:r>
                      <w:rPr>
                        <w:color w:val="5F6062"/>
                        <w:spacing w:val="3"/>
                        <w:w w:val="106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color w:val="5F6062"/>
                        <w:sz w:val="17"/>
                        <w:szCs w:val="17"/>
                      </w:rPr>
                      <w:t>de</w:t>
                    </w:r>
                    <w:r>
                      <w:rPr>
                        <w:color w:val="5F6062"/>
                        <w:spacing w:val="8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color w:val="5F6062"/>
                        <w:sz w:val="17"/>
                        <w:szCs w:val="17"/>
                      </w:rPr>
                      <w:t>ar</w:t>
                    </w:r>
                    <w:r>
                      <w:rPr>
                        <w:color w:val="5F6062"/>
                        <w:spacing w:val="1"/>
                        <w:sz w:val="17"/>
                        <w:szCs w:val="17"/>
                      </w:rPr>
                      <w:t>r</w:t>
                    </w:r>
                    <w:r>
                      <w:rPr>
                        <w:color w:val="5F6062"/>
                        <w:sz w:val="17"/>
                        <w:szCs w:val="17"/>
                      </w:rPr>
                      <w:t>oz</w:t>
                    </w:r>
                    <w:r>
                      <w:rPr>
                        <w:color w:val="5F6062"/>
                        <w:spacing w:val="6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color w:val="5F6062"/>
                        <w:sz w:val="17"/>
                        <w:szCs w:val="17"/>
                      </w:rPr>
                      <w:t>pa</w:t>
                    </w:r>
                    <w:r>
                      <w:rPr>
                        <w:color w:val="5F6062"/>
                        <w:spacing w:val="2"/>
                        <w:sz w:val="17"/>
                        <w:szCs w:val="17"/>
                      </w:rPr>
                      <w:t>r</w:t>
                    </w:r>
                    <w:r>
                      <w:rPr>
                        <w:color w:val="5F6062"/>
                        <w:sz w:val="17"/>
                        <w:szCs w:val="17"/>
                      </w:rPr>
                      <w:t>a</w:t>
                    </w:r>
                    <w:r>
                      <w:rPr>
                        <w:color w:val="5F6062"/>
                        <w:spacing w:val="26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color w:val="5F6062"/>
                        <w:sz w:val="17"/>
                        <w:szCs w:val="17"/>
                      </w:rPr>
                      <w:t>cerdos</w:t>
                    </w:r>
                    <w:r>
                      <w:rPr>
                        <w:color w:val="5F6062"/>
                        <w:spacing w:val="13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color w:val="5F6062"/>
                        <w:sz w:val="17"/>
                        <w:szCs w:val="17"/>
                      </w:rPr>
                      <w:t>en</w:t>
                    </w:r>
                    <w:r>
                      <w:rPr>
                        <w:color w:val="5F6062"/>
                        <w:spacing w:val="5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color w:val="5F6062"/>
                        <w:spacing w:val="1"/>
                        <w:w w:val="119"/>
                        <w:sz w:val="17"/>
                        <w:szCs w:val="17"/>
                      </w:rPr>
                      <w:t>t</w:t>
                    </w:r>
                    <w:r>
                      <w:rPr>
                        <w:color w:val="5F6062"/>
                        <w:w w:val="102"/>
                        <w:sz w:val="17"/>
                        <w:szCs w:val="17"/>
                      </w:rPr>
                      <w:t>erminació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356870</wp:posOffset>
              </wp:positionH>
              <wp:positionV relativeFrom="page">
                <wp:posOffset>9872345</wp:posOffset>
              </wp:positionV>
              <wp:extent cx="1398270" cy="97155"/>
              <wp:effectExtent l="0" t="0" r="0" b="0"/>
              <wp:wrapNone/>
              <wp:docPr id="4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82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8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363435"/>
                              <w:sz w:val="11"/>
                              <w:szCs w:val="11"/>
                            </w:rPr>
                            <w:t>ORINOQUIA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14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z w:val="11"/>
                              <w:szCs w:val="11"/>
                            </w:rPr>
                            <w:t>17-1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5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z w:val="11"/>
                              <w:szCs w:val="11"/>
                            </w:rPr>
                            <w:t>AGOSTO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10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z w:val="11"/>
                              <w:szCs w:val="11"/>
                            </w:rPr>
                            <w:t xml:space="preserve">2013.indd 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13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w w:val="102"/>
                              <w:sz w:val="11"/>
                              <w:szCs w:val="11"/>
                            </w:rPr>
                            <w:t>5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1pt;height:7.65pt;mso-wrap-distance-left:9.05pt;mso-wrap-distance-right:9.05pt;mso-wrap-distance-top:0pt;mso-wrap-distance-bottom:0pt;margin-top:777.35pt;mso-position-vertical-relative:page;margin-left:28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8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color w:val="363435"/>
                        <w:sz w:val="11"/>
                        <w:szCs w:val="11"/>
                      </w:rPr>
                      <w:t>ORINOQUIA</w:t>
                    </w:r>
                    <w:r>
                      <w:rPr>
                        <w:rFonts w:cs="Arial" w:ascii="Arial" w:hAnsi="Arial"/>
                        <w:color w:val="363435"/>
                        <w:spacing w:val="14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sz w:val="11"/>
                        <w:szCs w:val="11"/>
                      </w:rPr>
                      <w:t>17-1</w:t>
                    </w:r>
                    <w:r>
                      <w:rPr>
                        <w:rFonts w:cs="Arial" w:ascii="Arial" w:hAnsi="Arial"/>
                        <w:color w:val="363435"/>
                        <w:spacing w:val="5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sz w:val="11"/>
                        <w:szCs w:val="11"/>
                      </w:rPr>
                      <w:t>AGOSTO</w:t>
                    </w:r>
                    <w:r>
                      <w:rPr>
                        <w:rFonts w:cs="Arial" w:ascii="Arial" w:hAnsi="Arial"/>
                        <w:color w:val="363435"/>
                        <w:spacing w:val="10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sz w:val="11"/>
                        <w:szCs w:val="11"/>
                      </w:rPr>
                      <w:t xml:space="preserve">2013.indd  </w:t>
                    </w:r>
                    <w:r>
                      <w:rPr>
                        <w:rFonts w:cs="Arial" w:ascii="Arial" w:hAnsi="Arial"/>
                        <w:color w:val="363435"/>
                        <w:spacing w:val="13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w w:val="102"/>
                        <w:sz w:val="11"/>
                        <w:szCs w:val="11"/>
                      </w:rPr>
                      <w:t>5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6578600</wp:posOffset>
              </wp:positionH>
              <wp:positionV relativeFrom="page">
                <wp:posOffset>9872345</wp:posOffset>
              </wp:positionV>
              <wp:extent cx="880745" cy="97155"/>
              <wp:effectExtent l="0" t="0" r="0" b="0"/>
              <wp:wrapNone/>
              <wp:docPr id="4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7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8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363435"/>
                              <w:sz w:val="11"/>
                              <w:szCs w:val="11"/>
                            </w:rPr>
                            <w:t xml:space="preserve">19/09/2013 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14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z w:val="11"/>
                              <w:szCs w:val="11"/>
                            </w:rPr>
                            <w:t>02:28:47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10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w w:val="102"/>
                              <w:sz w:val="11"/>
                              <w:szCs w:val="11"/>
                            </w:rPr>
                            <w:t>p.m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5pt;height:7.65pt;mso-wrap-distance-left:9.05pt;mso-wrap-distance-right:9.05pt;mso-wrap-distance-top:0pt;mso-wrap-distance-bottom:0pt;margin-top:777.35pt;mso-position-vertical-relative:page;margin-left:5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8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color w:val="363435"/>
                        <w:sz w:val="11"/>
                        <w:szCs w:val="11"/>
                      </w:rPr>
                      <w:t xml:space="preserve">19/09/2013  </w:t>
                    </w:r>
                    <w:r>
                      <w:rPr>
                        <w:rFonts w:cs="Arial" w:ascii="Arial" w:hAnsi="Arial"/>
                        <w:color w:val="363435"/>
                        <w:spacing w:val="14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sz w:val="11"/>
                        <w:szCs w:val="11"/>
                      </w:rPr>
                      <w:t>02:28:47</w:t>
                    </w:r>
                    <w:r>
                      <w:rPr>
                        <w:rFonts w:cs="Arial" w:ascii="Arial" w:hAnsi="Arial"/>
                        <w:color w:val="363435"/>
                        <w:spacing w:val="10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w w:val="102"/>
                        <w:sz w:val="11"/>
                        <w:szCs w:val="11"/>
                      </w:rPr>
                      <w:t>p.m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s-ES" w:eastAsia="en-US"/>
      </w:rPr>
    </w:pPr>
    <w:r>
      <w:rPr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243205</wp:posOffset>
              </wp:positionH>
              <wp:positionV relativeFrom="page">
                <wp:posOffset>9792335</wp:posOffset>
              </wp:positionV>
              <wp:extent cx="635" cy="228600"/>
              <wp:effectExtent l="8255" t="7620" r="6350" b="8255"/>
              <wp:wrapNone/>
              <wp:docPr id="5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0" cy="228600"/>
                        <a:chOff x="0" y="0"/>
                        <a:chExt cx="720" cy="2286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2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2">
                                <a:moveTo>
                                  <a:pt x="395" y="15489"/>
                                </a:moveTo>
                                <a:lnTo>
                                  <a:pt x="395" y="15771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720" cy="227880"/>
                          </a:xfrm>
                        </wpg:grpSpPr>
                        <wps:wsp>
                          <wps:cNvSpPr/>
                          <wps:spPr>
                            <a:xfrm>
                              <a:off x="0" y="37440"/>
                              <a:ext cx="7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82">
                                  <a:moveTo>
                                    <a:pt x="395" y="15489"/>
                                  </a:moveTo>
                                  <a:lnTo>
                                    <a:pt x="395" y="15771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20" cy="227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22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338">
                                    <a:moveTo>
                                      <a:pt x="395" y="15433"/>
                                    </a:moveTo>
                                    <a:lnTo>
                                      <a:pt x="395" y="15771"/>
                                    </a:lnTo>
                                  </a:path>
                                </a:pathLst>
                              </a:custGeom>
                              <a:noFill/>
                              <a:ln w="14760">
                                <a:solidFill>
                                  <a:srgbClr val="fdfdf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226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338">
                                      <a:moveTo>
                                        <a:pt x="395" y="15433"/>
                                      </a:moveTo>
                                      <a:lnTo>
                                        <a:pt x="395" y="15771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363435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9.15pt;margin-top:771.05pt;width:0.05pt;height:18pt" coordorigin="383,15421" coordsize="1,360">
              <v:group id="shape_0" style="position:absolute;left:383;top:15421;width:1;height:360">
                <v:shape id="shape_0" coordorigin="395,15489" coordsize="0,282" path="m395,15489l395,15771e" stroked="t" o:allowincell="f" style="position:absolute;left:383;top:15421;width:0;height:359;mso-wrap-style:none;v-text-anchor:middle;mso-position-horizontal-relative:page;mso-position-vertical-relative:page">
                  <v:fill o:detectmouseclick="t" on="false"/>
                  <v:stroke color="#fdfdfd" weight="14760" joinstyle="round" endcap="flat"/>
                  <w10:wrap type="none"/>
                </v:shape>
                <v:group id="shape_0" style="position:absolute;left:383;top:15421;width:1;height:359">
                  <v:shape id="shape_0" coordorigin="395,15489" coordsize="0,282" path="m395,15489l395,15771e" stroked="t" o:allowincell="f" style="position:absolute;left:383;top:15480;width:0;height:299;mso-wrap-style:none;v-text-anchor:middle;mso-position-horizontal-relative:page;mso-position-vertical-relative:page">
                    <v:fill o:detectmouseclick="t" on="false"/>
                    <v:stroke color="#363435" weight="3240" joinstyle="round" endcap="flat"/>
                    <w10:wrap type="none"/>
                  </v:shape>
                  <v:group id="shape_0" style="position:absolute;left:383;top:15421;width:1;height:358">
                    <v:shape id="shape_0" coordorigin="395,15433" coordsize="0,338" path="m395,15433l395,15771e" stroked="t" o:allowincell="f" style="position:absolute;left:383;top:15421;width:0;height:357;mso-wrap-style:none;v-text-anchor:middle;mso-position-horizontal-relative:page;mso-position-vertical-relative:page">
                      <v:fill o:detectmouseclick="t" on="false"/>
                      <v:stroke color="#fdfdfd" weight="14760" joinstyle="round" endcap="flat"/>
                      <w10:wrap type="none"/>
                    </v:shape>
                    <v:group id="shape_0" style="position:absolute;left:383;top:15421;width:1;height:357">
                      <v:shape id="shape_0" coordorigin="395,15433" coordsize="0,338" path="m395,15433l395,15771e" stroked="t" o:allowincell="f" style="position:absolute;left:383;top:15421;width:0;height:356;mso-wrap-style:none;v-text-anchor:middle;mso-position-horizontal-relative:page;mso-position-vertical-relative:page">
                        <v:fill o:detectmouseclick="t" on="false"/>
                        <v:stroke color="#363435" weight="3240" joinstyle="round" endcap="flat"/>
                        <w10:wrap type="none"/>
                      </v:shape>
                    </v:group>
                  </v:group>
                </v:group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7514590</wp:posOffset>
              </wp:positionH>
              <wp:positionV relativeFrom="page">
                <wp:posOffset>9792335</wp:posOffset>
              </wp:positionV>
              <wp:extent cx="635" cy="228600"/>
              <wp:effectExtent l="8255" t="7620" r="6350" b="8255"/>
              <wp:wrapNone/>
              <wp:docPr id="5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0" cy="228600"/>
                        <a:chOff x="0" y="0"/>
                        <a:chExt cx="720" cy="2286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2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2">
                                <a:moveTo>
                                  <a:pt x="11845" y="15489"/>
                                </a:moveTo>
                                <a:lnTo>
                                  <a:pt x="11845" y="15771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720" cy="227880"/>
                          </a:xfrm>
                        </wpg:grpSpPr>
                        <wps:wsp>
                          <wps:cNvSpPr/>
                          <wps:spPr>
                            <a:xfrm>
                              <a:off x="0" y="37440"/>
                              <a:ext cx="7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82">
                                  <a:moveTo>
                                    <a:pt x="11845" y="15489"/>
                                  </a:moveTo>
                                  <a:lnTo>
                                    <a:pt x="11845" y="15771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20" cy="227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22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338">
                                    <a:moveTo>
                                      <a:pt x="11845" y="15433"/>
                                    </a:moveTo>
                                    <a:lnTo>
                                      <a:pt x="11845" y="15771"/>
                                    </a:lnTo>
                                  </a:path>
                                </a:pathLst>
                              </a:custGeom>
                              <a:noFill/>
                              <a:ln w="14760">
                                <a:solidFill>
                                  <a:srgbClr val="fdfdf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226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338">
                                      <a:moveTo>
                                        <a:pt x="11845" y="15433"/>
                                      </a:moveTo>
                                      <a:lnTo>
                                        <a:pt x="11845" y="15771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363435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591.7pt;margin-top:771.05pt;width:0.05pt;height:18pt" coordorigin="11834,15421" coordsize="1,360">
              <v:group id="shape_0" style="position:absolute;left:11834;top:15421;width:1;height:360">
                <v:shape id="shape_0" coordorigin="11845,15489" coordsize="0,282" path="m11845,15489l11845,15771e" stroked="t" o:allowincell="f" style="position:absolute;left:11834;top:15421;width:0;height:359;mso-wrap-style:none;v-text-anchor:middle;mso-position-horizontal-relative:page;mso-position-vertical-relative:page">
                  <v:fill o:detectmouseclick="t" on="false"/>
                  <v:stroke color="#fdfdfd" weight="14760" joinstyle="round" endcap="flat"/>
                  <w10:wrap type="none"/>
                </v:shape>
                <v:group id="shape_0" style="position:absolute;left:11834;top:15421;width:1;height:359">
                  <v:shape id="shape_0" coordorigin="11845,15489" coordsize="0,282" path="m11845,15489l11845,15771e" stroked="t" o:allowincell="f" style="position:absolute;left:11834;top:15480;width:0;height:299;mso-wrap-style:none;v-text-anchor:middle;mso-position-horizontal-relative:page;mso-position-vertical-relative:page">
                    <v:fill o:detectmouseclick="t" on="false"/>
                    <v:stroke color="#363435" weight="3240" joinstyle="round" endcap="flat"/>
                    <w10:wrap type="none"/>
                  </v:shape>
                  <v:group id="shape_0" style="position:absolute;left:11834;top:15421;width:1;height:358">
                    <v:shape id="shape_0" coordorigin="11845,15433" coordsize="0,338" path="m11845,15433l11845,15771e" stroked="t" o:allowincell="f" style="position:absolute;left:11834;top:15421;width:0;height:357;mso-wrap-style:none;v-text-anchor:middle;mso-position-horizontal-relative:page;mso-position-vertical-relative:page">
                      <v:fill o:detectmouseclick="t" on="false"/>
                      <v:stroke color="#fdfdfd" weight="14760" joinstyle="round" endcap="flat"/>
                      <w10:wrap type="none"/>
                    </v:shape>
                    <v:group id="shape_0" style="position:absolute;left:11834;top:15421;width:1;height:357">
                      <v:shape id="shape_0" coordorigin="11845,15433" coordsize="0,338" path="m11845,15433l11845,15771e" stroked="t" o:allowincell="f" style="position:absolute;left:11834;top:15421;width:0;height:356;mso-wrap-style:none;v-text-anchor:middle;mso-position-horizontal-relative:page;mso-position-vertical-relative:page">
                        <v:fill o:detectmouseclick="t" on="false"/>
                        <v:stroke color="#363435" weight="3240" joinstyle="round" endcap="flat"/>
                        <w10:wrap type="none"/>
                      </v:shape>
                    </v:group>
                  </v:group>
                </v:group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3807460</wp:posOffset>
              </wp:positionH>
              <wp:positionV relativeFrom="page">
                <wp:posOffset>9846310</wp:posOffset>
              </wp:positionV>
              <wp:extent cx="156210" cy="156845"/>
              <wp:effectExtent l="7620" t="8255" r="8890" b="6985"/>
              <wp:wrapNone/>
              <wp:docPr id="5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6240" cy="156960"/>
                        <a:chOff x="0" y="0"/>
                        <a:chExt cx="156240" cy="15696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156240" cy="156960"/>
                        </a:xfrm>
                      </wpg:grpSpPr>
                      <wps:wsp>
                        <wps:cNvSpPr/>
                        <wps:spPr>
                          <a:xfrm>
                            <a:off x="12600" y="0"/>
                            <a:ext cx="13140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188">
                                <a:moveTo>
                                  <a:pt x="6214" y="15630"/>
                                </a:moveTo>
                                <a:lnTo>
                                  <a:pt x="6211" y="15653"/>
                                </a:lnTo>
                                <a:lnTo>
                                  <a:pt x="6203" y="15673"/>
                                </a:lnTo>
                                <a:lnTo>
                                  <a:pt x="6191" y="15691"/>
                                </a:lnTo>
                                <a:lnTo>
                                  <a:pt x="6175" y="15706"/>
                                </a:lnTo>
                                <a:lnTo>
                                  <a:pt x="6156" y="15717"/>
                                </a:lnTo>
                                <a:lnTo>
                                  <a:pt x="6135" y="15723"/>
                                </a:lnTo>
                                <a:lnTo>
                                  <a:pt x="6120" y="15724"/>
                                </a:lnTo>
                                <a:lnTo>
                                  <a:pt x="6097" y="15721"/>
                                </a:lnTo>
                                <a:lnTo>
                                  <a:pt x="6077" y="15713"/>
                                </a:lnTo>
                                <a:lnTo>
                                  <a:pt x="6059" y="15701"/>
                                </a:lnTo>
                                <a:lnTo>
                                  <a:pt x="6044" y="15685"/>
                                </a:lnTo>
                                <a:lnTo>
                                  <a:pt x="6033" y="15666"/>
                                </a:lnTo>
                                <a:lnTo>
                                  <a:pt x="6027" y="15645"/>
                                </a:lnTo>
                                <a:lnTo>
                                  <a:pt x="6026" y="15630"/>
                                </a:lnTo>
                                <a:lnTo>
                                  <a:pt x="6029" y="15607"/>
                                </a:lnTo>
                                <a:lnTo>
                                  <a:pt x="6037" y="15587"/>
                                </a:lnTo>
                                <a:lnTo>
                                  <a:pt x="6049" y="15569"/>
                                </a:lnTo>
                                <a:lnTo>
                                  <a:pt x="6065" y="15554"/>
                                </a:lnTo>
                                <a:lnTo>
                                  <a:pt x="6084" y="15543"/>
                                </a:lnTo>
                                <a:lnTo>
                                  <a:pt x="6105" y="15537"/>
                                </a:lnTo>
                                <a:lnTo>
                                  <a:pt x="6120" y="15536"/>
                                </a:lnTo>
                                <a:lnTo>
                                  <a:pt x="6143" y="15539"/>
                                </a:lnTo>
                                <a:lnTo>
                                  <a:pt x="6163" y="15547"/>
                                </a:lnTo>
                                <a:lnTo>
                                  <a:pt x="6181" y="15559"/>
                                </a:lnTo>
                                <a:lnTo>
                                  <a:pt x="6196" y="15575"/>
                                </a:lnTo>
                                <a:lnTo>
                                  <a:pt x="6207" y="15594"/>
                                </a:lnTo>
                                <a:lnTo>
                                  <a:pt x="6213" y="15615"/>
                                </a:lnTo>
                                <a:lnTo>
                                  <a:pt x="6214" y="156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78120"/>
                            <a:ext cx="1562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6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0">
                                  <a:moveTo>
                                    <a:pt x="6007" y="15630"/>
                                  </a:moveTo>
                                  <a:lnTo>
                                    <a:pt x="6233" y="15630"/>
                                  </a:lnTo>
                                </a:path>
                              </a:pathLst>
                            </a:custGeom>
                            <a:noFill/>
                            <a:ln w="14760">
                              <a:solidFill>
                                <a:srgbClr val="fdfdf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8840" y="0"/>
                              <a:ext cx="72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25">
                                    <a:moveTo>
                                      <a:pt x="6120" y="15517"/>
                                    </a:moveTo>
                                    <a:lnTo>
                                      <a:pt x="6120" y="15743"/>
                                    </a:lnTo>
                                  </a:path>
                                </a:pathLst>
                              </a:custGeom>
                              <a:noFill/>
                              <a:ln w="14760">
                                <a:solidFill>
                                  <a:srgbClr val="fdfdf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3" h="113">
                                      <a:moveTo>
                                        <a:pt x="6176" y="15630"/>
                                      </a:moveTo>
                                      <a:lnTo>
                                        <a:pt x="6172" y="15652"/>
                                      </a:lnTo>
                                      <a:lnTo>
                                        <a:pt x="6160" y="15670"/>
                                      </a:lnTo>
                                      <a:lnTo>
                                        <a:pt x="6142" y="15682"/>
                                      </a:lnTo>
                                      <a:lnTo>
                                        <a:pt x="6120" y="15686"/>
                                      </a:lnTo>
                                      <a:lnTo>
                                        <a:pt x="6098" y="15682"/>
                                      </a:lnTo>
                                      <a:lnTo>
                                        <a:pt x="6080" y="15670"/>
                                      </a:lnTo>
                                      <a:lnTo>
                                        <a:pt x="6068" y="15652"/>
                                      </a:lnTo>
                                      <a:lnTo>
                                        <a:pt x="6064" y="15630"/>
                                      </a:lnTo>
                                      <a:lnTo>
                                        <a:pt x="6068" y="15608"/>
                                      </a:lnTo>
                                      <a:lnTo>
                                        <a:pt x="6080" y="15590"/>
                                      </a:lnTo>
                                      <a:lnTo>
                                        <a:pt x="6098" y="15578"/>
                                      </a:lnTo>
                                      <a:lnTo>
                                        <a:pt x="6120" y="15574"/>
                                      </a:lnTo>
                                      <a:lnTo>
                                        <a:pt x="6142" y="15578"/>
                                      </a:lnTo>
                                      <a:lnTo>
                                        <a:pt x="6160" y="15590"/>
                                      </a:lnTo>
                                      <a:lnTo>
                                        <a:pt x="6172" y="15608"/>
                                      </a:lnTo>
                                      <a:lnTo>
                                        <a:pt x="6176" y="1563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fdfdfd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8" h="188">
                                        <a:moveTo>
                                          <a:pt x="6214" y="15630"/>
                                        </a:moveTo>
                                        <a:lnTo>
                                          <a:pt x="6211" y="15653"/>
                                        </a:lnTo>
                                        <a:lnTo>
                                          <a:pt x="6203" y="15673"/>
                                        </a:lnTo>
                                        <a:lnTo>
                                          <a:pt x="6191" y="15691"/>
                                        </a:lnTo>
                                        <a:lnTo>
                                          <a:pt x="6175" y="15706"/>
                                        </a:lnTo>
                                        <a:lnTo>
                                          <a:pt x="6156" y="15717"/>
                                        </a:lnTo>
                                        <a:lnTo>
                                          <a:pt x="6135" y="15723"/>
                                        </a:lnTo>
                                        <a:lnTo>
                                          <a:pt x="6120" y="15724"/>
                                        </a:lnTo>
                                        <a:lnTo>
                                          <a:pt x="6097" y="15721"/>
                                        </a:lnTo>
                                        <a:lnTo>
                                          <a:pt x="6077" y="15713"/>
                                        </a:lnTo>
                                        <a:lnTo>
                                          <a:pt x="6059" y="15701"/>
                                        </a:lnTo>
                                        <a:lnTo>
                                          <a:pt x="6044" y="15685"/>
                                        </a:lnTo>
                                        <a:lnTo>
                                          <a:pt x="6033" y="15666"/>
                                        </a:lnTo>
                                        <a:lnTo>
                                          <a:pt x="6027" y="15645"/>
                                        </a:lnTo>
                                        <a:lnTo>
                                          <a:pt x="6026" y="15630"/>
                                        </a:lnTo>
                                        <a:lnTo>
                                          <a:pt x="6029" y="15607"/>
                                        </a:lnTo>
                                        <a:lnTo>
                                          <a:pt x="6037" y="15587"/>
                                        </a:lnTo>
                                        <a:lnTo>
                                          <a:pt x="6049" y="15569"/>
                                        </a:lnTo>
                                        <a:lnTo>
                                          <a:pt x="6065" y="15554"/>
                                        </a:lnTo>
                                        <a:lnTo>
                                          <a:pt x="6084" y="15543"/>
                                        </a:lnTo>
                                        <a:lnTo>
                                          <a:pt x="6105" y="15537"/>
                                        </a:lnTo>
                                        <a:lnTo>
                                          <a:pt x="6120" y="15536"/>
                                        </a:lnTo>
                                        <a:lnTo>
                                          <a:pt x="6143" y="15539"/>
                                        </a:lnTo>
                                        <a:lnTo>
                                          <a:pt x="6163" y="15547"/>
                                        </a:lnTo>
                                        <a:lnTo>
                                          <a:pt x="6181" y="15559"/>
                                        </a:lnTo>
                                        <a:lnTo>
                                          <a:pt x="6196" y="15575"/>
                                        </a:lnTo>
                                        <a:lnTo>
                                          <a:pt x="6207" y="15594"/>
                                        </a:lnTo>
                                        <a:lnTo>
                                          <a:pt x="6213" y="15615"/>
                                        </a:lnTo>
                                        <a:lnTo>
                                          <a:pt x="6214" y="1563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363435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2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25" h="0">
                                          <a:moveTo>
                                            <a:pt x="6007" y="15630"/>
                                          </a:moveTo>
                                          <a:lnTo>
                                            <a:pt x="6233" y="1563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363435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2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0" h="225">
                                            <a:moveTo>
                                              <a:pt x="6120" y="15517"/>
                                            </a:moveTo>
                                            <a:lnTo>
                                              <a:pt x="6120" y="15743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363435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2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3" h="113">
                                              <a:moveTo>
                                                <a:pt x="6176" y="15630"/>
                                              </a:moveTo>
                                              <a:lnTo>
                                                <a:pt x="6172" y="15608"/>
                                              </a:lnTo>
                                              <a:lnTo>
                                                <a:pt x="6160" y="15590"/>
                                              </a:lnTo>
                                              <a:lnTo>
                                                <a:pt x="6142" y="15578"/>
                                              </a:lnTo>
                                              <a:lnTo>
                                                <a:pt x="6120" y="15574"/>
                                              </a:lnTo>
                                              <a:lnTo>
                                                <a:pt x="6098" y="15578"/>
                                              </a:lnTo>
                                              <a:lnTo>
                                                <a:pt x="6080" y="15590"/>
                                              </a:lnTo>
                                              <a:lnTo>
                                                <a:pt x="6068" y="15608"/>
                                              </a:lnTo>
                                              <a:lnTo>
                                                <a:pt x="6064" y="15630"/>
                                              </a:lnTo>
                                              <a:lnTo>
                                                <a:pt x="6068" y="15652"/>
                                              </a:lnTo>
                                              <a:lnTo>
                                                <a:pt x="6080" y="15670"/>
                                              </a:lnTo>
                                              <a:lnTo>
                                                <a:pt x="6098" y="15682"/>
                                              </a:lnTo>
                                              <a:lnTo>
                                                <a:pt x="6120" y="15686"/>
                                              </a:lnTo>
                                              <a:lnTo>
                                                <a:pt x="6142" y="15682"/>
                                              </a:lnTo>
                                              <a:lnTo>
                                                <a:pt x="6160" y="15670"/>
                                              </a:lnTo>
                                              <a:lnTo>
                                                <a:pt x="6172" y="15652"/>
                                              </a:lnTo>
                                              <a:lnTo>
                                                <a:pt x="6176" y="1563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363435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2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3" h="0">
                                                <a:moveTo>
                                                  <a:pt x="6064" y="15630"/>
                                                </a:moveTo>
                                                <a:lnTo>
                                                  <a:pt x="6176" y="15630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3240">
                                            <a:solidFill>
                                              <a:srgbClr val="fdfdfd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0" h="113">
                                                  <a:moveTo>
                                                    <a:pt x="6120" y="15574"/>
                                                  </a:moveTo>
                                                  <a:lnTo>
                                                    <a:pt x="6120" y="15686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3240">
                                              <a:solidFill>
                                                <a:srgbClr val="fdfdfd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299.8pt;margin-top:775.3pt;width:12.3pt;height:12.35pt" coordorigin="5996,15506" coordsize="246,247">
              <v:group id="shape_0" style="position:absolute;left:5996;top:15506;width:246;height:247">
                <v:shape id="shape_0" coordorigin="6026,15536" coordsize="188,188" path="m6214,15630l6211,15653l6203,15673l6191,15691l6175,15706l6156,15717l6135,15723l6120,15724l6097,15721l6077,15713l6059,15701l6044,15685l6033,15666l6027,15645l6026,15630l6029,15607l6037,15587l6049,15569l6065,15554l6084,15543l6105,15537l6120,15536l6143,15539l6163,15547l6181,15559l6196,15575l6207,15594l6213,15615l6214,15630xe" stroked="t" o:allowincell="f" style="position:absolute;left:6016;top:15506;width:206;height:246;mso-wrap-style:none;v-text-anchor:middle;mso-position-horizontal-relative:page;mso-position-vertical-relative:page">
                  <v:fill o:detectmouseclick="t" on="false"/>
                  <v:stroke color="#fdfdfd" weight="14760" joinstyle="round" endcap="flat"/>
                  <w10:wrap type="none"/>
                </v:shape>
                <v:group id="shape_0" style="position:absolute;left:5996;top:15629;width:246;height:1">
                  <v:shape id="shape_0" coordorigin="6007,15630" coordsize="225,0" path="m6007,15630l6233,15630e" stroked="t" o:allowincell="f" style="position:absolute;left:5996;top:15629;width:245;height:0;mso-wrap-style:none;v-text-anchor:middle;mso-position-horizontal-relative:page;mso-position-vertical-relative:page">
                    <v:fill o:detectmouseclick="t" on="false"/>
                    <v:stroke color="#fdfdfd" weight="14760" joinstyle="round" endcap="flat"/>
                    <w10:wrap type="none"/>
                  </v:shape>
                  <v:group id="shape_0" style="position:absolute;left:6120;top:15629;width:1;height:1">
                    <v:shape id="shape_0" coordorigin="6120,15517" coordsize="0,225" path="m6120,15517l6120,15743e" stroked="t" o:allowincell="f" style="position:absolute;left:6120;top:15629;width:0;height:0;mso-wrap-style:none;v-text-anchor:middle;mso-position-horizontal-relative:page;mso-position-vertical-relative:page">
                      <v:fill o:detectmouseclick="t" on="false"/>
                      <v:stroke color="#fdfdfd" weight="14760" joinstyle="round" endcap="flat"/>
                      <w10:wrap type="none"/>
                    </v:shape>
                    <v:group id="shape_0" style="position:absolute;left:6120;top:15629;width:1;height:1">
                      <v:shape id="shape_0" coordorigin="6064,15574" coordsize="113,113" path="m6176,15630l6172,15652l6160,15670l6142,15682l6120,15686l6098,15682l6080,15670l6068,15652l6064,15630l6068,15608l6080,15590l6098,15578l6120,15574l6142,15578l6160,15590l6172,15608l6176,15630xe" stroked="t" o:allowincell="f" style="position:absolute;left:6120;top:15629;width:0;height:0;mso-wrap-style:none;v-text-anchor:middle;mso-position-horizontal-relative:page;mso-position-vertical-relative:page">
                        <v:fill o:detectmouseclick="t" on="false"/>
                        <v:stroke color="#fdfdfd" weight="14760" joinstyle="round" endcap="flat"/>
                        <w10:wrap type="none"/>
                      </v:shape>
                      <v:group id="shape_0" style="position:absolute;left:6120;top:15629;width:1;height:1">
                        <v:shape id="shape_0" coordorigin="6026,15536" coordsize="188,188" path="m6214,15630l6211,15653l6203,15673l6191,15691l6175,15706l6156,15717l6135,15723l6120,15724l6097,15721l6077,15713l6059,15701l6044,15685l6033,15666l6027,15645l6026,15630l6029,15607l6037,15587l6049,15569l6065,15554l6084,15543l6105,15537l6120,15536l6143,15539l6163,15547l6181,15559l6196,15575l6207,15594l6213,15615l6214,15630xe" stroked="t" o:allowincell="f" style="position:absolute;left:6120;top:15629;width:0;height:0;mso-wrap-style:none;v-text-anchor:middle;mso-position-horizontal-relative:page;mso-position-vertical-relative:page">
                          <v:fill o:detectmouseclick="t" on="false"/>
                          <v:stroke color="#363435" weight="3240" joinstyle="round" endcap="flat"/>
                          <w10:wrap type="none"/>
                        </v:shape>
                        <v:group id="shape_0" style="position:absolute;left:6120;top:15629;width:1;height:1">
                          <v:shape id="shape_0" coordorigin="6007,15630" coordsize="225,0" path="m6007,15630l6233,15630e" stroked="t" o:allowincell="f" style="position:absolute;left:6120;top:15629;width:0;height:0;mso-wrap-style:none;v-text-anchor:middle;mso-position-horizontal-relative:page;mso-position-vertical-relative:page">
                            <v:fill o:detectmouseclick="t" on="false"/>
                            <v:stroke color="#363435" weight="3240" joinstyle="round" endcap="flat"/>
                            <w10:wrap type="none"/>
                          </v:shape>
                          <v:group id="shape_0" style="position:absolute;left:6120;top:15629;width:1;height:1">
                            <v:shape id="shape_0" coordorigin="6120,15517" coordsize="0,225" path="m6120,15517l6120,15743e" stroked="t" o:allowincell="f" style="position:absolute;left:6120;top:15629;width:0;height:0;mso-wrap-style:none;v-text-anchor:middle;mso-position-horizontal-relative:page;mso-position-vertical-relative:page">
                              <v:fill o:detectmouseclick="t" on="false"/>
                              <v:stroke color="#363435" weight="3240" joinstyle="round" endcap="flat"/>
                              <w10:wrap type="none"/>
                            </v:shape>
                            <v:group id="shape_0" style="position:absolute;left:6120;top:15629;width:1;height:1">
                              <v:shape id="shape_0" coordorigin="6064,15574" coordsize="113,113" path="m6176,15630l6172,15608l6160,15590l6142,15578l6120,15574l6098,15578l6080,15590l6068,15608l6064,15630l6068,15652l6080,15670l6098,15682l6120,15686l6142,15682l6160,15670l6172,15652l6176,15630xe" fillcolor="#363435" stroked="f" o:allowincell="f" style="position:absolute;left:6120;top:15629;width:0;height:0;mso-wrap-style:none;v-text-anchor:middle;mso-position-horizontal-relative:page;mso-position-vertical-relative:page">
                                <v:fill o:detectmouseclick="t" type="solid" color2="#c9cbca"/>
                                <v:stroke color="#3465a4" joinstyle="round" endcap="flat"/>
                                <w10:wrap type="none"/>
                              </v:shape>
                              <v:group id="shape_0" style="position:absolute;left:6120;top:15629;width:1;height:1">
                                <v:shape id="shape_0" coordorigin="6064,15630" coordsize="113,0" path="m6064,15630l6176,15630e" stroked="t" o:allowincell="f" style="position:absolute;left:6120;top:15629;width:0;height:0;mso-wrap-style:none;v-text-anchor:middle;mso-position-horizontal-relative:page;mso-position-vertical-relative:page">
                                  <v:fill o:detectmouseclick="t" on="false"/>
                                  <v:stroke color="#fdfdfd" weight="3240" joinstyle="round" endcap="flat"/>
                                  <w10:wrap type="none"/>
                                </v:shape>
                                <v:group id="shape_0" style="position:absolute;left:6120;top:15629;width:1;height:1">
                                  <v:shape id="shape_0" coordorigin="6120,15574" coordsize="0,113" path="m6120,15574l6120,15686e" stroked="t" o:allowincell="f" style="position:absolute;left:6120;top:15629;width:0;height:0;mso-wrap-style:none;v-text-anchor:middle;mso-position-horizontal-relative:page;mso-position-vertical-relative:page">
                                    <v:fill o:detectmouseclick="t" on="false"/>
                                    <v:stroke color="#fdfdfd" weight="3240" joinstyle="round" endcap="flat"/>
                                    <w10:wrap type="none"/>
                                  </v:shape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v:group>
          </w:pict>
        </mc:Fallback>
      </mc:AlternateContent>
      <w:drawing>
        <wp:anchor behindDoc="1" distT="0" distB="0" distL="114935" distR="114935" simplePos="0" locked="0" layoutInCell="0" allowOverlap="1" relativeHeight="63">
          <wp:simplePos x="0" y="0"/>
          <wp:positionH relativeFrom="page">
            <wp:posOffset>7009130</wp:posOffset>
          </wp:positionH>
          <wp:positionV relativeFrom="page">
            <wp:posOffset>9890125</wp:posOffset>
          </wp:positionV>
          <wp:extent cx="440690" cy="69850"/>
          <wp:effectExtent l="0" t="0" r="0" b="0"/>
          <wp:wrapNone/>
          <wp:docPr id="5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3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6" t="-5263" r="-806" b="-5263"/>
                  <a:stretch>
                    <a:fillRect/>
                  </a:stretch>
                </pic:blipFill>
                <pic:spPr bwMode="auto">
                  <a:xfrm>
                    <a:off x="0" y="0"/>
                    <a:ext cx="440690" cy="69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4">
          <wp:simplePos x="0" y="0"/>
          <wp:positionH relativeFrom="page">
            <wp:posOffset>370205</wp:posOffset>
          </wp:positionH>
          <wp:positionV relativeFrom="page">
            <wp:posOffset>9882505</wp:posOffset>
          </wp:positionV>
          <wp:extent cx="1231265" cy="69215"/>
          <wp:effectExtent l="0" t="0" r="0" b="0"/>
          <wp:wrapNone/>
          <wp:docPr id="54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4" name="Image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8" t="-5263" r="-288" b="-5263"/>
                  <a:stretch>
                    <a:fillRect/>
                  </a:stretch>
                </pic:blipFill>
                <pic:spPr bwMode="auto">
                  <a:xfrm>
                    <a:off x="0" y="0"/>
                    <a:ext cx="1231265" cy="69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5">
          <wp:simplePos x="0" y="0"/>
          <wp:positionH relativeFrom="page">
            <wp:posOffset>6596380</wp:posOffset>
          </wp:positionH>
          <wp:positionV relativeFrom="page">
            <wp:posOffset>9887585</wp:posOffset>
          </wp:positionV>
          <wp:extent cx="353060" cy="59055"/>
          <wp:effectExtent l="0" t="0" r="0" b="0"/>
          <wp:wrapNone/>
          <wp:docPr id="55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5" name="Image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10" t="-6250" r="-1010" b="-6250"/>
                  <a:stretch>
                    <a:fillRect/>
                  </a:stretch>
                </pic:blipFill>
                <pic:spPr bwMode="auto">
                  <a:xfrm>
                    <a:off x="0" y="0"/>
                    <a:ext cx="353060" cy="59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66">
              <wp:simplePos x="0" y="0"/>
              <wp:positionH relativeFrom="page">
                <wp:posOffset>0</wp:posOffset>
              </wp:positionH>
              <wp:positionV relativeFrom="page">
                <wp:posOffset>9756775</wp:posOffset>
              </wp:positionV>
              <wp:extent cx="220980" cy="635"/>
              <wp:effectExtent l="7620" t="8255" r="8255" b="6350"/>
              <wp:wrapNone/>
              <wp:docPr id="5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1040" cy="720"/>
                        <a:chOff x="0" y="0"/>
                        <a:chExt cx="221040" cy="7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210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1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" h="0">
                                <a:moveTo>
                                  <a:pt x="282" y="15376"/>
                                </a:moveTo>
                                <a:lnTo>
                                  <a:pt x="0" y="15376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196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2" h="0">
                                  <a:moveTo>
                                    <a:pt x="282" y="15376"/>
                                  </a:moveTo>
                                  <a:lnTo>
                                    <a:pt x="0" y="1537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1960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96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8" h="0">
                                    <a:moveTo>
                                      <a:pt x="338" y="15376"/>
                                    </a:moveTo>
                                    <a:lnTo>
                                      <a:pt x="0" y="15376"/>
                                    </a:lnTo>
                                  </a:path>
                                </a:pathLst>
                              </a:custGeom>
                              <a:noFill/>
                              <a:ln w="14760">
                                <a:solidFill>
                                  <a:srgbClr val="fdfdf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1924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9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8" h="0">
                                      <a:moveTo>
                                        <a:pt x="338" y="15376"/>
                                      </a:moveTo>
                                      <a:lnTo>
                                        <a:pt x="0" y="15376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363435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768.25pt;width:17.4pt;height:0.05pt" coordorigin="0,15365" coordsize="348,1">
              <v:group id="shape_0" style="position:absolute;left:0;top:15365;width:348;height:1">
                <v:shape id="shape_0" coordsize="282,0" path="m282,15376l0,15376e" stroked="t" o:allowincell="f" style="position:absolute;left:0;top:15365;width:347;height:0;mso-wrap-style:none;v-text-anchor:middle;mso-position-horizontal-relative:page;mso-position-vertical-relative:page">
                  <v:fill o:detectmouseclick="t" on="false"/>
                  <v:stroke color="#fdfdfd" weight="14760" joinstyle="round" endcap="flat"/>
                  <w10:wrap type="none"/>
                </v:shape>
                <v:group id="shape_0" style="position:absolute;left:0;top:15365;width:346;height:1">
                  <v:shape id="shape_0" coordsize="282,0" path="m282,15376l0,15376e" stroked="t" o:allowincell="f" style="position:absolute;left:0;top:15365;width:289;height:0;mso-wrap-style:none;v-text-anchor:middle;mso-position-horizontal-relative:page;mso-position-vertical-relative:page">
                    <v:fill o:detectmouseclick="t" on="false"/>
                    <v:stroke color="#363435" weight="3240" joinstyle="round" endcap="flat"/>
                    <w10:wrap type="none"/>
                  </v:shape>
                  <v:group id="shape_0" style="position:absolute;left:0;top:15365;width:346;height:1">
                    <v:shape id="shape_0" coordsize="338,0" path="m338,15376l0,15376e" stroked="t" o:allowincell="f" style="position:absolute;left:0;top:15365;width:345;height:0;mso-wrap-style:none;v-text-anchor:middle;mso-position-horizontal-relative:page;mso-position-vertical-relative:page">
                      <v:fill o:detectmouseclick="t" on="false"/>
                      <v:stroke color="#fdfdfd" weight="14760" joinstyle="round" endcap="flat"/>
                      <w10:wrap type="none"/>
                    </v:shape>
                    <v:group id="shape_0" style="position:absolute;left:0;top:15365;width:345;height:1">
                      <v:shape id="shape_0" coordsize="338,0" path="m338,15376l0,15376e" stroked="t" o:allowincell="f" style="position:absolute;left:0;top:15365;width:344;height:0;mso-wrap-style:none;v-text-anchor:middle;mso-position-horizontal-relative:page;mso-position-vertical-relative:page">
                        <v:fill o:detectmouseclick="t" on="false"/>
                        <v:stroke color="#363435" weight="3240" joinstyle="round" endcap="flat"/>
                        <w10:wrap type="none"/>
                      </v:shape>
                    </v:group>
                  </v:group>
                </v:group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7">
              <wp:simplePos x="0" y="0"/>
              <wp:positionH relativeFrom="page">
                <wp:posOffset>7550150</wp:posOffset>
              </wp:positionH>
              <wp:positionV relativeFrom="page">
                <wp:posOffset>9756775</wp:posOffset>
              </wp:positionV>
              <wp:extent cx="220980" cy="635"/>
              <wp:effectExtent l="7620" t="8255" r="8255" b="6350"/>
              <wp:wrapNone/>
              <wp:docPr id="5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1040" cy="720"/>
                        <a:chOff x="0" y="0"/>
                        <a:chExt cx="221040" cy="7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210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1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" h="0">
                                <a:moveTo>
                                  <a:pt x="11958" y="15376"/>
                                </a:moveTo>
                                <a:lnTo>
                                  <a:pt x="12240" y="15376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20320" cy="720"/>
                          </a:xfrm>
                        </wpg:grpSpPr>
                        <wps:wsp>
                          <wps:cNvSpPr/>
                          <wps:spPr>
                            <a:xfrm>
                              <a:off x="36360" y="0"/>
                              <a:ext cx="18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2" h="0">
                                  <a:moveTo>
                                    <a:pt x="11958" y="15376"/>
                                  </a:moveTo>
                                  <a:lnTo>
                                    <a:pt x="12240" y="1537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1960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96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8" h="0">
                                    <a:moveTo>
                                      <a:pt x="11902" y="15376"/>
                                    </a:moveTo>
                                    <a:lnTo>
                                      <a:pt x="12240" y="15376"/>
                                    </a:lnTo>
                                  </a:path>
                                </a:pathLst>
                              </a:custGeom>
                              <a:noFill/>
                              <a:ln w="14760">
                                <a:solidFill>
                                  <a:srgbClr val="fdfdf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1924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9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8" h="0">
                                      <a:moveTo>
                                        <a:pt x="11902" y="15376"/>
                                      </a:moveTo>
                                      <a:lnTo>
                                        <a:pt x="12240" y="15376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363435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594.5pt;margin-top:768.25pt;width:17.4pt;height:0.05pt" coordorigin="11890,15365" coordsize="348,1">
              <v:group id="shape_0" style="position:absolute;left:11890;top:15365;width:348;height:1">
                <v:shape id="shape_0" coordorigin="11958,15376" coordsize="282,0" path="m11958,15376l12240,15376e" stroked="t" o:allowincell="f" style="position:absolute;left:11890;top:15365;width:347;height:0;mso-wrap-style:none;v-text-anchor:middle;mso-position-horizontal-relative:page;mso-position-vertical-relative:page">
                  <v:fill o:detectmouseclick="t" on="false"/>
                  <v:stroke color="#fdfdfd" weight="14760" joinstyle="round" endcap="flat"/>
                  <w10:wrap type="none"/>
                </v:shape>
                <v:group id="shape_0" style="position:absolute;left:11890;top:15365;width:348;height:1">
                  <v:shape id="shape_0" coordorigin="11958,15376" coordsize="282,0" path="m11958,15376l12240,15376e" stroked="t" o:allowincell="f" style="position:absolute;left:11947;top:15365;width:289;height:0;mso-wrap-style:none;v-text-anchor:middle;mso-position-horizontal-relative:page;mso-position-vertical-relative:page">
                    <v:fill o:detectmouseclick="t" on="false"/>
                    <v:stroke color="#363435" weight="3240" joinstyle="round" endcap="flat"/>
                    <w10:wrap type="none"/>
                  </v:shape>
                  <v:group id="shape_0" style="position:absolute;left:11890;top:15365;width:346;height:1">
                    <v:shape id="shape_0" coordorigin="11902,15376" coordsize="338,0" path="m11902,15376l12240,15376e" stroked="t" o:allowincell="f" style="position:absolute;left:11890;top:15365;width:345;height:0;mso-wrap-style:none;v-text-anchor:middle;mso-position-horizontal-relative:page;mso-position-vertical-relative:page">
                      <v:fill o:detectmouseclick="t" on="false"/>
                      <v:stroke color="#fdfdfd" weight="14760" joinstyle="round" endcap="flat"/>
                      <w10:wrap type="none"/>
                    </v:shape>
                    <v:group id="shape_0" style="position:absolute;left:11890;top:15365;width:345;height:1">
                      <v:shape id="shape_0" coordorigin="11902,15376" coordsize="338,0" path="m11902,15376l12240,15376e" stroked="t" o:allowincell="f" style="position:absolute;left:11890;top:15365;width:344;height:0;mso-wrap-style:none;v-text-anchor:middle;mso-position-horizontal-relative:page;mso-position-vertical-relative:page">
                        <v:fill o:detectmouseclick="t" on="false"/>
                        <v:stroke color="#363435" weight="3240" joinstyle="round" endcap="flat"/>
                        <w10:wrap type="none"/>
                      </v:shape>
                    </v:group>
                  </v:group>
                </v:group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8">
              <wp:simplePos x="0" y="0"/>
              <wp:positionH relativeFrom="page">
                <wp:posOffset>927100</wp:posOffset>
              </wp:positionH>
              <wp:positionV relativeFrom="page">
                <wp:posOffset>8964295</wp:posOffset>
              </wp:positionV>
              <wp:extent cx="5833745" cy="635"/>
              <wp:effectExtent l="3810" t="3810" r="3175" b="1905"/>
              <wp:wrapNone/>
              <wp:docPr id="5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33800" cy="720"/>
                        <a:chOff x="0" y="0"/>
                        <a:chExt cx="583380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833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87" h="0">
                              <a:moveTo>
                                <a:pt x="1460" y="14117"/>
                              </a:moveTo>
                              <a:lnTo>
                                <a:pt x="10647" y="14117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5f606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3pt;margin-top:705.85pt;width:459.35pt;height:0.05pt" coordorigin="1460,14117" coordsize="9187,1">
              <v:shape id="shape_0" coordorigin="1460,14117" coordsize="9187,0" path="m1460,14117l10647,14117e" stroked="t" o:allowincell="f" style="position:absolute;left:1460;top:14117;width:9186;height:0;mso-wrap-style:none;v-text-anchor:middle;mso-position-horizontal-relative:page;mso-position-vertical-relative:page">
                <v:fill o:detectmouseclick="t" on="false"/>
                <v:stroke color="#5f6062" weight="57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page">
                <wp:posOffset>901700</wp:posOffset>
              </wp:positionH>
              <wp:positionV relativeFrom="page">
                <wp:posOffset>9003665</wp:posOffset>
              </wp:positionV>
              <wp:extent cx="179070" cy="144780"/>
              <wp:effectExtent l="0" t="0" r="0" b="0"/>
              <wp:wrapNone/>
              <wp:docPr id="5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0"/>
                            <w:ind w:left="40" w:hanging="0"/>
                            <w:rPr>
                              <w:color w:val="5F6062"/>
                              <w:w w:val="112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5F6062"/>
                              <w:w w:val="112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w w:val="112"/>
                              <w:color w:val="5F6062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w w:val="112"/>
                              <w:color w:val="5F6062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w w:val="112"/>
                              <w:color w:val="5F6062"/>
                            </w:rPr>
                            <w:t>52</w:t>
                          </w:r>
                          <w:r>
                            <w:rPr>
                              <w:sz w:val="18"/>
                              <w:szCs w:val="18"/>
                              <w:w w:val="112"/>
                              <w:color w:val="5F606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1.4pt;mso-wrap-distance-left:9.05pt;mso-wrap-distance-right:9.05pt;mso-wrap-distance-top:0pt;mso-wrap-distance-bottom:0pt;margin-top:708.95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0"/>
                      <w:ind w:left="40" w:hanging="0"/>
                      <w:rPr>
                        <w:color w:val="5F6062"/>
                        <w:w w:val="112"/>
                        <w:sz w:val="18"/>
                        <w:szCs w:val="18"/>
                      </w:rPr>
                    </w:pPr>
                    <w:r>
                      <w:rPr>
                        <w:color w:val="5F6062"/>
                        <w:w w:val="112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w w:val="112"/>
                        <w:color w:val="5F6062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w w:val="112"/>
                        <w:color w:val="5F6062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w w:val="112"/>
                        <w:color w:val="5F6062"/>
                      </w:rPr>
                      <w:t>52</w:t>
                    </w:r>
                    <w:r>
                      <w:rPr>
                        <w:sz w:val="18"/>
                        <w:szCs w:val="18"/>
                        <w:w w:val="112"/>
                        <w:color w:val="5F606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page">
                <wp:posOffset>2338070</wp:posOffset>
              </wp:positionH>
              <wp:positionV relativeFrom="page">
                <wp:posOffset>9012555</wp:posOffset>
              </wp:positionV>
              <wp:extent cx="4435475" cy="132715"/>
              <wp:effectExtent l="0" t="0" r="0" b="0"/>
              <wp:wrapNone/>
              <wp:docPr id="6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547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60"/>
                            <w:ind w:left="20" w:right="0" w:hanging="0"/>
                            <w:rPr/>
                          </w:pPr>
                          <w:r>
                            <w:rPr>
                              <w:color w:val="5F6062"/>
                              <w:w w:val="96"/>
                              <w:sz w:val="17"/>
                              <w:szCs w:val="17"/>
                            </w:rPr>
                            <w:t>ORINOQUIA</w:t>
                          </w:r>
                          <w:r>
                            <w:rPr>
                              <w:color w:val="5F6062"/>
                              <w:spacing w:val="2"/>
                              <w:w w:val="96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7"/>
                              <w:szCs w:val="17"/>
                            </w:rPr>
                            <w:t>-</w:t>
                          </w:r>
                          <w:r>
                            <w:rPr>
                              <w:color w:val="5F6062"/>
                              <w:spacing w:val="-3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7"/>
                              <w:szCs w:val="17"/>
                            </w:rPr>
                            <w:t>Unive</w:t>
                          </w:r>
                          <w:r>
                            <w:rPr>
                              <w:color w:val="5F6062"/>
                              <w:spacing w:val="3"/>
                              <w:sz w:val="17"/>
                              <w:szCs w:val="17"/>
                            </w:rPr>
                            <w:t>r</w:t>
                          </w:r>
                          <w:r>
                            <w:rPr>
                              <w:color w:val="5F6062"/>
                              <w:sz w:val="17"/>
                              <w:szCs w:val="17"/>
                            </w:rPr>
                            <w:t>sidad</w:t>
                          </w:r>
                          <w:r>
                            <w:rPr>
                              <w:color w:val="5F6062"/>
                              <w:spacing w:val="-10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7"/>
                              <w:szCs w:val="17"/>
                            </w:rPr>
                            <w:t>de</w:t>
                          </w:r>
                          <w:r>
                            <w:rPr>
                              <w:color w:val="5F6062"/>
                              <w:spacing w:val="8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7"/>
                              <w:szCs w:val="17"/>
                            </w:rPr>
                            <w:t>los</w:t>
                          </w:r>
                          <w:r>
                            <w:rPr>
                              <w:color w:val="5F6062"/>
                              <w:spacing w:val="2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7"/>
                              <w:szCs w:val="17"/>
                            </w:rPr>
                            <w:t>Llanos</w:t>
                          </w:r>
                          <w:r>
                            <w:rPr>
                              <w:color w:val="5F6062"/>
                              <w:spacing w:val="-9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7"/>
                              <w:szCs w:val="17"/>
                            </w:rPr>
                            <w:t>-</w:t>
                          </w:r>
                          <w:r>
                            <w:rPr>
                              <w:color w:val="5F6062"/>
                              <w:spacing w:val="-3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w w:val="94"/>
                              <w:sz w:val="17"/>
                              <w:szCs w:val="17"/>
                            </w:rPr>
                            <w:t>Villavicenci</w:t>
                          </w:r>
                          <w:r>
                            <w:rPr>
                              <w:color w:val="5F6062"/>
                              <w:spacing w:val="-5"/>
                              <w:w w:val="94"/>
                              <w:sz w:val="17"/>
                              <w:szCs w:val="17"/>
                            </w:rPr>
                            <w:t>o</w:t>
                          </w:r>
                          <w:r>
                            <w:rPr>
                              <w:color w:val="5F6062"/>
                              <w:w w:val="94"/>
                              <w:sz w:val="17"/>
                              <w:szCs w:val="17"/>
                            </w:rPr>
                            <w:t>,</w:t>
                          </w:r>
                          <w:r>
                            <w:rPr>
                              <w:color w:val="5F6062"/>
                              <w:spacing w:val="9"/>
                              <w:w w:val="94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7"/>
                              <w:szCs w:val="17"/>
                            </w:rPr>
                            <w:t>Me</w:t>
                          </w:r>
                          <w:r>
                            <w:rPr>
                              <w:color w:val="5F6062"/>
                              <w:spacing w:val="2"/>
                              <w:sz w:val="17"/>
                              <w:szCs w:val="17"/>
                            </w:rPr>
                            <w:t>t</w:t>
                          </w:r>
                          <w:r>
                            <w:rPr>
                              <w:color w:val="5F6062"/>
                              <w:sz w:val="17"/>
                              <w:szCs w:val="17"/>
                            </w:rPr>
                            <w:t>a.</w:t>
                          </w:r>
                          <w:r>
                            <w:rPr>
                              <w:color w:val="5F6062"/>
                              <w:spacing w:val="18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7"/>
                              <w:szCs w:val="17"/>
                            </w:rPr>
                            <w:t>Colombia</w:t>
                          </w:r>
                          <w:r>
                            <w:rPr>
                              <w:color w:val="5F6062"/>
                              <w:spacing w:val="20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pacing w:val="-4"/>
                              <w:w w:val="76"/>
                              <w:sz w:val="17"/>
                              <w:szCs w:val="17"/>
                            </w:rPr>
                            <w:t>V</w:t>
                          </w:r>
                          <w:r>
                            <w:rPr>
                              <w:color w:val="5F6062"/>
                              <w:w w:val="104"/>
                              <w:sz w:val="17"/>
                              <w:szCs w:val="17"/>
                            </w:rPr>
                            <w:t>ol.</w:t>
                          </w:r>
                          <w:r>
                            <w:rPr>
                              <w:color w:val="5F6062"/>
                              <w:sz w:val="17"/>
                              <w:szCs w:val="17"/>
                            </w:rPr>
                            <w:t xml:space="preserve"> 17</w:t>
                          </w:r>
                          <w:r>
                            <w:rPr>
                              <w:color w:val="5F6062"/>
                              <w:spacing w:val="10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7"/>
                              <w:szCs w:val="17"/>
                            </w:rPr>
                            <w:t>-</w:t>
                          </w:r>
                          <w:r>
                            <w:rPr>
                              <w:color w:val="5F6062"/>
                              <w:spacing w:val="-3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7"/>
                              <w:szCs w:val="17"/>
                            </w:rPr>
                            <w:t>No</w:t>
                          </w:r>
                          <w:r>
                            <w:rPr>
                              <w:color w:val="5F6062"/>
                              <w:spacing w:val="6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7"/>
                              <w:szCs w:val="17"/>
                            </w:rPr>
                            <w:t>1</w:t>
                          </w:r>
                          <w:r>
                            <w:rPr>
                              <w:color w:val="5F6062"/>
                              <w:spacing w:val="5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7"/>
                              <w:szCs w:val="17"/>
                            </w:rPr>
                            <w:t>-</w:t>
                          </w:r>
                          <w:r>
                            <w:rPr>
                              <w:color w:val="5F6062"/>
                              <w:spacing w:val="-3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7"/>
                              <w:szCs w:val="17"/>
                            </w:rPr>
                            <w:t>Año</w:t>
                          </w:r>
                          <w:r>
                            <w:rPr>
                              <w:color w:val="5F6062"/>
                              <w:spacing w:val="-6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w w:val="106"/>
                              <w:sz w:val="17"/>
                              <w:szCs w:val="17"/>
                            </w:rPr>
                            <w:t>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25pt;height:10.45pt;mso-wrap-distance-left:9.05pt;mso-wrap-distance-right:9.05pt;mso-wrap-distance-top:0pt;mso-wrap-distance-bottom:0pt;margin-top:709.65pt;mso-position-vertical-relative:page;margin-left:18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60"/>
                      <w:ind w:left="20" w:right="0" w:hanging="0"/>
                      <w:rPr/>
                    </w:pPr>
                    <w:r>
                      <w:rPr>
                        <w:color w:val="5F6062"/>
                        <w:w w:val="96"/>
                        <w:sz w:val="17"/>
                        <w:szCs w:val="17"/>
                      </w:rPr>
                      <w:t>ORINOQUIA</w:t>
                    </w:r>
                    <w:r>
                      <w:rPr>
                        <w:color w:val="5F6062"/>
                        <w:spacing w:val="2"/>
                        <w:w w:val="96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color w:val="5F6062"/>
                        <w:sz w:val="17"/>
                        <w:szCs w:val="17"/>
                      </w:rPr>
                      <w:t>-</w:t>
                    </w:r>
                    <w:r>
                      <w:rPr>
                        <w:color w:val="5F6062"/>
                        <w:spacing w:val="-3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color w:val="5F6062"/>
                        <w:sz w:val="17"/>
                        <w:szCs w:val="17"/>
                      </w:rPr>
                      <w:t>Unive</w:t>
                    </w:r>
                    <w:r>
                      <w:rPr>
                        <w:color w:val="5F6062"/>
                        <w:spacing w:val="3"/>
                        <w:sz w:val="17"/>
                        <w:szCs w:val="17"/>
                      </w:rPr>
                      <w:t>r</w:t>
                    </w:r>
                    <w:r>
                      <w:rPr>
                        <w:color w:val="5F6062"/>
                        <w:sz w:val="17"/>
                        <w:szCs w:val="17"/>
                      </w:rPr>
                      <w:t>sidad</w:t>
                    </w:r>
                    <w:r>
                      <w:rPr>
                        <w:color w:val="5F6062"/>
                        <w:spacing w:val="-10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color w:val="5F6062"/>
                        <w:sz w:val="17"/>
                        <w:szCs w:val="17"/>
                      </w:rPr>
                      <w:t>de</w:t>
                    </w:r>
                    <w:r>
                      <w:rPr>
                        <w:color w:val="5F6062"/>
                        <w:spacing w:val="8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color w:val="5F6062"/>
                        <w:sz w:val="17"/>
                        <w:szCs w:val="17"/>
                      </w:rPr>
                      <w:t>los</w:t>
                    </w:r>
                    <w:r>
                      <w:rPr>
                        <w:color w:val="5F6062"/>
                        <w:spacing w:val="2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color w:val="5F6062"/>
                        <w:sz w:val="17"/>
                        <w:szCs w:val="17"/>
                      </w:rPr>
                      <w:t>Llanos</w:t>
                    </w:r>
                    <w:r>
                      <w:rPr>
                        <w:color w:val="5F6062"/>
                        <w:spacing w:val="-9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color w:val="5F6062"/>
                        <w:sz w:val="17"/>
                        <w:szCs w:val="17"/>
                      </w:rPr>
                      <w:t>-</w:t>
                    </w:r>
                    <w:r>
                      <w:rPr>
                        <w:color w:val="5F6062"/>
                        <w:spacing w:val="-3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color w:val="5F6062"/>
                        <w:w w:val="94"/>
                        <w:sz w:val="17"/>
                        <w:szCs w:val="17"/>
                      </w:rPr>
                      <w:t>Villavicenci</w:t>
                    </w:r>
                    <w:r>
                      <w:rPr>
                        <w:color w:val="5F6062"/>
                        <w:spacing w:val="-5"/>
                        <w:w w:val="94"/>
                        <w:sz w:val="17"/>
                        <w:szCs w:val="17"/>
                      </w:rPr>
                      <w:t>o</w:t>
                    </w:r>
                    <w:r>
                      <w:rPr>
                        <w:color w:val="5F6062"/>
                        <w:w w:val="94"/>
                        <w:sz w:val="17"/>
                        <w:szCs w:val="17"/>
                      </w:rPr>
                      <w:t>,</w:t>
                    </w:r>
                    <w:r>
                      <w:rPr>
                        <w:color w:val="5F6062"/>
                        <w:spacing w:val="9"/>
                        <w:w w:val="94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color w:val="5F6062"/>
                        <w:sz w:val="17"/>
                        <w:szCs w:val="17"/>
                      </w:rPr>
                      <w:t>Me</w:t>
                    </w:r>
                    <w:r>
                      <w:rPr>
                        <w:color w:val="5F6062"/>
                        <w:spacing w:val="2"/>
                        <w:sz w:val="17"/>
                        <w:szCs w:val="17"/>
                      </w:rPr>
                      <w:t>t</w:t>
                    </w:r>
                    <w:r>
                      <w:rPr>
                        <w:color w:val="5F6062"/>
                        <w:sz w:val="17"/>
                        <w:szCs w:val="17"/>
                      </w:rPr>
                      <w:t>a.</w:t>
                    </w:r>
                    <w:r>
                      <w:rPr>
                        <w:color w:val="5F6062"/>
                        <w:spacing w:val="18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color w:val="5F6062"/>
                        <w:sz w:val="17"/>
                        <w:szCs w:val="17"/>
                      </w:rPr>
                      <w:t>Colombia</w:t>
                    </w:r>
                    <w:r>
                      <w:rPr>
                        <w:color w:val="5F6062"/>
                        <w:spacing w:val="20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color w:val="5F6062"/>
                        <w:spacing w:val="-4"/>
                        <w:w w:val="76"/>
                        <w:sz w:val="17"/>
                        <w:szCs w:val="17"/>
                      </w:rPr>
                      <w:t>V</w:t>
                    </w:r>
                    <w:r>
                      <w:rPr>
                        <w:color w:val="5F6062"/>
                        <w:w w:val="104"/>
                        <w:sz w:val="17"/>
                        <w:szCs w:val="17"/>
                      </w:rPr>
                      <w:t>ol.</w:t>
                    </w:r>
                    <w:r>
                      <w:rPr>
                        <w:color w:val="5F6062"/>
                        <w:sz w:val="17"/>
                        <w:szCs w:val="17"/>
                      </w:rPr>
                      <w:t xml:space="preserve"> 17</w:t>
                    </w:r>
                    <w:r>
                      <w:rPr>
                        <w:color w:val="5F6062"/>
                        <w:spacing w:val="10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color w:val="5F6062"/>
                        <w:sz w:val="17"/>
                        <w:szCs w:val="17"/>
                      </w:rPr>
                      <w:t>-</w:t>
                    </w:r>
                    <w:r>
                      <w:rPr>
                        <w:color w:val="5F6062"/>
                        <w:spacing w:val="-3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color w:val="5F6062"/>
                        <w:sz w:val="17"/>
                        <w:szCs w:val="17"/>
                      </w:rPr>
                      <w:t>No</w:t>
                    </w:r>
                    <w:r>
                      <w:rPr>
                        <w:color w:val="5F6062"/>
                        <w:spacing w:val="6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color w:val="5F6062"/>
                        <w:sz w:val="17"/>
                        <w:szCs w:val="17"/>
                      </w:rPr>
                      <w:t>1</w:t>
                    </w:r>
                    <w:r>
                      <w:rPr>
                        <w:color w:val="5F6062"/>
                        <w:spacing w:val="5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color w:val="5F6062"/>
                        <w:sz w:val="17"/>
                        <w:szCs w:val="17"/>
                      </w:rPr>
                      <w:t>-</w:t>
                    </w:r>
                    <w:r>
                      <w:rPr>
                        <w:color w:val="5F6062"/>
                        <w:spacing w:val="-3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color w:val="5F6062"/>
                        <w:sz w:val="17"/>
                        <w:szCs w:val="17"/>
                      </w:rPr>
                      <w:t>Año</w:t>
                    </w:r>
                    <w:r>
                      <w:rPr>
                        <w:color w:val="5F6062"/>
                        <w:spacing w:val="-6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color w:val="5F6062"/>
                        <w:w w:val="106"/>
                        <w:sz w:val="17"/>
                        <w:szCs w:val="17"/>
                      </w:rPr>
                      <w:t>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page">
                <wp:posOffset>356870</wp:posOffset>
              </wp:positionH>
              <wp:positionV relativeFrom="page">
                <wp:posOffset>9872345</wp:posOffset>
              </wp:positionV>
              <wp:extent cx="1398270" cy="97155"/>
              <wp:effectExtent l="0" t="0" r="0" b="0"/>
              <wp:wrapNone/>
              <wp:docPr id="6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82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8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363435"/>
                              <w:sz w:val="11"/>
                              <w:szCs w:val="11"/>
                            </w:rPr>
                            <w:t>ORINOQUIA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14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z w:val="11"/>
                              <w:szCs w:val="11"/>
                            </w:rPr>
                            <w:t>17-1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5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z w:val="11"/>
                              <w:szCs w:val="11"/>
                            </w:rPr>
                            <w:t>AGOSTO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10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z w:val="11"/>
                              <w:szCs w:val="11"/>
                            </w:rPr>
                            <w:t xml:space="preserve">2013.indd 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13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w w:val="102"/>
                              <w:sz w:val="11"/>
                              <w:szCs w:val="11"/>
                            </w:rPr>
                            <w:t>5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1pt;height:7.65pt;mso-wrap-distance-left:9.05pt;mso-wrap-distance-right:9.05pt;mso-wrap-distance-top:0pt;mso-wrap-distance-bottom:0pt;margin-top:777.35pt;mso-position-vertical-relative:page;margin-left:28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8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color w:val="363435"/>
                        <w:sz w:val="11"/>
                        <w:szCs w:val="11"/>
                      </w:rPr>
                      <w:t>ORINOQUIA</w:t>
                    </w:r>
                    <w:r>
                      <w:rPr>
                        <w:rFonts w:cs="Arial" w:ascii="Arial" w:hAnsi="Arial"/>
                        <w:color w:val="363435"/>
                        <w:spacing w:val="14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sz w:val="11"/>
                        <w:szCs w:val="11"/>
                      </w:rPr>
                      <w:t>17-1</w:t>
                    </w:r>
                    <w:r>
                      <w:rPr>
                        <w:rFonts w:cs="Arial" w:ascii="Arial" w:hAnsi="Arial"/>
                        <w:color w:val="363435"/>
                        <w:spacing w:val="5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sz w:val="11"/>
                        <w:szCs w:val="11"/>
                      </w:rPr>
                      <w:t>AGOSTO</w:t>
                    </w:r>
                    <w:r>
                      <w:rPr>
                        <w:rFonts w:cs="Arial" w:ascii="Arial" w:hAnsi="Arial"/>
                        <w:color w:val="363435"/>
                        <w:spacing w:val="10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sz w:val="11"/>
                        <w:szCs w:val="11"/>
                      </w:rPr>
                      <w:t xml:space="preserve">2013.indd  </w:t>
                    </w:r>
                    <w:r>
                      <w:rPr>
                        <w:rFonts w:cs="Arial" w:ascii="Arial" w:hAnsi="Arial"/>
                        <w:color w:val="363435"/>
                        <w:spacing w:val="13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w w:val="102"/>
                        <w:sz w:val="11"/>
                        <w:szCs w:val="11"/>
                      </w:rPr>
                      <w:t>5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page">
                <wp:posOffset>6578600</wp:posOffset>
              </wp:positionH>
              <wp:positionV relativeFrom="page">
                <wp:posOffset>9872345</wp:posOffset>
              </wp:positionV>
              <wp:extent cx="880745" cy="97155"/>
              <wp:effectExtent l="0" t="0" r="0" b="0"/>
              <wp:wrapNone/>
              <wp:docPr id="6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7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8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363435"/>
                              <w:sz w:val="11"/>
                              <w:szCs w:val="11"/>
                            </w:rPr>
                            <w:t xml:space="preserve">19/09/2013 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14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z w:val="11"/>
                              <w:szCs w:val="11"/>
                            </w:rPr>
                            <w:t>02:28:47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10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w w:val="102"/>
                              <w:sz w:val="11"/>
                              <w:szCs w:val="11"/>
                            </w:rPr>
                            <w:t>p.m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5pt;height:7.65pt;mso-wrap-distance-left:9.05pt;mso-wrap-distance-right:9.05pt;mso-wrap-distance-top:0pt;mso-wrap-distance-bottom:0pt;margin-top:777.35pt;mso-position-vertical-relative:page;margin-left:5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8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color w:val="363435"/>
                        <w:sz w:val="11"/>
                        <w:szCs w:val="11"/>
                      </w:rPr>
                      <w:t xml:space="preserve">19/09/2013  </w:t>
                    </w:r>
                    <w:r>
                      <w:rPr>
                        <w:rFonts w:cs="Arial" w:ascii="Arial" w:hAnsi="Arial"/>
                        <w:color w:val="363435"/>
                        <w:spacing w:val="14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sz w:val="11"/>
                        <w:szCs w:val="11"/>
                      </w:rPr>
                      <w:t>02:28:47</w:t>
                    </w:r>
                    <w:r>
                      <w:rPr>
                        <w:rFonts w:cs="Arial" w:ascii="Arial" w:hAnsi="Arial"/>
                        <w:color w:val="363435"/>
                        <w:spacing w:val="10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w w:val="102"/>
                        <w:sz w:val="11"/>
                        <w:szCs w:val="11"/>
                      </w:rPr>
                      <w:t>p.m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s-ES" w:eastAsia="en-US"/>
      </w:rPr>
    </w:pPr>
    <w:r>
      <w:rPr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3">
              <wp:simplePos x="0" y="0"/>
              <wp:positionH relativeFrom="page">
                <wp:posOffset>243205</wp:posOffset>
              </wp:positionH>
              <wp:positionV relativeFrom="page">
                <wp:posOffset>9792335</wp:posOffset>
              </wp:positionV>
              <wp:extent cx="635" cy="228600"/>
              <wp:effectExtent l="8255" t="7620" r="6350" b="8255"/>
              <wp:wrapNone/>
              <wp:docPr id="6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0" cy="228600"/>
                        <a:chOff x="0" y="0"/>
                        <a:chExt cx="720" cy="2286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2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2">
                                <a:moveTo>
                                  <a:pt x="395" y="15489"/>
                                </a:moveTo>
                                <a:lnTo>
                                  <a:pt x="395" y="15771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720" cy="227880"/>
                          </a:xfrm>
                        </wpg:grpSpPr>
                        <wps:wsp>
                          <wps:cNvSpPr/>
                          <wps:spPr>
                            <a:xfrm>
                              <a:off x="0" y="37440"/>
                              <a:ext cx="7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82">
                                  <a:moveTo>
                                    <a:pt x="395" y="15489"/>
                                  </a:moveTo>
                                  <a:lnTo>
                                    <a:pt x="395" y="15771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20" cy="227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22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338">
                                    <a:moveTo>
                                      <a:pt x="395" y="15433"/>
                                    </a:moveTo>
                                    <a:lnTo>
                                      <a:pt x="395" y="15771"/>
                                    </a:lnTo>
                                  </a:path>
                                </a:pathLst>
                              </a:custGeom>
                              <a:noFill/>
                              <a:ln w="14760">
                                <a:solidFill>
                                  <a:srgbClr val="fdfdf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226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338">
                                      <a:moveTo>
                                        <a:pt x="395" y="15433"/>
                                      </a:moveTo>
                                      <a:lnTo>
                                        <a:pt x="395" y="15771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363435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9.15pt;margin-top:771.05pt;width:0.05pt;height:18pt" coordorigin="383,15421" coordsize="1,360">
              <v:group id="shape_0" style="position:absolute;left:383;top:15421;width:1;height:360">
                <v:shape id="shape_0" coordorigin="395,15489" coordsize="0,282" path="m395,15489l395,15771e" stroked="t" o:allowincell="f" style="position:absolute;left:383;top:15421;width:0;height:359;mso-wrap-style:none;v-text-anchor:middle;mso-position-horizontal-relative:page;mso-position-vertical-relative:page">
                  <v:fill o:detectmouseclick="t" on="false"/>
                  <v:stroke color="#fdfdfd" weight="14760" joinstyle="round" endcap="flat"/>
                  <w10:wrap type="none"/>
                </v:shape>
                <v:group id="shape_0" style="position:absolute;left:383;top:15421;width:1;height:359">
                  <v:shape id="shape_0" coordorigin="395,15489" coordsize="0,282" path="m395,15489l395,15771e" stroked="t" o:allowincell="f" style="position:absolute;left:383;top:15480;width:0;height:299;mso-wrap-style:none;v-text-anchor:middle;mso-position-horizontal-relative:page;mso-position-vertical-relative:page">
                    <v:fill o:detectmouseclick="t" on="false"/>
                    <v:stroke color="#363435" weight="3240" joinstyle="round" endcap="flat"/>
                    <w10:wrap type="none"/>
                  </v:shape>
                  <v:group id="shape_0" style="position:absolute;left:383;top:15421;width:1;height:358">
                    <v:shape id="shape_0" coordorigin="395,15433" coordsize="0,338" path="m395,15433l395,15771e" stroked="t" o:allowincell="f" style="position:absolute;left:383;top:15421;width:0;height:357;mso-wrap-style:none;v-text-anchor:middle;mso-position-horizontal-relative:page;mso-position-vertical-relative:page">
                      <v:fill o:detectmouseclick="t" on="false"/>
                      <v:stroke color="#fdfdfd" weight="14760" joinstyle="round" endcap="flat"/>
                      <w10:wrap type="none"/>
                    </v:shape>
                    <v:group id="shape_0" style="position:absolute;left:383;top:15421;width:1;height:357">
                      <v:shape id="shape_0" coordorigin="395,15433" coordsize="0,338" path="m395,15433l395,15771e" stroked="t" o:allowincell="f" style="position:absolute;left:383;top:15421;width:0;height:356;mso-wrap-style:none;v-text-anchor:middle;mso-position-horizontal-relative:page;mso-position-vertical-relative:page">
                        <v:fill o:detectmouseclick="t" on="false"/>
                        <v:stroke color="#363435" weight="3240" joinstyle="round" endcap="flat"/>
                        <w10:wrap type="none"/>
                      </v:shape>
                    </v:group>
                  </v:group>
                </v:group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4">
              <wp:simplePos x="0" y="0"/>
              <wp:positionH relativeFrom="page">
                <wp:posOffset>7514590</wp:posOffset>
              </wp:positionH>
              <wp:positionV relativeFrom="page">
                <wp:posOffset>9792335</wp:posOffset>
              </wp:positionV>
              <wp:extent cx="635" cy="228600"/>
              <wp:effectExtent l="8255" t="7620" r="6350" b="8255"/>
              <wp:wrapNone/>
              <wp:docPr id="7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0" cy="228600"/>
                        <a:chOff x="0" y="0"/>
                        <a:chExt cx="720" cy="2286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2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2">
                                <a:moveTo>
                                  <a:pt x="11845" y="15489"/>
                                </a:moveTo>
                                <a:lnTo>
                                  <a:pt x="11845" y="15771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720" cy="227880"/>
                          </a:xfrm>
                        </wpg:grpSpPr>
                        <wps:wsp>
                          <wps:cNvSpPr/>
                          <wps:spPr>
                            <a:xfrm>
                              <a:off x="0" y="37440"/>
                              <a:ext cx="7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82">
                                  <a:moveTo>
                                    <a:pt x="11845" y="15489"/>
                                  </a:moveTo>
                                  <a:lnTo>
                                    <a:pt x="11845" y="15771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20" cy="227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22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338">
                                    <a:moveTo>
                                      <a:pt x="11845" y="15433"/>
                                    </a:moveTo>
                                    <a:lnTo>
                                      <a:pt x="11845" y="15771"/>
                                    </a:lnTo>
                                  </a:path>
                                </a:pathLst>
                              </a:custGeom>
                              <a:noFill/>
                              <a:ln w="14760">
                                <a:solidFill>
                                  <a:srgbClr val="fdfdf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226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338">
                                      <a:moveTo>
                                        <a:pt x="11845" y="15433"/>
                                      </a:moveTo>
                                      <a:lnTo>
                                        <a:pt x="11845" y="15771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363435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591.7pt;margin-top:771.05pt;width:0.05pt;height:18pt" coordorigin="11834,15421" coordsize="1,360">
              <v:group id="shape_0" style="position:absolute;left:11834;top:15421;width:1;height:360">
                <v:shape id="shape_0" coordorigin="11845,15489" coordsize="0,282" path="m11845,15489l11845,15771e" stroked="t" o:allowincell="f" style="position:absolute;left:11834;top:15421;width:0;height:359;mso-wrap-style:none;v-text-anchor:middle;mso-position-horizontal-relative:page;mso-position-vertical-relative:page">
                  <v:fill o:detectmouseclick="t" on="false"/>
                  <v:stroke color="#fdfdfd" weight="14760" joinstyle="round" endcap="flat"/>
                  <w10:wrap type="none"/>
                </v:shape>
                <v:group id="shape_0" style="position:absolute;left:11834;top:15421;width:1;height:359">
                  <v:shape id="shape_0" coordorigin="11845,15489" coordsize="0,282" path="m11845,15489l11845,15771e" stroked="t" o:allowincell="f" style="position:absolute;left:11834;top:15480;width:0;height:299;mso-wrap-style:none;v-text-anchor:middle;mso-position-horizontal-relative:page;mso-position-vertical-relative:page">
                    <v:fill o:detectmouseclick="t" on="false"/>
                    <v:stroke color="#363435" weight="3240" joinstyle="round" endcap="flat"/>
                    <w10:wrap type="none"/>
                  </v:shape>
                  <v:group id="shape_0" style="position:absolute;left:11834;top:15421;width:1;height:358">
                    <v:shape id="shape_0" coordorigin="11845,15433" coordsize="0,338" path="m11845,15433l11845,15771e" stroked="t" o:allowincell="f" style="position:absolute;left:11834;top:15421;width:0;height:357;mso-wrap-style:none;v-text-anchor:middle;mso-position-horizontal-relative:page;mso-position-vertical-relative:page">
                      <v:fill o:detectmouseclick="t" on="false"/>
                      <v:stroke color="#fdfdfd" weight="14760" joinstyle="round" endcap="flat"/>
                      <w10:wrap type="none"/>
                    </v:shape>
                    <v:group id="shape_0" style="position:absolute;left:11834;top:15421;width:1;height:357">
                      <v:shape id="shape_0" coordorigin="11845,15433" coordsize="0,338" path="m11845,15433l11845,15771e" stroked="t" o:allowincell="f" style="position:absolute;left:11834;top:15421;width:0;height:356;mso-wrap-style:none;v-text-anchor:middle;mso-position-horizontal-relative:page;mso-position-vertical-relative:page">
                        <v:fill o:detectmouseclick="t" on="false"/>
                        <v:stroke color="#363435" weight="3240" joinstyle="round" endcap="flat"/>
                        <w10:wrap type="none"/>
                      </v:shape>
                    </v:group>
                  </v:group>
                </v:group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5">
              <wp:simplePos x="0" y="0"/>
              <wp:positionH relativeFrom="page">
                <wp:posOffset>3807460</wp:posOffset>
              </wp:positionH>
              <wp:positionV relativeFrom="page">
                <wp:posOffset>9846310</wp:posOffset>
              </wp:positionV>
              <wp:extent cx="156210" cy="156845"/>
              <wp:effectExtent l="7620" t="8255" r="8890" b="6985"/>
              <wp:wrapNone/>
              <wp:docPr id="7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6240" cy="156960"/>
                        <a:chOff x="0" y="0"/>
                        <a:chExt cx="156240" cy="15696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156240" cy="156960"/>
                        </a:xfrm>
                      </wpg:grpSpPr>
                      <wps:wsp>
                        <wps:cNvSpPr/>
                        <wps:spPr>
                          <a:xfrm>
                            <a:off x="12600" y="0"/>
                            <a:ext cx="13140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188">
                                <a:moveTo>
                                  <a:pt x="6214" y="15630"/>
                                </a:moveTo>
                                <a:lnTo>
                                  <a:pt x="6211" y="15653"/>
                                </a:lnTo>
                                <a:lnTo>
                                  <a:pt x="6203" y="15673"/>
                                </a:lnTo>
                                <a:lnTo>
                                  <a:pt x="6191" y="15691"/>
                                </a:lnTo>
                                <a:lnTo>
                                  <a:pt x="6175" y="15706"/>
                                </a:lnTo>
                                <a:lnTo>
                                  <a:pt x="6156" y="15717"/>
                                </a:lnTo>
                                <a:lnTo>
                                  <a:pt x="6135" y="15723"/>
                                </a:lnTo>
                                <a:lnTo>
                                  <a:pt x="6120" y="15724"/>
                                </a:lnTo>
                                <a:lnTo>
                                  <a:pt x="6097" y="15721"/>
                                </a:lnTo>
                                <a:lnTo>
                                  <a:pt x="6077" y="15713"/>
                                </a:lnTo>
                                <a:lnTo>
                                  <a:pt x="6059" y="15701"/>
                                </a:lnTo>
                                <a:lnTo>
                                  <a:pt x="6044" y="15685"/>
                                </a:lnTo>
                                <a:lnTo>
                                  <a:pt x="6033" y="15666"/>
                                </a:lnTo>
                                <a:lnTo>
                                  <a:pt x="6027" y="15645"/>
                                </a:lnTo>
                                <a:lnTo>
                                  <a:pt x="6026" y="15630"/>
                                </a:lnTo>
                                <a:lnTo>
                                  <a:pt x="6029" y="15607"/>
                                </a:lnTo>
                                <a:lnTo>
                                  <a:pt x="6037" y="15587"/>
                                </a:lnTo>
                                <a:lnTo>
                                  <a:pt x="6049" y="15569"/>
                                </a:lnTo>
                                <a:lnTo>
                                  <a:pt x="6065" y="15554"/>
                                </a:lnTo>
                                <a:lnTo>
                                  <a:pt x="6084" y="15543"/>
                                </a:lnTo>
                                <a:lnTo>
                                  <a:pt x="6105" y="15537"/>
                                </a:lnTo>
                                <a:lnTo>
                                  <a:pt x="6120" y="15536"/>
                                </a:lnTo>
                                <a:lnTo>
                                  <a:pt x="6143" y="15539"/>
                                </a:lnTo>
                                <a:lnTo>
                                  <a:pt x="6163" y="15547"/>
                                </a:lnTo>
                                <a:lnTo>
                                  <a:pt x="6181" y="15559"/>
                                </a:lnTo>
                                <a:lnTo>
                                  <a:pt x="6196" y="15575"/>
                                </a:lnTo>
                                <a:lnTo>
                                  <a:pt x="6207" y="15594"/>
                                </a:lnTo>
                                <a:lnTo>
                                  <a:pt x="6213" y="15615"/>
                                </a:lnTo>
                                <a:lnTo>
                                  <a:pt x="6214" y="156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78120"/>
                            <a:ext cx="1562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6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0">
                                  <a:moveTo>
                                    <a:pt x="6007" y="15630"/>
                                  </a:moveTo>
                                  <a:lnTo>
                                    <a:pt x="6233" y="15630"/>
                                  </a:lnTo>
                                </a:path>
                              </a:pathLst>
                            </a:custGeom>
                            <a:noFill/>
                            <a:ln w="14760">
                              <a:solidFill>
                                <a:srgbClr val="fdfdf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8840" y="0"/>
                              <a:ext cx="72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25">
                                    <a:moveTo>
                                      <a:pt x="6120" y="15517"/>
                                    </a:moveTo>
                                    <a:lnTo>
                                      <a:pt x="6120" y="15743"/>
                                    </a:lnTo>
                                  </a:path>
                                </a:pathLst>
                              </a:custGeom>
                              <a:noFill/>
                              <a:ln w="14760">
                                <a:solidFill>
                                  <a:srgbClr val="fdfdf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3" h="113">
                                      <a:moveTo>
                                        <a:pt x="6176" y="15630"/>
                                      </a:moveTo>
                                      <a:lnTo>
                                        <a:pt x="6172" y="15652"/>
                                      </a:lnTo>
                                      <a:lnTo>
                                        <a:pt x="6160" y="15670"/>
                                      </a:lnTo>
                                      <a:lnTo>
                                        <a:pt x="6142" y="15682"/>
                                      </a:lnTo>
                                      <a:lnTo>
                                        <a:pt x="6120" y="15686"/>
                                      </a:lnTo>
                                      <a:lnTo>
                                        <a:pt x="6098" y="15682"/>
                                      </a:lnTo>
                                      <a:lnTo>
                                        <a:pt x="6080" y="15670"/>
                                      </a:lnTo>
                                      <a:lnTo>
                                        <a:pt x="6068" y="15652"/>
                                      </a:lnTo>
                                      <a:lnTo>
                                        <a:pt x="6064" y="15630"/>
                                      </a:lnTo>
                                      <a:lnTo>
                                        <a:pt x="6068" y="15608"/>
                                      </a:lnTo>
                                      <a:lnTo>
                                        <a:pt x="6080" y="15590"/>
                                      </a:lnTo>
                                      <a:lnTo>
                                        <a:pt x="6098" y="15578"/>
                                      </a:lnTo>
                                      <a:lnTo>
                                        <a:pt x="6120" y="15574"/>
                                      </a:lnTo>
                                      <a:lnTo>
                                        <a:pt x="6142" y="15578"/>
                                      </a:lnTo>
                                      <a:lnTo>
                                        <a:pt x="6160" y="15590"/>
                                      </a:lnTo>
                                      <a:lnTo>
                                        <a:pt x="6172" y="15608"/>
                                      </a:lnTo>
                                      <a:lnTo>
                                        <a:pt x="6176" y="1563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fdfdfd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8" h="188">
                                        <a:moveTo>
                                          <a:pt x="6214" y="15630"/>
                                        </a:moveTo>
                                        <a:lnTo>
                                          <a:pt x="6211" y="15653"/>
                                        </a:lnTo>
                                        <a:lnTo>
                                          <a:pt x="6203" y="15673"/>
                                        </a:lnTo>
                                        <a:lnTo>
                                          <a:pt x="6191" y="15691"/>
                                        </a:lnTo>
                                        <a:lnTo>
                                          <a:pt x="6175" y="15706"/>
                                        </a:lnTo>
                                        <a:lnTo>
                                          <a:pt x="6156" y="15717"/>
                                        </a:lnTo>
                                        <a:lnTo>
                                          <a:pt x="6135" y="15723"/>
                                        </a:lnTo>
                                        <a:lnTo>
                                          <a:pt x="6120" y="15724"/>
                                        </a:lnTo>
                                        <a:lnTo>
                                          <a:pt x="6097" y="15721"/>
                                        </a:lnTo>
                                        <a:lnTo>
                                          <a:pt x="6077" y="15713"/>
                                        </a:lnTo>
                                        <a:lnTo>
                                          <a:pt x="6059" y="15701"/>
                                        </a:lnTo>
                                        <a:lnTo>
                                          <a:pt x="6044" y="15685"/>
                                        </a:lnTo>
                                        <a:lnTo>
                                          <a:pt x="6033" y="15666"/>
                                        </a:lnTo>
                                        <a:lnTo>
                                          <a:pt x="6027" y="15645"/>
                                        </a:lnTo>
                                        <a:lnTo>
                                          <a:pt x="6026" y="15630"/>
                                        </a:lnTo>
                                        <a:lnTo>
                                          <a:pt x="6029" y="15607"/>
                                        </a:lnTo>
                                        <a:lnTo>
                                          <a:pt x="6037" y="15587"/>
                                        </a:lnTo>
                                        <a:lnTo>
                                          <a:pt x="6049" y="15569"/>
                                        </a:lnTo>
                                        <a:lnTo>
                                          <a:pt x="6065" y="15554"/>
                                        </a:lnTo>
                                        <a:lnTo>
                                          <a:pt x="6084" y="15543"/>
                                        </a:lnTo>
                                        <a:lnTo>
                                          <a:pt x="6105" y="15537"/>
                                        </a:lnTo>
                                        <a:lnTo>
                                          <a:pt x="6120" y="15536"/>
                                        </a:lnTo>
                                        <a:lnTo>
                                          <a:pt x="6143" y="15539"/>
                                        </a:lnTo>
                                        <a:lnTo>
                                          <a:pt x="6163" y="15547"/>
                                        </a:lnTo>
                                        <a:lnTo>
                                          <a:pt x="6181" y="15559"/>
                                        </a:lnTo>
                                        <a:lnTo>
                                          <a:pt x="6196" y="15575"/>
                                        </a:lnTo>
                                        <a:lnTo>
                                          <a:pt x="6207" y="15594"/>
                                        </a:lnTo>
                                        <a:lnTo>
                                          <a:pt x="6213" y="15615"/>
                                        </a:lnTo>
                                        <a:lnTo>
                                          <a:pt x="6214" y="1563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363435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2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25" h="0">
                                          <a:moveTo>
                                            <a:pt x="6007" y="15630"/>
                                          </a:moveTo>
                                          <a:lnTo>
                                            <a:pt x="6233" y="1563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363435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2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0" h="225">
                                            <a:moveTo>
                                              <a:pt x="6120" y="15517"/>
                                            </a:moveTo>
                                            <a:lnTo>
                                              <a:pt x="6120" y="15743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363435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2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3" h="113">
                                              <a:moveTo>
                                                <a:pt x="6176" y="15630"/>
                                              </a:moveTo>
                                              <a:lnTo>
                                                <a:pt x="6172" y="15608"/>
                                              </a:lnTo>
                                              <a:lnTo>
                                                <a:pt x="6160" y="15590"/>
                                              </a:lnTo>
                                              <a:lnTo>
                                                <a:pt x="6142" y="15578"/>
                                              </a:lnTo>
                                              <a:lnTo>
                                                <a:pt x="6120" y="15574"/>
                                              </a:lnTo>
                                              <a:lnTo>
                                                <a:pt x="6098" y="15578"/>
                                              </a:lnTo>
                                              <a:lnTo>
                                                <a:pt x="6080" y="15590"/>
                                              </a:lnTo>
                                              <a:lnTo>
                                                <a:pt x="6068" y="15608"/>
                                              </a:lnTo>
                                              <a:lnTo>
                                                <a:pt x="6064" y="15630"/>
                                              </a:lnTo>
                                              <a:lnTo>
                                                <a:pt x="6068" y="15652"/>
                                              </a:lnTo>
                                              <a:lnTo>
                                                <a:pt x="6080" y="15670"/>
                                              </a:lnTo>
                                              <a:lnTo>
                                                <a:pt x="6098" y="15682"/>
                                              </a:lnTo>
                                              <a:lnTo>
                                                <a:pt x="6120" y="15686"/>
                                              </a:lnTo>
                                              <a:lnTo>
                                                <a:pt x="6142" y="15682"/>
                                              </a:lnTo>
                                              <a:lnTo>
                                                <a:pt x="6160" y="15670"/>
                                              </a:lnTo>
                                              <a:lnTo>
                                                <a:pt x="6172" y="15652"/>
                                              </a:lnTo>
                                              <a:lnTo>
                                                <a:pt x="6176" y="1563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363435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2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3" h="0">
                                                <a:moveTo>
                                                  <a:pt x="6064" y="15630"/>
                                                </a:moveTo>
                                                <a:lnTo>
                                                  <a:pt x="6176" y="15630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3240">
                                            <a:solidFill>
                                              <a:srgbClr val="fdfdfd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0" h="113">
                                                  <a:moveTo>
                                                    <a:pt x="6120" y="15574"/>
                                                  </a:moveTo>
                                                  <a:lnTo>
                                                    <a:pt x="6120" y="15686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3240">
                                              <a:solidFill>
                                                <a:srgbClr val="fdfdfd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299.8pt;margin-top:775.3pt;width:12.3pt;height:12.35pt" coordorigin="5996,15506" coordsize="246,247">
              <v:group id="shape_0" style="position:absolute;left:5996;top:15506;width:246;height:247">
                <v:shape id="shape_0" coordorigin="6026,15536" coordsize="188,188" path="m6214,15630l6211,15653l6203,15673l6191,15691l6175,15706l6156,15717l6135,15723l6120,15724l6097,15721l6077,15713l6059,15701l6044,15685l6033,15666l6027,15645l6026,15630l6029,15607l6037,15587l6049,15569l6065,15554l6084,15543l6105,15537l6120,15536l6143,15539l6163,15547l6181,15559l6196,15575l6207,15594l6213,15615l6214,15630xe" stroked="t" o:allowincell="f" style="position:absolute;left:6016;top:15506;width:206;height:246;mso-wrap-style:none;v-text-anchor:middle;mso-position-horizontal-relative:page;mso-position-vertical-relative:page">
                  <v:fill o:detectmouseclick="t" on="false"/>
                  <v:stroke color="#fdfdfd" weight="14760" joinstyle="round" endcap="flat"/>
                  <w10:wrap type="none"/>
                </v:shape>
                <v:group id="shape_0" style="position:absolute;left:5996;top:15629;width:246;height:1">
                  <v:shape id="shape_0" coordorigin="6007,15630" coordsize="225,0" path="m6007,15630l6233,15630e" stroked="t" o:allowincell="f" style="position:absolute;left:5996;top:15629;width:245;height:0;mso-wrap-style:none;v-text-anchor:middle;mso-position-horizontal-relative:page;mso-position-vertical-relative:page">
                    <v:fill o:detectmouseclick="t" on="false"/>
                    <v:stroke color="#fdfdfd" weight="14760" joinstyle="round" endcap="flat"/>
                    <w10:wrap type="none"/>
                  </v:shape>
                  <v:group id="shape_0" style="position:absolute;left:6120;top:15629;width:1;height:1">
                    <v:shape id="shape_0" coordorigin="6120,15517" coordsize="0,225" path="m6120,15517l6120,15743e" stroked="t" o:allowincell="f" style="position:absolute;left:6120;top:15629;width:0;height:0;mso-wrap-style:none;v-text-anchor:middle;mso-position-horizontal-relative:page;mso-position-vertical-relative:page">
                      <v:fill o:detectmouseclick="t" on="false"/>
                      <v:stroke color="#fdfdfd" weight="14760" joinstyle="round" endcap="flat"/>
                      <w10:wrap type="none"/>
                    </v:shape>
                    <v:group id="shape_0" style="position:absolute;left:6120;top:15629;width:1;height:1">
                      <v:shape id="shape_0" coordorigin="6064,15574" coordsize="113,113" path="m6176,15630l6172,15652l6160,15670l6142,15682l6120,15686l6098,15682l6080,15670l6068,15652l6064,15630l6068,15608l6080,15590l6098,15578l6120,15574l6142,15578l6160,15590l6172,15608l6176,15630xe" stroked="t" o:allowincell="f" style="position:absolute;left:6120;top:15629;width:0;height:0;mso-wrap-style:none;v-text-anchor:middle;mso-position-horizontal-relative:page;mso-position-vertical-relative:page">
                        <v:fill o:detectmouseclick="t" on="false"/>
                        <v:stroke color="#fdfdfd" weight="14760" joinstyle="round" endcap="flat"/>
                        <w10:wrap type="none"/>
                      </v:shape>
                      <v:group id="shape_0" style="position:absolute;left:6120;top:15629;width:1;height:1">
                        <v:shape id="shape_0" coordorigin="6026,15536" coordsize="188,188" path="m6214,15630l6211,15653l6203,15673l6191,15691l6175,15706l6156,15717l6135,15723l6120,15724l6097,15721l6077,15713l6059,15701l6044,15685l6033,15666l6027,15645l6026,15630l6029,15607l6037,15587l6049,15569l6065,15554l6084,15543l6105,15537l6120,15536l6143,15539l6163,15547l6181,15559l6196,15575l6207,15594l6213,15615l6214,15630xe" stroked="t" o:allowincell="f" style="position:absolute;left:6120;top:15629;width:0;height:0;mso-wrap-style:none;v-text-anchor:middle;mso-position-horizontal-relative:page;mso-position-vertical-relative:page">
                          <v:fill o:detectmouseclick="t" on="false"/>
                          <v:stroke color="#363435" weight="3240" joinstyle="round" endcap="flat"/>
                          <w10:wrap type="none"/>
                        </v:shape>
                        <v:group id="shape_0" style="position:absolute;left:6120;top:15629;width:1;height:1">
                          <v:shape id="shape_0" coordorigin="6007,15630" coordsize="225,0" path="m6007,15630l6233,15630e" stroked="t" o:allowincell="f" style="position:absolute;left:6120;top:15629;width:0;height:0;mso-wrap-style:none;v-text-anchor:middle;mso-position-horizontal-relative:page;mso-position-vertical-relative:page">
                            <v:fill o:detectmouseclick="t" on="false"/>
                            <v:stroke color="#363435" weight="3240" joinstyle="round" endcap="flat"/>
                            <w10:wrap type="none"/>
                          </v:shape>
                          <v:group id="shape_0" style="position:absolute;left:6120;top:15629;width:1;height:1">
                            <v:shape id="shape_0" coordorigin="6120,15517" coordsize="0,225" path="m6120,15517l6120,15743e" stroked="t" o:allowincell="f" style="position:absolute;left:6120;top:15629;width:0;height:0;mso-wrap-style:none;v-text-anchor:middle;mso-position-horizontal-relative:page;mso-position-vertical-relative:page">
                              <v:fill o:detectmouseclick="t" on="false"/>
                              <v:stroke color="#363435" weight="3240" joinstyle="round" endcap="flat"/>
                              <w10:wrap type="none"/>
                            </v:shape>
                            <v:group id="shape_0" style="position:absolute;left:6120;top:15629;width:1;height:1">
                              <v:shape id="shape_0" coordorigin="6064,15574" coordsize="113,113" path="m6176,15630l6172,15608l6160,15590l6142,15578l6120,15574l6098,15578l6080,15590l6068,15608l6064,15630l6068,15652l6080,15670l6098,15682l6120,15686l6142,15682l6160,15670l6172,15652l6176,15630xe" fillcolor="#363435" stroked="f" o:allowincell="f" style="position:absolute;left:6120;top:15629;width:0;height:0;mso-wrap-style:none;v-text-anchor:middle;mso-position-horizontal-relative:page;mso-position-vertical-relative:page">
                                <v:fill o:detectmouseclick="t" type="solid" color2="#c9cbca"/>
                                <v:stroke color="#3465a4" joinstyle="round" endcap="flat"/>
                                <w10:wrap type="none"/>
                              </v:shape>
                              <v:group id="shape_0" style="position:absolute;left:6120;top:15629;width:1;height:1">
                                <v:shape id="shape_0" coordorigin="6064,15630" coordsize="113,0" path="m6064,15630l6176,15630e" stroked="t" o:allowincell="f" style="position:absolute;left:6120;top:15629;width:0;height:0;mso-wrap-style:none;v-text-anchor:middle;mso-position-horizontal-relative:page;mso-position-vertical-relative:page">
                                  <v:fill o:detectmouseclick="t" on="false"/>
                                  <v:stroke color="#fdfdfd" weight="3240" joinstyle="round" endcap="flat"/>
                                  <w10:wrap type="none"/>
                                </v:shape>
                                <v:group id="shape_0" style="position:absolute;left:6120;top:15629;width:1;height:1">
                                  <v:shape id="shape_0" coordorigin="6120,15574" coordsize="0,113" path="m6120,15574l6120,15686e" stroked="t" o:allowincell="f" style="position:absolute;left:6120;top:15629;width:0;height:0;mso-wrap-style:none;v-text-anchor:middle;mso-position-horizontal-relative:page;mso-position-vertical-relative:page">
                                    <v:fill o:detectmouseclick="t" on="false"/>
                                    <v:stroke color="#fdfdfd" weight="3240" joinstyle="round" endcap="flat"/>
                                    <w10:wrap type="none"/>
                                  </v:shape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v:group>
          </w:pict>
        </mc:Fallback>
      </mc:AlternateContent>
      <w:drawing>
        <wp:anchor behindDoc="1" distT="0" distB="0" distL="114935" distR="114935" simplePos="0" locked="0" layoutInCell="0" allowOverlap="1" relativeHeight="76">
          <wp:simplePos x="0" y="0"/>
          <wp:positionH relativeFrom="page">
            <wp:posOffset>7009130</wp:posOffset>
          </wp:positionH>
          <wp:positionV relativeFrom="page">
            <wp:posOffset>9890125</wp:posOffset>
          </wp:positionV>
          <wp:extent cx="440690" cy="69850"/>
          <wp:effectExtent l="0" t="0" r="0" b="0"/>
          <wp:wrapNone/>
          <wp:docPr id="72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2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6" t="-5263" r="-806" b="-5263"/>
                  <a:stretch>
                    <a:fillRect/>
                  </a:stretch>
                </pic:blipFill>
                <pic:spPr bwMode="auto">
                  <a:xfrm>
                    <a:off x="0" y="0"/>
                    <a:ext cx="440690" cy="69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7">
          <wp:simplePos x="0" y="0"/>
          <wp:positionH relativeFrom="page">
            <wp:posOffset>370205</wp:posOffset>
          </wp:positionH>
          <wp:positionV relativeFrom="page">
            <wp:posOffset>9882505</wp:posOffset>
          </wp:positionV>
          <wp:extent cx="1231265" cy="69215"/>
          <wp:effectExtent l="0" t="0" r="0" b="0"/>
          <wp:wrapNone/>
          <wp:docPr id="73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3" name="Image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8" t="-5263" r="-288" b="-5263"/>
                  <a:stretch>
                    <a:fillRect/>
                  </a:stretch>
                </pic:blipFill>
                <pic:spPr bwMode="auto">
                  <a:xfrm>
                    <a:off x="0" y="0"/>
                    <a:ext cx="1231265" cy="69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8">
          <wp:simplePos x="0" y="0"/>
          <wp:positionH relativeFrom="page">
            <wp:posOffset>6596380</wp:posOffset>
          </wp:positionH>
          <wp:positionV relativeFrom="page">
            <wp:posOffset>9887585</wp:posOffset>
          </wp:positionV>
          <wp:extent cx="353060" cy="59055"/>
          <wp:effectExtent l="0" t="0" r="0" b="0"/>
          <wp:wrapNone/>
          <wp:docPr id="74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4" name="Image1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10" t="-6250" r="-1010" b="-6250"/>
                  <a:stretch>
                    <a:fillRect/>
                  </a:stretch>
                </pic:blipFill>
                <pic:spPr bwMode="auto">
                  <a:xfrm>
                    <a:off x="0" y="0"/>
                    <a:ext cx="353060" cy="59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79">
              <wp:simplePos x="0" y="0"/>
              <wp:positionH relativeFrom="page">
                <wp:posOffset>0</wp:posOffset>
              </wp:positionH>
              <wp:positionV relativeFrom="page">
                <wp:posOffset>9756775</wp:posOffset>
              </wp:positionV>
              <wp:extent cx="220980" cy="635"/>
              <wp:effectExtent l="7620" t="8255" r="8255" b="6350"/>
              <wp:wrapNone/>
              <wp:docPr id="7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1040" cy="720"/>
                        <a:chOff x="0" y="0"/>
                        <a:chExt cx="221040" cy="7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210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1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" h="0">
                                <a:moveTo>
                                  <a:pt x="282" y="15376"/>
                                </a:moveTo>
                                <a:lnTo>
                                  <a:pt x="0" y="15376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196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2" h="0">
                                  <a:moveTo>
                                    <a:pt x="282" y="15376"/>
                                  </a:moveTo>
                                  <a:lnTo>
                                    <a:pt x="0" y="1537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1960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96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8" h="0">
                                    <a:moveTo>
                                      <a:pt x="338" y="15376"/>
                                    </a:moveTo>
                                    <a:lnTo>
                                      <a:pt x="0" y="15376"/>
                                    </a:lnTo>
                                  </a:path>
                                </a:pathLst>
                              </a:custGeom>
                              <a:noFill/>
                              <a:ln w="14760">
                                <a:solidFill>
                                  <a:srgbClr val="fdfdf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1924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9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8" h="0">
                                      <a:moveTo>
                                        <a:pt x="338" y="15376"/>
                                      </a:moveTo>
                                      <a:lnTo>
                                        <a:pt x="0" y="15376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363435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768.25pt;width:17.4pt;height:0.05pt" coordorigin="0,15365" coordsize="348,1">
              <v:group id="shape_0" style="position:absolute;left:0;top:15365;width:348;height:1">
                <v:shape id="shape_0" coordsize="282,0" path="m282,15376l0,15376e" stroked="t" o:allowincell="f" style="position:absolute;left:0;top:15365;width:347;height:0;mso-wrap-style:none;v-text-anchor:middle;mso-position-horizontal-relative:page;mso-position-vertical-relative:page">
                  <v:fill o:detectmouseclick="t" on="false"/>
                  <v:stroke color="#fdfdfd" weight="14760" joinstyle="round" endcap="flat"/>
                  <w10:wrap type="none"/>
                </v:shape>
                <v:group id="shape_0" style="position:absolute;left:0;top:15365;width:346;height:1">
                  <v:shape id="shape_0" coordsize="282,0" path="m282,15376l0,15376e" stroked="t" o:allowincell="f" style="position:absolute;left:0;top:15365;width:289;height:0;mso-wrap-style:none;v-text-anchor:middle;mso-position-horizontal-relative:page;mso-position-vertical-relative:page">
                    <v:fill o:detectmouseclick="t" on="false"/>
                    <v:stroke color="#363435" weight="3240" joinstyle="round" endcap="flat"/>
                    <w10:wrap type="none"/>
                  </v:shape>
                  <v:group id="shape_0" style="position:absolute;left:0;top:15365;width:346;height:1">
                    <v:shape id="shape_0" coordsize="338,0" path="m338,15376l0,15376e" stroked="t" o:allowincell="f" style="position:absolute;left:0;top:15365;width:345;height:0;mso-wrap-style:none;v-text-anchor:middle;mso-position-horizontal-relative:page;mso-position-vertical-relative:page">
                      <v:fill o:detectmouseclick="t" on="false"/>
                      <v:stroke color="#fdfdfd" weight="14760" joinstyle="round" endcap="flat"/>
                      <w10:wrap type="none"/>
                    </v:shape>
                    <v:group id="shape_0" style="position:absolute;left:0;top:15365;width:345;height:1">
                      <v:shape id="shape_0" coordsize="338,0" path="m338,15376l0,15376e" stroked="t" o:allowincell="f" style="position:absolute;left:0;top:15365;width:344;height:0;mso-wrap-style:none;v-text-anchor:middle;mso-position-horizontal-relative:page;mso-position-vertical-relative:page">
                        <v:fill o:detectmouseclick="t" on="false"/>
                        <v:stroke color="#363435" weight="3240" joinstyle="round" endcap="flat"/>
                        <w10:wrap type="none"/>
                      </v:shape>
                    </v:group>
                  </v:group>
                </v:group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0">
              <wp:simplePos x="0" y="0"/>
              <wp:positionH relativeFrom="page">
                <wp:posOffset>7550150</wp:posOffset>
              </wp:positionH>
              <wp:positionV relativeFrom="page">
                <wp:posOffset>9756775</wp:posOffset>
              </wp:positionV>
              <wp:extent cx="220980" cy="635"/>
              <wp:effectExtent l="7620" t="8255" r="8255" b="6350"/>
              <wp:wrapNone/>
              <wp:docPr id="7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1040" cy="720"/>
                        <a:chOff x="0" y="0"/>
                        <a:chExt cx="221040" cy="7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210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1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" h="0">
                                <a:moveTo>
                                  <a:pt x="11958" y="15376"/>
                                </a:moveTo>
                                <a:lnTo>
                                  <a:pt x="12240" y="15376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20320" cy="720"/>
                          </a:xfrm>
                        </wpg:grpSpPr>
                        <wps:wsp>
                          <wps:cNvSpPr/>
                          <wps:spPr>
                            <a:xfrm>
                              <a:off x="36360" y="0"/>
                              <a:ext cx="18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2" h="0">
                                  <a:moveTo>
                                    <a:pt x="11958" y="15376"/>
                                  </a:moveTo>
                                  <a:lnTo>
                                    <a:pt x="12240" y="1537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1960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96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8" h="0">
                                    <a:moveTo>
                                      <a:pt x="11902" y="15376"/>
                                    </a:moveTo>
                                    <a:lnTo>
                                      <a:pt x="12240" y="15376"/>
                                    </a:lnTo>
                                  </a:path>
                                </a:pathLst>
                              </a:custGeom>
                              <a:noFill/>
                              <a:ln w="14760">
                                <a:solidFill>
                                  <a:srgbClr val="fdfdf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1924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9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8" h="0">
                                      <a:moveTo>
                                        <a:pt x="11902" y="15376"/>
                                      </a:moveTo>
                                      <a:lnTo>
                                        <a:pt x="12240" y="15376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363435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594.5pt;margin-top:768.25pt;width:17.4pt;height:0.05pt" coordorigin="11890,15365" coordsize="348,1">
              <v:group id="shape_0" style="position:absolute;left:11890;top:15365;width:348;height:1">
                <v:shape id="shape_0" coordorigin="11958,15376" coordsize="282,0" path="m11958,15376l12240,15376e" stroked="t" o:allowincell="f" style="position:absolute;left:11890;top:15365;width:347;height:0;mso-wrap-style:none;v-text-anchor:middle;mso-position-horizontal-relative:page;mso-position-vertical-relative:page">
                  <v:fill o:detectmouseclick="t" on="false"/>
                  <v:stroke color="#fdfdfd" weight="14760" joinstyle="round" endcap="flat"/>
                  <w10:wrap type="none"/>
                </v:shape>
                <v:group id="shape_0" style="position:absolute;left:11890;top:15365;width:348;height:1">
                  <v:shape id="shape_0" coordorigin="11958,15376" coordsize="282,0" path="m11958,15376l12240,15376e" stroked="t" o:allowincell="f" style="position:absolute;left:11947;top:15365;width:289;height:0;mso-wrap-style:none;v-text-anchor:middle;mso-position-horizontal-relative:page;mso-position-vertical-relative:page">
                    <v:fill o:detectmouseclick="t" on="false"/>
                    <v:stroke color="#363435" weight="3240" joinstyle="round" endcap="flat"/>
                    <w10:wrap type="none"/>
                  </v:shape>
                  <v:group id="shape_0" style="position:absolute;left:11890;top:15365;width:346;height:1">
                    <v:shape id="shape_0" coordorigin="11902,15376" coordsize="338,0" path="m11902,15376l12240,15376e" stroked="t" o:allowincell="f" style="position:absolute;left:11890;top:15365;width:345;height:0;mso-wrap-style:none;v-text-anchor:middle;mso-position-horizontal-relative:page;mso-position-vertical-relative:page">
                      <v:fill o:detectmouseclick="t" on="false"/>
                      <v:stroke color="#fdfdfd" weight="14760" joinstyle="round" endcap="flat"/>
                      <w10:wrap type="none"/>
                    </v:shape>
                    <v:group id="shape_0" style="position:absolute;left:11890;top:15365;width:345;height:1">
                      <v:shape id="shape_0" coordorigin="11902,15376" coordsize="338,0" path="m11902,15376l12240,15376e" stroked="t" o:allowincell="f" style="position:absolute;left:11890;top:15365;width:344;height:0;mso-wrap-style:none;v-text-anchor:middle;mso-position-horizontal-relative:page;mso-position-vertical-relative:page">
                        <v:fill o:detectmouseclick="t" on="false"/>
                        <v:stroke color="#363435" weight="3240" joinstyle="round" endcap="flat"/>
                        <w10:wrap type="none"/>
                      </v:shape>
                    </v:group>
                  </v:group>
                </v:group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1">
              <wp:simplePos x="0" y="0"/>
              <wp:positionH relativeFrom="page">
                <wp:posOffset>1028700</wp:posOffset>
              </wp:positionH>
              <wp:positionV relativeFrom="page">
                <wp:posOffset>8964295</wp:posOffset>
              </wp:positionV>
              <wp:extent cx="5817235" cy="635"/>
              <wp:effectExtent l="3810" t="3810" r="1905" b="1905"/>
              <wp:wrapNone/>
              <wp:docPr id="7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17240" cy="720"/>
                        <a:chOff x="0" y="0"/>
                        <a:chExt cx="581724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817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61" h="0">
                              <a:moveTo>
                                <a:pt x="1620" y="14117"/>
                              </a:moveTo>
                              <a:lnTo>
                                <a:pt x="10780" y="14117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5f606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1pt;margin-top:705.85pt;width:458.05pt;height:0.05pt" coordorigin="1620,14117" coordsize="9161,1">
              <v:shape id="shape_0" coordorigin="1620,14117" coordsize="9161,0" path="m1620,14117l10780,14117e" stroked="t" o:allowincell="f" style="position:absolute;left:1620;top:14117;width:9160;height:0;mso-wrap-style:none;v-text-anchor:middle;mso-position-horizontal-relative:page;mso-position-vertical-relative:page">
                <v:fill o:detectmouseclick="t" on="false"/>
                <v:stroke color="#5f6062" weight="57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page">
                <wp:posOffset>6691630</wp:posOffset>
              </wp:positionH>
              <wp:positionV relativeFrom="page">
                <wp:posOffset>9003665</wp:posOffset>
              </wp:positionV>
              <wp:extent cx="179070" cy="144780"/>
              <wp:effectExtent l="0" t="0" r="0" b="0"/>
              <wp:wrapNone/>
              <wp:docPr id="7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0"/>
                            <w:ind w:left="40" w:hanging="0"/>
                            <w:rPr>
                              <w:color w:val="5F6062"/>
                              <w:w w:val="112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5F6062"/>
                              <w:w w:val="112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w w:val="112"/>
                              <w:color w:val="5F6062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w w:val="112"/>
                              <w:color w:val="5F6062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w w:val="112"/>
                              <w:color w:val="5F6062"/>
                            </w:rPr>
                            <w:t>53</w:t>
                          </w:r>
                          <w:r>
                            <w:rPr>
                              <w:sz w:val="18"/>
                              <w:szCs w:val="18"/>
                              <w:w w:val="112"/>
                              <w:color w:val="5F606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1.4pt;mso-wrap-distance-left:9.05pt;mso-wrap-distance-right:9.05pt;mso-wrap-distance-top:0pt;mso-wrap-distance-bottom:0pt;margin-top:708.95pt;mso-position-vertical-relative:page;margin-left:52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0"/>
                      <w:ind w:left="40" w:hanging="0"/>
                      <w:rPr>
                        <w:color w:val="5F6062"/>
                        <w:w w:val="112"/>
                        <w:sz w:val="18"/>
                        <w:szCs w:val="18"/>
                      </w:rPr>
                    </w:pPr>
                    <w:r>
                      <w:rPr>
                        <w:color w:val="5F6062"/>
                        <w:w w:val="112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w w:val="112"/>
                        <w:color w:val="5F6062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w w:val="112"/>
                        <w:color w:val="5F6062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w w:val="112"/>
                        <w:color w:val="5F6062"/>
                      </w:rPr>
                      <w:t>53</w:t>
                    </w:r>
                    <w:r>
                      <w:rPr>
                        <w:sz w:val="18"/>
                        <w:szCs w:val="18"/>
                        <w:w w:val="112"/>
                        <w:color w:val="5F606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page">
                <wp:posOffset>1016000</wp:posOffset>
              </wp:positionH>
              <wp:positionV relativeFrom="page">
                <wp:posOffset>9012555</wp:posOffset>
              </wp:positionV>
              <wp:extent cx="4069080" cy="132715"/>
              <wp:effectExtent l="0" t="0" r="0" b="0"/>
              <wp:wrapNone/>
              <wp:docPr id="7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908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60"/>
                            <w:ind w:left="20" w:right="0" w:hanging="0"/>
                            <w:rPr/>
                          </w:pPr>
                          <w:r>
                            <w:rPr>
                              <w:color w:val="5F6062"/>
                              <w:w w:val="94"/>
                              <w:sz w:val="17"/>
                              <w:szCs w:val="17"/>
                            </w:rPr>
                            <w:t>Niveles</w:t>
                          </w:r>
                          <w:r>
                            <w:rPr>
                              <w:color w:val="5F6062"/>
                              <w:spacing w:val="3"/>
                              <w:w w:val="94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7"/>
                              <w:szCs w:val="17"/>
                            </w:rPr>
                            <w:t>de</w:t>
                          </w:r>
                          <w:r>
                            <w:rPr>
                              <w:color w:val="5F6062"/>
                              <w:spacing w:val="8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7"/>
                              <w:szCs w:val="17"/>
                            </w:rPr>
                            <w:t>lisina</w:t>
                          </w:r>
                          <w:r>
                            <w:rPr>
                              <w:color w:val="5F6062"/>
                              <w:spacing w:val="-7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7"/>
                              <w:szCs w:val="17"/>
                            </w:rPr>
                            <w:t>digestible en</w:t>
                          </w:r>
                          <w:r>
                            <w:rPr>
                              <w:color w:val="5F6062"/>
                              <w:spacing w:val="5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7"/>
                              <w:szCs w:val="17"/>
                            </w:rPr>
                            <w:t>die</w:t>
                          </w:r>
                          <w:r>
                            <w:rPr>
                              <w:color w:val="5F6062"/>
                              <w:spacing w:val="2"/>
                              <w:sz w:val="17"/>
                              <w:szCs w:val="17"/>
                            </w:rPr>
                            <w:t>t</w:t>
                          </w:r>
                          <w:r>
                            <w:rPr>
                              <w:color w:val="5F6062"/>
                              <w:sz w:val="17"/>
                              <w:szCs w:val="17"/>
                            </w:rPr>
                            <w:t>as</w:t>
                          </w:r>
                          <w:r>
                            <w:rPr>
                              <w:color w:val="5F6062"/>
                              <w:spacing w:val="19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7"/>
                              <w:szCs w:val="17"/>
                            </w:rPr>
                            <w:t>con</w:t>
                          </w:r>
                          <w:r>
                            <w:rPr>
                              <w:color w:val="5F6062"/>
                              <w:spacing w:val="12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w w:val="106"/>
                              <w:sz w:val="17"/>
                              <w:szCs w:val="17"/>
                            </w:rPr>
                            <w:t>subp</w:t>
                          </w:r>
                          <w:r>
                            <w:rPr>
                              <w:color w:val="5F6062"/>
                              <w:spacing w:val="1"/>
                              <w:w w:val="106"/>
                              <w:sz w:val="17"/>
                              <w:szCs w:val="17"/>
                            </w:rPr>
                            <w:t>r</w:t>
                          </w:r>
                          <w:r>
                            <w:rPr>
                              <w:color w:val="5F6062"/>
                              <w:w w:val="106"/>
                              <w:sz w:val="17"/>
                              <w:szCs w:val="17"/>
                            </w:rPr>
                            <w:t>oductos</w:t>
                          </w:r>
                          <w:r>
                            <w:rPr>
                              <w:color w:val="5F6062"/>
                              <w:spacing w:val="3"/>
                              <w:w w:val="106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7"/>
                              <w:szCs w:val="17"/>
                            </w:rPr>
                            <w:t>de</w:t>
                          </w:r>
                          <w:r>
                            <w:rPr>
                              <w:color w:val="5F6062"/>
                              <w:spacing w:val="8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7"/>
                              <w:szCs w:val="17"/>
                            </w:rPr>
                            <w:t>ar</w:t>
                          </w:r>
                          <w:r>
                            <w:rPr>
                              <w:color w:val="5F6062"/>
                              <w:spacing w:val="1"/>
                              <w:sz w:val="17"/>
                              <w:szCs w:val="17"/>
                            </w:rPr>
                            <w:t>r</w:t>
                          </w:r>
                          <w:r>
                            <w:rPr>
                              <w:color w:val="5F6062"/>
                              <w:sz w:val="17"/>
                              <w:szCs w:val="17"/>
                            </w:rPr>
                            <w:t>oz</w:t>
                          </w:r>
                          <w:r>
                            <w:rPr>
                              <w:color w:val="5F6062"/>
                              <w:spacing w:val="6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7"/>
                              <w:szCs w:val="17"/>
                            </w:rPr>
                            <w:t>pa</w:t>
                          </w:r>
                          <w:r>
                            <w:rPr>
                              <w:color w:val="5F6062"/>
                              <w:spacing w:val="2"/>
                              <w:sz w:val="17"/>
                              <w:szCs w:val="17"/>
                            </w:rPr>
                            <w:t>r</w:t>
                          </w:r>
                          <w:r>
                            <w:rPr>
                              <w:color w:val="5F6062"/>
                              <w:sz w:val="17"/>
                              <w:szCs w:val="17"/>
                            </w:rPr>
                            <w:t>a</w:t>
                          </w:r>
                          <w:r>
                            <w:rPr>
                              <w:color w:val="5F6062"/>
                              <w:spacing w:val="26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7"/>
                              <w:szCs w:val="17"/>
                            </w:rPr>
                            <w:t>cerdos</w:t>
                          </w:r>
                          <w:r>
                            <w:rPr>
                              <w:color w:val="5F6062"/>
                              <w:spacing w:val="13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7"/>
                              <w:szCs w:val="17"/>
                            </w:rPr>
                            <w:t>en</w:t>
                          </w:r>
                          <w:r>
                            <w:rPr>
                              <w:color w:val="5F6062"/>
                              <w:spacing w:val="5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pacing w:val="1"/>
                              <w:w w:val="119"/>
                              <w:sz w:val="17"/>
                              <w:szCs w:val="17"/>
                            </w:rPr>
                            <w:t>t</w:t>
                          </w:r>
                          <w:r>
                            <w:rPr>
                              <w:color w:val="5F6062"/>
                              <w:w w:val="102"/>
                              <w:sz w:val="17"/>
                              <w:szCs w:val="17"/>
                            </w:rPr>
                            <w:t>erminació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0.4pt;height:10.45pt;mso-wrap-distance-left:9.05pt;mso-wrap-distance-right:9.05pt;mso-wrap-distance-top:0pt;mso-wrap-distance-bottom:0pt;margin-top:709.65pt;mso-position-vertical-relative:page;margin-left:8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60"/>
                      <w:ind w:left="20" w:right="0" w:hanging="0"/>
                      <w:rPr/>
                    </w:pPr>
                    <w:r>
                      <w:rPr>
                        <w:color w:val="5F6062"/>
                        <w:w w:val="94"/>
                        <w:sz w:val="17"/>
                        <w:szCs w:val="17"/>
                      </w:rPr>
                      <w:t>Niveles</w:t>
                    </w:r>
                    <w:r>
                      <w:rPr>
                        <w:color w:val="5F6062"/>
                        <w:spacing w:val="3"/>
                        <w:w w:val="94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color w:val="5F6062"/>
                        <w:sz w:val="17"/>
                        <w:szCs w:val="17"/>
                      </w:rPr>
                      <w:t>de</w:t>
                    </w:r>
                    <w:r>
                      <w:rPr>
                        <w:color w:val="5F6062"/>
                        <w:spacing w:val="8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color w:val="5F6062"/>
                        <w:sz w:val="17"/>
                        <w:szCs w:val="17"/>
                      </w:rPr>
                      <w:t>lisina</w:t>
                    </w:r>
                    <w:r>
                      <w:rPr>
                        <w:color w:val="5F6062"/>
                        <w:spacing w:val="-7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color w:val="5F6062"/>
                        <w:sz w:val="17"/>
                        <w:szCs w:val="17"/>
                      </w:rPr>
                      <w:t>digestible en</w:t>
                    </w:r>
                    <w:r>
                      <w:rPr>
                        <w:color w:val="5F6062"/>
                        <w:spacing w:val="5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color w:val="5F6062"/>
                        <w:sz w:val="17"/>
                        <w:szCs w:val="17"/>
                      </w:rPr>
                      <w:t>die</w:t>
                    </w:r>
                    <w:r>
                      <w:rPr>
                        <w:color w:val="5F6062"/>
                        <w:spacing w:val="2"/>
                        <w:sz w:val="17"/>
                        <w:szCs w:val="17"/>
                      </w:rPr>
                      <w:t>t</w:t>
                    </w:r>
                    <w:r>
                      <w:rPr>
                        <w:color w:val="5F6062"/>
                        <w:sz w:val="17"/>
                        <w:szCs w:val="17"/>
                      </w:rPr>
                      <w:t>as</w:t>
                    </w:r>
                    <w:r>
                      <w:rPr>
                        <w:color w:val="5F6062"/>
                        <w:spacing w:val="19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color w:val="5F6062"/>
                        <w:sz w:val="17"/>
                        <w:szCs w:val="17"/>
                      </w:rPr>
                      <w:t>con</w:t>
                    </w:r>
                    <w:r>
                      <w:rPr>
                        <w:color w:val="5F6062"/>
                        <w:spacing w:val="12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color w:val="5F6062"/>
                        <w:w w:val="106"/>
                        <w:sz w:val="17"/>
                        <w:szCs w:val="17"/>
                      </w:rPr>
                      <w:t>subp</w:t>
                    </w:r>
                    <w:r>
                      <w:rPr>
                        <w:color w:val="5F6062"/>
                        <w:spacing w:val="1"/>
                        <w:w w:val="106"/>
                        <w:sz w:val="17"/>
                        <w:szCs w:val="17"/>
                      </w:rPr>
                      <w:t>r</w:t>
                    </w:r>
                    <w:r>
                      <w:rPr>
                        <w:color w:val="5F6062"/>
                        <w:w w:val="106"/>
                        <w:sz w:val="17"/>
                        <w:szCs w:val="17"/>
                      </w:rPr>
                      <w:t>oductos</w:t>
                    </w:r>
                    <w:r>
                      <w:rPr>
                        <w:color w:val="5F6062"/>
                        <w:spacing w:val="3"/>
                        <w:w w:val="106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color w:val="5F6062"/>
                        <w:sz w:val="17"/>
                        <w:szCs w:val="17"/>
                      </w:rPr>
                      <w:t>de</w:t>
                    </w:r>
                    <w:r>
                      <w:rPr>
                        <w:color w:val="5F6062"/>
                        <w:spacing w:val="8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color w:val="5F6062"/>
                        <w:sz w:val="17"/>
                        <w:szCs w:val="17"/>
                      </w:rPr>
                      <w:t>ar</w:t>
                    </w:r>
                    <w:r>
                      <w:rPr>
                        <w:color w:val="5F6062"/>
                        <w:spacing w:val="1"/>
                        <w:sz w:val="17"/>
                        <w:szCs w:val="17"/>
                      </w:rPr>
                      <w:t>r</w:t>
                    </w:r>
                    <w:r>
                      <w:rPr>
                        <w:color w:val="5F6062"/>
                        <w:sz w:val="17"/>
                        <w:szCs w:val="17"/>
                      </w:rPr>
                      <w:t>oz</w:t>
                    </w:r>
                    <w:r>
                      <w:rPr>
                        <w:color w:val="5F6062"/>
                        <w:spacing w:val="6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color w:val="5F6062"/>
                        <w:sz w:val="17"/>
                        <w:szCs w:val="17"/>
                      </w:rPr>
                      <w:t>pa</w:t>
                    </w:r>
                    <w:r>
                      <w:rPr>
                        <w:color w:val="5F6062"/>
                        <w:spacing w:val="2"/>
                        <w:sz w:val="17"/>
                        <w:szCs w:val="17"/>
                      </w:rPr>
                      <w:t>r</w:t>
                    </w:r>
                    <w:r>
                      <w:rPr>
                        <w:color w:val="5F6062"/>
                        <w:sz w:val="17"/>
                        <w:szCs w:val="17"/>
                      </w:rPr>
                      <w:t>a</w:t>
                    </w:r>
                    <w:r>
                      <w:rPr>
                        <w:color w:val="5F6062"/>
                        <w:spacing w:val="26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color w:val="5F6062"/>
                        <w:sz w:val="17"/>
                        <w:szCs w:val="17"/>
                      </w:rPr>
                      <w:t>cerdos</w:t>
                    </w:r>
                    <w:r>
                      <w:rPr>
                        <w:color w:val="5F6062"/>
                        <w:spacing w:val="13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color w:val="5F6062"/>
                        <w:sz w:val="17"/>
                        <w:szCs w:val="17"/>
                      </w:rPr>
                      <w:t>en</w:t>
                    </w:r>
                    <w:r>
                      <w:rPr>
                        <w:color w:val="5F6062"/>
                        <w:spacing w:val="5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color w:val="5F6062"/>
                        <w:spacing w:val="1"/>
                        <w:w w:val="119"/>
                        <w:sz w:val="17"/>
                        <w:szCs w:val="17"/>
                      </w:rPr>
                      <w:t>t</w:t>
                    </w:r>
                    <w:r>
                      <w:rPr>
                        <w:color w:val="5F6062"/>
                        <w:w w:val="102"/>
                        <w:sz w:val="17"/>
                        <w:szCs w:val="17"/>
                      </w:rPr>
                      <w:t>erminació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4">
              <wp:simplePos x="0" y="0"/>
              <wp:positionH relativeFrom="page">
                <wp:posOffset>356870</wp:posOffset>
              </wp:positionH>
              <wp:positionV relativeFrom="page">
                <wp:posOffset>9872345</wp:posOffset>
              </wp:positionV>
              <wp:extent cx="1398270" cy="97155"/>
              <wp:effectExtent l="0" t="0" r="0" b="0"/>
              <wp:wrapNone/>
              <wp:docPr id="8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82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8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363435"/>
                              <w:sz w:val="11"/>
                              <w:szCs w:val="11"/>
                            </w:rPr>
                            <w:t>ORINOQUIA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14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z w:val="11"/>
                              <w:szCs w:val="11"/>
                            </w:rPr>
                            <w:t>17-1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5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z w:val="11"/>
                              <w:szCs w:val="11"/>
                            </w:rPr>
                            <w:t>AGOSTO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10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z w:val="11"/>
                              <w:szCs w:val="11"/>
                            </w:rPr>
                            <w:t xml:space="preserve">2013.indd 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13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w w:val="102"/>
                              <w:sz w:val="11"/>
                              <w:szCs w:val="11"/>
                            </w:rPr>
                            <w:t>5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1pt;height:7.65pt;mso-wrap-distance-left:9.05pt;mso-wrap-distance-right:9.05pt;mso-wrap-distance-top:0pt;mso-wrap-distance-bottom:0pt;margin-top:777.35pt;mso-position-vertical-relative:page;margin-left:28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8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color w:val="363435"/>
                        <w:sz w:val="11"/>
                        <w:szCs w:val="11"/>
                      </w:rPr>
                      <w:t>ORINOQUIA</w:t>
                    </w:r>
                    <w:r>
                      <w:rPr>
                        <w:rFonts w:cs="Arial" w:ascii="Arial" w:hAnsi="Arial"/>
                        <w:color w:val="363435"/>
                        <w:spacing w:val="14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sz w:val="11"/>
                        <w:szCs w:val="11"/>
                      </w:rPr>
                      <w:t>17-1</w:t>
                    </w:r>
                    <w:r>
                      <w:rPr>
                        <w:rFonts w:cs="Arial" w:ascii="Arial" w:hAnsi="Arial"/>
                        <w:color w:val="363435"/>
                        <w:spacing w:val="5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sz w:val="11"/>
                        <w:szCs w:val="11"/>
                      </w:rPr>
                      <w:t>AGOSTO</w:t>
                    </w:r>
                    <w:r>
                      <w:rPr>
                        <w:rFonts w:cs="Arial" w:ascii="Arial" w:hAnsi="Arial"/>
                        <w:color w:val="363435"/>
                        <w:spacing w:val="10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sz w:val="11"/>
                        <w:szCs w:val="11"/>
                      </w:rPr>
                      <w:t xml:space="preserve">2013.indd  </w:t>
                    </w:r>
                    <w:r>
                      <w:rPr>
                        <w:rFonts w:cs="Arial" w:ascii="Arial" w:hAnsi="Arial"/>
                        <w:color w:val="363435"/>
                        <w:spacing w:val="13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w w:val="102"/>
                        <w:sz w:val="11"/>
                        <w:szCs w:val="11"/>
                      </w:rPr>
                      <w:t>5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page">
                <wp:posOffset>6578600</wp:posOffset>
              </wp:positionH>
              <wp:positionV relativeFrom="page">
                <wp:posOffset>9872345</wp:posOffset>
              </wp:positionV>
              <wp:extent cx="880745" cy="97155"/>
              <wp:effectExtent l="0" t="0" r="0" b="0"/>
              <wp:wrapNone/>
              <wp:docPr id="8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7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8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363435"/>
                              <w:sz w:val="11"/>
                              <w:szCs w:val="11"/>
                            </w:rPr>
                            <w:t xml:space="preserve">19/09/2013 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14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z w:val="11"/>
                              <w:szCs w:val="11"/>
                            </w:rPr>
                            <w:t>02:28:47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10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w w:val="102"/>
                              <w:sz w:val="11"/>
                              <w:szCs w:val="11"/>
                            </w:rPr>
                            <w:t>p.m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5pt;height:7.65pt;mso-wrap-distance-left:9.05pt;mso-wrap-distance-right:9.05pt;mso-wrap-distance-top:0pt;mso-wrap-distance-bottom:0pt;margin-top:777.35pt;mso-position-vertical-relative:page;margin-left:5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8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color w:val="363435"/>
                        <w:sz w:val="11"/>
                        <w:szCs w:val="11"/>
                      </w:rPr>
                      <w:t xml:space="preserve">19/09/2013  </w:t>
                    </w:r>
                    <w:r>
                      <w:rPr>
                        <w:rFonts w:cs="Arial" w:ascii="Arial" w:hAnsi="Arial"/>
                        <w:color w:val="363435"/>
                        <w:spacing w:val="14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sz w:val="11"/>
                        <w:szCs w:val="11"/>
                      </w:rPr>
                      <w:t>02:28:47</w:t>
                    </w:r>
                    <w:r>
                      <w:rPr>
                        <w:rFonts w:cs="Arial" w:ascii="Arial" w:hAnsi="Arial"/>
                        <w:color w:val="363435"/>
                        <w:spacing w:val="10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w w:val="102"/>
                        <w:sz w:val="11"/>
                        <w:szCs w:val="11"/>
                      </w:rPr>
                      <w:t>p.m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s-ES" w:eastAsia="en-US"/>
      </w:rPr>
    </w:pPr>
    <w:r>
      <w:rPr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3">
              <wp:simplePos x="0" y="0"/>
              <wp:positionH relativeFrom="page">
                <wp:posOffset>243205</wp:posOffset>
              </wp:positionH>
              <wp:positionV relativeFrom="page">
                <wp:posOffset>9792335</wp:posOffset>
              </wp:positionV>
              <wp:extent cx="635" cy="228600"/>
              <wp:effectExtent l="8255" t="7620" r="6350" b="8255"/>
              <wp:wrapNone/>
              <wp:docPr id="9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0" cy="228600"/>
                        <a:chOff x="0" y="0"/>
                        <a:chExt cx="720" cy="2286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2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2">
                                <a:moveTo>
                                  <a:pt x="395" y="15489"/>
                                </a:moveTo>
                                <a:lnTo>
                                  <a:pt x="395" y="15771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720" cy="227880"/>
                          </a:xfrm>
                        </wpg:grpSpPr>
                        <wps:wsp>
                          <wps:cNvSpPr/>
                          <wps:spPr>
                            <a:xfrm>
                              <a:off x="0" y="37440"/>
                              <a:ext cx="7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82">
                                  <a:moveTo>
                                    <a:pt x="395" y="15489"/>
                                  </a:moveTo>
                                  <a:lnTo>
                                    <a:pt x="395" y="15771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20" cy="227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22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338">
                                    <a:moveTo>
                                      <a:pt x="395" y="15433"/>
                                    </a:moveTo>
                                    <a:lnTo>
                                      <a:pt x="395" y="15771"/>
                                    </a:lnTo>
                                  </a:path>
                                </a:pathLst>
                              </a:custGeom>
                              <a:noFill/>
                              <a:ln w="14760">
                                <a:solidFill>
                                  <a:srgbClr val="fdfdf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226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338">
                                      <a:moveTo>
                                        <a:pt x="395" y="15433"/>
                                      </a:moveTo>
                                      <a:lnTo>
                                        <a:pt x="395" y="15771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363435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9.15pt;margin-top:771.05pt;width:0.05pt;height:18pt" coordorigin="383,15421" coordsize="1,360">
              <v:group id="shape_0" style="position:absolute;left:383;top:15421;width:1;height:360">
                <v:shape id="shape_0" coordorigin="395,15489" coordsize="0,282" path="m395,15489l395,15771e" stroked="t" o:allowincell="f" style="position:absolute;left:383;top:15421;width:0;height:359;mso-wrap-style:none;v-text-anchor:middle;mso-position-horizontal-relative:page;mso-position-vertical-relative:page">
                  <v:fill o:detectmouseclick="t" on="false"/>
                  <v:stroke color="#fdfdfd" weight="14760" joinstyle="round" endcap="flat"/>
                  <w10:wrap type="none"/>
                </v:shape>
                <v:group id="shape_0" style="position:absolute;left:383;top:15421;width:1;height:359">
                  <v:shape id="shape_0" coordorigin="395,15489" coordsize="0,282" path="m395,15489l395,15771e" stroked="t" o:allowincell="f" style="position:absolute;left:383;top:15480;width:0;height:299;mso-wrap-style:none;v-text-anchor:middle;mso-position-horizontal-relative:page;mso-position-vertical-relative:page">
                    <v:fill o:detectmouseclick="t" on="false"/>
                    <v:stroke color="#363435" weight="3240" joinstyle="round" endcap="flat"/>
                    <w10:wrap type="none"/>
                  </v:shape>
                  <v:group id="shape_0" style="position:absolute;left:383;top:15421;width:1;height:358">
                    <v:shape id="shape_0" coordorigin="395,15433" coordsize="0,338" path="m395,15433l395,15771e" stroked="t" o:allowincell="f" style="position:absolute;left:383;top:15421;width:0;height:357;mso-wrap-style:none;v-text-anchor:middle;mso-position-horizontal-relative:page;mso-position-vertical-relative:page">
                      <v:fill o:detectmouseclick="t" on="false"/>
                      <v:stroke color="#fdfdfd" weight="14760" joinstyle="round" endcap="flat"/>
                      <w10:wrap type="none"/>
                    </v:shape>
                    <v:group id="shape_0" style="position:absolute;left:383;top:15421;width:1;height:357">
                      <v:shape id="shape_0" coordorigin="395,15433" coordsize="0,338" path="m395,15433l395,15771e" stroked="t" o:allowincell="f" style="position:absolute;left:383;top:15421;width:0;height:356;mso-wrap-style:none;v-text-anchor:middle;mso-position-horizontal-relative:page;mso-position-vertical-relative:page">
                        <v:fill o:detectmouseclick="t" on="false"/>
                        <v:stroke color="#363435" weight="3240" joinstyle="round" endcap="flat"/>
                        <w10:wrap type="none"/>
                      </v:shape>
                    </v:group>
                  </v:group>
                </v:group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94">
              <wp:simplePos x="0" y="0"/>
              <wp:positionH relativeFrom="page">
                <wp:posOffset>7514590</wp:posOffset>
              </wp:positionH>
              <wp:positionV relativeFrom="page">
                <wp:posOffset>9792335</wp:posOffset>
              </wp:positionV>
              <wp:extent cx="635" cy="228600"/>
              <wp:effectExtent l="8255" t="7620" r="6350" b="8255"/>
              <wp:wrapNone/>
              <wp:docPr id="9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0" cy="228600"/>
                        <a:chOff x="0" y="0"/>
                        <a:chExt cx="720" cy="2286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2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2">
                                <a:moveTo>
                                  <a:pt x="11845" y="15489"/>
                                </a:moveTo>
                                <a:lnTo>
                                  <a:pt x="11845" y="15771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720" cy="227880"/>
                          </a:xfrm>
                        </wpg:grpSpPr>
                        <wps:wsp>
                          <wps:cNvSpPr/>
                          <wps:spPr>
                            <a:xfrm>
                              <a:off x="0" y="37440"/>
                              <a:ext cx="7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82">
                                  <a:moveTo>
                                    <a:pt x="11845" y="15489"/>
                                  </a:moveTo>
                                  <a:lnTo>
                                    <a:pt x="11845" y="15771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20" cy="227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22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338">
                                    <a:moveTo>
                                      <a:pt x="11845" y="15433"/>
                                    </a:moveTo>
                                    <a:lnTo>
                                      <a:pt x="11845" y="15771"/>
                                    </a:lnTo>
                                  </a:path>
                                </a:pathLst>
                              </a:custGeom>
                              <a:noFill/>
                              <a:ln w="14760">
                                <a:solidFill>
                                  <a:srgbClr val="fdfdf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226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338">
                                      <a:moveTo>
                                        <a:pt x="11845" y="15433"/>
                                      </a:moveTo>
                                      <a:lnTo>
                                        <a:pt x="11845" y="15771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363435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591.7pt;margin-top:771.05pt;width:0.05pt;height:18pt" coordorigin="11834,15421" coordsize="1,360">
              <v:group id="shape_0" style="position:absolute;left:11834;top:15421;width:1;height:360">
                <v:shape id="shape_0" coordorigin="11845,15489" coordsize="0,282" path="m11845,15489l11845,15771e" stroked="t" o:allowincell="f" style="position:absolute;left:11834;top:15421;width:0;height:359;mso-wrap-style:none;v-text-anchor:middle;mso-position-horizontal-relative:page;mso-position-vertical-relative:page">
                  <v:fill o:detectmouseclick="t" on="false"/>
                  <v:stroke color="#fdfdfd" weight="14760" joinstyle="round" endcap="flat"/>
                  <w10:wrap type="none"/>
                </v:shape>
                <v:group id="shape_0" style="position:absolute;left:11834;top:15421;width:1;height:359">
                  <v:shape id="shape_0" coordorigin="11845,15489" coordsize="0,282" path="m11845,15489l11845,15771e" stroked="t" o:allowincell="f" style="position:absolute;left:11834;top:15480;width:0;height:299;mso-wrap-style:none;v-text-anchor:middle;mso-position-horizontal-relative:page;mso-position-vertical-relative:page">
                    <v:fill o:detectmouseclick="t" on="false"/>
                    <v:stroke color="#363435" weight="3240" joinstyle="round" endcap="flat"/>
                    <w10:wrap type="none"/>
                  </v:shape>
                  <v:group id="shape_0" style="position:absolute;left:11834;top:15421;width:1;height:358">
                    <v:shape id="shape_0" coordorigin="11845,15433" coordsize="0,338" path="m11845,15433l11845,15771e" stroked="t" o:allowincell="f" style="position:absolute;left:11834;top:15421;width:0;height:357;mso-wrap-style:none;v-text-anchor:middle;mso-position-horizontal-relative:page;mso-position-vertical-relative:page">
                      <v:fill o:detectmouseclick="t" on="false"/>
                      <v:stroke color="#fdfdfd" weight="14760" joinstyle="round" endcap="flat"/>
                      <w10:wrap type="none"/>
                    </v:shape>
                    <v:group id="shape_0" style="position:absolute;left:11834;top:15421;width:1;height:357">
                      <v:shape id="shape_0" coordorigin="11845,15433" coordsize="0,338" path="m11845,15433l11845,15771e" stroked="t" o:allowincell="f" style="position:absolute;left:11834;top:15421;width:0;height:356;mso-wrap-style:none;v-text-anchor:middle;mso-position-horizontal-relative:page;mso-position-vertical-relative:page">
                        <v:fill o:detectmouseclick="t" on="false"/>
                        <v:stroke color="#363435" weight="3240" joinstyle="round" endcap="flat"/>
                        <w10:wrap type="none"/>
                      </v:shape>
                    </v:group>
                  </v:group>
                </v:group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95">
              <wp:simplePos x="0" y="0"/>
              <wp:positionH relativeFrom="page">
                <wp:posOffset>3807460</wp:posOffset>
              </wp:positionH>
              <wp:positionV relativeFrom="page">
                <wp:posOffset>9846310</wp:posOffset>
              </wp:positionV>
              <wp:extent cx="156210" cy="156845"/>
              <wp:effectExtent l="7620" t="8255" r="8890" b="6985"/>
              <wp:wrapNone/>
              <wp:docPr id="9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6240" cy="156960"/>
                        <a:chOff x="0" y="0"/>
                        <a:chExt cx="156240" cy="15696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156240" cy="156960"/>
                        </a:xfrm>
                      </wpg:grpSpPr>
                      <wps:wsp>
                        <wps:cNvSpPr/>
                        <wps:spPr>
                          <a:xfrm>
                            <a:off x="12600" y="0"/>
                            <a:ext cx="13140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188">
                                <a:moveTo>
                                  <a:pt x="6214" y="15630"/>
                                </a:moveTo>
                                <a:lnTo>
                                  <a:pt x="6211" y="15653"/>
                                </a:lnTo>
                                <a:lnTo>
                                  <a:pt x="6203" y="15673"/>
                                </a:lnTo>
                                <a:lnTo>
                                  <a:pt x="6191" y="15691"/>
                                </a:lnTo>
                                <a:lnTo>
                                  <a:pt x="6175" y="15706"/>
                                </a:lnTo>
                                <a:lnTo>
                                  <a:pt x="6156" y="15717"/>
                                </a:lnTo>
                                <a:lnTo>
                                  <a:pt x="6135" y="15723"/>
                                </a:lnTo>
                                <a:lnTo>
                                  <a:pt x="6120" y="15724"/>
                                </a:lnTo>
                                <a:lnTo>
                                  <a:pt x="6097" y="15721"/>
                                </a:lnTo>
                                <a:lnTo>
                                  <a:pt x="6077" y="15713"/>
                                </a:lnTo>
                                <a:lnTo>
                                  <a:pt x="6059" y="15701"/>
                                </a:lnTo>
                                <a:lnTo>
                                  <a:pt x="6044" y="15685"/>
                                </a:lnTo>
                                <a:lnTo>
                                  <a:pt x="6033" y="15666"/>
                                </a:lnTo>
                                <a:lnTo>
                                  <a:pt x="6027" y="15645"/>
                                </a:lnTo>
                                <a:lnTo>
                                  <a:pt x="6026" y="15630"/>
                                </a:lnTo>
                                <a:lnTo>
                                  <a:pt x="6029" y="15607"/>
                                </a:lnTo>
                                <a:lnTo>
                                  <a:pt x="6037" y="15587"/>
                                </a:lnTo>
                                <a:lnTo>
                                  <a:pt x="6049" y="15569"/>
                                </a:lnTo>
                                <a:lnTo>
                                  <a:pt x="6065" y="15554"/>
                                </a:lnTo>
                                <a:lnTo>
                                  <a:pt x="6084" y="15543"/>
                                </a:lnTo>
                                <a:lnTo>
                                  <a:pt x="6105" y="15537"/>
                                </a:lnTo>
                                <a:lnTo>
                                  <a:pt x="6120" y="15536"/>
                                </a:lnTo>
                                <a:lnTo>
                                  <a:pt x="6143" y="15539"/>
                                </a:lnTo>
                                <a:lnTo>
                                  <a:pt x="6163" y="15547"/>
                                </a:lnTo>
                                <a:lnTo>
                                  <a:pt x="6181" y="15559"/>
                                </a:lnTo>
                                <a:lnTo>
                                  <a:pt x="6196" y="15575"/>
                                </a:lnTo>
                                <a:lnTo>
                                  <a:pt x="6207" y="15594"/>
                                </a:lnTo>
                                <a:lnTo>
                                  <a:pt x="6213" y="15615"/>
                                </a:lnTo>
                                <a:lnTo>
                                  <a:pt x="6214" y="156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78120"/>
                            <a:ext cx="1562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6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0">
                                  <a:moveTo>
                                    <a:pt x="6007" y="15630"/>
                                  </a:moveTo>
                                  <a:lnTo>
                                    <a:pt x="6233" y="15630"/>
                                  </a:lnTo>
                                </a:path>
                              </a:pathLst>
                            </a:custGeom>
                            <a:noFill/>
                            <a:ln w="14760">
                              <a:solidFill>
                                <a:srgbClr val="fdfdf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8840" y="0"/>
                              <a:ext cx="72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25">
                                    <a:moveTo>
                                      <a:pt x="6120" y="15517"/>
                                    </a:moveTo>
                                    <a:lnTo>
                                      <a:pt x="6120" y="15743"/>
                                    </a:lnTo>
                                  </a:path>
                                </a:pathLst>
                              </a:custGeom>
                              <a:noFill/>
                              <a:ln w="14760">
                                <a:solidFill>
                                  <a:srgbClr val="fdfdf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3" h="113">
                                      <a:moveTo>
                                        <a:pt x="6176" y="15630"/>
                                      </a:moveTo>
                                      <a:lnTo>
                                        <a:pt x="6172" y="15652"/>
                                      </a:lnTo>
                                      <a:lnTo>
                                        <a:pt x="6160" y="15670"/>
                                      </a:lnTo>
                                      <a:lnTo>
                                        <a:pt x="6142" y="15682"/>
                                      </a:lnTo>
                                      <a:lnTo>
                                        <a:pt x="6120" y="15686"/>
                                      </a:lnTo>
                                      <a:lnTo>
                                        <a:pt x="6098" y="15682"/>
                                      </a:lnTo>
                                      <a:lnTo>
                                        <a:pt x="6080" y="15670"/>
                                      </a:lnTo>
                                      <a:lnTo>
                                        <a:pt x="6068" y="15652"/>
                                      </a:lnTo>
                                      <a:lnTo>
                                        <a:pt x="6064" y="15630"/>
                                      </a:lnTo>
                                      <a:lnTo>
                                        <a:pt x="6068" y="15608"/>
                                      </a:lnTo>
                                      <a:lnTo>
                                        <a:pt x="6080" y="15590"/>
                                      </a:lnTo>
                                      <a:lnTo>
                                        <a:pt x="6098" y="15578"/>
                                      </a:lnTo>
                                      <a:lnTo>
                                        <a:pt x="6120" y="15574"/>
                                      </a:lnTo>
                                      <a:lnTo>
                                        <a:pt x="6142" y="15578"/>
                                      </a:lnTo>
                                      <a:lnTo>
                                        <a:pt x="6160" y="15590"/>
                                      </a:lnTo>
                                      <a:lnTo>
                                        <a:pt x="6172" y="15608"/>
                                      </a:lnTo>
                                      <a:lnTo>
                                        <a:pt x="6176" y="1563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fdfdfd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8" h="188">
                                        <a:moveTo>
                                          <a:pt x="6214" y="15630"/>
                                        </a:moveTo>
                                        <a:lnTo>
                                          <a:pt x="6211" y="15653"/>
                                        </a:lnTo>
                                        <a:lnTo>
                                          <a:pt x="6203" y="15673"/>
                                        </a:lnTo>
                                        <a:lnTo>
                                          <a:pt x="6191" y="15691"/>
                                        </a:lnTo>
                                        <a:lnTo>
                                          <a:pt x="6175" y="15706"/>
                                        </a:lnTo>
                                        <a:lnTo>
                                          <a:pt x="6156" y="15717"/>
                                        </a:lnTo>
                                        <a:lnTo>
                                          <a:pt x="6135" y="15723"/>
                                        </a:lnTo>
                                        <a:lnTo>
                                          <a:pt x="6120" y="15724"/>
                                        </a:lnTo>
                                        <a:lnTo>
                                          <a:pt x="6097" y="15721"/>
                                        </a:lnTo>
                                        <a:lnTo>
                                          <a:pt x="6077" y="15713"/>
                                        </a:lnTo>
                                        <a:lnTo>
                                          <a:pt x="6059" y="15701"/>
                                        </a:lnTo>
                                        <a:lnTo>
                                          <a:pt x="6044" y="15685"/>
                                        </a:lnTo>
                                        <a:lnTo>
                                          <a:pt x="6033" y="15666"/>
                                        </a:lnTo>
                                        <a:lnTo>
                                          <a:pt x="6027" y="15645"/>
                                        </a:lnTo>
                                        <a:lnTo>
                                          <a:pt x="6026" y="15630"/>
                                        </a:lnTo>
                                        <a:lnTo>
                                          <a:pt x="6029" y="15607"/>
                                        </a:lnTo>
                                        <a:lnTo>
                                          <a:pt x="6037" y="15587"/>
                                        </a:lnTo>
                                        <a:lnTo>
                                          <a:pt x="6049" y="15569"/>
                                        </a:lnTo>
                                        <a:lnTo>
                                          <a:pt x="6065" y="15554"/>
                                        </a:lnTo>
                                        <a:lnTo>
                                          <a:pt x="6084" y="15543"/>
                                        </a:lnTo>
                                        <a:lnTo>
                                          <a:pt x="6105" y="15537"/>
                                        </a:lnTo>
                                        <a:lnTo>
                                          <a:pt x="6120" y="15536"/>
                                        </a:lnTo>
                                        <a:lnTo>
                                          <a:pt x="6143" y="15539"/>
                                        </a:lnTo>
                                        <a:lnTo>
                                          <a:pt x="6163" y="15547"/>
                                        </a:lnTo>
                                        <a:lnTo>
                                          <a:pt x="6181" y="15559"/>
                                        </a:lnTo>
                                        <a:lnTo>
                                          <a:pt x="6196" y="15575"/>
                                        </a:lnTo>
                                        <a:lnTo>
                                          <a:pt x="6207" y="15594"/>
                                        </a:lnTo>
                                        <a:lnTo>
                                          <a:pt x="6213" y="15615"/>
                                        </a:lnTo>
                                        <a:lnTo>
                                          <a:pt x="6214" y="1563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363435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2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25" h="0">
                                          <a:moveTo>
                                            <a:pt x="6007" y="15630"/>
                                          </a:moveTo>
                                          <a:lnTo>
                                            <a:pt x="6233" y="1563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363435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2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0" h="225">
                                            <a:moveTo>
                                              <a:pt x="6120" y="15517"/>
                                            </a:moveTo>
                                            <a:lnTo>
                                              <a:pt x="6120" y="15743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363435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2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3" h="113">
                                              <a:moveTo>
                                                <a:pt x="6176" y="15630"/>
                                              </a:moveTo>
                                              <a:lnTo>
                                                <a:pt x="6172" y="15608"/>
                                              </a:lnTo>
                                              <a:lnTo>
                                                <a:pt x="6160" y="15590"/>
                                              </a:lnTo>
                                              <a:lnTo>
                                                <a:pt x="6142" y="15578"/>
                                              </a:lnTo>
                                              <a:lnTo>
                                                <a:pt x="6120" y="15574"/>
                                              </a:lnTo>
                                              <a:lnTo>
                                                <a:pt x="6098" y="15578"/>
                                              </a:lnTo>
                                              <a:lnTo>
                                                <a:pt x="6080" y="15590"/>
                                              </a:lnTo>
                                              <a:lnTo>
                                                <a:pt x="6068" y="15608"/>
                                              </a:lnTo>
                                              <a:lnTo>
                                                <a:pt x="6064" y="15630"/>
                                              </a:lnTo>
                                              <a:lnTo>
                                                <a:pt x="6068" y="15652"/>
                                              </a:lnTo>
                                              <a:lnTo>
                                                <a:pt x="6080" y="15670"/>
                                              </a:lnTo>
                                              <a:lnTo>
                                                <a:pt x="6098" y="15682"/>
                                              </a:lnTo>
                                              <a:lnTo>
                                                <a:pt x="6120" y="15686"/>
                                              </a:lnTo>
                                              <a:lnTo>
                                                <a:pt x="6142" y="15682"/>
                                              </a:lnTo>
                                              <a:lnTo>
                                                <a:pt x="6160" y="15670"/>
                                              </a:lnTo>
                                              <a:lnTo>
                                                <a:pt x="6172" y="15652"/>
                                              </a:lnTo>
                                              <a:lnTo>
                                                <a:pt x="6176" y="1563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363435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2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3" h="0">
                                                <a:moveTo>
                                                  <a:pt x="6064" y="15630"/>
                                                </a:moveTo>
                                                <a:lnTo>
                                                  <a:pt x="6176" y="15630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3240">
                                            <a:solidFill>
                                              <a:srgbClr val="fdfdfd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0" h="113">
                                                  <a:moveTo>
                                                    <a:pt x="6120" y="15574"/>
                                                  </a:moveTo>
                                                  <a:lnTo>
                                                    <a:pt x="6120" y="15686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3240">
                                              <a:solidFill>
                                                <a:srgbClr val="fdfdfd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299.8pt;margin-top:775.3pt;width:12.3pt;height:12.35pt" coordorigin="5996,15506" coordsize="246,247">
              <v:group id="shape_0" style="position:absolute;left:5996;top:15506;width:246;height:247">
                <v:shape id="shape_0" coordorigin="6026,15536" coordsize="188,188" path="m6214,15630l6211,15653l6203,15673l6191,15691l6175,15706l6156,15717l6135,15723l6120,15724l6097,15721l6077,15713l6059,15701l6044,15685l6033,15666l6027,15645l6026,15630l6029,15607l6037,15587l6049,15569l6065,15554l6084,15543l6105,15537l6120,15536l6143,15539l6163,15547l6181,15559l6196,15575l6207,15594l6213,15615l6214,15630xe" stroked="t" o:allowincell="f" style="position:absolute;left:6016;top:15506;width:206;height:246;mso-wrap-style:none;v-text-anchor:middle;mso-position-horizontal-relative:page;mso-position-vertical-relative:page">
                  <v:fill o:detectmouseclick="t" on="false"/>
                  <v:stroke color="#fdfdfd" weight="14760" joinstyle="round" endcap="flat"/>
                  <w10:wrap type="none"/>
                </v:shape>
                <v:group id="shape_0" style="position:absolute;left:5996;top:15629;width:246;height:1">
                  <v:shape id="shape_0" coordorigin="6007,15630" coordsize="225,0" path="m6007,15630l6233,15630e" stroked="t" o:allowincell="f" style="position:absolute;left:5996;top:15629;width:245;height:0;mso-wrap-style:none;v-text-anchor:middle;mso-position-horizontal-relative:page;mso-position-vertical-relative:page">
                    <v:fill o:detectmouseclick="t" on="false"/>
                    <v:stroke color="#fdfdfd" weight="14760" joinstyle="round" endcap="flat"/>
                    <w10:wrap type="none"/>
                  </v:shape>
                  <v:group id="shape_0" style="position:absolute;left:6120;top:15629;width:1;height:1">
                    <v:shape id="shape_0" coordorigin="6120,15517" coordsize="0,225" path="m6120,15517l6120,15743e" stroked="t" o:allowincell="f" style="position:absolute;left:6120;top:15629;width:0;height:0;mso-wrap-style:none;v-text-anchor:middle;mso-position-horizontal-relative:page;mso-position-vertical-relative:page">
                      <v:fill o:detectmouseclick="t" on="false"/>
                      <v:stroke color="#fdfdfd" weight="14760" joinstyle="round" endcap="flat"/>
                      <w10:wrap type="none"/>
                    </v:shape>
                    <v:group id="shape_0" style="position:absolute;left:6120;top:15629;width:1;height:1">
                      <v:shape id="shape_0" coordorigin="6064,15574" coordsize="113,113" path="m6176,15630l6172,15652l6160,15670l6142,15682l6120,15686l6098,15682l6080,15670l6068,15652l6064,15630l6068,15608l6080,15590l6098,15578l6120,15574l6142,15578l6160,15590l6172,15608l6176,15630xe" stroked="t" o:allowincell="f" style="position:absolute;left:6120;top:15629;width:0;height:0;mso-wrap-style:none;v-text-anchor:middle;mso-position-horizontal-relative:page;mso-position-vertical-relative:page">
                        <v:fill o:detectmouseclick="t" on="false"/>
                        <v:stroke color="#fdfdfd" weight="14760" joinstyle="round" endcap="flat"/>
                        <w10:wrap type="none"/>
                      </v:shape>
                      <v:group id="shape_0" style="position:absolute;left:6120;top:15629;width:1;height:1">
                        <v:shape id="shape_0" coordorigin="6026,15536" coordsize="188,188" path="m6214,15630l6211,15653l6203,15673l6191,15691l6175,15706l6156,15717l6135,15723l6120,15724l6097,15721l6077,15713l6059,15701l6044,15685l6033,15666l6027,15645l6026,15630l6029,15607l6037,15587l6049,15569l6065,15554l6084,15543l6105,15537l6120,15536l6143,15539l6163,15547l6181,15559l6196,15575l6207,15594l6213,15615l6214,15630xe" stroked="t" o:allowincell="f" style="position:absolute;left:6120;top:15629;width:0;height:0;mso-wrap-style:none;v-text-anchor:middle;mso-position-horizontal-relative:page;mso-position-vertical-relative:page">
                          <v:fill o:detectmouseclick="t" on="false"/>
                          <v:stroke color="#363435" weight="3240" joinstyle="round" endcap="flat"/>
                          <w10:wrap type="none"/>
                        </v:shape>
                        <v:group id="shape_0" style="position:absolute;left:6120;top:15629;width:1;height:1">
                          <v:shape id="shape_0" coordorigin="6007,15630" coordsize="225,0" path="m6007,15630l6233,15630e" stroked="t" o:allowincell="f" style="position:absolute;left:6120;top:15629;width:0;height:0;mso-wrap-style:none;v-text-anchor:middle;mso-position-horizontal-relative:page;mso-position-vertical-relative:page">
                            <v:fill o:detectmouseclick="t" on="false"/>
                            <v:stroke color="#363435" weight="3240" joinstyle="round" endcap="flat"/>
                            <w10:wrap type="none"/>
                          </v:shape>
                          <v:group id="shape_0" style="position:absolute;left:6120;top:15629;width:1;height:1">
                            <v:shape id="shape_0" coordorigin="6120,15517" coordsize="0,225" path="m6120,15517l6120,15743e" stroked="t" o:allowincell="f" style="position:absolute;left:6120;top:15629;width:0;height:0;mso-wrap-style:none;v-text-anchor:middle;mso-position-horizontal-relative:page;mso-position-vertical-relative:page">
                              <v:fill o:detectmouseclick="t" on="false"/>
                              <v:stroke color="#363435" weight="3240" joinstyle="round" endcap="flat"/>
                              <w10:wrap type="none"/>
                            </v:shape>
                            <v:group id="shape_0" style="position:absolute;left:6120;top:15629;width:1;height:1">
                              <v:shape id="shape_0" coordorigin="6064,15574" coordsize="113,113" path="m6176,15630l6172,15608l6160,15590l6142,15578l6120,15574l6098,15578l6080,15590l6068,15608l6064,15630l6068,15652l6080,15670l6098,15682l6120,15686l6142,15682l6160,15670l6172,15652l6176,15630xe" fillcolor="#363435" stroked="f" o:allowincell="f" style="position:absolute;left:6120;top:15629;width:0;height:0;mso-wrap-style:none;v-text-anchor:middle;mso-position-horizontal-relative:page;mso-position-vertical-relative:page">
                                <v:fill o:detectmouseclick="t" type="solid" color2="#c9cbca"/>
                                <v:stroke color="#3465a4" joinstyle="round" endcap="flat"/>
                                <w10:wrap type="none"/>
                              </v:shape>
                              <v:group id="shape_0" style="position:absolute;left:6120;top:15629;width:1;height:1">
                                <v:shape id="shape_0" coordorigin="6064,15630" coordsize="113,0" path="m6064,15630l6176,15630e" stroked="t" o:allowincell="f" style="position:absolute;left:6120;top:15629;width:0;height:0;mso-wrap-style:none;v-text-anchor:middle;mso-position-horizontal-relative:page;mso-position-vertical-relative:page">
                                  <v:fill o:detectmouseclick="t" on="false"/>
                                  <v:stroke color="#fdfdfd" weight="3240" joinstyle="round" endcap="flat"/>
                                  <w10:wrap type="none"/>
                                </v:shape>
                                <v:group id="shape_0" style="position:absolute;left:6120;top:15629;width:1;height:1">
                                  <v:shape id="shape_0" coordorigin="6120,15574" coordsize="0,113" path="m6120,15574l6120,15686e" stroked="t" o:allowincell="f" style="position:absolute;left:6120;top:15629;width:0;height:0;mso-wrap-style:none;v-text-anchor:middle;mso-position-horizontal-relative:page;mso-position-vertical-relative:page">
                                    <v:fill o:detectmouseclick="t" on="false"/>
                                    <v:stroke color="#fdfdfd" weight="3240" joinstyle="round" endcap="flat"/>
                                    <w10:wrap type="none"/>
                                  </v:shape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v:group>
          </w:pict>
        </mc:Fallback>
      </mc:AlternateContent>
      <w:drawing>
        <wp:anchor behindDoc="1" distT="0" distB="0" distL="114935" distR="114935" simplePos="0" locked="0" layoutInCell="0" allowOverlap="1" relativeHeight="96">
          <wp:simplePos x="0" y="0"/>
          <wp:positionH relativeFrom="page">
            <wp:posOffset>7009130</wp:posOffset>
          </wp:positionH>
          <wp:positionV relativeFrom="page">
            <wp:posOffset>9890125</wp:posOffset>
          </wp:positionV>
          <wp:extent cx="440690" cy="69850"/>
          <wp:effectExtent l="0" t="0" r="0" b="0"/>
          <wp:wrapNone/>
          <wp:docPr id="94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4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6" t="-5263" r="-806" b="-5263"/>
                  <a:stretch>
                    <a:fillRect/>
                  </a:stretch>
                </pic:blipFill>
                <pic:spPr bwMode="auto">
                  <a:xfrm>
                    <a:off x="0" y="0"/>
                    <a:ext cx="440690" cy="69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7">
          <wp:simplePos x="0" y="0"/>
          <wp:positionH relativeFrom="page">
            <wp:posOffset>370205</wp:posOffset>
          </wp:positionH>
          <wp:positionV relativeFrom="page">
            <wp:posOffset>9882505</wp:posOffset>
          </wp:positionV>
          <wp:extent cx="1231265" cy="69215"/>
          <wp:effectExtent l="0" t="0" r="0" b="0"/>
          <wp:wrapNone/>
          <wp:docPr id="95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5" name="Image1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8" t="-5263" r="-288" b="-5263"/>
                  <a:stretch>
                    <a:fillRect/>
                  </a:stretch>
                </pic:blipFill>
                <pic:spPr bwMode="auto">
                  <a:xfrm>
                    <a:off x="0" y="0"/>
                    <a:ext cx="1231265" cy="69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8">
          <wp:simplePos x="0" y="0"/>
          <wp:positionH relativeFrom="page">
            <wp:posOffset>6596380</wp:posOffset>
          </wp:positionH>
          <wp:positionV relativeFrom="page">
            <wp:posOffset>9887585</wp:posOffset>
          </wp:positionV>
          <wp:extent cx="353060" cy="59055"/>
          <wp:effectExtent l="0" t="0" r="0" b="0"/>
          <wp:wrapNone/>
          <wp:docPr id="96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6" name="Image1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10" t="-6250" r="-1010" b="-6250"/>
                  <a:stretch>
                    <a:fillRect/>
                  </a:stretch>
                </pic:blipFill>
                <pic:spPr bwMode="auto">
                  <a:xfrm>
                    <a:off x="0" y="0"/>
                    <a:ext cx="353060" cy="59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99">
              <wp:simplePos x="0" y="0"/>
              <wp:positionH relativeFrom="page">
                <wp:posOffset>0</wp:posOffset>
              </wp:positionH>
              <wp:positionV relativeFrom="page">
                <wp:posOffset>9756775</wp:posOffset>
              </wp:positionV>
              <wp:extent cx="220980" cy="635"/>
              <wp:effectExtent l="7620" t="8255" r="8255" b="6350"/>
              <wp:wrapNone/>
              <wp:docPr id="9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1040" cy="720"/>
                        <a:chOff x="0" y="0"/>
                        <a:chExt cx="221040" cy="7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210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1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" h="0">
                                <a:moveTo>
                                  <a:pt x="282" y="15376"/>
                                </a:moveTo>
                                <a:lnTo>
                                  <a:pt x="0" y="15376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196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2" h="0">
                                  <a:moveTo>
                                    <a:pt x="282" y="15376"/>
                                  </a:moveTo>
                                  <a:lnTo>
                                    <a:pt x="0" y="1537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1960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96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8" h="0">
                                    <a:moveTo>
                                      <a:pt x="338" y="15376"/>
                                    </a:moveTo>
                                    <a:lnTo>
                                      <a:pt x="0" y="15376"/>
                                    </a:lnTo>
                                  </a:path>
                                </a:pathLst>
                              </a:custGeom>
                              <a:noFill/>
                              <a:ln w="14760">
                                <a:solidFill>
                                  <a:srgbClr val="fdfdf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1924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9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8" h="0">
                                      <a:moveTo>
                                        <a:pt x="338" y="15376"/>
                                      </a:moveTo>
                                      <a:lnTo>
                                        <a:pt x="0" y="15376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363435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768.25pt;width:17.4pt;height:0.05pt" coordorigin="0,15365" coordsize="348,1">
              <v:group id="shape_0" style="position:absolute;left:0;top:15365;width:348;height:1">
                <v:shape id="shape_0" coordsize="282,0" path="m282,15376l0,15376e" stroked="t" o:allowincell="f" style="position:absolute;left:0;top:15365;width:347;height:0;mso-wrap-style:none;v-text-anchor:middle;mso-position-horizontal-relative:page;mso-position-vertical-relative:page">
                  <v:fill o:detectmouseclick="t" on="false"/>
                  <v:stroke color="#fdfdfd" weight="14760" joinstyle="round" endcap="flat"/>
                  <w10:wrap type="none"/>
                </v:shape>
                <v:group id="shape_0" style="position:absolute;left:0;top:15365;width:346;height:1">
                  <v:shape id="shape_0" coordsize="282,0" path="m282,15376l0,15376e" stroked="t" o:allowincell="f" style="position:absolute;left:0;top:15365;width:289;height:0;mso-wrap-style:none;v-text-anchor:middle;mso-position-horizontal-relative:page;mso-position-vertical-relative:page">
                    <v:fill o:detectmouseclick="t" on="false"/>
                    <v:stroke color="#363435" weight="3240" joinstyle="round" endcap="flat"/>
                    <w10:wrap type="none"/>
                  </v:shape>
                  <v:group id="shape_0" style="position:absolute;left:0;top:15365;width:346;height:1">
                    <v:shape id="shape_0" coordsize="338,0" path="m338,15376l0,15376e" stroked="t" o:allowincell="f" style="position:absolute;left:0;top:15365;width:345;height:0;mso-wrap-style:none;v-text-anchor:middle;mso-position-horizontal-relative:page;mso-position-vertical-relative:page">
                      <v:fill o:detectmouseclick="t" on="false"/>
                      <v:stroke color="#fdfdfd" weight="14760" joinstyle="round" endcap="flat"/>
                      <w10:wrap type="none"/>
                    </v:shape>
                    <v:group id="shape_0" style="position:absolute;left:0;top:15365;width:345;height:1">
                      <v:shape id="shape_0" coordsize="338,0" path="m338,15376l0,15376e" stroked="t" o:allowincell="f" style="position:absolute;left:0;top:15365;width:344;height:0;mso-wrap-style:none;v-text-anchor:middle;mso-position-horizontal-relative:page;mso-position-vertical-relative:page">
                        <v:fill o:detectmouseclick="t" on="false"/>
                        <v:stroke color="#363435" weight="3240" joinstyle="round" endcap="flat"/>
                        <w10:wrap type="none"/>
                      </v:shape>
                    </v:group>
                  </v:group>
                </v:group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00">
              <wp:simplePos x="0" y="0"/>
              <wp:positionH relativeFrom="page">
                <wp:posOffset>7550150</wp:posOffset>
              </wp:positionH>
              <wp:positionV relativeFrom="page">
                <wp:posOffset>9756775</wp:posOffset>
              </wp:positionV>
              <wp:extent cx="220980" cy="635"/>
              <wp:effectExtent l="7620" t="8255" r="8255" b="6350"/>
              <wp:wrapNone/>
              <wp:docPr id="9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1040" cy="720"/>
                        <a:chOff x="0" y="0"/>
                        <a:chExt cx="221040" cy="7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210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1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" h="0">
                                <a:moveTo>
                                  <a:pt x="11958" y="15376"/>
                                </a:moveTo>
                                <a:lnTo>
                                  <a:pt x="12240" y="15376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20320" cy="720"/>
                          </a:xfrm>
                        </wpg:grpSpPr>
                        <wps:wsp>
                          <wps:cNvSpPr/>
                          <wps:spPr>
                            <a:xfrm>
                              <a:off x="36360" y="0"/>
                              <a:ext cx="18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2" h="0">
                                  <a:moveTo>
                                    <a:pt x="11958" y="15376"/>
                                  </a:moveTo>
                                  <a:lnTo>
                                    <a:pt x="12240" y="1537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1960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96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8" h="0">
                                    <a:moveTo>
                                      <a:pt x="11902" y="15376"/>
                                    </a:moveTo>
                                    <a:lnTo>
                                      <a:pt x="12240" y="15376"/>
                                    </a:lnTo>
                                  </a:path>
                                </a:pathLst>
                              </a:custGeom>
                              <a:noFill/>
                              <a:ln w="14760">
                                <a:solidFill>
                                  <a:srgbClr val="fdfdf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1924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9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8" h="0">
                                      <a:moveTo>
                                        <a:pt x="11902" y="15376"/>
                                      </a:moveTo>
                                      <a:lnTo>
                                        <a:pt x="12240" y="15376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363435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594.5pt;margin-top:768.25pt;width:17.4pt;height:0.05pt" coordorigin="11890,15365" coordsize="348,1">
              <v:group id="shape_0" style="position:absolute;left:11890;top:15365;width:348;height:1">
                <v:shape id="shape_0" coordorigin="11958,15376" coordsize="282,0" path="m11958,15376l12240,15376e" stroked="t" o:allowincell="f" style="position:absolute;left:11890;top:15365;width:347;height:0;mso-wrap-style:none;v-text-anchor:middle;mso-position-horizontal-relative:page;mso-position-vertical-relative:page">
                  <v:fill o:detectmouseclick="t" on="false"/>
                  <v:stroke color="#fdfdfd" weight="14760" joinstyle="round" endcap="flat"/>
                  <w10:wrap type="none"/>
                </v:shape>
                <v:group id="shape_0" style="position:absolute;left:11890;top:15365;width:348;height:1">
                  <v:shape id="shape_0" coordorigin="11958,15376" coordsize="282,0" path="m11958,15376l12240,15376e" stroked="t" o:allowincell="f" style="position:absolute;left:11947;top:15365;width:289;height:0;mso-wrap-style:none;v-text-anchor:middle;mso-position-horizontal-relative:page;mso-position-vertical-relative:page">
                    <v:fill o:detectmouseclick="t" on="false"/>
                    <v:stroke color="#363435" weight="3240" joinstyle="round" endcap="flat"/>
                    <w10:wrap type="none"/>
                  </v:shape>
                  <v:group id="shape_0" style="position:absolute;left:11890;top:15365;width:346;height:1">
                    <v:shape id="shape_0" coordorigin="11902,15376" coordsize="338,0" path="m11902,15376l12240,15376e" stroked="t" o:allowincell="f" style="position:absolute;left:11890;top:15365;width:345;height:0;mso-wrap-style:none;v-text-anchor:middle;mso-position-horizontal-relative:page;mso-position-vertical-relative:page">
                      <v:fill o:detectmouseclick="t" on="false"/>
                      <v:stroke color="#fdfdfd" weight="14760" joinstyle="round" endcap="flat"/>
                      <w10:wrap type="none"/>
                    </v:shape>
                    <v:group id="shape_0" style="position:absolute;left:11890;top:15365;width:345;height:1">
                      <v:shape id="shape_0" coordorigin="11902,15376" coordsize="338,0" path="m11902,15376l12240,15376e" stroked="t" o:allowincell="f" style="position:absolute;left:11890;top:15365;width:344;height:0;mso-wrap-style:none;v-text-anchor:middle;mso-position-horizontal-relative:page;mso-position-vertical-relative:page">
                        <v:fill o:detectmouseclick="t" on="false"/>
                        <v:stroke color="#363435" weight="3240" joinstyle="round" endcap="flat"/>
                        <w10:wrap type="none"/>
                      </v:shape>
                    </v:group>
                  </v:group>
                </v:group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1">
              <wp:simplePos x="0" y="0"/>
              <wp:positionH relativeFrom="page">
                <wp:posOffset>356870</wp:posOffset>
              </wp:positionH>
              <wp:positionV relativeFrom="page">
                <wp:posOffset>9872345</wp:posOffset>
              </wp:positionV>
              <wp:extent cx="1398270" cy="97155"/>
              <wp:effectExtent l="0" t="0" r="0" b="0"/>
              <wp:wrapNone/>
              <wp:docPr id="9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82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8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363435"/>
                              <w:sz w:val="11"/>
                              <w:szCs w:val="11"/>
                            </w:rPr>
                            <w:t>ORINOQUIA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14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z w:val="11"/>
                              <w:szCs w:val="11"/>
                            </w:rPr>
                            <w:t>17-1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5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z w:val="11"/>
                              <w:szCs w:val="11"/>
                            </w:rPr>
                            <w:t>AGOSTO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10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z w:val="11"/>
                              <w:szCs w:val="11"/>
                            </w:rPr>
                            <w:t xml:space="preserve">2013.indd 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13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w w:val="102"/>
                              <w:sz w:val="11"/>
                              <w:szCs w:val="11"/>
                            </w:rPr>
                            <w:t>5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1pt;height:7.65pt;mso-wrap-distance-left:9.05pt;mso-wrap-distance-right:9.05pt;mso-wrap-distance-top:0pt;mso-wrap-distance-bottom:0pt;margin-top:777.35pt;mso-position-vertical-relative:page;margin-left:28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8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color w:val="363435"/>
                        <w:sz w:val="11"/>
                        <w:szCs w:val="11"/>
                      </w:rPr>
                      <w:t>ORINOQUIA</w:t>
                    </w:r>
                    <w:r>
                      <w:rPr>
                        <w:rFonts w:cs="Arial" w:ascii="Arial" w:hAnsi="Arial"/>
                        <w:color w:val="363435"/>
                        <w:spacing w:val="14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sz w:val="11"/>
                        <w:szCs w:val="11"/>
                      </w:rPr>
                      <w:t>17-1</w:t>
                    </w:r>
                    <w:r>
                      <w:rPr>
                        <w:rFonts w:cs="Arial" w:ascii="Arial" w:hAnsi="Arial"/>
                        <w:color w:val="363435"/>
                        <w:spacing w:val="5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sz w:val="11"/>
                        <w:szCs w:val="11"/>
                      </w:rPr>
                      <w:t>AGOSTO</w:t>
                    </w:r>
                    <w:r>
                      <w:rPr>
                        <w:rFonts w:cs="Arial" w:ascii="Arial" w:hAnsi="Arial"/>
                        <w:color w:val="363435"/>
                        <w:spacing w:val="10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sz w:val="11"/>
                        <w:szCs w:val="11"/>
                      </w:rPr>
                      <w:t xml:space="preserve">2013.indd  </w:t>
                    </w:r>
                    <w:r>
                      <w:rPr>
                        <w:rFonts w:cs="Arial" w:ascii="Arial" w:hAnsi="Arial"/>
                        <w:color w:val="363435"/>
                        <w:spacing w:val="13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w w:val="102"/>
                        <w:sz w:val="11"/>
                        <w:szCs w:val="11"/>
                      </w:rPr>
                      <w:t>5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2">
              <wp:simplePos x="0" y="0"/>
              <wp:positionH relativeFrom="page">
                <wp:posOffset>6578600</wp:posOffset>
              </wp:positionH>
              <wp:positionV relativeFrom="page">
                <wp:posOffset>9872345</wp:posOffset>
              </wp:positionV>
              <wp:extent cx="880745" cy="97155"/>
              <wp:effectExtent l="0" t="0" r="0" b="0"/>
              <wp:wrapNone/>
              <wp:docPr id="10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7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8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363435"/>
                              <w:sz w:val="11"/>
                              <w:szCs w:val="11"/>
                            </w:rPr>
                            <w:t xml:space="preserve">19/09/2013 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14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z w:val="11"/>
                              <w:szCs w:val="11"/>
                            </w:rPr>
                            <w:t>02:28:47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10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w w:val="102"/>
                              <w:sz w:val="11"/>
                              <w:szCs w:val="11"/>
                            </w:rPr>
                            <w:t>p.m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5pt;height:7.65pt;mso-wrap-distance-left:9.05pt;mso-wrap-distance-right:9.05pt;mso-wrap-distance-top:0pt;mso-wrap-distance-bottom:0pt;margin-top:777.35pt;mso-position-vertical-relative:page;margin-left:5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8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color w:val="363435"/>
                        <w:sz w:val="11"/>
                        <w:szCs w:val="11"/>
                      </w:rPr>
                      <w:t xml:space="preserve">19/09/2013  </w:t>
                    </w:r>
                    <w:r>
                      <w:rPr>
                        <w:rFonts w:cs="Arial" w:ascii="Arial" w:hAnsi="Arial"/>
                        <w:color w:val="363435"/>
                        <w:spacing w:val="14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sz w:val="11"/>
                        <w:szCs w:val="11"/>
                      </w:rPr>
                      <w:t>02:28:47</w:t>
                    </w:r>
                    <w:r>
                      <w:rPr>
                        <w:rFonts w:cs="Arial" w:ascii="Arial" w:hAnsi="Arial"/>
                        <w:color w:val="363435"/>
                        <w:spacing w:val="10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w w:val="102"/>
                        <w:sz w:val="11"/>
                        <w:szCs w:val="11"/>
                      </w:rPr>
                      <w:t>p.m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s-ES" w:eastAsia="en-US"/>
      </w:rPr>
    </w:pPr>
    <w:r>
      <w:rPr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03">
              <wp:simplePos x="0" y="0"/>
              <wp:positionH relativeFrom="page">
                <wp:posOffset>243205</wp:posOffset>
              </wp:positionH>
              <wp:positionV relativeFrom="page">
                <wp:posOffset>9792335</wp:posOffset>
              </wp:positionV>
              <wp:extent cx="635" cy="228600"/>
              <wp:effectExtent l="8255" t="7620" r="6350" b="8255"/>
              <wp:wrapNone/>
              <wp:docPr id="11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0" cy="228600"/>
                        <a:chOff x="0" y="0"/>
                        <a:chExt cx="720" cy="2286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2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2">
                                <a:moveTo>
                                  <a:pt x="395" y="15489"/>
                                </a:moveTo>
                                <a:lnTo>
                                  <a:pt x="395" y="15771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720" cy="227880"/>
                          </a:xfrm>
                        </wpg:grpSpPr>
                        <wps:wsp>
                          <wps:cNvSpPr/>
                          <wps:spPr>
                            <a:xfrm>
                              <a:off x="0" y="37440"/>
                              <a:ext cx="7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82">
                                  <a:moveTo>
                                    <a:pt x="395" y="15489"/>
                                  </a:moveTo>
                                  <a:lnTo>
                                    <a:pt x="395" y="15771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20" cy="227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22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338">
                                    <a:moveTo>
                                      <a:pt x="395" y="15433"/>
                                    </a:moveTo>
                                    <a:lnTo>
                                      <a:pt x="395" y="15771"/>
                                    </a:lnTo>
                                  </a:path>
                                </a:pathLst>
                              </a:custGeom>
                              <a:noFill/>
                              <a:ln w="14760">
                                <a:solidFill>
                                  <a:srgbClr val="fdfdf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226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338">
                                      <a:moveTo>
                                        <a:pt x="395" y="15433"/>
                                      </a:moveTo>
                                      <a:lnTo>
                                        <a:pt x="395" y="15771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363435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9.15pt;margin-top:771.05pt;width:0.05pt;height:18pt" coordorigin="383,15421" coordsize="1,360">
              <v:group id="shape_0" style="position:absolute;left:383;top:15421;width:1;height:360">
                <v:shape id="shape_0" coordorigin="395,15489" coordsize="0,282" path="m395,15489l395,15771e" stroked="t" o:allowincell="f" style="position:absolute;left:383;top:15421;width:0;height:359;mso-wrap-style:none;v-text-anchor:middle;mso-position-horizontal-relative:page;mso-position-vertical-relative:page">
                  <v:fill o:detectmouseclick="t" on="false"/>
                  <v:stroke color="#fdfdfd" weight="14760" joinstyle="round" endcap="flat"/>
                  <w10:wrap type="none"/>
                </v:shape>
                <v:group id="shape_0" style="position:absolute;left:383;top:15421;width:1;height:359">
                  <v:shape id="shape_0" coordorigin="395,15489" coordsize="0,282" path="m395,15489l395,15771e" stroked="t" o:allowincell="f" style="position:absolute;left:383;top:15480;width:0;height:299;mso-wrap-style:none;v-text-anchor:middle;mso-position-horizontal-relative:page;mso-position-vertical-relative:page">
                    <v:fill o:detectmouseclick="t" on="false"/>
                    <v:stroke color="#363435" weight="3240" joinstyle="round" endcap="flat"/>
                    <w10:wrap type="none"/>
                  </v:shape>
                  <v:group id="shape_0" style="position:absolute;left:383;top:15421;width:1;height:358">
                    <v:shape id="shape_0" coordorigin="395,15433" coordsize="0,338" path="m395,15433l395,15771e" stroked="t" o:allowincell="f" style="position:absolute;left:383;top:15421;width:0;height:357;mso-wrap-style:none;v-text-anchor:middle;mso-position-horizontal-relative:page;mso-position-vertical-relative:page">
                      <v:fill o:detectmouseclick="t" on="false"/>
                      <v:stroke color="#fdfdfd" weight="14760" joinstyle="round" endcap="flat"/>
                      <w10:wrap type="none"/>
                    </v:shape>
                    <v:group id="shape_0" style="position:absolute;left:383;top:15421;width:1;height:357">
                      <v:shape id="shape_0" coordorigin="395,15433" coordsize="0,338" path="m395,15433l395,15771e" stroked="t" o:allowincell="f" style="position:absolute;left:383;top:15421;width:0;height:356;mso-wrap-style:none;v-text-anchor:middle;mso-position-horizontal-relative:page;mso-position-vertical-relative:page">
                        <v:fill o:detectmouseclick="t" on="false"/>
                        <v:stroke color="#363435" weight="3240" joinstyle="round" endcap="flat"/>
                        <w10:wrap type="none"/>
                      </v:shape>
                    </v:group>
                  </v:group>
                </v:group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04">
              <wp:simplePos x="0" y="0"/>
              <wp:positionH relativeFrom="page">
                <wp:posOffset>7514590</wp:posOffset>
              </wp:positionH>
              <wp:positionV relativeFrom="page">
                <wp:posOffset>9792335</wp:posOffset>
              </wp:positionV>
              <wp:extent cx="635" cy="228600"/>
              <wp:effectExtent l="8255" t="7620" r="6350" b="8255"/>
              <wp:wrapNone/>
              <wp:docPr id="11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0" cy="228600"/>
                        <a:chOff x="0" y="0"/>
                        <a:chExt cx="720" cy="2286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2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2">
                                <a:moveTo>
                                  <a:pt x="11845" y="15489"/>
                                </a:moveTo>
                                <a:lnTo>
                                  <a:pt x="11845" y="15771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720" cy="227880"/>
                          </a:xfrm>
                        </wpg:grpSpPr>
                        <wps:wsp>
                          <wps:cNvSpPr/>
                          <wps:spPr>
                            <a:xfrm>
                              <a:off x="0" y="37440"/>
                              <a:ext cx="7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82">
                                  <a:moveTo>
                                    <a:pt x="11845" y="15489"/>
                                  </a:moveTo>
                                  <a:lnTo>
                                    <a:pt x="11845" y="15771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20" cy="227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22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338">
                                    <a:moveTo>
                                      <a:pt x="11845" y="15433"/>
                                    </a:moveTo>
                                    <a:lnTo>
                                      <a:pt x="11845" y="15771"/>
                                    </a:lnTo>
                                  </a:path>
                                </a:pathLst>
                              </a:custGeom>
                              <a:noFill/>
                              <a:ln w="14760">
                                <a:solidFill>
                                  <a:srgbClr val="fdfdf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226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338">
                                      <a:moveTo>
                                        <a:pt x="11845" y="15433"/>
                                      </a:moveTo>
                                      <a:lnTo>
                                        <a:pt x="11845" y="15771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363435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591.7pt;margin-top:771.05pt;width:0.05pt;height:18pt" coordorigin="11834,15421" coordsize="1,360">
              <v:group id="shape_0" style="position:absolute;left:11834;top:15421;width:1;height:360">
                <v:shape id="shape_0" coordorigin="11845,15489" coordsize="0,282" path="m11845,15489l11845,15771e" stroked="t" o:allowincell="f" style="position:absolute;left:11834;top:15421;width:0;height:359;mso-wrap-style:none;v-text-anchor:middle;mso-position-horizontal-relative:page;mso-position-vertical-relative:page">
                  <v:fill o:detectmouseclick="t" on="false"/>
                  <v:stroke color="#fdfdfd" weight="14760" joinstyle="round" endcap="flat"/>
                  <w10:wrap type="none"/>
                </v:shape>
                <v:group id="shape_0" style="position:absolute;left:11834;top:15421;width:1;height:359">
                  <v:shape id="shape_0" coordorigin="11845,15489" coordsize="0,282" path="m11845,15489l11845,15771e" stroked="t" o:allowincell="f" style="position:absolute;left:11834;top:15480;width:0;height:299;mso-wrap-style:none;v-text-anchor:middle;mso-position-horizontal-relative:page;mso-position-vertical-relative:page">
                    <v:fill o:detectmouseclick="t" on="false"/>
                    <v:stroke color="#363435" weight="3240" joinstyle="round" endcap="flat"/>
                    <w10:wrap type="none"/>
                  </v:shape>
                  <v:group id="shape_0" style="position:absolute;left:11834;top:15421;width:1;height:358">
                    <v:shape id="shape_0" coordorigin="11845,15433" coordsize="0,338" path="m11845,15433l11845,15771e" stroked="t" o:allowincell="f" style="position:absolute;left:11834;top:15421;width:0;height:357;mso-wrap-style:none;v-text-anchor:middle;mso-position-horizontal-relative:page;mso-position-vertical-relative:page">
                      <v:fill o:detectmouseclick="t" on="false"/>
                      <v:stroke color="#fdfdfd" weight="14760" joinstyle="round" endcap="flat"/>
                      <w10:wrap type="none"/>
                    </v:shape>
                    <v:group id="shape_0" style="position:absolute;left:11834;top:15421;width:1;height:357">
                      <v:shape id="shape_0" coordorigin="11845,15433" coordsize="0,338" path="m11845,15433l11845,15771e" stroked="t" o:allowincell="f" style="position:absolute;left:11834;top:15421;width:0;height:356;mso-wrap-style:none;v-text-anchor:middle;mso-position-horizontal-relative:page;mso-position-vertical-relative:page">
                        <v:fill o:detectmouseclick="t" on="false"/>
                        <v:stroke color="#363435" weight="3240" joinstyle="round" endcap="flat"/>
                        <w10:wrap type="none"/>
                      </v:shape>
                    </v:group>
                  </v:group>
                </v:group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05">
              <wp:simplePos x="0" y="0"/>
              <wp:positionH relativeFrom="page">
                <wp:posOffset>3807460</wp:posOffset>
              </wp:positionH>
              <wp:positionV relativeFrom="page">
                <wp:posOffset>9846310</wp:posOffset>
              </wp:positionV>
              <wp:extent cx="156210" cy="156845"/>
              <wp:effectExtent l="7620" t="8255" r="8890" b="6985"/>
              <wp:wrapNone/>
              <wp:docPr id="11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6240" cy="156960"/>
                        <a:chOff x="0" y="0"/>
                        <a:chExt cx="156240" cy="15696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156240" cy="156960"/>
                        </a:xfrm>
                      </wpg:grpSpPr>
                      <wps:wsp>
                        <wps:cNvSpPr/>
                        <wps:spPr>
                          <a:xfrm>
                            <a:off x="12600" y="0"/>
                            <a:ext cx="13140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188">
                                <a:moveTo>
                                  <a:pt x="6214" y="15630"/>
                                </a:moveTo>
                                <a:lnTo>
                                  <a:pt x="6211" y="15653"/>
                                </a:lnTo>
                                <a:lnTo>
                                  <a:pt x="6203" y="15673"/>
                                </a:lnTo>
                                <a:lnTo>
                                  <a:pt x="6191" y="15691"/>
                                </a:lnTo>
                                <a:lnTo>
                                  <a:pt x="6175" y="15706"/>
                                </a:lnTo>
                                <a:lnTo>
                                  <a:pt x="6156" y="15717"/>
                                </a:lnTo>
                                <a:lnTo>
                                  <a:pt x="6135" y="15723"/>
                                </a:lnTo>
                                <a:lnTo>
                                  <a:pt x="6120" y="15724"/>
                                </a:lnTo>
                                <a:lnTo>
                                  <a:pt x="6097" y="15721"/>
                                </a:lnTo>
                                <a:lnTo>
                                  <a:pt x="6077" y="15713"/>
                                </a:lnTo>
                                <a:lnTo>
                                  <a:pt x="6059" y="15701"/>
                                </a:lnTo>
                                <a:lnTo>
                                  <a:pt x="6044" y="15685"/>
                                </a:lnTo>
                                <a:lnTo>
                                  <a:pt x="6033" y="15666"/>
                                </a:lnTo>
                                <a:lnTo>
                                  <a:pt x="6027" y="15645"/>
                                </a:lnTo>
                                <a:lnTo>
                                  <a:pt x="6026" y="15630"/>
                                </a:lnTo>
                                <a:lnTo>
                                  <a:pt x="6029" y="15607"/>
                                </a:lnTo>
                                <a:lnTo>
                                  <a:pt x="6037" y="15587"/>
                                </a:lnTo>
                                <a:lnTo>
                                  <a:pt x="6049" y="15569"/>
                                </a:lnTo>
                                <a:lnTo>
                                  <a:pt x="6065" y="15554"/>
                                </a:lnTo>
                                <a:lnTo>
                                  <a:pt x="6084" y="15543"/>
                                </a:lnTo>
                                <a:lnTo>
                                  <a:pt x="6105" y="15537"/>
                                </a:lnTo>
                                <a:lnTo>
                                  <a:pt x="6120" y="15536"/>
                                </a:lnTo>
                                <a:lnTo>
                                  <a:pt x="6143" y="15539"/>
                                </a:lnTo>
                                <a:lnTo>
                                  <a:pt x="6163" y="15547"/>
                                </a:lnTo>
                                <a:lnTo>
                                  <a:pt x="6181" y="15559"/>
                                </a:lnTo>
                                <a:lnTo>
                                  <a:pt x="6196" y="15575"/>
                                </a:lnTo>
                                <a:lnTo>
                                  <a:pt x="6207" y="15594"/>
                                </a:lnTo>
                                <a:lnTo>
                                  <a:pt x="6213" y="15615"/>
                                </a:lnTo>
                                <a:lnTo>
                                  <a:pt x="6214" y="156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78120"/>
                            <a:ext cx="1562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6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0">
                                  <a:moveTo>
                                    <a:pt x="6007" y="15630"/>
                                  </a:moveTo>
                                  <a:lnTo>
                                    <a:pt x="6233" y="15630"/>
                                  </a:lnTo>
                                </a:path>
                              </a:pathLst>
                            </a:custGeom>
                            <a:noFill/>
                            <a:ln w="14760">
                              <a:solidFill>
                                <a:srgbClr val="fdfdf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8840" y="0"/>
                              <a:ext cx="72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25">
                                    <a:moveTo>
                                      <a:pt x="6120" y="15517"/>
                                    </a:moveTo>
                                    <a:lnTo>
                                      <a:pt x="6120" y="15743"/>
                                    </a:lnTo>
                                  </a:path>
                                </a:pathLst>
                              </a:custGeom>
                              <a:noFill/>
                              <a:ln w="14760">
                                <a:solidFill>
                                  <a:srgbClr val="fdfdf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3" h="113">
                                      <a:moveTo>
                                        <a:pt x="6176" y="15630"/>
                                      </a:moveTo>
                                      <a:lnTo>
                                        <a:pt x="6172" y="15652"/>
                                      </a:lnTo>
                                      <a:lnTo>
                                        <a:pt x="6160" y="15670"/>
                                      </a:lnTo>
                                      <a:lnTo>
                                        <a:pt x="6142" y="15682"/>
                                      </a:lnTo>
                                      <a:lnTo>
                                        <a:pt x="6120" y="15686"/>
                                      </a:lnTo>
                                      <a:lnTo>
                                        <a:pt x="6098" y="15682"/>
                                      </a:lnTo>
                                      <a:lnTo>
                                        <a:pt x="6080" y="15670"/>
                                      </a:lnTo>
                                      <a:lnTo>
                                        <a:pt x="6068" y="15652"/>
                                      </a:lnTo>
                                      <a:lnTo>
                                        <a:pt x="6064" y="15630"/>
                                      </a:lnTo>
                                      <a:lnTo>
                                        <a:pt x="6068" y="15608"/>
                                      </a:lnTo>
                                      <a:lnTo>
                                        <a:pt x="6080" y="15590"/>
                                      </a:lnTo>
                                      <a:lnTo>
                                        <a:pt x="6098" y="15578"/>
                                      </a:lnTo>
                                      <a:lnTo>
                                        <a:pt x="6120" y="15574"/>
                                      </a:lnTo>
                                      <a:lnTo>
                                        <a:pt x="6142" y="15578"/>
                                      </a:lnTo>
                                      <a:lnTo>
                                        <a:pt x="6160" y="15590"/>
                                      </a:lnTo>
                                      <a:lnTo>
                                        <a:pt x="6172" y="15608"/>
                                      </a:lnTo>
                                      <a:lnTo>
                                        <a:pt x="6176" y="1563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fdfdfd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8" h="188">
                                        <a:moveTo>
                                          <a:pt x="6214" y="15630"/>
                                        </a:moveTo>
                                        <a:lnTo>
                                          <a:pt x="6211" y="15653"/>
                                        </a:lnTo>
                                        <a:lnTo>
                                          <a:pt x="6203" y="15673"/>
                                        </a:lnTo>
                                        <a:lnTo>
                                          <a:pt x="6191" y="15691"/>
                                        </a:lnTo>
                                        <a:lnTo>
                                          <a:pt x="6175" y="15706"/>
                                        </a:lnTo>
                                        <a:lnTo>
                                          <a:pt x="6156" y="15717"/>
                                        </a:lnTo>
                                        <a:lnTo>
                                          <a:pt x="6135" y="15723"/>
                                        </a:lnTo>
                                        <a:lnTo>
                                          <a:pt x="6120" y="15724"/>
                                        </a:lnTo>
                                        <a:lnTo>
                                          <a:pt x="6097" y="15721"/>
                                        </a:lnTo>
                                        <a:lnTo>
                                          <a:pt x="6077" y="15713"/>
                                        </a:lnTo>
                                        <a:lnTo>
                                          <a:pt x="6059" y="15701"/>
                                        </a:lnTo>
                                        <a:lnTo>
                                          <a:pt x="6044" y="15685"/>
                                        </a:lnTo>
                                        <a:lnTo>
                                          <a:pt x="6033" y="15666"/>
                                        </a:lnTo>
                                        <a:lnTo>
                                          <a:pt x="6027" y="15645"/>
                                        </a:lnTo>
                                        <a:lnTo>
                                          <a:pt x="6026" y="15630"/>
                                        </a:lnTo>
                                        <a:lnTo>
                                          <a:pt x="6029" y="15607"/>
                                        </a:lnTo>
                                        <a:lnTo>
                                          <a:pt x="6037" y="15587"/>
                                        </a:lnTo>
                                        <a:lnTo>
                                          <a:pt x="6049" y="15569"/>
                                        </a:lnTo>
                                        <a:lnTo>
                                          <a:pt x="6065" y="15554"/>
                                        </a:lnTo>
                                        <a:lnTo>
                                          <a:pt x="6084" y="15543"/>
                                        </a:lnTo>
                                        <a:lnTo>
                                          <a:pt x="6105" y="15537"/>
                                        </a:lnTo>
                                        <a:lnTo>
                                          <a:pt x="6120" y="15536"/>
                                        </a:lnTo>
                                        <a:lnTo>
                                          <a:pt x="6143" y="15539"/>
                                        </a:lnTo>
                                        <a:lnTo>
                                          <a:pt x="6163" y="15547"/>
                                        </a:lnTo>
                                        <a:lnTo>
                                          <a:pt x="6181" y="15559"/>
                                        </a:lnTo>
                                        <a:lnTo>
                                          <a:pt x="6196" y="15575"/>
                                        </a:lnTo>
                                        <a:lnTo>
                                          <a:pt x="6207" y="15594"/>
                                        </a:lnTo>
                                        <a:lnTo>
                                          <a:pt x="6213" y="15615"/>
                                        </a:lnTo>
                                        <a:lnTo>
                                          <a:pt x="6214" y="1563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363435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2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25" h="0">
                                          <a:moveTo>
                                            <a:pt x="6007" y="15630"/>
                                          </a:moveTo>
                                          <a:lnTo>
                                            <a:pt x="6233" y="1563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363435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2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0" h="225">
                                            <a:moveTo>
                                              <a:pt x="6120" y="15517"/>
                                            </a:moveTo>
                                            <a:lnTo>
                                              <a:pt x="6120" y="15743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363435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2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3" h="113">
                                              <a:moveTo>
                                                <a:pt x="6176" y="15630"/>
                                              </a:moveTo>
                                              <a:lnTo>
                                                <a:pt x="6172" y="15608"/>
                                              </a:lnTo>
                                              <a:lnTo>
                                                <a:pt x="6160" y="15590"/>
                                              </a:lnTo>
                                              <a:lnTo>
                                                <a:pt x="6142" y="15578"/>
                                              </a:lnTo>
                                              <a:lnTo>
                                                <a:pt x="6120" y="15574"/>
                                              </a:lnTo>
                                              <a:lnTo>
                                                <a:pt x="6098" y="15578"/>
                                              </a:lnTo>
                                              <a:lnTo>
                                                <a:pt x="6080" y="15590"/>
                                              </a:lnTo>
                                              <a:lnTo>
                                                <a:pt x="6068" y="15608"/>
                                              </a:lnTo>
                                              <a:lnTo>
                                                <a:pt x="6064" y="15630"/>
                                              </a:lnTo>
                                              <a:lnTo>
                                                <a:pt x="6068" y="15652"/>
                                              </a:lnTo>
                                              <a:lnTo>
                                                <a:pt x="6080" y="15670"/>
                                              </a:lnTo>
                                              <a:lnTo>
                                                <a:pt x="6098" y="15682"/>
                                              </a:lnTo>
                                              <a:lnTo>
                                                <a:pt x="6120" y="15686"/>
                                              </a:lnTo>
                                              <a:lnTo>
                                                <a:pt x="6142" y="15682"/>
                                              </a:lnTo>
                                              <a:lnTo>
                                                <a:pt x="6160" y="15670"/>
                                              </a:lnTo>
                                              <a:lnTo>
                                                <a:pt x="6172" y="15652"/>
                                              </a:lnTo>
                                              <a:lnTo>
                                                <a:pt x="6176" y="1563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363435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2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3" h="0">
                                                <a:moveTo>
                                                  <a:pt x="6064" y="15630"/>
                                                </a:moveTo>
                                                <a:lnTo>
                                                  <a:pt x="6176" y="15630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3240">
                                            <a:solidFill>
                                              <a:srgbClr val="fdfdfd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0" h="113">
                                                  <a:moveTo>
                                                    <a:pt x="6120" y="15574"/>
                                                  </a:moveTo>
                                                  <a:lnTo>
                                                    <a:pt x="6120" y="15686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3240">
                                              <a:solidFill>
                                                <a:srgbClr val="fdfdfd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299.8pt;margin-top:775.3pt;width:12.3pt;height:12.35pt" coordorigin="5996,15506" coordsize="246,247">
              <v:group id="shape_0" style="position:absolute;left:5996;top:15506;width:246;height:247">
                <v:shape id="shape_0" coordorigin="6026,15536" coordsize="188,188" path="m6214,15630l6211,15653l6203,15673l6191,15691l6175,15706l6156,15717l6135,15723l6120,15724l6097,15721l6077,15713l6059,15701l6044,15685l6033,15666l6027,15645l6026,15630l6029,15607l6037,15587l6049,15569l6065,15554l6084,15543l6105,15537l6120,15536l6143,15539l6163,15547l6181,15559l6196,15575l6207,15594l6213,15615l6214,15630xe" stroked="t" o:allowincell="f" style="position:absolute;left:6016;top:15506;width:206;height:246;mso-wrap-style:none;v-text-anchor:middle;mso-position-horizontal-relative:page;mso-position-vertical-relative:page">
                  <v:fill o:detectmouseclick="t" on="false"/>
                  <v:stroke color="#fdfdfd" weight="14760" joinstyle="round" endcap="flat"/>
                  <w10:wrap type="none"/>
                </v:shape>
                <v:group id="shape_0" style="position:absolute;left:5996;top:15629;width:246;height:1">
                  <v:shape id="shape_0" coordorigin="6007,15630" coordsize="225,0" path="m6007,15630l6233,15630e" stroked="t" o:allowincell="f" style="position:absolute;left:5996;top:15629;width:245;height:0;mso-wrap-style:none;v-text-anchor:middle;mso-position-horizontal-relative:page;mso-position-vertical-relative:page">
                    <v:fill o:detectmouseclick="t" on="false"/>
                    <v:stroke color="#fdfdfd" weight="14760" joinstyle="round" endcap="flat"/>
                    <w10:wrap type="none"/>
                  </v:shape>
                  <v:group id="shape_0" style="position:absolute;left:6120;top:15629;width:1;height:1">
                    <v:shape id="shape_0" coordorigin="6120,15517" coordsize="0,225" path="m6120,15517l6120,15743e" stroked="t" o:allowincell="f" style="position:absolute;left:6120;top:15629;width:0;height:0;mso-wrap-style:none;v-text-anchor:middle;mso-position-horizontal-relative:page;mso-position-vertical-relative:page">
                      <v:fill o:detectmouseclick="t" on="false"/>
                      <v:stroke color="#fdfdfd" weight="14760" joinstyle="round" endcap="flat"/>
                      <w10:wrap type="none"/>
                    </v:shape>
                    <v:group id="shape_0" style="position:absolute;left:6120;top:15629;width:1;height:1">
                      <v:shape id="shape_0" coordorigin="6064,15574" coordsize="113,113" path="m6176,15630l6172,15652l6160,15670l6142,15682l6120,15686l6098,15682l6080,15670l6068,15652l6064,15630l6068,15608l6080,15590l6098,15578l6120,15574l6142,15578l6160,15590l6172,15608l6176,15630xe" stroked="t" o:allowincell="f" style="position:absolute;left:6120;top:15629;width:0;height:0;mso-wrap-style:none;v-text-anchor:middle;mso-position-horizontal-relative:page;mso-position-vertical-relative:page">
                        <v:fill o:detectmouseclick="t" on="false"/>
                        <v:stroke color="#fdfdfd" weight="14760" joinstyle="round" endcap="flat"/>
                        <w10:wrap type="none"/>
                      </v:shape>
                      <v:group id="shape_0" style="position:absolute;left:6120;top:15629;width:1;height:1">
                        <v:shape id="shape_0" coordorigin="6026,15536" coordsize="188,188" path="m6214,15630l6211,15653l6203,15673l6191,15691l6175,15706l6156,15717l6135,15723l6120,15724l6097,15721l6077,15713l6059,15701l6044,15685l6033,15666l6027,15645l6026,15630l6029,15607l6037,15587l6049,15569l6065,15554l6084,15543l6105,15537l6120,15536l6143,15539l6163,15547l6181,15559l6196,15575l6207,15594l6213,15615l6214,15630xe" stroked="t" o:allowincell="f" style="position:absolute;left:6120;top:15629;width:0;height:0;mso-wrap-style:none;v-text-anchor:middle;mso-position-horizontal-relative:page;mso-position-vertical-relative:page">
                          <v:fill o:detectmouseclick="t" on="false"/>
                          <v:stroke color="#363435" weight="3240" joinstyle="round" endcap="flat"/>
                          <w10:wrap type="none"/>
                        </v:shape>
                        <v:group id="shape_0" style="position:absolute;left:6120;top:15629;width:1;height:1">
                          <v:shape id="shape_0" coordorigin="6007,15630" coordsize="225,0" path="m6007,15630l6233,15630e" stroked="t" o:allowincell="f" style="position:absolute;left:6120;top:15629;width:0;height:0;mso-wrap-style:none;v-text-anchor:middle;mso-position-horizontal-relative:page;mso-position-vertical-relative:page">
                            <v:fill o:detectmouseclick="t" on="false"/>
                            <v:stroke color="#363435" weight="3240" joinstyle="round" endcap="flat"/>
                            <w10:wrap type="none"/>
                          </v:shape>
                          <v:group id="shape_0" style="position:absolute;left:6120;top:15629;width:1;height:1">
                            <v:shape id="shape_0" coordorigin="6120,15517" coordsize="0,225" path="m6120,15517l6120,15743e" stroked="t" o:allowincell="f" style="position:absolute;left:6120;top:15629;width:0;height:0;mso-wrap-style:none;v-text-anchor:middle;mso-position-horizontal-relative:page;mso-position-vertical-relative:page">
                              <v:fill o:detectmouseclick="t" on="false"/>
                              <v:stroke color="#363435" weight="3240" joinstyle="round" endcap="flat"/>
                              <w10:wrap type="none"/>
                            </v:shape>
                            <v:group id="shape_0" style="position:absolute;left:6120;top:15629;width:1;height:1">
                              <v:shape id="shape_0" coordorigin="6064,15574" coordsize="113,113" path="m6176,15630l6172,15608l6160,15590l6142,15578l6120,15574l6098,15578l6080,15590l6068,15608l6064,15630l6068,15652l6080,15670l6098,15682l6120,15686l6142,15682l6160,15670l6172,15652l6176,15630xe" fillcolor="#363435" stroked="f" o:allowincell="f" style="position:absolute;left:6120;top:15629;width:0;height:0;mso-wrap-style:none;v-text-anchor:middle;mso-position-horizontal-relative:page;mso-position-vertical-relative:page">
                                <v:fill o:detectmouseclick="t" type="solid" color2="#c9cbca"/>
                                <v:stroke color="#3465a4" joinstyle="round" endcap="flat"/>
                                <w10:wrap type="none"/>
                              </v:shape>
                              <v:group id="shape_0" style="position:absolute;left:6120;top:15629;width:1;height:1">
                                <v:shape id="shape_0" coordorigin="6064,15630" coordsize="113,0" path="m6064,15630l6176,15630e" stroked="t" o:allowincell="f" style="position:absolute;left:6120;top:15629;width:0;height:0;mso-wrap-style:none;v-text-anchor:middle;mso-position-horizontal-relative:page;mso-position-vertical-relative:page">
                                  <v:fill o:detectmouseclick="t" on="false"/>
                                  <v:stroke color="#fdfdfd" weight="3240" joinstyle="round" endcap="flat"/>
                                  <w10:wrap type="none"/>
                                </v:shape>
                                <v:group id="shape_0" style="position:absolute;left:6120;top:15629;width:1;height:1">
                                  <v:shape id="shape_0" coordorigin="6120,15574" coordsize="0,113" path="m6120,15574l6120,15686e" stroked="t" o:allowincell="f" style="position:absolute;left:6120;top:15629;width:0;height:0;mso-wrap-style:none;v-text-anchor:middle;mso-position-horizontal-relative:page;mso-position-vertical-relative:page">
                                    <v:fill o:detectmouseclick="t" on="false"/>
                                    <v:stroke color="#fdfdfd" weight="3240" joinstyle="round" endcap="flat"/>
                                    <w10:wrap type="none"/>
                                  </v:shape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v:group>
          </w:pict>
        </mc:Fallback>
      </mc:AlternateContent>
      <w:drawing>
        <wp:anchor behindDoc="1" distT="0" distB="0" distL="114935" distR="114935" simplePos="0" locked="0" layoutInCell="0" allowOverlap="1" relativeHeight="106">
          <wp:simplePos x="0" y="0"/>
          <wp:positionH relativeFrom="page">
            <wp:posOffset>7009130</wp:posOffset>
          </wp:positionH>
          <wp:positionV relativeFrom="page">
            <wp:posOffset>9890125</wp:posOffset>
          </wp:positionV>
          <wp:extent cx="440690" cy="69850"/>
          <wp:effectExtent l="0" t="0" r="0" b="0"/>
          <wp:wrapNone/>
          <wp:docPr id="116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6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6" t="-5263" r="-806" b="-5263"/>
                  <a:stretch>
                    <a:fillRect/>
                  </a:stretch>
                </pic:blipFill>
                <pic:spPr bwMode="auto">
                  <a:xfrm>
                    <a:off x="0" y="0"/>
                    <a:ext cx="440690" cy="69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7">
          <wp:simplePos x="0" y="0"/>
          <wp:positionH relativeFrom="page">
            <wp:posOffset>370205</wp:posOffset>
          </wp:positionH>
          <wp:positionV relativeFrom="page">
            <wp:posOffset>9882505</wp:posOffset>
          </wp:positionV>
          <wp:extent cx="1231265" cy="69215"/>
          <wp:effectExtent l="0" t="0" r="0" b="0"/>
          <wp:wrapNone/>
          <wp:docPr id="117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7" name="Image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8" t="-5263" r="-288" b="-5263"/>
                  <a:stretch>
                    <a:fillRect/>
                  </a:stretch>
                </pic:blipFill>
                <pic:spPr bwMode="auto">
                  <a:xfrm>
                    <a:off x="0" y="0"/>
                    <a:ext cx="1231265" cy="69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8">
          <wp:simplePos x="0" y="0"/>
          <wp:positionH relativeFrom="page">
            <wp:posOffset>6596380</wp:posOffset>
          </wp:positionH>
          <wp:positionV relativeFrom="page">
            <wp:posOffset>9887585</wp:posOffset>
          </wp:positionV>
          <wp:extent cx="353060" cy="59055"/>
          <wp:effectExtent l="0" t="0" r="0" b="0"/>
          <wp:wrapNone/>
          <wp:docPr id="118" name="Image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8" name="Image1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10" t="-6250" r="-1010" b="-6250"/>
                  <a:stretch>
                    <a:fillRect/>
                  </a:stretch>
                </pic:blipFill>
                <pic:spPr bwMode="auto">
                  <a:xfrm>
                    <a:off x="0" y="0"/>
                    <a:ext cx="353060" cy="59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109">
              <wp:simplePos x="0" y="0"/>
              <wp:positionH relativeFrom="page">
                <wp:posOffset>0</wp:posOffset>
              </wp:positionH>
              <wp:positionV relativeFrom="page">
                <wp:posOffset>9756775</wp:posOffset>
              </wp:positionV>
              <wp:extent cx="220980" cy="635"/>
              <wp:effectExtent l="7620" t="8255" r="8255" b="6350"/>
              <wp:wrapNone/>
              <wp:docPr id="11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1040" cy="720"/>
                        <a:chOff x="0" y="0"/>
                        <a:chExt cx="221040" cy="7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210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1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" h="0">
                                <a:moveTo>
                                  <a:pt x="282" y="15376"/>
                                </a:moveTo>
                                <a:lnTo>
                                  <a:pt x="0" y="15376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196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2" h="0">
                                  <a:moveTo>
                                    <a:pt x="282" y="15376"/>
                                  </a:moveTo>
                                  <a:lnTo>
                                    <a:pt x="0" y="1537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1960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96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8" h="0">
                                    <a:moveTo>
                                      <a:pt x="338" y="15376"/>
                                    </a:moveTo>
                                    <a:lnTo>
                                      <a:pt x="0" y="15376"/>
                                    </a:lnTo>
                                  </a:path>
                                </a:pathLst>
                              </a:custGeom>
                              <a:noFill/>
                              <a:ln w="14760">
                                <a:solidFill>
                                  <a:srgbClr val="fdfdf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1924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9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8" h="0">
                                      <a:moveTo>
                                        <a:pt x="338" y="15376"/>
                                      </a:moveTo>
                                      <a:lnTo>
                                        <a:pt x="0" y="15376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363435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768.25pt;width:17.4pt;height:0.05pt" coordorigin="0,15365" coordsize="348,1">
              <v:group id="shape_0" style="position:absolute;left:0;top:15365;width:348;height:1">
                <v:shape id="shape_0" coordsize="282,0" path="m282,15376l0,15376e" stroked="t" o:allowincell="f" style="position:absolute;left:0;top:15365;width:347;height:0;mso-wrap-style:none;v-text-anchor:middle;mso-position-horizontal-relative:page;mso-position-vertical-relative:page">
                  <v:fill o:detectmouseclick="t" on="false"/>
                  <v:stroke color="#fdfdfd" weight="14760" joinstyle="round" endcap="flat"/>
                  <w10:wrap type="none"/>
                </v:shape>
                <v:group id="shape_0" style="position:absolute;left:0;top:15365;width:346;height:1">
                  <v:shape id="shape_0" coordsize="282,0" path="m282,15376l0,15376e" stroked="t" o:allowincell="f" style="position:absolute;left:0;top:15365;width:289;height:0;mso-wrap-style:none;v-text-anchor:middle;mso-position-horizontal-relative:page;mso-position-vertical-relative:page">
                    <v:fill o:detectmouseclick="t" on="false"/>
                    <v:stroke color="#363435" weight="3240" joinstyle="round" endcap="flat"/>
                    <w10:wrap type="none"/>
                  </v:shape>
                  <v:group id="shape_0" style="position:absolute;left:0;top:15365;width:346;height:1">
                    <v:shape id="shape_0" coordsize="338,0" path="m338,15376l0,15376e" stroked="t" o:allowincell="f" style="position:absolute;left:0;top:15365;width:345;height:0;mso-wrap-style:none;v-text-anchor:middle;mso-position-horizontal-relative:page;mso-position-vertical-relative:page">
                      <v:fill o:detectmouseclick="t" on="false"/>
                      <v:stroke color="#fdfdfd" weight="14760" joinstyle="round" endcap="flat"/>
                      <w10:wrap type="none"/>
                    </v:shape>
                    <v:group id="shape_0" style="position:absolute;left:0;top:15365;width:345;height:1">
                      <v:shape id="shape_0" coordsize="338,0" path="m338,15376l0,15376e" stroked="t" o:allowincell="f" style="position:absolute;left:0;top:15365;width:344;height:0;mso-wrap-style:none;v-text-anchor:middle;mso-position-horizontal-relative:page;mso-position-vertical-relative:page">
                        <v:fill o:detectmouseclick="t" on="false"/>
                        <v:stroke color="#363435" weight="3240" joinstyle="round" endcap="flat"/>
                        <w10:wrap type="none"/>
                      </v:shape>
                    </v:group>
                  </v:group>
                </v:group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10">
              <wp:simplePos x="0" y="0"/>
              <wp:positionH relativeFrom="page">
                <wp:posOffset>7550150</wp:posOffset>
              </wp:positionH>
              <wp:positionV relativeFrom="page">
                <wp:posOffset>9756775</wp:posOffset>
              </wp:positionV>
              <wp:extent cx="220980" cy="635"/>
              <wp:effectExtent l="7620" t="8255" r="8255" b="6350"/>
              <wp:wrapNone/>
              <wp:docPr id="12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1040" cy="720"/>
                        <a:chOff x="0" y="0"/>
                        <a:chExt cx="221040" cy="7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210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1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" h="0">
                                <a:moveTo>
                                  <a:pt x="11958" y="15376"/>
                                </a:moveTo>
                                <a:lnTo>
                                  <a:pt x="12240" y="15376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20320" cy="720"/>
                          </a:xfrm>
                        </wpg:grpSpPr>
                        <wps:wsp>
                          <wps:cNvSpPr/>
                          <wps:spPr>
                            <a:xfrm>
                              <a:off x="36360" y="0"/>
                              <a:ext cx="18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2" h="0">
                                  <a:moveTo>
                                    <a:pt x="11958" y="15376"/>
                                  </a:moveTo>
                                  <a:lnTo>
                                    <a:pt x="12240" y="1537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1960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96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8" h="0">
                                    <a:moveTo>
                                      <a:pt x="11902" y="15376"/>
                                    </a:moveTo>
                                    <a:lnTo>
                                      <a:pt x="12240" y="15376"/>
                                    </a:lnTo>
                                  </a:path>
                                </a:pathLst>
                              </a:custGeom>
                              <a:noFill/>
                              <a:ln w="14760">
                                <a:solidFill>
                                  <a:srgbClr val="fdfdf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1924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9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8" h="0">
                                      <a:moveTo>
                                        <a:pt x="11902" y="15376"/>
                                      </a:moveTo>
                                      <a:lnTo>
                                        <a:pt x="12240" y="15376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363435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594.5pt;margin-top:768.25pt;width:17.4pt;height:0.05pt" coordorigin="11890,15365" coordsize="348,1">
              <v:group id="shape_0" style="position:absolute;left:11890;top:15365;width:348;height:1">
                <v:shape id="shape_0" coordorigin="11958,15376" coordsize="282,0" path="m11958,15376l12240,15376e" stroked="t" o:allowincell="f" style="position:absolute;left:11890;top:15365;width:347;height:0;mso-wrap-style:none;v-text-anchor:middle;mso-position-horizontal-relative:page;mso-position-vertical-relative:page">
                  <v:fill o:detectmouseclick="t" on="false"/>
                  <v:stroke color="#fdfdfd" weight="14760" joinstyle="round" endcap="flat"/>
                  <w10:wrap type="none"/>
                </v:shape>
                <v:group id="shape_0" style="position:absolute;left:11890;top:15365;width:348;height:1">
                  <v:shape id="shape_0" coordorigin="11958,15376" coordsize="282,0" path="m11958,15376l12240,15376e" stroked="t" o:allowincell="f" style="position:absolute;left:11947;top:15365;width:289;height:0;mso-wrap-style:none;v-text-anchor:middle;mso-position-horizontal-relative:page;mso-position-vertical-relative:page">
                    <v:fill o:detectmouseclick="t" on="false"/>
                    <v:stroke color="#363435" weight="3240" joinstyle="round" endcap="flat"/>
                    <w10:wrap type="none"/>
                  </v:shape>
                  <v:group id="shape_0" style="position:absolute;left:11890;top:15365;width:346;height:1">
                    <v:shape id="shape_0" coordorigin="11902,15376" coordsize="338,0" path="m11902,15376l12240,15376e" stroked="t" o:allowincell="f" style="position:absolute;left:11890;top:15365;width:345;height:0;mso-wrap-style:none;v-text-anchor:middle;mso-position-horizontal-relative:page;mso-position-vertical-relative:page">
                      <v:fill o:detectmouseclick="t" on="false"/>
                      <v:stroke color="#fdfdfd" weight="14760" joinstyle="round" endcap="flat"/>
                      <w10:wrap type="none"/>
                    </v:shape>
                    <v:group id="shape_0" style="position:absolute;left:11890;top:15365;width:345;height:1">
                      <v:shape id="shape_0" coordorigin="11902,15376" coordsize="338,0" path="m11902,15376l12240,15376e" stroked="t" o:allowincell="f" style="position:absolute;left:11890;top:15365;width:344;height:0;mso-wrap-style:none;v-text-anchor:middle;mso-position-horizontal-relative:page;mso-position-vertical-relative:page">
                        <v:fill o:detectmouseclick="t" on="false"/>
                        <v:stroke color="#363435" weight="3240" joinstyle="round" endcap="flat"/>
                        <w10:wrap type="none"/>
                      </v:shape>
                    </v:group>
                  </v:group>
                </v:group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1">
              <wp:simplePos x="0" y="0"/>
              <wp:positionH relativeFrom="page">
                <wp:posOffset>356870</wp:posOffset>
              </wp:positionH>
              <wp:positionV relativeFrom="page">
                <wp:posOffset>9872345</wp:posOffset>
              </wp:positionV>
              <wp:extent cx="1398270" cy="97155"/>
              <wp:effectExtent l="0" t="0" r="0" b="0"/>
              <wp:wrapNone/>
              <wp:docPr id="1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82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8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363435"/>
                              <w:sz w:val="11"/>
                              <w:szCs w:val="11"/>
                            </w:rPr>
                            <w:t>ORINOQUIA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14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z w:val="11"/>
                              <w:szCs w:val="11"/>
                            </w:rPr>
                            <w:t>17-1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5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z w:val="11"/>
                              <w:szCs w:val="11"/>
                            </w:rPr>
                            <w:t>AGOSTO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10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z w:val="11"/>
                              <w:szCs w:val="11"/>
                            </w:rPr>
                            <w:t xml:space="preserve">2013.indd 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13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w w:val="102"/>
                              <w:sz w:val="11"/>
                              <w:szCs w:val="11"/>
                            </w:rPr>
                            <w:t>5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1pt;height:7.65pt;mso-wrap-distance-left:9.05pt;mso-wrap-distance-right:9.05pt;mso-wrap-distance-top:0pt;mso-wrap-distance-bottom:0pt;margin-top:777.35pt;mso-position-vertical-relative:page;margin-left:28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8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color w:val="363435"/>
                        <w:sz w:val="11"/>
                        <w:szCs w:val="11"/>
                      </w:rPr>
                      <w:t>ORINOQUIA</w:t>
                    </w:r>
                    <w:r>
                      <w:rPr>
                        <w:rFonts w:cs="Arial" w:ascii="Arial" w:hAnsi="Arial"/>
                        <w:color w:val="363435"/>
                        <w:spacing w:val="14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sz w:val="11"/>
                        <w:szCs w:val="11"/>
                      </w:rPr>
                      <w:t>17-1</w:t>
                    </w:r>
                    <w:r>
                      <w:rPr>
                        <w:rFonts w:cs="Arial" w:ascii="Arial" w:hAnsi="Arial"/>
                        <w:color w:val="363435"/>
                        <w:spacing w:val="5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sz w:val="11"/>
                        <w:szCs w:val="11"/>
                      </w:rPr>
                      <w:t>AGOSTO</w:t>
                    </w:r>
                    <w:r>
                      <w:rPr>
                        <w:rFonts w:cs="Arial" w:ascii="Arial" w:hAnsi="Arial"/>
                        <w:color w:val="363435"/>
                        <w:spacing w:val="10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sz w:val="11"/>
                        <w:szCs w:val="11"/>
                      </w:rPr>
                      <w:t xml:space="preserve">2013.indd  </w:t>
                    </w:r>
                    <w:r>
                      <w:rPr>
                        <w:rFonts w:cs="Arial" w:ascii="Arial" w:hAnsi="Arial"/>
                        <w:color w:val="363435"/>
                        <w:spacing w:val="13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w w:val="102"/>
                        <w:sz w:val="11"/>
                        <w:szCs w:val="11"/>
                      </w:rPr>
                      <w:t>5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2">
              <wp:simplePos x="0" y="0"/>
              <wp:positionH relativeFrom="page">
                <wp:posOffset>6578600</wp:posOffset>
              </wp:positionH>
              <wp:positionV relativeFrom="page">
                <wp:posOffset>9872345</wp:posOffset>
              </wp:positionV>
              <wp:extent cx="880745" cy="97155"/>
              <wp:effectExtent l="0" t="0" r="0" b="0"/>
              <wp:wrapNone/>
              <wp:docPr id="1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7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8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363435"/>
                              <w:sz w:val="11"/>
                              <w:szCs w:val="11"/>
                            </w:rPr>
                            <w:t xml:space="preserve">19/09/2013 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14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z w:val="11"/>
                              <w:szCs w:val="11"/>
                            </w:rPr>
                            <w:t>02:28:47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10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w w:val="102"/>
                              <w:sz w:val="11"/>
                              <w:szCs w:val="11"/>
                            </w:rPr>
                            <w:t>p.m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5pt;height:7.65pt;mso-wrap-distance-left:9.05pt;mso-wrap-distance-right:9.05pt;mso-wrap-distance-top:0pt;mso-wrap-distance-bottom:0pt;margin-top:777.35pt;mso-position-vertical-relative:page;margin-left:5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8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color w:val="363435"/>
                        <w:sz w:val="11"/>
                        <w:szCs w:val="11"/>
                      </w:rPr>
                      <w:t xml:space="preserve">19/09/2013  </w:t>
                    </w:r>
                    <w:r>
                      <w:rPr>
                        <w:rFonts w:cs="Arial" w:ascii="Arial" w:hAnsi="Arial"/>
                        <w:color w:val="363435"/>
                        <w:spacing w:val="14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sz w:val="11"/>
                        <w:szCs w:val="11"/>
                      </w:rPr>
                      <w:t>02:28:47</w:t>
                    </w:r>
                    <w:r>
                      <w:rPr>
                        <w:rFonts w:cs="Arial" w:ascii="Arial" w:hAnsi="Arial"/>
                        <w:color w:val="363435"/>
                        <w:spacing w:val="10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w w:val="102"/>
                        <w:sz w:val="11"/>
                        <w:szCs w:val="11"/>
                      </w:rPr>
                      <w:t>p.m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s-ES" w:eastAsia="en-US"/>
      </w:rPr>
    </w:pPr>
    <w:r>
      <w:rPr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13">
              <wp:simplePos x="0" y="0"/>
              <wp:positionH relativeFrom="page">
                <wp:posOffset>243205</wp:posOffset>
              </wp:positionH>
              <wp:positionV relativeFrom="page">
                <wp:posOffset>9792335</wp:posOffset>
              </wp:positionV>
              <wp:extent cx="635" cy="228600"/>
              <wp:effectExtent l="8255" t="7620" r="6350" b="8255"/>
              <wp:wrapNone/>
              <wp:docPr id="12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0" cy="228600"/>
                        <a:chOff x="0" y="0"/>
                        <a:chExt cx="720" cy="2286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2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2">
                                <a:moveTo>
                                  <a:pt x="395" y="15489"/>
                                </a:moveTo>
                                <a:lnTo>
                                  <a:pt x="395" y="15771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720" cy="227880"/>
                          </a:xfrm>
                        </wpg:grpSpPr>
                        <wps:wsp>
                          <wps:cNvSpPr/>
                          <wps:spPr>
                            <a:xfrm>
                              <a:off x="0" y="37440"/>
                              <a:ext cx="7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82">
                                  <a:moveTo>
                                    <a:pt x="395" y="15489"/>
                                  </a:moveTo>
                                  <a:lnTo>
                                    <a:pt x="395" y="15771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20" cy="227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22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338">
                                    <a:moveTo>
                                      <a:pt x="395" y="15433"/>
                                    </a:moveTo>
                                    <a:lnTo>
                                      <a:pt x="395" y="15771"/>
                                    </a:lnTo>
                                  </a:path>
                                </a:pathLst>
                              </a:custGeom>
                              <a:noFill/>
                              <a:ln w="14760">
                                <a:solidFill>
                                  <a:srgbClr val="fdfdf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226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338">
                                      <a:moveTo>
                                        <a:pt x="395" y="15433"/>
                                      </a:moveTo>
                                      <a:lnTo>
                                        <a:pt x="395" y="15771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363435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9.15pt;margin-top:771.05pt;width:0.05pt;height:18pt" coordorigin="383,15421" coordsize="1,360">
              <v:group id="shape_0" style="position:absolute;left:383;top:15421;width:1;height:360">
                <v:shape id="shape_0" coordorigin="395,15489" coordsize="0,282" path="m395,15489l395,15771e" stroked="t" o:allowincell="f" style="position:absolute;left:383;top:15421;width:0;height:359;mso-wrap-style:none;v-text-anchor:middle;mso-position-horizontal-relative:page;mso-position-vertical-relative:page">
                  <v:fill o:detectmouseclick="t" on="false"/>
                  <v:stroke color="#fdfdfd" weight="14760" joinstyle="round" endcap="flat"/>
                  <w10:wrap type="none"/>
                </v:shape>
                <v:group id="shape_0" style="position:absolute;left:383;top:15421;width:1;height:359">
                  <v:shape id="shape_0" coordorigin="395,15489" coordsize="0,282" path="m395,15489l395,15771e" stroked="t" o:allowincell="f" style="position:absolute;left:383;top:15480;width:0;height:299;mso-wrap-style:none;v-text-anchor:middle;mso-position-horizontal-relative:page;mso-position-vertical-relative:page">
                    <v:fill o:detectmouseclick="t" on="false"/>
                    <v:stroke color="#363435" weight="3240" joinstyle="round" endcap="flat"/>
                    <w10:wrap type="none"/>
                  </v:shape>
                  <v:group id="shape_0" style="position:absolute;left:383;top:15421;width:1;height:358">
                    <v:shape id="shape_0" coordorigin="395,15433" coordsize="0,338" path="m395,15433l395,15771e" stroked="t" o:allowincell="f" style="position:absolute;left:383;top:15421;width:0;height:357;mso-wrap-style:none;v-text-anchor:middle;mso-position-horizontal-relative:page;mso-position-vertical-relative:page">
                      <v:fill o:detectmouseclick="t" on="false"/>
                      <v:stroke color="#fdfdfd" weight="14760" joinstyle="round" endcap="flat"/>
                      <w10:wrap type="none"/>
                    </v:shape>
                    <v:group id="shape_0" style="position:absolute;left:383;top:15421;width:1;height:357">
                      <v:shape id="shape_0" coordorigin="395,15433" coordsize="0,338" path="m395,15433l395,15771e" stroked="t" o:allowincell="f" style="position:absolute;left:383;top:15421;width:0;height:356;mso-wrap-style:none;v-text-anchor:middle;mso-position-horizontal-relative:page;mso-position-vertical-relative:page">
                        <v:fill o:detectmouseclick="t" on="false"/>
                        <v:stroke color="#363435" weight="3240" joinstyle="round" endcap="flat"/>
                        <w10:wrap type="none"/>
                      </v:shape>
                    </v:group>
                  </v:group>
                </v:group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14">
              <wp:simplePos x="0" y="0"/>
              <wp:positionH relativeFrom="page">
                <wp:posOffset>7514590</wp:posOffset>
              </wp:positionH>
              <wp:positionV relativeFrom="page">
                <wp:posOffset>9792335</wp:posOffset>
              </wp:positionV>
              <wp:extent cx="635" cy="228600"/>
              <wp:effectExtent l="8255" t="7620" r="6350" b="8255"/>
              <wp:wrapNone/>
              <wp:docPr id="12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0" cy="228600"/>
                        <a:chOff x="0" y="0"/>
                        <a:chExt cx="720" cy="2286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2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2">
                                <a:moveTo>
                                  <a:pt x="11845" y="15489"/>
                                </a:moveTo>
                                <a:lnTo>
                                  <a:pt x="11845" y="15771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720" cy="227880"/>
                          </a:xfrm>
                        </wpg:grpSpPr>
                        <wps:wsp>
                          <wps:cNvSpPr/>
                          <wps:spPr>
                            <a:xfrm>
                              <a:off x="0" y="37440"/>
                              <a:ext cx="7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82">
                                  <a:moveTo>
                                    <a:pt x="11845" y="15489"/>
                                  </a:moveTo>
                                  <a:lnTo>
                                    <a:pt x="11845" y="15771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20" cy="227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22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338">
                                    <a:moveTo>
                                      <a:pt x="11845" y="15433"/>
                                    </a:moveTo>
                                    <a:lnTo>
                                      <a:pt x="11845" y="15771"/>
                                    </a:lnTo>
                                  </a:path>
                                </a:pathLst>
                              </a:custGeom>
                              <a:noFill/>
                              <a:ln w="14760">
                                <a:solidFill>
                                  <a:srgbClr val="fdfdf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226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338">
                                      <a:moveTo>
                                        <a:pt x="11845" y="15433"/>
                                      </a:moveTo>
                                      <a:lnTo>
                                        <a:pt x="11845" y="15771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363435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591.7pt;margin-top:771.05pt;width:0.05pt;height:18pt" coordorigin="11834,15421" coordsize="1,360">
              <v:group id="shape_0" style="position:absolute;left:11834;top:15421;width:1;height:360">
                <v:shape id="shape_0" coordorigin="11845,15489" coordsize="0,282" path="m11845,15489l11845,15771e" stroked="t" o:allowincell="f" style="position:absolute;left:11834;top:15421;width:0;height:359;mso-wrap-style:none;v-text-anchor:middle;mso-position-horizontal-relative:page;mso-position-vertical-relative:page">
                  <v:fill o:detectmouseclick="t" on="false"/>
                  <v:stroke color="#fdfdfd" weight="14760" joinstyle="round" endcap="flat"/>
                  <w10:wrap type="none"/>
                </v:shape>
                <v:group id="shape_0" style="position:absolute;left:11834;top:15421;width:1;height:359">
                  <v:shape id="shape_0" coordorigin="11845,15489" coordsize="0,282" path="m11845,15489l11845,15771e" stroked="t" o:allowincell="f" style="position:absolute;left:11834;top:15480;width:0;height:299;mso-wrap-style:none;v-text-anchor:middle;mso-position-horizontal-relative:page;mso-position-vertical-relative:page">
                    <v:fill o:detectmouseclick="t" on="false"/>
                    <v:stroke color="#363435" weight="3240" joinstyle="round" endcap="flat"/>
                    <w10:wrap type="none"/>
                  </v:shape>
                  <v:group id="shape_0" style="position:absolute;left:11834;top:15421;width:1;height:358">
                    <v:shape id="shape_0" coordorigin="11845,15433" coordsize="0,338" path="m11845,15433l11845,15771e" stroked="t" o:allowincell="f" style="position:absolute;left:11834;top:15421;width:0;height:357;mso-wrap-style:none;v-text-anchor:middle;mso-position-horizontal-relative:page;mso-position-vertical-relative:page">
                      <v:fill o:detectmouseclick="t" on="false"/>
                      <v:stroke color="#fdfdfd" weight="14760" joinstyle="round" endcap="flat"/>
                      <w10:wrap type="none"/>
                    </v:shape>
                    <v:group id="shape_0" style="position:absolute;left:11834;top:15421;width:1;height:357">
                      <v:shape id="shape_0" coordorigin="11845,15433" coordsize="0,338" path="m11845,15433l11845,15771e" stroked="t" o:allowincell="f" style="position:absolute;left:11834;top:15421;width:0;height:356;mso-wrap-style:none;v-text-anchor:middle;mso-position-horizontal-relative:page;mso-position-vertical-relative:page">
                        <v:fill o:detectmouseclick="t" on="false"/>
                        <v:stroke color="#363435" weight="3240" joinstyle="round" endcap="flat"/>
                        <w10:wrap type="none"/>
                      </v:shape>
                    </v:group>
                  </v:group>
                </v:group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15">
              <wp:simplePos x="0" y="0"/>
              <wp:positionH relativeFrom="page">
                <wp:posOffset>3807460</wp:posOffset>
              </wp:positionH>
              <wp:positionV relativeFrom="page">
                <wp:posOffset>9846310</wp:posOffset>
              </wp:positionV>
              <wp:extent cx="156210" cy="156845"/>
              <wp:effectExtent l="7620" t="8255" r="8890" b="6985"/>
              <wp:wrapNone/>
              <wp:docPr id="12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6240" cy="156960"/>
                        <a:chOff x="0" y="0"/>
                        <a:chExt cx="156240" cy="15696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156240" cy="156960"/>
                        </a:xfrm>
                      </wpg:grpSpPr>
                      <wps:wsp>
                        <wps:cNvSpPr/>
                        <wps:spPr>
                          <a:xfrm>
                            <a:off x="12600" y="0"/>
                            <a:ext cx="13140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188">
                                <a:moveTo>
                                  <a:pt x="6214" y="15630"/>
                                </a:moveTo>
                                <a:lnTo>
                                  <a:pt x="6211" y="15653"/>
                                </a:lnTo>
                                <a:lnTo>
                                  <a:pt x="6203" y="15673"/>
                                </a:lnTo>
                                <a:lnTo>
                                  <a:pt x="6191" y="15691"/>
                                </a:lnTo>
                                <a:lnTo>
                                  <a:pt x="6175" y="15706"/>
                                </a:lnTo>
                                <a:lnTo>
                                  <a:pt x="6156" y="15717"/>
                                </a:lnTo>
                                <a:lnTo>
                                  <a:pt x="6135" y="15723"/>
                                </a:lnTo>
                                <a:lnTo>
                                  <a:pt x="6120" y="15724"/>
                                </a:lnTo>
                                <a:lnTo>
                                  <a:pt x="6097" y="15721"/>
                                </a:lnTo>
                                <a:lnTo>
                                  <a:pt x="6077" y="15713"/>
                                </a:lnTo>
                                <a:lnTo>
                                  <a:pt x="6059" y="15701"/>
                                </a:lnTo>
                                <a:lnTo>
                                  <a:pt x="6044" y="15685"/>
                                </a:lnTo>
                                <a:lnTo>
                                  <a:pt x="6033" y="15666"/>
                                </a:lnTo>
                                <a:lnTo>
                                  <a:pt x="6027" y="15645"/>
                                </a:lnTo>
                                <a:lnTo>
                                  <a:pt x="6026" y="15630"/>
                                </a:lnTo>
                                <a:lnTo>
                                  <a:pt x="6029" y="15607"/>
                                </a:lnTo>
                                <a:lnTo>
                                  <a:pt x="6037" y="15587"/>
                                </a:lnTo>
                                <a:lnTo>
                                  <a:pt x="6049" y="15569"/>
                                </a:lnTo>
                                <a:lnTo>
                                  <a:pt x="6065" y="15554"/>
                                </a:lnTo>
                                <a:lnTo>
                                  <a:pt x="6084" y="15543"/>
                                </a:lnTo>
                                <a:lnTo>
                                  <a:pt x="6105" y="15537"/>
                                </a:lnTo>
                                <a:lnTo>
                                  <a:pt x="6120" y="15536"/>
                                </a:lnTo>
                                <a:lnTo>
                                  <a:pt x="6143" y="15539"/>
                                </a:lnTo>
                                <a:lnTo>
                                  <a:pt x="6163" y="15547"/>
                                </a:lnTo>
                                <a:lnTo>
                                  <a:pt x="6181" y="15559"/>
                                </a:lnTo>
                                <a:lnTo>
                                  <a:pt x="6196" y="15575"/>
                                </a:lnTo>
                                <a:lnTo>
                                  <a:pt x="6207" y="15594"/>
                                </a:lnTo>
                                <a:lnTo>
                                  <a:pt x="6213" y="15615"/>
                                </a:lnTo>
                                <a:lnTo>
                                  <a:pt x="6214" y="156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78120"/>
                            <a:ext cx="1562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6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0">
                                  <a:moveTo>
                                    <a:pt x="6007" y="15630"/>
                                  </a:moveTo>
                                  <a:lnTo>
                                    <a:pt x="6233" y="15630"/>
                                  </a:lnTo>
                                </a:path>
                              </a:pathLst>
                            </a:custGeom>
                            <a:noFill/>
                            <a:ln w="14760">
                              <a:solidFill>
                                <a:srgbClr val="fdfdf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8840" y="0"/>
                              <a:ext cx="72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25">
                                    <a:moveTo>
                                      <a:pt x="6120" y="15517"/>
                                    </a:moveTo>
                                    <a:lnTo>
                                      <a:pt x="6120" y="15743"/>
                                    </a:lnTo>
                                  </a:path>
                                </a:pathLst>
                              </a:custGeom>
                              <a:noFill/>
                              <a:ln w="14760">
                                <a:solidFill>
                                  <a:srgbClr val="fdfdf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3" h="113">
                                      <a:moveTo>
                                        <a:pt x="6176" y="15630"/>
                                      </a:moveTo>
                                      <a:lnTo>
                                        <a:pt x="6172" y="15652"/>
                                      </a:lnTo>
                                      <a:lnTo>
                                        <a:pt x="6160" y="15670"/>
                                      </a:lnTo>
                                      <a:lnTo>
                                        <a:pt x="6142" y="15682"/>
                                      </a:lnTo>
                                      <a:lnTo>
                                        <a:pt x="6120" y="15686"/>
                                      </a:lnTo>
                                      <a:lnTo>
                                        <a:pt x="6098" y="15682"/>
                                      </a:lnTo>
                                      <a:lnTo>
                                        <a:pt x="6080" y="15670"/>
                                      </a:lnTo>
                                      <a:lnTo>
                                        <a:pt x="6068" y="15652"/>
                                      </a:lnTo>
                                      <a:lnTo>
                                        <a:pt x="6064" y="15630"/>
                                      </a:lnTo>
                                      <a:lnTo>
                                        <a:pt x="6068" y="15608"/>
                                      </a:lnTo>
                                      <a:lnTo>
                                        <a:pt x="6080" y="15590"/>
                                      </a:lnTo>
                                      <a:lnTo>
                                        <a:pt x="6098" y="15578"/>
                                      </a:lnTo>
                                      <a:lnTo>
                                        <a:pt x="6120" y="15574"/>
                                      </a:lnTo>
                                      <a:lnTo>
                                        <a:pt x="6142" y="15578"/>
                                      </a:lnTo>
                                      <a:lnTo>
                                        <a:pt x="6160" y="15590"/>
                                      </a:lnTo>
                                      <a:lnTo>
                                        <a:pt x="6172" y="15608"/>
                                      </a:lnTo>
                                      <a:lnTo>
                                        <a:pt x="6176" y="1563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fdfdfd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8" h="188">
                                        <a:moveTo>
                                          <a:pt x="6214" y="15630"/>
                                        </a:moveTo>
                                        <a:lnTo>
                                          <a:pt x="6211" y="15653"/>
                                        </a:lnTo>
                                        <a:lnTo>
                                          <a:pt x="6203" y="15673"/>
                                        </a:lnTo>
                                        <a:lnTo>
                                          <a:pt x="6191" y="15691"/>
                                        </a:lnTo>
                                        <a:lnTo>
                                          <a:pt x="6175" y="15706"/>
                                        </a:lnTo>
                                        <a:lnTo>
                                          <a:pt x="6156" y="15717"/>
                                        </a:lnTo>
                                        <a:lnTo>
                                          <a:pt x="6135" y="15723"/>
                                        </a:lnTo>
                                        <a:lnTo>
                                          <a:pt x="6120" y="15724"/>
                                        </a:lnTo>
                                        <a:lnTo>
                                          <a:pt x="6097" y="15721"/>
                                        </a:lnTo>
                                        <a:lnTo>
                                          <a:pt x="6077" y="15713"/>
                                        </a:lnTo>
                                        <a:lnTo>
                                          <a:pt x="6059" y="15701"/>
                                        </a:lnTo>
                                        <a:lnTo>
                                          <a:pt x="6044" y="15685"/>
                                        </a:lnTo>
                                        <a:lnTo>
                                          <a:pt x="6033" y="15666"/>
                                        </a:lnTo>
                                        <a:lnTo>
                                          <a:pt x="6027" y="15645"/>
                                        </a:lnTo>
                                        <a:lnTo>
                                          <a:pt x="6026" y="15630"/>
                                        </a:lnTo>
                                        <a:lnTo>
                                          <a:pt x="6029" y="15607"/>
                                        </a:lnTo>
                                        <a:lnTo>
                                          <a:pt x="6037" y="15587"/>
                                        </a:lnTo>
                                        <a:lnTo>
                                          <a:pt x="6049" y="15569"/>
                                        </a:lnTo>
                                        <a:lnTo>
                                          <a:pt x="6065" y="15554"/>
                                        </a:lnTo>
                                        <a:lnTo>
                                          <a:pt x="6084" y="15543"/>
                                        </a:lnTo>
                                        <a:lnTo>
                                          <a:pt x="6105" y="15537"/>
                                        </a:lnTo>
                                        <a:lnTo>
                                          <a:pt x="6120" y="15536"/>
                                        </a:lnTo>
                                        <a:lnTo>
                                          <a:pt x="6143" y="15539"/>
                                        </a:lnTo>
                                        <a:lnTo>
                                          <a:pt x="6163" y="15547"/>
                                        </a:lnTo>
                                        <a:lnTo>
                                          <a:pt x="6181" y="15559"/>
                                        </a:lnTo>
                                        <a:lnTo>
                                          <a:pt x="6196" y="15575"/>
                                        </a:lnTo>
                                        <a:lnTo>
                                          <a:pt x="6207" y="15594"/>
                                        </a:lnTo>
                                        <a:lnTo>
                                          <a:pt x="6213" y="15615"/>
                                        </a:lnTo>
                                        <a:lnTo>
                                          <a:pt x="6214" y="1563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363435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2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25" h="0">
                                          <a:moveTo>
                                            <a:pt x="6007" y="15630"/>
                                          </a:moveTo>
                                          <a:lnTo>
                                            <a:pt x="6233" y="1563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363435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2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0" h="225">
                                            <a:moveTo>
                                              <a:pt x="6120" y="15517"/>
                                            </a:moveTo>
                                            <a:lnTo>
                                              <a:pt x="6120" y="15743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363435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2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3" h="113">
                                              <a:moveTo>
                                                <a:pt x="6176" y="15630"/>
                                              </a:moveTo>
                                              <a:lnTo>
                                                <a:pt x="6172" y="15608"/>
                                              </a:lnTo>
                                              <a:lnTo>
                                                <a:pt x="6160" y="15590"/>
                                              </a:lnTo>
                                              <a:lnTo>
                                                <a:pt x="6142" y="15578"/>
                                              </a:lnTo>
                                              <a:lnTo>
                                                <a:pt x="6120" y="15574"/>
                                              </a:lnTo>
                                              <a:lnTo>
                                                <a:pt x="6098" y="15578"/>
                                              </a:lnTo>
                                              <a:lnTo>
                                                <a:pt x="6080" y="15590"/>
                                              </a:lnTo>
                                              <a:lnTo>
                                                <a:pt x="6068" y="15608"/>
                                              </a:lnTo>
                                              <a:lnTo>
                                                <a:pt x="6064" y="15630"/>
                                              </a:lnTo>
                                              <a:lnTo>
                                                <a:pt x="6068" y="15652"/>
                                              </a:lnTo>
                                              <a:lnTo>
                                                <a:pt x="6080" y="15670"/>
                                              </a:lnTo>
                                              <a:lnTo>
                                                <a:pt x="6098" y="15682"/>
                                              </a:lnTo>
                                              <a:lnTo>
                                                <a:pt x="6120" y="15686"/>
                                              </a:lnTo>
                                              <a:lnTo>
                                                <a:pt x="6142" y="15682"/>
                                              </a:lnTo>
                                              <a:lnTo>
                                                <a:pt x="6160" y="15670"/>
                                              </a:lnTo>
                                              <a:lnTo>
                                                <a:pt x="6172" y="15652"/>
                                              </a:lnTo>
                                              <a:lnTo>
                                                <a:pt x="6176" y="1563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363435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2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3" h="0">
                                                <a:moveTo>
                                                  <a:pt x="6064" y="15630"/>
                                                </a:moveTo>
                                                <a:lnTo>
                                                  <a:pt x="6176" y="15630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3240">
                                            <a:solidFill>
                                              <a:srgbClr val="fdfdfd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0" h="113">
                                                  <a:moveTo>
                                                    <a:pt x="6120" y="15574"/>
                                                  </a:moveTo>
                                                  <a:lnTo>
                                                    <a:pt x="6120" y="15686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3240">
                                              <a:solidFill>
                                                <a:srgbClr val="fdfdfd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299.8pt;margin-top:775.3pt;width:12.3pt;height:12.35pt" coordorigin="5996,15506" coordsize="246,247">
              <v:group id="shape_0" style="position:absolute;left:5996;top:15506;width:246;height:247">
                <v:shape id="shape_0" coordorigin="6026,15536" coordsize="188,188" path="m6214,15630l6211,15653l6203,15673l6191,15691l6175,15706l6156,15717l6135,15723l6120,15724l6097,15721l6077,15713l6059,15701l6044,15685l6033,15666l6027,15645l6026,15630l6029,15607l6037,15587l6049,15569l6065,15554l6084,15543l6105,15537l6120,15536l6143,15539l6163,15547l6181,15559l6196,15575l6207,15594l6213,15615l6214,15630xe" stroked="t" o:allowincell="f" style="position:absolute;left:6016;top:15506;width:206;height:246;mso-wrap-style:none;v-text-anchor:middle;mso-position-horizontal-relative:page;mso-position-vertical-relative:page">
                  <v:fill o:detectmouseclick="t" on="false"/>
                  <v:stroke color="#fdfdfd" weight="14760" joinstyle="round" endcap="flat"/>
                  <w10:wrap type="none"/>
                </v:shape>
                <v:group id="shape_0" style="position:absolute;left:5996;top:15629;width:246;height:1">
                  <v:shape id="shape_0" coordorigin="6007,15630" coordsize="225,0" path="m6007,15630l6233,15630e" stroked="t" o:allowincell="f" style="position:absolute;left:5996;top:15629;width:245;height:0;mso-wrap-style:none;v-text-anchor:middle;mso-position-horizontal-relative:page;mso-position-vertical-relative:page">
                    <v:fill o:detectmouseclick="t" on="false"/>
                    <v:stroke color="#fdfdfd" weight="14760" joinstyle="round" endcap="flat"/>
                    <w10:wrap type="none"/>
                  </v:shape>
                  <v:group id="shape_0" style="position:absolute;left:6120;top:15629;width:1;height:1">
                    <v:shape id="shape_0" coordorigin="6120,15517" coordsize="0,225" path="m6120,15517l6120,15743e" stroked="t" o:allowincell="f" style="position:absolute;left:6120;top:15629;width:0;height:0;mso-wrap-style:none;v-text-anchor:middle;mso-position-horizontal-relative:page;mso-position-vertical-relative:page">
                      <v:fill o:detectmouseclick="t" on="false"/>
                      <v:stroke color="#fdfdfd" weight="14760" joinstyle="round" endcap="flat"/>
                      <w10:wrap type="none"/>
                    </v:shape>
                    <v:group id="shape_0" style="position:absolute;left:6120;top:15629;width:1;height:1">
                      <v:shape id="shape_0" coordorigin="6064,15574" coordsize="113,113" path="m6176,15630l6172,15652l6160,15670l6142,15682l6120,15686l6098,15682l6080,15670l6068,15652l6064,15630l6068,15608l6080,15590l6098,15578l6120,15574l6142,15578l6160,15590l6172,15608l6176,15630xe" stroked="t" o:allowincell="f" style="position:absolute;left:6120;top:15629;width:0;height:0;mso-wrap-style:none;v-text-anchor:middle;mso-position-horizontal-relative:page;mso-position-vertical-relative:page">
                        <v:fill o:detectmouseclick="t" on="false"/>
                        <v:stroke color="#fdfdfd" weight="14760" joinstyle="round" endcap="flat"/>
                        <w10:wrap type="none"/>
                      </v:shape>
                      <v:group id="shape_0" style="position:absolute;left:6120;top:15629;width:1;height:1">
                        <v:shape id="shape_0" coordorigin="6026,15536" coordsize="188,188" path="m6214,15630l6211,15653l6203,15673l6191,15691l6175,15706l6156,15717l6135,15723l6120,15724l6097,15721l6077,15713l6059,15701l6044,15685l6033,15666l6027,15645l6026,15630l6029,15607l6037,15587l6049,15569l6065,15554l6084,15543l6105,15537l6120,15536l6143,15539l6163,15547l6181,15559l6196,15575l6207,15594l6213,15615l6214,15630xe" stroked="t" o:allowincell="f" style="position:absolute;left:6120;top:15629;width:0;height:0;mso-wrap-style:none;v-text-anchor:middle;mso-position-horizontal-relative:page;mso-position-vertical-relative:page">
                          <v:fill o:detectmouseclick="t" on="false"/>
                          <v:stroke color="#363435" weight="3240" joinstyle="round" endcap="flat"/>
                          <w10:wrap type="none"/>
                        </v:shape>
                        <v:group id="shape_0" style="position:absolute;left:6120;top:15629;width:1;height:1">
                          <v:shape id="shape_0" coordorigin="6007,15630" coordsize="225,0" path="m6007,15630l6233,15630e" stroked="t" o:allowincell="f" style="position:absolute;left:6120;top:15629;width:0;height:0;mso-wrap-style:none;v-text-anchor:middle;mso-position-horizontal-relative:page;mso-position-vertical-relative:page">
                            <v:fill o:detectmouseclick="t" on="false"/>
                            <v:stroke color="#363435" weight="3240" joinstyle="round" endcap="flat"/>
                            <w10:wrap type="none"/>
                          </v:shape>
                          <v:group id="shape_0" style="position:absolute;left:6120;top:15629;width:1;height:1">
                            <v:shape id="shape_0" coordorigin="6120,15517" coordsize="0,225" path="m6120,15517l6120,15743e" stroked="t" o:allowincell="f" style="position:absolute;left:6120;top:15629;width:0;height:0;mso-wrap-style:none;v-text-anchor:middle;mso-position-horizontal-relative:page;mso-position-vertical-relative:page">
                              <v:fill o:detectmouseclick="t" on="false"/>
                              <v:stroke color="#363435" weight="3240" joinstyle="round" endcap="flat"/>
                              <w10:wrap type="none"/>
                            </v:shape>
                            <v:group id="shape_0" style="position:absolute;left:6120;top:15629;width:1;height:1">
                              <v:shape id="shape_0" coordorigin="6064,15574" coordsize="113,113" path="m6176,15630l6172,15608l6160,15590l6142,15578l6120,15574l6098,15578l6080,15590l6068,15608l6064,15630l6068,15652l6080,15670l6098,15682l6120,15686l6142,15682l6160,15670l6172,15652l6176,15630xe" fillcolor="#363435" stroked="f" o:allowincell="f" style="position:absolute;left:6120;top:15629;width:0;height:0;mso-wrap-style:none;v-text-anchor:middle;mso-position-horizontal-relative:page;mso-position-vertical-relative:page">
                                <v:fill o:detectmouseclick="t" type="solid" color2="#c9cbca"/>
                                <v:stroke color="#3465a4" joinstyle="round" endcap="flat"/>
                                <w10:wrap type="none"/>
                              </v:shape>
                              <v:group id="shape_0" style="position:absolute;left:6120;top:15629;width:1;height:1">
                                <v:shape id="shape_0" coordorigin="6064,15630" coordsize="113,0" path="m6064,15630l6176,15630e" stroked="t" o:allowincell="f" style="position:absolute;left:6120;top:15629;width:0;height:0;mso-wrap-style:none;v-text-anchor:middle;mso-position-horizontal-relative:page;mso-position-vertical-relative:page">
                                  <v:fill o:detectmouseclick="t" on="false"/>
                                  <v:stroke color="#fdfdfd" weight="3240" joinstyle="round" endcap="flat"/>
                                  <w10:wrap type="none"/>
                                </v:shape>
                                <v:group id="shape_0" style="position:absolute;left:6120;top:15629;width:1;height:1">
                                  <v:shape id="shape_0" coordorigin="6120,15574" coordsize="0,113" path="m6120,15574l6120,15686e" stroked="t" o:allowincell="f" style="position:absolute;left:6120;top:15629;width:0;height:0;mso-wrap-style:none;v-text-anchor:middle;mso-position-horizontal-relative:page;mso-position-vertical-relative:page">
                                    <v:fill o:detectmouseclick="t" on="false"/>
                                    <v:stroke color="#fdfdfd" weight="3240" joinstyle="round" endcap="flat"/>
                                    <w10:wrap type="none"/>
                                  </v:shape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v:group>
          </w:pict>
        </mc:Fallback>
      </mc:AlternateContent>
      <w:drawing>
        <wp:anchor behindDoc="1" distT="0" distB="0" distL="114935" distR="114935" simplePos="0" locked="0" layoutInCell="0" allowOverlap="1" relativeHeight="116">
          <wp:simplePos x="0" y="0"/>
          <wp:positionH relativeFrom="page">
            <wp:posOffset>7009130</wp:posOffset>
          </wp:positionH>
          <wp:positionV relativeFrom="page">
            <wp:posOffset>9890125</wp:posOffset>
          </wp:positionV>
          <wp:extent cx="440690" cy="69850"/>
          <wp:effectExtent l="0" t="0" r="0" b="0"/>
          <wp:wrapNone/>
          <wp:docPr id="130" name="Image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0" name="Image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6" t="-5263" r="-806" b="-5263"/>
                  <a:stretch>
                    <a:fillRect/>
                  </a:stretch>
                </pic:blipFill>
                <pic:spPr bwMode="auto">
                  <a:xfrm>
                    <a:off x="0" y="0"/>
                    <a:ext cx="440690" cy="69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7">
          <wp:simplePos x="0" y="0"/>
          <wp:positionH relativeFrom="page">
            <wp:posOffset>370205</wp:posOffset>
          </wp:positionH>
          <wp:positionV relativeFrom="page">
            <wp:posOffset>9882505</wp:posOffset>
          </wp:positionV>
          <wp:extent cx="1231265" cy="69215"/>
          <wp:effectExtent l="0" t="0" r="0" b="0"/>
          <wp:wrapNone/>
          <wp:docPr id="131" name="Image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1" name="Image2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8" t="-5263" r="-288" b="-5263"/>
                  <a:stretch>
                    <a:fillRect/>
                  </a:stretch>
                </pic:blipFill>
                <pic:spPr bwMode="auto">
                  <a:xfrm>
                    <a:off x="0" y="0"/>
                    <a:ext cx="1231265" cy="69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8">
          <wp:simplePos x="0" y="0"/>
          <wp:positionH relativeFrom="page">
            <wp:posOffset>6596380</wp:posOffset>
          </wp:positionH>
          <wp:positionV relativeFrom="page">
            <wp:posOffset>9887585</wp:posOffset>
          </wp:positionV>
          <wp:extent cx="353060" cy="59055"/>
          <wp:effectExtent l="0" t="0" r="0" b="0"/>
          <wp:wrapNone/>
          <wp:docPr id="132" name="Image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2" name="Image2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10" t="-6250" r="-1010" b="-6250"/>
                  <a:stretch>
                    <a:fillRect/>
                  </a:stretch>
                </pic:blipFill>
                <pic:spPr bwMode="auto">
                  <a:xfrm>
                    <a:off x="0" y="0"/>
                    <a:ext cx="353060" cy="59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119">
              <wp:simplePos x="0" y="0"/>
              <wp:positionH relativeFrom="page">
                <wp:posOffset>0</wp:posOffset>
              </wp:positionH>
              <wp:positionV relativeFrom="page">
                <wp:posOffset>9756775</wp:posOffset>
              </wp:positionV>
              <wp:extent cx="220980" cy="635"/>
              <wp:effectExtent l="7620" t="8255" r="8255" b="6350"/>
              <wp:wrapNone/>
              <wp:docPr id="13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1040" cy="720"/>
                        <a:chOff x="0" y="0"/>
                        <a:chExt cx="221040" cy="7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210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1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" h="0">
                                <a:moveTo>
                                  <a:pt x="282" y="15376"/>
                                </a:moveTo>
                                <a:lnTo>
                                  <a:pt x="0" y="15376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196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2" h="0">
                                  <a:moveTo>
                                    <a:pt x="282" y="15376"/>
                                  </a:moveTo>
                                  <a:lnTo>
                                    <a:pt x="0" y="1537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1960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96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8" h="0">
                                    <a:moveTo>
                                      <a:pt x="338" y="15376"/>
                                    </a:moveTo>
                                    <a:lnTo>
                                      <a:pt x="0" y="15376"/>
                                    </a:lnTo>
                                  </a:path>
                                </a:pathLst>
                              </a:custGeom>
                              <a:noFill/>
                              <a:ln w="14760">
                                <a:solidFill>
                                  <a:srgbClr val="fdfdf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1924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9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8" h="0">
                                      <a:moveTo>
                                        <a:pt x="338" y="15376"/>
                                      </a:moveTo>
                                      <a:lnTo>
                                        <a:pt x="0" y="15376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363435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768.25pt;width:17.4pt;height:0.05pt" coordorigin="0,15365" coordsize="348,1">
              <v:group id="shape_0" style="position:absolute;left:0;top:15365;width:348;height:1">
                <v:shape id="shape_0" coordsize="282,0" path="m282,15376l0,15376e" stroked="t" o:allowincell="f" style="position:absolute;left:0;top:15365;width:347;height:0;mso-wrap-style:none;v-text-anchor:middle;mso-position-horizontal-relative:page;mso-position-vertical-relative:page">
                  <v:fill o:detectmouseclick="t" on="false"/>
                  <v:stroke color="#fdfdfd" weight="14760" joinstyle="round" endcap="flat"/>
                  <w10:wrap type="none"/>
                </v:shape>
                <v:group id="shape_0" style="position:absolute;left:0;top:15365;width:346;height:1">
                  <v:shape id="shape_0" coordsize="282,0" path="m282,15376l0,15376e" stroked="t" o:allowincell="f" style="position:absolute;left:0;top:15365;width:289;height:0;mso-wrap-style:none;v-text-anchor:middle;mso-position-horizontal-relative:page;mso-position-vertical-relative:page">
                    <v:fill o:detectmouseclick="t" on="false"/>
                    <v:stroke color="#363435" weight="3240" joinstyle="round" endcap="flat"/>
                    <w10:wrap type="none"/>
                  </v:shape>
                  <v:group id="shape_0" style="position:absolute;left:0;top:15365;width:346;height:1">
                    <v:shape id="shape_0" coordsize="338,0" path="m338,15376l0,15376e" stroked="t" o:allowincell="f" style="position:absolute;left:0;top:15365;width:345;height:0;mso-wrap-style:none;v-text-anchor:middle;mso-position-horizontal-relative:page;mso-position-vertical-relative:page">
                      <v:fill o:detectmouseclick="t" on="false"/>
                      <v:stroke color="#fdfdfd" weight="14760" joinstyle="round" endcap="flat"/>
                      <w10:wrap type="none"/>
                    </v:shape>
                    <v:group id="shape_0" style="position:absolute;left:0;top:15365;width:345;height:1">
                      <v:shape id="shape_0" coordsize="338,0" path="m338,15376l0,15376e" stroked="t" o:allowincell="f" style="position:absolute;left:0;top:15365;width:344;height:0;mso-wrap-style:none;v-text-anchor:middle;mso-position-horizontal-relative:page;mso-position-vertical-relative:page">
                        <v:fill o:detectmouseclick="t" on="false"/>
                        <v:stroke color="#363435" weight="3240" joinstyle="round" endcap="flat"/>
                        <w10:wrap type="none"/>
                      </v:shape>
                    </v:group>
                  </v:group>
                </v:group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20">
              <wp:simplePos x="0" y="0"/>
              <wp:positionH relativeFrom="page">
                <wp:posOffset>7550150</wp:posOffset>
              </wp:positionH>
              <wp:positionV relativeFrom="page">
                <wp:posOffset>9756775</wp:posOffset>
              </wp:positionV>
              <wp:extent cx="220980" cy="635"/>
              <wp:effectExtent l="7620" t="8255" r="8255" b="6350"/>
              <wp:wrapNone/>
              <wp:docPr id="13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1040" cy="720"/>
                        <a:chOff x="0" y="0"/>
                        <a:chExt cx="221040" cy="7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210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1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" h="0">
                                <a:moveTo>
                                  <a:pt x="11958" y="15376"/>
                                </a:moveTo>
                                <a:lnTo>
                                  <a:pt x="12240" y="15376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20320" cy="720"/>
                          </a:xfrm>
                        </wpg:grpSpPr>
                        <wps:wsp>
                          <wps:cNvSpPr/>
                          <wps:spPr>
                            <a:xfrm>
                              <a:off x="36360" y="0"/>
                              <a:ext cx="18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2" h="0">
                                  <a:moveTo>
                                    <a:pt x="11958" y="15376"/>
                                  </a:moveTo>
                                  <a:lnTo>
                                    <a:pt x="12240" y="1537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1960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96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8" h="0">
                                    <a:moveTo>
                                      <a:pt x="11902" y="15376"/>
                                    </a:moveTo>
                                    <a:lnTo>
                                      <a:pt x="12240" y="15376"/>
                                    </a:lnTo>
                                  </a:path>
                                </a:pathLst>
                              </a:custGeom>
                              <a:noFill/>
                              <a:ln w="14760">
                                <a:solidFill>
                                  <a:srgbClr val="fdfdf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1924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9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8" h="0">
                                      <a:moveTo>
                                        <a:pt x="11902" y="15376"/>
                                      </a:moveTo>
                                      <a:lnTo>
                                        <a:pt x="12240" y="15376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363435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594.5pt;margin-top:768.25pt;width:17.4pt;height:0.05pt" coordorigin="11890,15365" coordsize="348,1">
              <v:group id="shape_0" style="position:absolute;left:11890;top:15365;width:348;height:1">
                <v:shape id="shape_0" coordorigin="11958,15376" coordsize="282,0" path="m11958,15376l12240,15376e" stroked="t" o:allowincell="f" style="position:absolute;left:11890;top:15365;width:347;height:0;mso-wrap-style:none;v-text-anchor:middle;mso-position-horizontal-relative:page;mso-position-vertical-relative:page">
                  <v:fill o:detectmouseclick="t" on="false"/>
                  <v:stroke color="#fdfdfd" weight="14760" joinstyle="round" endcap="flat"/>
                  <w10:wrap type="none"/>
                </v:shape>
                <v:group id="shape_0" style="position:absolute;left:11890;top:15365;width:348;height:1">
                  <v:shape id="shape_0" coordorigin="11958,15376" coordsize="282,0" path="m11958,15376l12240,15376e" stroked="t" o:allowincell="f" style="position:absolute;left:11947;top:15365;width:289;height:0;mso-wrap-style:none;v-text-anchor:middle;mso-position-horizontal-relative:page;mso-position-vertical-relative:page">
                    <v:fill o:detectmouseclick="t" on="false"/>
                    <v:stroke color="#363435" weight="3240" joinstyle="round" endcap="flat"/>
                    <w10:wrap type="none"/>
                  </v:shape>
                  <v:group id="shape_0" style="position:absolute;left:11890;top:15365;width:346;height:1">
                    <v:shape id="shape_0" coordorigin="11902,15376" coordsize="338,0" path="m11902,15376l12240,15376e" stroked="t" o:allowincell="f" style="position:absolute;left:11890;top:15365;width:345;height:0;mso-wrap-style:none;v-text-anchor:middle;mso-position-horizontal-relative:page;mso-position-vertical-relative:page">
                      <v:fill o:detectmouseclick="t" on="false"/>
                      <v:stroke color="#fdfdfd" weight="14760" joinstyle="round" endcap="flat"/>
                      <w10:wrap type="none"/>
                    </v:shape>
                    <v:group id="shape_0" style="position:absolute;left:11890;top:15365;width:345;height:1">
                      <v:shape id="shape_0" coordorigin="11902,15376" coordsize="338,0" path="m11902,15376l12240,15376e" stroked="t" o:allowincell="f" style="position:absolute;left:11890;top:15365;width:344;height:0;mso-wrap-style:none;v-text-anchor:middle;mso-position-horizontal-relative:page;mso-position-vertical-relative:page">
                        <v:fill o:detectmouseclick="t" on="false"/>
                        <v:stroke color="#363435" weight="3240" joinstyle="round" endcap="flat"/>
                        <w10:wrap type="none"/>
                      </v:shape>
                    </v:group>
                  </v:group>
                </v:group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1">
              <wp:simplePos x="0" y="0"/>
              <wp:positionH relativeFrom="page">
                <wp:posOffset>356870</wp:posOffset>
              </wp:positionH>
              <wp:positionV relativeFrom="page">
                <wp:posOffset>9872345</wp:posOffset>
              </wp:positionV>
              <wp:extent cx="1398270" cy="97155"/>
              <wp:effectExtent l="0" t="0" r="0" b="0"/>
              <wp:wrapNone/>
              <wp:docPr id="13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82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8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363435"/>
                              <w:sz w:val="11"/>
                              <w:szCs w:val="11"/>
                            </w:rPr>
                            <w:t>ORINOQUIA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14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z w:val="11"/>
                              <w:szCs w:val="11"/>
                            </w:rPr>
                            <w:t>17-1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5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z w:val="11"/>
                              <w:szCs w:val="11"/>
                            </w:rPr>
                            <w:t>AGOSTO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10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z w:val="11"/>
                              <w:szCs w:val="11"/>
                            </w:rPr>
                            <w:t xml:space="preserve">2013.indd 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13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w w:val="102"/>
                              <w:sz w:val="11"/>
                              <w:szCs w:val="11"/>
                            </w:rPr>
                            <w:t>5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1pt;height:7.65pt;mso-wrap-distance-left:9.05pt;mso-wrap-distance-right:9.05pt;mso-wrap-distance-top:0pt;mso-wrap-distance-bottom:0pt;margin-top:777.35pt;mso-position-vertical-relative:page;margin-left:28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8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color w:val="363435"/>
                        <w:sz w:val="11"/>
                        <w:szCs w:val="11"/>
                      </w:rPr>
                      <w:t>ORINOQUIA</w:t>
                    </w:r>
                    <w:r>
                      <w:rPr>
                        <w:rFonts w:cs="Arial" w:ascii="Arial" w:hAnsi="Arial"/>
                        <w:color w:val="363435"/>
                        <w:spacing w:val="14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sz w:val="11"/>
                        <w:szCs w:val="11"/>
                      </w:rPr>
                      <w:t>17-1</w:t>
                    </w:r>
                    <w:r>
                      <w:rPr>
                        <w:rFonts w:cs="Arial" w:ascii="Arial" w:hAnsi="Arial"/>
                        <w:color w:val="363435"/>
                        <w:spacing w:val="5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sz w:val="11"/>
                        <w:szCs w:val="11"/>
                      </w:rPr>
                      <w:t>AGOSTO</w:t>
                    </w:r>
                    <w:r>
                      <w:rPr>
                        <w:rFonts w:cs="Arial" w:ascii="Arial" w:hAnsi="Arial"/>
                        <w:color w:val="363435"/>
                        <w:spacing w:val="10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sz w:val="11"/>
                        <w:szCs w:val="11"/>
                      </w:rPr>
                      <w:t xml:space="preserve">2013.indd  </w:t>
                    </w:r>
                    <w:r>
                      <w:rPr>
                        <w:rFonts w:cs="Arial" w:ascii="Arial" w:hAnsi="Arial"/>
                        <w:color w:val="363435"/>
                        <w:spacing w:val="13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w w:val="102"/>
                        <w:sz w:val="11"/>
                        <w:szCs w:val="11"/>
                      </w:rPr>
                      <w:t>5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2">
              <wp:simplePos x="0" y="0"/>
              <wp:positionH relativeFrom="page">
                <wp:posOffset>6578600</wp:posOffset>
              </wp:positionH>
              <wp:positionV relativeFrom="page">
                <wp:posOffset>9872345</wp:posOffset>
              </wp:positionV>
              <wp:extent cx="880745" cy="97155"/>
              <wp:effectExtent l="0" t="0" r="0" b="0"/>
              <wp:wrapNone/>
              <wp:docPr id="13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7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8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363435"/>
                              <w:sz w:val="11"/>
                              <w:szCs w:val="11"/>
                            </w:rPr>
                            <w:t xml:space="preserve">19/09/2013 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14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z w:val="11"/>
                              <w:szCs w:val="11"/>
                            </w:rPr>
                            <w:t>02:28:48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10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w w:val="102"/>
                              <w:sz w:val="11"/>
                              <w:szCs w:val="11"/>
                            </w:rPr>
                            <w:t>p.m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5pt;height:7.65pt;mso-wrap-distance-left:9.05pt;mso-wrap-distance-right:9.05pt;mso-wrap-distance-top:0pt;mso-wrap-distance-bottom:0pt;margin-top:777.35pt;mso-position-vertical-relative:page;margin-left:5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8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color w:val="363435"/>
                        <w:sz w:val="11"/>
                        <w:szCs w:val="11"/>
                      </w:rPr>
                      <w:t xml:space="preserve">19/09/2013  </w:t>
                    </w:r>
                    <w:r>
                      <w:rPr>
                        <w:rFonts w:cs="Arial" w:ascii="Arial" w:hAnsi="Arial"/>
                        <w:color w:val="363435"/>
                        <w:spacing w:val="14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sz w:val="11"/>
                        <w:szCs w:val="11"/>
                      </w:rPr>
                      <w:t>02:28:48</w:t>
                    </w:r>
                    <w:r>
                      <w:rPr>
                        <w:rFonts w:cs="Arial" w:ascii="Arial" w:hAnsi="Arial"/>
                        <w:color w:val="363435"/>
                        <w:spacing w:val="10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w w:val="102"/>
                        <w:sz w:val="11"/>
                        <w:szCs w:val="11"/>
                      </w:rPr>
                      <w:t>p.m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s-ES" w:eastAsia="en-US"/>
      </w:rPr>
    </w:pPr>
    <w:r>
      <w:rPr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23">
              <wp:simplePos x="0" y="0"/>
              <wp:positionH relativeFrom="page">
                <wp:posOffset>243205</wp:posOffset>
              </wp:positionH>
              <wp:positionV relativeFrom="page">
                <wp:posOffset>9792335</wp:posOffset>
              </wp:positionV>
              <wp:extent cx="635" cy="228600"/>
              <wp:effectExtent l="8255" t="7620" r="6350" b="8255"/>
              <wp:wrapNone/>
              <wp:docPr id="13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0" cy="228600"/>
                        <a:chOff x="0" y="0"/>
                        <a:chExt cx="720" cy="2286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2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2">
                                <a:moveTo>
                                  <a:pt x="395" y="15489"/>
                                </a:moveTo>
                                <a:lnTo>
                                  <a:pt x="395" y="15771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720" cy="227880"/>
                          </a:xfrm>
                        </wpg:grpSpPr>
                        <wps:wsp>
                          <wps:cNvSpPr/>
                          <wps:spPr>
                            <a:xfrm>
                              <a:off x="0" y="37440"/>
                              <a:ext cx="7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82">
                                  <a:moveTo>
                                    <a:pt x="395" y="15489"/>
                                  </a:moveTo>
                                  <a:lnTo>
                                    <a:pt x="395" y="15771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20" cy="227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22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338">
                                    <a:moveTo>
                                      <a:pt x="395" y="15433"/>
                                    </a:moveTo>
                                    <a:lnTo>
                                      <a:pt x="395" y="15771"/>
                                    </a:lnTo>
                                  </a:path>
                                </a:pathLst>
                              </a:custGeom>
                              <a:noFill/>
                              <a:ln w="14760">
                                <a:solidFill>
                                  <a:srgbClr val="fdfdf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226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338">
                                      <a:moveTo>
                                        <a:pt x="395" y="15433"/>
                                      </a:moveTo>
                                      <a:lnTo>
                                        <a:pt x="395" y="15771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363435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9.15pt;margin-top:771.05pt;width:0.05pt;height:18pt" coordorigin="383,15421" coordsize="1,360">
              <v:group id="shape_0" style="position:absolute;left:383;top:15421;width:1;height:360">
                <v:shape id="shape_0" coordorigin="395,15489" coordsize="0,282" path="m395,15489l395,15771e" stroked="t" o:allowincell="f" style="position:absolute;left:383;top:15421;width:0;height:359;mso-wrap-style:none;v-text-anchor:middle;mso-position-horizontal-relative:page;mso-position-vertical-relative:page">
                  <v:fill o:detectmouseclick="t" on="false"/>
                  <v:stroke color="#fdfdfd" weight="14760" joinstyle="round" endcap="flat"/>
                  <w10:wrap type="none"/>
                </v:shape>
                <v:group id="shape_0" style="position:absolute;left:383;top:15421;width:1;height:359">
                  <v:shape id="shape_0" coordorigin="395,15489" coordsize="0,282" path="m395,15489l395,15771e" stroked="t" o:allowincell="f" style="position:absolute;left:383;top:15480;width:0;height:299;mso-wrap-style:none;v-text-anchor:middle;mso-position-horizontal-relative:page;mso-position-vertical-relative:page">
                    <v:fill o:detectmouseclick="t" on="false"/>
                    <v:stroke color="#363435" weight="3240" joinstyle="round" endcap="flat"/>
                    <w10:wrap type="none"/>
                  </v:shape>
                  <v:group id="shape_0" style="position:absolute;left:383;top:15421;width:1;height:358">
                    <v:shape id="shape_0" coordorigin="395,15433" coordsize="0,338" path="m395,15433l395,15771e" stroked="t" o:allowincell="f" style="position:absolute;left:383;top:15421;width:0;height:357;mso-wrap-style:none;v-text-anchor:middle;mso-position-horizontal-relative:page;mso-position-vertical-relative:page">
                      <v:fill o:detectmouseclick="t" on="false"/>
                      <v:stroke color="#fdfdfd" weight="14760" joinstyle="round" endcap="flat"/>
                      <w10:wrap type="none"/>
                    </v:shape>
                    <v:group id="shape_0" style="position:absolute;left:383;top:15421;width:1;height:357">
                      <v:shape id="shape_0" coordorigin="395,15433" coordsize="0,338" path="m395,15433l395,15771e" stroked="t" o:allowincell="f" style="position:absolute;left:383;top:15421;width:0;height:356;mso-wrap-style:none;v-text-anchor:middle;mso-position-horizontal-relative:page;mso-position-vertical-relative:page">
                        <v:fill o:detectmouseclick="t" on="false"/>
                        <v:stroke color="#363435" weight="3240" joinstyle="round" endcap="flat"/>
                        <w10:wrap type="none"/>
                      </v:shape>
                    </v:group>
                  </v:group>
                </v:group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24">
              <wp:simplePos x="0" y="0"/>
              <wp:positionH relativeFrom="page">
                <wp:posOffset>7514590</wp:posOffset>
              </wp:positionH>
              <wp:positionV relativeFrom="page">
                <wp:posOffset>9792335</wp:posOffset>
              </wp:positionV>
              <wp:extent cx="635" cy="228600"/>
              <wp:effectExtent l="8255" t="7620" r="6350" b="8255"/>
              <wp:wrapNone/>
              <wp:docPr id="14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0" cy="228600"/>
                        <a:chOff x="0" y="0"/>
                        <a:chExt cx="720" cy="2286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2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2">
                                <a:moveTo>
                                  <a:pt x="11845" y="15489"/>
                                </a:moveTo>
                                <a:lnTo>
                                  <a:pt x="11845" y="15771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720" cy="227880"/>
                          </a:xfrm>
                        </wpg:grpSpPr>
                        <wps:wsp>
                          <wps:cNvSpPr/>
                          <wps:spPr>
                            <a:xfrm>
                              <a:off x="0" y="37440"/>
                              <a:ext cx="7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82">
                                  <a:moveTo>
                                    <a:pt x="11845" y="15489"/>
                                  </a:moveTo>
                                  <a:lnTo>
                                    <a:pt x="11845" y="15771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20" cy="227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22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338">
                                    <a:moveTo>
                                      <a:pt x="11845" y="15433"/>
                                    </a:moveTo>
                                    <a:lnTo>
                                      <a:pt x="11845" y="15771"/>
                                    </a:lnTo>
                                  </a:path>
                                </a:pathLst>
                              </a:custGeom>
                              <a:noFill/>
                              <a:ln w="14760">
                                <a:solidFill>
                                  <a:srgbClr val="fdfdf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226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338">
                                      <a:moveTo>
                                        <a:pt x="11845" y="15433"/>
                                      </a:moveTo>
                                      <a:lnTo>
                                        <a:pt x="11845" y="15771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363435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591.7pt;margin-top:771.05pt;width:0.05pt;height:18pt" coordorigin="11834,15421" coordsize="1,360">
              <v:group id="shape_0" style="position:absolute;left:11834;top:15421;width:1;height:360">
                <v:shape id="shape_0" coordorigin="11845,15489" coordsize="0,282" path="m11845,15489l11845,15771e" stroked="t" o:allowincell="f" style="position:absolute;left:11834;top:15421;width:0;height:359;mso-wrap-style:none;v-text-anchor:middle;mso-position-horizontal-relative:page;mso-position-vertical-relative:page">
                  <v:fill o:detectmouseclick="t" on="false"/>
                  <v:stroke color="#fdfdfd" weight="14760" joinstyle="round" endcap="flat"/>
                  <w10:wrap type="none"/>
                </v:shape>
                <v:group id="shape_0" style="position:absolute;left:11834;top:15421;width:1;height:359">
                  <v:shape id="shape_0" coordorigin="11845,15489" coordsize="0,282" path="m11845,15489l11845,15771e" stroked="t" o:allowincell="f" style="position:absolute;left:11834;top:15480;width:0;height:299;mso-wrap-style:none;v-text-anchor:middle;mso-position-horizontal-relative:page;mso-position-vertical-relative:page">
                    <v:fill o:detectmouseclick="t" on="false"/>
                    <v:stroke color="#363435" weight="3240" joinstyle="round" endcap="flat"/>
                    <w10:wrap type="none"/>
                  </v:shape>
                  <v:group id="shape_0" style="position:absolute;left:11834;top:15421;width:1;height:358">
                    <v:shape id="shape_0" coordorigin="11845,15433" coordsize="0,338" path="m11845,15433l11845,15771e" stroked="t" o:allowincell="f" style="position:absolute;left:11834;top:15421;width:0;height:357;mso-wrap-style:none;v-text-anchor:middle;mso-position-horizontal-relative:page;mso-position-vertical-relative:page">
                      <v:fill o:detectmouseclick="t" on="false"/>
                      <v:stroke color="#fdfdfd" weight="14760" joinstyle="round" endcap="flat"/>
                      <w10:wrap type="none"/>
                    </v:shape>
                    <v:group id="shape_0" style="position:absolute;left:11834;top:15421;width:1;height:357">
                      <v:shape id="shape_0" coordorigin="11845,15433" coordsize="0,338" path="m11845,15433l11845,15771e" stroked="t" o:allowincell="f" style="position:absolute;left:11834;top:15421;width:0;height:356;mso-wrap-style:none;v-text-anchor:middle;mso-position-horizontal-relative:page;mso-position-vertical-relative:page">
                        <v:fill o:detectmouseclick="t" on="false"/>
                        <v:stroke color="#363435" weight="3240" joinstyle="round" endcap="flat"/>
                        <w10:wrap type="none"/>
                      </v:shape>
                    </v:group>
                  </v:group>
                </v:group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25">
              <wp:simplePos x="0" y="0"/>
              <wp:positionH relativeFrom="page">
                <wp:posOffset>3807460</wp:posOffset>
              </wp:positionH>
              <wp:positionV relativeFrom="page">
                <wp:posOffset>9846310</wp:posOffset>
              </wp:positionV>
              <wp:extent cx="156210" cy="156845"/>
              <wp:effectExtent l="7620" t="8255" r="8890" b="6985"/>
              <wp:wrapNone/>
              <wp:docPr id="14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6240" cy="156960"/>
                        <a:chOff x="0" y="0"/>
                        <a:chExt cx="156240" cy="15696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156240" cy="156960"/>
                        </a:xfrm>
                      </wpg:grpSpPr>
                      <wps:wsp>
                        <wps:cNvSpPr/>
                        <wps:spPr>
                          <a:xfrm>
                            <a:off x="12600" y="0"/>
                            <a:ext cx="13140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188">
                                <a:moveTo>
                                  <a:pt x="6214" y="15630"/>
                                </a:moveTo>
                                <a:lnTo>
                                  <a:pt x="6211" y="15653"/>
                                </a:lnTo>
                                <a:lnTo>
                                  <a:pt x="6203" y="15673"/>
                                </a:lnTo>
                                <a:lnTo>
                                  <a:pt x="6191" y="15691"/>
                                </a:lnTo>
                                <a:lnTo>
                                  <a:pt x="6175" y="15706"/>
                                </a:lnTo>
                                <a:lnTo>
                                  <a:pt x="6156" y="15717"/>
                                </a:lnTo>
                                <a:lnTo>
                                  <a:pt x="6135" y="15723"/>
                                </a:lnTo>
                                <a:lnTo>
                                  <a:pt x="6120" y="15724"/>
                                </a:lnTo>
                                <a:lnTo>
                                  <a:pt x="6097" y="15721"/>
                                </a:lnTo>
                                <a:lnTo>
                                  <a:pt x="6077" y="15713"/>
                                </a:lnTo>
                                <a:lnTo>
                                  <a:pt x="6059" y="15701"/>
                                </a:lnTo>
                                <a:lnTo>
                                  <a:pt x="6044" y="15685"/>
                                </a:lnTo>
                                <a:lnTo>
                                  <a:pt x="6033" y="15666"/>
                                </a:lnTo>
                                <a:lnTo>
                                  <a:pt x="6027" y="15645"/>
                                </a:lnTo>
                                <a:lnTo>
                                  <a:pt x="6026" y="15630"/>
                                </a:lnTo>
                                <a:lnTo>
                                  <a:pt x="6029" y="15607"/>
                                </a:lnTo>
                                <a:lnTo>
                                  <a:pt x="6037" y="15587"/>
                                </a:lnTo>
                                <a:lnTo>
                                  <a:pt x="6049" y="15569"/>
                                </a:lnTo>
                                <a:lnTo>
                                  <a:pt x="6065" y="15554"/>
                                </a:lnTo>
                                <a:lnTo>
                                  <a:pt x="6084" y="15543"/>
                                </a:lnTo>
                                <a:lnTo>
                                  <a:pt x="6105" y="15537"/>
                                </a:lnTo>
                                <a:lnTo>
                                  <a:pt x="6120" y="15536"/>
                                </a:lnTo>
                                <a:lnTo>
                                  <a:pt x="6143" y="15539"/>
                                </a:lnTo>
                                <a:lnTo>
                                  <a:pt x="6163" y="15547"/>
                                </a:lnTo>
                                <a:lnTo>
                                  <a:pt x="6181" y="15559"/>
                                </a:lnTo>
                                <a:lnTo>
                                  <a:pt x="6196" y="15575"/>
                                </a:lnTo>
                                <a:lnTo>
                                  <a:pt x="6207" y="15594"/>
                                </a:lnTo>
                                <a:lnTo>
                                  <a:pt x="6213" y="15615"/>
                                </a:lnTo>
                                <a:lnTo>
                                  <a:pt x="6214" y="156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78120"/>
                            <a:ext cx="1562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6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0">
                                  <a:moveTo>
                                    <a:pt x="6007" y="15630"/>
                                  </a:moveTo>
                                  <a:lnTo>
                                    <a:pt x="6233" y="15630"/>
                                  </a:lnTo>
                                </a:path>
                              </a:pathLst>
                            </a:custGeom>
                            <a:noFill/>
                            <a:ln w="14760">
                              <a:solidFill>
                                <a:srgbClr val="fdfdf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8840" y="0"/>
                              <a:ext cx="72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25">
                                    <a:moveTo>
                                      <a:pt x="6120" y="15517"/>
                                    </a:moveTo>
                                    <a:lnTo>
                                      <a:pt x="6120" y="15743"/>
                                    </a:lnTo>
                                  </a:path>
                                </a:pathLst>
                              </a:custGeom>
                              <a:noFill/>
                              <a:ln w="14760">
                                <a:solidFill>
                                  <a:srgbClr val="fdfdf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3" h="113">
                                      <a:moveTo>
                                        <a:pt x="6176" y="15630"/>
                                      </a:moveTo>
                                      <a:lnTo>
                                        <a:pt x="6172" y="15652"/>
                                      </a:lnTo>
                                      <a:lnTo>
                                        <a:pt x="6160" y="15670"/>
                                      </a:lnTo>
                                      <a:lnTo>
                                        <a:pt x="6142" y="15682"/>
                                      </a:lnTo>
                                      <a:lnTo>
                                        <a:pt x="6120" y="15686"/>
                                      </a:lnTo>
                                      <a:lnTo>
                                        <a:pt x="6098" y="15682"/>
                                      </a:lnTo>
                                      <a:lnTo>
                                        <a:pt x="6080" y="15670"/>
                                      </a:lnTo>
                                      <a:lnTo>
                                        <a:pt x="6068" y="15652"/>
                                      </a:lnTo>
                                      <a:lnTo>
                                        <a:pt x="6064" y="15630"/>
                                      </a:lnTo>
                                      <a:lnTo>
                                        <a:pt x="6068" y="15608"/>
                                      </a:lnTo>
                                      <a:lnTo>
                                        <a:pt x="6080" y="15590"/>
                                      </a:lnTo>
                                      <a:lnTo>
                                        <a:pt x="6098" y="15578"/>
                                      </a:lnTo>
                                      <a:lnTo>
                                        <a:pt x="6120" y="15574"/>
                                      </a:lnTo>
                                      <a:lnTo>
                                        <a:pt x="6142" y="15578"/>
                                      </a:lnTo>
                                      <a:lnTo>
                                        <a:pt x="6160" y="15590"/>
                                      </a:lnTo>
                                      <a:lnTo>
                                        <a:pt x="6172" y="15608"/>
                                      </a:lnTo>
                                      <a:lnTo>
                                        <a:pt x="6176" y="1563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fdfdfd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8" h="188">
                                        <a:moveTo>
                                          <a:pt x="6214" y="15630"/>
                                        </a:moveTo>
                                        <a:lnTo>
                                          <a:pt x="6211" y="15653"/>
                                        </a:lnTo>
                                        <a:lnTo>
                                          <a:pt x="6203" y="15673"/>
                                        </a:lnTo>
                                        <a:lnTo>
                                          <a:pt x="6191" y="15691"/>
                                        </a:lnTo>
                                        <a:lnTo>
                                          <a:pt x="6175" y="15706"/>
                                        </a:lnTo>
                                        <a:lnTo>
                                          <a:pt x="6156" y="15717"/>
                                        </a:lnTo>
                                        <a:lnTo>
                                          <a:pt x="6135" y="15723"/>
                                        </a:lnTo>
                                        <a:lnTo>
                                          <a:pt x="6120" y="15724"/>
                                        </a:lnTo>
                                        <a:lnTo>
                                          <a:pt x="6097" y="15721"/>
                                        </a:lnTo>
                                        <a:lnTo>
                                          <a:pt x="6077" y="15713"/>
                                        </a:lnTo>
                                        <a:lnTo>
                                          <a:pt x="6059" y="15701"/>
                                        </a:lnTo>
                                        <a:lnTo>
                                          <a:pt x="6044" y="15685"/>
                                        </a:lnTo>
                                        <a:lnTo>
                                          <a:pt x="6033" y="15666"/>
                                        </a:lnTo>
                                        <a:lnTo>
                                          <a:pt x="6027" y="15645"/>
                                        </a:lnTo>
                                        <a:lnTo>
                                          <a:pt x="6026" y="15630"/>
                                        </a:lnTo>
                                        <a:lnTo>
                                          <a:pt x="6029" y="15607"/>
                                        </a:lnTo>
                                        <a:lnTo>
                                          <a:pt x="6037" y="15587"/>
                                        </a:lnTo>
                                        <a:lnTo>
                                          <a:pt x="6049" y="15569"/>
                                        </a:lnTo>
                                        <a:lnTo>
                                          <a:pt x="6065" y="15554"/>
                                        </a:lnTo>
                                        <a:lnTo>
                                          <a:pt x="6084" y="15543"/>
                                        </a:lnTo>
                                        <a:lnTo>
                                          <a:pt x="6105" y="15537"/>
                                        </a:lnTo>
                                        <a:lnTo>
                                          <a:pt x="6120" y="15536"/>
                                        </a:lnTo>
                                        <a:lnTo>
                                          <a:pt x="6143" y="15539"/>
                                        </a:lnTo>
                                        <a:lnTo>
                                          <a:pt x="6163" y="15547"/>
                                        </a:lnTo>
                                        <a:lnTo>
                                          <a:pt x="6181" y="15559"/>
                                        </a:lnTo>
                                        <a:lnTo>
                                          <a:pt x="6196" y="15575"/>
                                        </a:lnTo>
                                        <a:lnTo>
                                          <a:pt x="6207" y="15594"/>
                                        </a:lnTo>
                                        <a:lnTo>
                                          <a:pt x="6213" y="15615"/>
                                        </a:lnTo>
                                        <a:lnTo>
                                          <a:pt x="6214" y="1563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363435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2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25" h="0">
                                          <a:moveTo>
                                            <a:pt x="6007" y="15630"/>
                                          </a:moveTo>
                                          <a:lnTo>
                                            <a:pt x="6233" y="1563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363435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2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0" h="225">
                                            <a:moveTo>
                                              <a:pt x="6120" y="15517"/>
                                            </a:moveTo>
                                            <a:lnTo>
                                              <a:pt x="6120" y="15743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363435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2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3" h="113">
                                              <a:moveTo>
                                                <a:pt x="6176" y="15630"/>
                                              </a:moveTo>
                                              <a:lnTo>
                                                <a:pt x="6172" y="15608"/>
                                              </a:lnTo>
                                              <a:lnTo>
                                                <a:pt x="6160" y="15590"/>
                                              </a:lnTo>
                                              <a:lnTo>
                                                <a:pt x="6142" y="15578"/>
                                              </a:lnTo>
                                              <a:lnTo>
                                                <a:pt x="6120" y="15574"/>
                                              </a:lnTo>
                                              <a:lnTo>
                                                <a:pt x="6098" y="15578"/>
                                              </a:lnTo>
                                              <a:lnTo>
                                                <a:pt x="6080" y="15590"/>
                                              </a:lnTo>
                                              <a:lnTo>
                                                <a:pt x="6068" y="15608"/>
                                              </a:lnTo>
                                              <a:lnTo>
                                                <a:pt x="6064" y="15630"/>
                                              </a:lnTo>
                                              <a:lnTo>
                                                <a:pt x="6068" y="15652"/>
                                              </a:lnTo>
                                              <a:lnTo>
                                                <a:pt x="6080" y="15670"/>
                                              </a:lnTo>
                                              <a:lnTo>
                                                <a:pt x="6098" y="15682"/>
                                              </a:lnTo>
                                              <a:lnTo>
                                                <a:pt x="6120" y="15686"/>
                                              </a:lnTo>
                                              <a:lnTo>
                                                <a:pt x="6142" y="15682"/>
                                              </a:lnTo>
                                              <a:lnTo>
                                                <a:pt x="6160" y="15670"/>
                                              </a:lnTo>
                                              <a:lnTo>
                                                <a:pt x="6172" y="15652"/>
                                              </a:lnTo>
                                              <a:lnTo>
                                                <a:pt x="6176" y="1563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363435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2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3" h="0">
                                                <a:moveTo>
                                                  <a:pt x="6064" y="15630"/>
                                                </a:moveTo>
                                                <a:lnTo>
                                                  <a:pt x="6176" y="15630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3240">
                                            <a:solidFill>
                                              <a:srgbClr val="fdfdfd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0" h="113">
                                                  <a:moveTo>
                                                    <a:pt x="6120" y="15574"/>
                                                  </a:moveTo>
                                                  <a:lnTo>
                                                    <a:pt x="6120" y="15686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3240">
                                              <a:solidFill>
                                                <a:srgbClr val="fdfdfd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299.8pt;margin-top:775.3pt;width:12.3pt;height:12.35pt" coordorigin="5996,15506" coordsize="246,247">
              <v:group id="shape_0" style="position:absolute;left:5996;top:15506;width:246;height:247">
                <v:shape id="shape_0" coordorigin="6026,15536" coordsize="188,188" path="m6214,15630l6211,15653l6203,15673l6191,15691l6175,15706l6156,15717l6135,15723l6120,15724l6097,15721l6077,15713l6059,15701l6044,15685l6033,15666l6027,15645l6026,15630l6029,15607l6037,15587l6049,15569l6065,15554l6084,15543l6105,15537l6120,15536l6143,15539l6163,15547l6181,15559l6196,15575l6207,15594l6213,15615l6214,15630xe" stroked="t" o:allowincell="f" style="position:absolute;left:6016;top:15506;width:206;height:246;mso-wrap-style:none;v-text-anchor:middle;mso-position-horizontal-relative:page;mso-position-vertical-relative:page">
                  <v:fill o:detectmouseclick="t" on="false"/>
                  <v:stroke color="#fdfdfd" weight="14760" joinstyle="round" endcap="flat"/>
                  <w10:wrap type="none"/>
                </v:shape>
                <v:group id="shape_0" style="position:absolute;left:5996;top:15629;width:246;height:1">
                  <v:shape id="shape_0" coordorigin="6007,15630" coordsize="225,0" path="m6007,15630l6233,15630e" stroked="t" o:allowincell="f" style="position:absolute;left:5996;top:15629;width:245;height:0;mso-wrap-style:none;v-text-anchor:middle;mso-position-horizontal-relative:page;mso-position-vertical-relative:page">
                    <v:fill o:detectmouseclick="t" on="false"/>
                    <v:stroke color="#fdfdfd" weight="14760" joinstyle="round" endcap="flat"/>
                    <w10:wrap type="none"/>
                  </v:shape>
                  <v:group id="shape_0" style="position:absolute;left:6120;top:15629;width:1;height:1">
                    <v:shape id="shape_0" coordorigin="6120,15517" coordsize="0,225" path="m6120,15517l6120,15743e" stroked="t" o:allowincell="f" style="position:absolute;left:6120;top:15629;width:0;height:0;mso-wrap-style:none;v-text-anchor:middle;mso-position-horizontal-relative:page;mso-position-vertical-relative:page">
                      <v:fill o:detectmouseclick="t" on="false"/>
                      <v:stroke color="#fdfdfd" weight="14760" joinstyle="round" endcap="flat"/>
                      <w10:wrap type="none"/>
                    </v:shape>
                    <v:group id="shape_0" style="position:absolute;left:6120;top:15629;width:1;height:1">
                      <v:shape id="shape_0" coordorigin="6064,15574" coordsize="113,113" path="m6176,15630l6172,15652l6160,15670l6142,15682l6120,15686l6098,15682l6080,15670l6068,15652l6064,15630l6068,15608l6080,15590l6098,15578l6120,15574l6142,15578l6160,15590l6172,15608l6176,15630xe" stroked="t" o:allowincell="f" style="position:absolute;left:6120;top:15629;width:0;height:0;mso-wrap-style:none;v-text-anchor:middle;mso-position-horizontal-relative:page;mso-position-vertical-relative:page">
                        <v:fill o:detectmouseclick="t" on="false"/>
                        <v:stroke color="#fdfdfd" weight="14760" joinstyle="round" endcap="flat"/>
                        <w10:wrap type="none"/>
                      </v:shape>
                      <v:group id="shape_0" style="position:absolute;left:6120;top:15629;width:1;height:1">
                        <v:shape id="shape_0" coordorigin="6026,15536" coordsize="188,188" path="m6214,15630l6211,15653l6203,15673l6191,15691l6175,15706l6156,15717l6135,15723l6120,15724l6097,15721l6077,15713l6059,15701l6044,15685l6033,15666l6027,15645l6026,15630l6029,15607l6037,15587l6049,15569l6065,15554l6084,15543l6105,15537l6120,15536l6143,15539l6163,15547l6181,15559l6196,15575l6207,15594l6213,15615l6214,15630xe" stroked="t" o:allowincell="f" style="position:absolute;left:6120;top:15629;width:0;height:0;mso-wrap-style:none;v-text-anchor:middle;mso-position-horizontal-relative:page;mso-position-vertical-relative:page">
                          <v:fill o:detectmouseclick="t" on="false"/>
                          <v:stroke color="#363435" weight="3240" joinstyle="round" endcap="flat"/>
                          <w10:wrap type="none"/>
                        </v:shape>
                        <v:group id="shape_0" style="position:absolute;left:6120;top:15629;width:1;height:1">
                          <v:shape id="shape_0" coordorigin="6007,15630" coordsize="225,0" path="m6007,15630l6233,15630e" stroked="t" o:allowincell="f" style="position:absolute;left:6120;top:15629;width:0;height:0;mso-wrap-style:none;v-text-anchor:middle;mso-position-horizontal-relative:page;mso-position-vertical-relative:page">
                            <v:fill o:detectmouseclick="t" on="false"/>
                            <v:stroke color="#363435" weight="3240" joinstyle="round" endcap="flat"/>
                            <w10:wrap type="none"/>
                          </v:shape>
                          <v:group id="shape_0" style="position:absolute;left:6120;top:15629;width:1;height:1">
                            <v:shape id="shape_0" coordorigin="6120,15517" coordsize="0,225" path="m6120,15517l6120,15743e" stroked="t" o:allowincell="f" style="position:absolute;left:6120;top:15629;width:0;height:0;mso-wrap-style:none;v-text-anchor:middle;mso-position-horizontal-relative:page;mso-position-vertical-relative:page">
                              <v:fill o:detectmouseclick="t" on="false"/>
                              <v:stroke color="#363435" weight="3240" joinstyle="round" endcap="flat"/>
                              <w10:wrap type="none"/>
                            </v:shape>
                            <v:group id="shape_0" style="position:absolute;left:6120;top:15629;width:1;height:1">
                              <v:shape id="shape_0" coordorigin="6064,15574" coordsize="113,113" path="m6176,15630l6172,15608l6160,15590l6142,15578l6120,15574l6098,15578l6080,15590l6068,15608l6064,15630l6068,15652l6080,15670l6098,15682l6120,15686l6142,15682l6160,15670l6172,15652l6176,15630xe" fillcolor="#363435" stroked="f" o:allowincell="f" style="position:absolute;left:6120;top:15629;width:0;height:0;mso-wrap-style:none;v-text-anchor:middle;mso-position-horizontal-relative:page;mso-position-vertical-relative:page">
                                <v:fill o:detectmouseclick="t" type="solid" color2="#c9cbca"/>
                                <v:stroke color="#3465a4" joinstyle="round" endcap="flat"/>
                                <w10:wrap type="none"/>
                              </v:shape>
                              <v:group id="shape_0" style="position:absolute;left:6120;top:15629;width:1;height:1">
                                <v:shape id="shape_0" coordorigin="6064,15630" coordsize="113,0" path="m6064,15630l6176,15630e" stroked="t" o:allowincell="f" style="position:absolute;left:6120;top:15629;width:0;height:0;mso-wrap-style:none;v-text-anchor:middle;mso-position-horizontal-relative:page;mso-position-vertical-relative:page">
                                  <v:fill o:detectmouseclick="t" on="false"/>
                                  <v:stroke color="#fdfdfd" weight="3240" joinstyle="round" endcap="flat"/>
                                  <w10:wrap type="none"/>
                                </v:shape>
                                <v:group id="shape_0" style="position:absolute;left:6120;top:15629;width:1;height:1">
                                  <v:shape id="shape_0" coordorigin="6120,15574" coordsize="0,113" path="m6120,15574l6120,15686e" stroked="t" o:allowincell="f" style="position:absolute;left:6120;top:15629;width:0;height:0;mso-wrap-style:none;v-text-anchor:middle;mso-position-horizontal-relative:page;mso-position-vertical-relative:page">
                                    <v:fill o:detectmouseclick="t" on="false"/>
                                    <v:stroke color="#fdfdfd" weight="3240" joinstyle="round" endcap="flat"/>
                                    <w10:wrap type="none"/>
                                  </v:shape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v:group>
          </w:pict>
        </mc:Fallback>
      </mc:AlternateContent>
      <w:drawing>
        <wp:anchor behindDoc="1" distT="0" distB="0" distL="114935" distR="114935" simplePos="0" locked="0" layoutInCell="0" allowOverlap="1" relativeHeight="126">
          <wp:simplePos x="0" y="0"/>
          <wp:positionH relativeFrom="page">
            <wp:posOffset>7009130</wp:posOffset>
          </wp:positionH>
          <wp:positionV relativeFrom="page">
            <wp:posOffset>9890125</wp:posOffset>
          </wp:positionV>
          <wp:extent cx="440690" cy="69850"/>
          <wp:effectExtent l="0" t="0" r="0" b="0"/>
          <wp:wrapNone/>
          <wp:docPr id="142" name="Image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2" name="Image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6" t="-5263" r="-806" b="-5263"/>
                  <a:stretch>
                    <a:fillRect/>
                  </a:stretch>
                </pic:blipFill>
                <pic:spPr bwMode="auto">
                  <a:xfrm>
                    <a:off x="0" y="0"/>
                    <a:ext cx="440690" cy="69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7">
          <wp:simplePos x="0" y="0"/>
          <wp:positionH relativeFrom="page">
            <wp:posOffset>370205</wp:posOffset>
          </wp:positionH>
          <wp:positionV relativeFrom="page">
            <wp:posOffset>9882505</wp:posOffset>
          </wp:positionV>
          <wp:extent cx="1231265" cy="69215"/>
          <wp:effectExtent l="0" t="0" r="0" b="0"/>
          <wp:wrapNone/>
          <wp:docPr id="143" name="Image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3" name="Image2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8" t="-5263" r="-288" b="-5263"/>
                  <a:stretch>
                    <a:fillRect/>
                  </a:stretch>
                </pic:blipFill>
                <pic:spPr bwMode="auto">
                  <a:xfrm>
                    <a:off x="0" y="0"/>
                    <a:ext cx="1231265" cy="69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8">
          <wp:simplePos x="0" y="0"/>
          <wp:positionH relativeFrom="page">
            <wp:posOffset>6596380</wp:posOffset>
          </wp:positionH>
          <wp:positionV relativeFrom="page">
            <wp:posOffset>9887585</wp:posOffset>
          </wp:positionV>
          <wp:extent cx="353060" cy="59055"/>
          <wp:effectExtent l="0" t="0" r="0" b="0"/>
          <wp:wrapNone/>
          <wp:docPr id="144" name="Image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4" name="Image2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10" t="-6250" r="-1010" b="-6250"/>
                  <a:stretch>
                    <a:fillRect/>
                  </a:stretch>
                </pic:blipFill>
                <pic:spPr bwMode="auto">
                  <a:xfrm>
                    <a:off x="0" y="0"/>
                    <a:ext cx="353060" cy="59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129">
              <wp:simplePos x="0" y="0"/>
              <wp:positionH relativeFrom="page">
                <wp:posOffset>0</wp:posOffset>
              </wp:positionH>
              <wp:positionV relativeFrom="page">
                <wp:posOffset>9756775</wp:posOffset>
              </wp:positionV>
              <wp:extent cx="220980" cy="635"/>
              <wp:effectExtent l="7620" t="8255" r="8255" b="6350"/>
              <wp:wrapNone/>
              <wp:docPr id="14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1040" cy="720"/>
                        <a:chOff x="0" y="0"/>
                        <a:chExt cx="221040" cy="7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210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1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" h="0">
                                <a:moveTo>
                                  <a:pt x="282" y="15376"/>
                                </a:moveTo>
                                <a:lnTo>
                                  <a:pt x="0" y="15376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196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2" h="0">
                                  <a:moveTo>
                                    <a:pt x="282" y="15376"/>
                                  </a:moveTo>
                                  <a:lnTo>
                                    <a:pt x="0" y="1537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1960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96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8" h="0">
                                    <a:moveTo>
                                      <a:pt x="338" y="15376"/>
                                    </a:moveTo>
                                    <a:lnTo>
                                      <a:pt x="0" y="15376"/>
                                    </a:lnTo>
                                  </a:path>
                                </a:pathLst>
                              </a:custGeom>
                              <a:noFill/>
                              <a:ln w="14760">
                                <a:solidFill>
                                  <a:srgbClr val="fdfdf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1924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9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8" h="0">
                                      <a:moveTo>
                                        <a:pt x="338" y="15376"/>
                                      </a:moveTo>
                                      <a:lnTo>
                                        <a:pt x="0" y="15376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363435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768.25pt;width:17.4pt;height:0.05pt" coordorigin="0,15365" coordsize="348,1">
              <v:group id="shape_0" style="position:absolute;left:0;top:15365;width:348;height:1">
                <v:shape id="shape_0" coordsize="282,0" path="m282,15376l0,15376e" stroked="t" o:allowincell="f" style="position:absolute;left:0;top:15365;width:347;height:0;mso-wrap-style:none;v-text-anchor:middle;mso-position-horizontal-relative:page;mso-position-vertical-relative:page">
                  <v:fill o:detectmouseclick="t" on="false"/>
                  <v:stroke color="#fdfdfd" weight="14760" joinstyle="round" endcap="flat"/>
                  <w10:wrap type="none"/>
                </v:shape>
                <v:group id="shape_0" style="position:absolute;left:0;top:15365;width:346;height:1">
                  <v:shape id="shape_0" coordsize="282,0" path="m282,15376l0,15376e" stroked="t" o:allowincell="f" style="position:absolute;left:0;top:15365;width:289;height:0;mso-wrap-style:none;v-text-anchor:middle;mso-position-horizontal-relative:page;mso-position-vertical-relative:page">
                    <v:fill o:detectmouseclick="t" on="false"/>
                    <v:stroke color="#363435" weight="3240" joinstyle="round" endcap="flat"/>
                    <w10:wrap type="none"/>
                  </v:shape>
                  <v:group id="shape_0" style="position:absolute;left:0;top:15365;width:346;height:1">
                    <v:shape id="shape_0" coordsize="338,0" path="m338,15376l0,15376e" stroked="t" o:allowincell="f" style="position:absolute;left:0;top:15365;width:345;height:0;mso-wrap-style:none;v-text-anchor:middle;mso-position-horizontal-relative:page;mso-position-vertical-relative:page">
                      <v:fill o:detectmouseclick="t" on="false"/>
                      <v:stroke color="#fdfdfd" weight="14760" joinstyle="round" endcap="flat"/>
                      <w10:wrap type="none"/>
                    </v:shape>
                    <v:group id="shape_0" style="position:absolute;left:0;top:15365;width:345;height:1">
                      <v:shape id="shape_0" coordsize="338,0" path="m338,15376l0,15376e" stroked="t" o:allowincell="f" style="position:absolute;left:0;top:15365;width:344;height:0;mso-wrap-style:none;v-text-anchor:middle;mso-position-horizontal-relative:page;mso-position-vertical-relative:page">
                        <v:fill o:detectmouseclick="t" on="false"/>
                        <v:stroke color="#363435" weight="3240" joinstyle="round" endcap="flat"/>
                        <w10:wrap type="none"/>
                      </v:shape>
                    </v:group>
                  </v:group>
                </v:group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30">
              <wp:simplePos x="0" y="0"/>
              <wp:positionH relativeFrom="page">
                <wp:posOffset>7550150</wp:posOffset>
              </wp:positionH>
              <wp:positionV relativeFrom="page">
                <wp:posOffset>9756775</wp:posOffset>
              </wp:positionV>
              <wp:extent cx="220980" cy="635"/>
              <wp:effectExtent l="7620" t="8255" r="8255" b="6350"/>
              <wp:wrapNone/>
              <wp:docPr id="14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1040" cy="720"/>
                        <a:chOff x="0" y="0"/>
                        <a:chExt cx="221040" cy="7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210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1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" h="0">
                                <a:moveTo>
                                  <a:pt x="11958" y="15376"/>
                                </a:moveTo>
                                <a:lnTo>
                                  <a:pt x="12240" y="15376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20320" cy="720"/>
                          </a:xfrm>
                        </wpg:grpSpPr>
                        <wps:wsp>
                          <wps:cNvSpPr/>
                          <wps:spPr>
                            <a:xfrm>
                              <a:off x="36360" y="0"/>
                              <a:ext cx="18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2" h="0">
                                  <a:moveTo>
                                    <a:pt x="11958" y="15376"/>
                                  </a:moveTo>
                                  <a:lnTo>
                                    <a:pt x="12240" y="1537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1960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96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8" h="0">
                                    <a:moveTo>
                                      <a:pt x="11902" y="15376"/>
                                    </a:moveTo>
                                    <a:lnTo>
                                      <a:pt x="12240" y="15376"/>
                                    </a:lnTo>
                                  </a:path>
                                </a:pathLst>
                              </a:custGeom>
                              <a:noFill/>
                              <a:ln w="14760">
                                <a:solidFill>
                                  <a:srgbClr val="fdfdf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1924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9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8" h="0">
                                      <a:moveTo>
                                        <a:pt x="11902" y="15376"/>
                                      </a:moveTo>
                                      <a:lnTo>
                                        <a:pt x="12240" y="15376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363435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594.5pt;margin-top:768.25pt;width:17.4pt;height:0.05pt" coordorigin="11890,15365" coordsize="348,1">
              <v:group id="shape_0" style="position:absolute;left:11890;top:15365;width:348;height:1">
                <v:shape id="shape_0" coordorigin="11958,15376" coordsize="282,0" path="m11958,15376l12240,15376e" stroked="t" o:allowincell="f" style="position:absolute;left:11890;top:15365;width:347;height:0;mso-wrap-style:none;v-text-anchor:middle;mso-position-horizontal-relative:page;mso-position-vertical-relative:page">
                  <v:fill o:detectmouseclick="t" on="false"/>
                  <v:stroke color="#fdfdfd" weight="14760" joinstyle="round" endcap="flat"/>
                  <w10:wrap type="none"/>
                </v:shape>
                <v:group id="shape_0" style="position:absolute;left:11890;top:15365;width:348;height:1">
                  <v:shape id="shape_0" coordorigin="11958,15376" coordsize="282,0" path="m11958,15376l12240,15376e" stroked="t" o:allowincell="f" style="position:absolute;left:11947;top:15365;width:289;height:0;mso-wrap-style:none;v-text-anchor:middle;mso-position-horizontal-relative:page;mso-position-vertical-relative:page">
                    <v:fill o:detectmouseclick="t" on="false"/>
                    <v:stroke color="#363435" weight="3240" joinstyle="round" endcap="flat"/>
                    <w10:wrap type="none"/>
                  </v:shape>
                  <v:group id="shape_0" style="position:absolute;left:11890;top:15365;width:346;height:1">
                    <v:shape id="shape_0" coordorigin="11902,15376" coordsize="338,0" path="m11902,15376l12240,15376e" stroked="t" o:allowincell="f" style="position:absolute;left:11890;top:15365;width:345;height:0;mso-wrap-style:none;v-text-anchor:middle;mso-position-horizontal-relative:page;mso-position-vertical-relative:page">
                      <v:fill o:detectmouseclick="t" on="false"/>
                      <v:stroke color="#fdfdfd" weight="14760" joinstyle="round" endcap="flat"/>
                      <w10:wrap type="none"/>
                    </v:shape>
                    <v:group id="shape_0" style="position:absolute;left:11890;top:15365;width:345;height:1">
                      <v:shape id="shape_0" coordorigin="11902,15376" coordsize="338,0" path="m11902,15376l12240,15376e" stroked="t" o:allowincell="f" style="position:absolute;left:11890;top:15365;width:344;height:0;mso-wrap-style:none;v-text-anchor:middle;mso-position-horizontal-relative:page;mso-position-vertical-relative:page">
                        <v:fill o:detectmouseclick="t" on="false"/>
                        <v:stroke color="#363435" weight="3240" joinstyle="round" endcap="flat"/>
                        <w10:wrap type="none"/>
                      </v:shape>
                    </v:group>
                  </v:group>
                </v:group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1">
              <wp:simplePos x="0" y="0"/>
              <wp:positionH relativeFrom="page">
                <wp:posOffset>356870</wp:posOffset>
              </wp:positionH>
              <wp:positionV relativeFrom="page">
                <wp:posOffset>9872345</wp:posOffset>
              </wp:positionV>
              <wp:extent cx="1398270" cy="97155"/>
              <wp:effectExtent l="0" t="0" r="0" b="0"/>
              <wp:wrapNone/>
              <wp:docPr id="14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82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8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363435"/>
                              <w:sz w:val="11"/>
                              <w:szCs w:val="11"/>
                            </w:rPr>
                            <w:t>ORINOQUIA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14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z w:val="11"/>
                              <w:szCs w:val="11"/>
                            </w:rPr>
                            <w:t>17-1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5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z w:val="11"/>
                              <w:szCs w:val="11"/>
                            </w:rPr>
                            <w:t>AGOSTO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10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z w:val="11"/>
                              <w:szCs w:val="11"/>
                            </w:rPr>
                            <w:t xml:space="preserve">2013.indd 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13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w w:val="102"/>
                              <w:sz w:val="11"/>
                              <w:szCs w:val="11"/>
                            </w:rPr>
                            <w:t>5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1pt;height:7.65pt;mso-wrap-distance-left:9.05pt;mso-wrap-distance-right:9.05pt;mso-wrap-distance-top:0pt;mso-wrap-distance-bottom:0pt;margin-top:777.35pt;mso-position-vertical-relative:page;margin-left:28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8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color w:val="363435"/>
                        <w:sz w:val="11"/>
                        <w:szCs w:val="11"/>
                      </w:rPr>
                      <w:t>ORINOQUIA</w:t>
                    </w:r>
                    <w:r>
                      <w:rPr>
                        <w:rFonts w:cs="Arial" w:ascii="Arial" w:hAnsi="Arial"/>
                        <w:color w:val="363435"/>
                        <w:spacing w:val="14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sz w:val="11"/>
                        <w:szCs w:val="11"/>
                      </w:rPr>
                      <w:t>17-1</w:t>
                    </w:r>
                    <w:r>
                      <w:rPr>
                        <w:rFonts w:cs="Arial" w:ascii="Arial" w:hAnsi="Arial"/>
                        <w:color w:val="363435"/>
                        <w:spacing w:val="5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sz w:val="11"/>
                        <w:szCs w:val="11"/>
                      </w:rPr>
                      <w:t>AGOSTO</w:t>
                    </w:r>
                    <w:r>
                      <w:rPr>
                        <w:rFonts w:cs="Arial" w:ascii="Arial" w:hAnsi="Arial"/>
                        <w:color w:val="363435"/>
                        <w:spacing w:val="10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sz w:val="11"/>
                        <w:szCs w:val="11"/>
                      </w:rPr>
                      <w:t xml:space="preserve">2013.indd  </w:t>
                    </w:r>
                    <w:r>
                      <w:rPr>
                        <w:rFonts w:cs="Arial" w:ascii="Arial" w:hAnsi="Arial"/>
                        <w:color w:val="363435"/>
                        <w:spacing w:val="13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w w:val="102"/>
                        <w:sz w:val="11"/>
                        <w:szCs w:val="11"/>
                      </w:rPr>
                      <w:t>5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2">
              <wp:simplePos x="0" y="0"/>
              <wp:positionH relativeFrom="page">
                <wp:posOffset>6578600</wp:posOffset>
              </wp:positionH>
              <wp:positionV relativeFrom="page">
                <wp:posOffset>9872345</wp:posOffset>
              </wp:positionV>
              <wp:extent cx="880745" cy="97155"/>
              <wp:effectExtent l="0" t="0" r="0" b="0"/>
              <wp:wrapNone/>
              <wp:docPr id="14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7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8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363435"/>
                              <w:sz w:val="11"/>
                              <w:szCs w:val="11"/>
                            </w:rPr>
                            <w:t xml:space="preserve">19/09/2013 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14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z w:val="11"/>
                              <w:szCs w:val="11"/>
                            </w:rPr>
                            <w:t>02:28:48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10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w w:val="102"/>
                              <w:sz w:val="11"/>
                              <w:szCs w:val="11"/>
                            </w:rPr>
                            <w:t>p.m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5pt;height:7.65pt;mso-wrap-distance-left:9.05pt;mso-wrap-distance-right:9.05pt;mso-wrap-distance-top:0pt;mso-wrap-distance-bottom:0pt;margin-top:777.35pt;mso-position-vertical-relative:page;margin-left:5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8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color w:val="363435"/>
                        <w:sz w:val="11"/>
                        <w:szCs w:val="11"/>
                      </w:rPr>
                      <w:t xml:space="preserve">19/09/2013  </w:t>
                    </w:r>
                    <w:r>
                      <w:rPr>
                        <w:rFonts w:cs="Arial" w:ascii="Arial" w:hAnsi="Arial"/>
                        <w:color w:val="363435"/>
                        <w:spacing w:val="14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sz w:val="11"/>
                        <w:szCs w:val="11"/>
                      </w:rPr>
                      <w:t>02:28:48</w:t>
                    </w:r>
                    <w:r>
                      <w:rPr>
                        <w:rFonts w:cs="Arial" w:ascii="Arial" w:hAnsi="Arial"/>
                        <w:color w:val="363435"/>
                        <w:spacing w:val="10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w w:val="102"/>
                        <w:sz w:val="11"/>
                        <w:szCs w:val="11"/>
                      </w:rPr>
                      <w:t>p.m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s-ES" w:eastAsia="en-US"/>
      </w:rPr>
    </w:pPr>
    <w:r>
      <w:rPr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33">
              <wp:simplePos x="0" y="0"/>
              <wp:positionH relativeFrom="page">
                <wp:posOffset>243205</wp:posOffset>
              </wp:positionH>
              <wp:positionV relativeFrom="page">
                <wp:posOffset>9792335</wp:posOffset>
              </wp:positionV>
              <wp:extent cx="635" cy="228600"/>
              <wp:effectExtent l="8255" t="7620" r="6350" b="8255"/>
              <wp:wrapNone/>
              <wp:docPr id="15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0" cy="228600"/>
                        <a:chOff x="0" y="0"/>
                        <a:chExt cx="720" cy="2286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2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2">
                                <a:moveTo>
                                  <a:pt x="395" y="15489"/>
                                </a:moveTo>
                                <a:lnTo>
                                  <a:pt x="395" y="15771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720" cy="227880"/>
                          </a:xfrm>
                        </wpg:grpSpPr>
                        <wps:wsp>
                          <wps:cNvSpPr/>
                          <wps:spPr>
                            <a:xfrm>
                              <a:off x="0" y="37440"/>
                              <a:ext cx="7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82">
                                  <a:moveTo>
                                    <a:pt x="395" y="15489"/>
                                  </a:moveTo>
                                  <a:lnTo>
                                    <a:pt x="395" y="15771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20" cy="227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22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338">
                                    <a:moveTo>
                                      <a:pt x="395" y="15433"/>
                                    </a:moveTo>
                                    <a:lnTo>
                                      <a:pt x="395" y="15771"/>
                                    </a:lnTo>
                                  </a:path>
                                </a:pathLst>
                              </a:custGeom>
                              <a:noFill/>
                              <a:ln w="14760">
                                <a:solidFill>
                                  <a:srgbClr val="fdfdf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226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338">
                                      <a:moveTo>
                                        <a:pt x="395" y="15433"/>
                                      </a:moveTo>
                                      <a:lnTo>
                                        <a:pt x="395" y="15771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363435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9.15pt;margin-top:771.05pt;width:0.05pt;height:18pt" coordorigin="383,15421" coordsize="1,360">
              <v:group id="shape_0" style="position:absolute;left:383;top:15421;width:1;height:360">
                <v:shape id="shape_0" coordorigin="395,15489" coordsize="0,282" path="m395,15489l395,15771e" stroked="t" o:allowincell="f" style="position:absolute;left:383;top:15421;width:0;height:359;mso-wrap-style:none;v-text-anchor:middle;mso-position-horizontal-relative:page;mso-position-vertical-relative:page">
                  <v:fill o:detectmouseclick="t" on="false"/>
                  <v:stroke color="#fdfdfd" weight="14760" joinstyle="round" endcap="flat"/>
                  <w10:wrap type="none"/>
                </v:shape>
                <v:group id="shape_0" style="position:absolute;left:383;top:15421;width:1;height:359">
                  <v:shape id="shape_0" coordorigin="395,15489" coordsize="0,282" path="m395,15489l395,15771e" stroked="t" o:allowincell="f" style="position:absolute;left:383;top:15480;width:0;height:299;mso-wrap-style:none;v-text-anchor:middle;mso-position-horizontal-relative:page;mso-position-vertical-relative:page">
                    <v:fill o:detectmouseclick="t" on="false"/>
                    <v:stroke color="#363435" weight="3240" joinstyle="round" endcap="flat"/>
                    <w10:wrap type="none"/>
                  </v:shape>
                  <v:group id="shape_0" style="position:absolute;left:383;top:15421;width:1;height:358">
                    <v:shape id="shape_0" coordorigin="395,15433" coordsize="0,338" path="m395,15433l395,15771e" stroked="t" o:allowincell="f" style="position:absolute;left:383;top:15421;width:0;height:357;mso-wrap-style:none;v-text-anchor:middle;mso-position-horizontal-relative:page;mso-position-vertical-relative:page">
                      <v:fill o:detectmouseclick="t" on="false"/>
                      <v:stroke color="#fdfdfd" weight="14760" joinstyle="round" endcap="flat"/>
                      <w10:wrap type="none"/>
                    </v:shape>
                    <v:group id="shape_0" style="position:absolute;left:383;top:15421;width:1;height:357">
                      <v:shape id="shape_0" coordorigin="395,15433" coordsize="0,338" path="m395,15433l395,15771e" stroked="t" o:allowincell="f" style="position:absolute;left:383;top:15421;width:0;height:356;mso-wrap-style:none;v-text-anchor:middle;mso-position-horizontal-relative:page;mso-position-vertical-relative:page">
                        <v:fill o:detectmouseclick="t" on="false"/>
                        <v:stroke color="#363435" weight="3240" joinstyle="round" endcap="flat"/>
                        <w10:wrap type="none"/>
                      </v:shape>
                    </v:group>
                  </v:group>
                </v:group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34">
              <wp:simplePos x="0" y="0"/>
              <wp:positionH relativeFrom="page">
                <wp:posOffset>7514590</wp:posOffset>
              </wp:positionH>
              <wp:positionV relativeFrom="page">
                <wp:posOffset>9792335</wp:posOffset>
              </wp:positionV>
              <wp:extent cx="635" cy="228600"/>
              <wp:effectExtent l="8255" t="7620" r="6350" b="8255"/>
              <wp:wrapNone/>
              <wp:docPr id="15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0" cy="228600"/>
                        <a:chOff x="0" y="0"/>
                        <a:chExt cx="720" cy="2286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2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2">
                                <a:moveTo>
                                  <a:pt x="11845" y="15489"/>
                                </a:moveTo>
                                <a:lnTo>
                                  <a:pt x="11845" y="15771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720" cy="227880"/>
                          </a:xfrm>
                        </wpg:grpSpPr>
                        <wps:wsp>
                          <wps:cNvSpPr/>
                          <wps:spPr>
                            <a:xfrm>
                              <a:off x="0" y="37440"/>
                              <a:ext cx="7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82">
                                  <a:moveTo>
                                    <a:pt x="11845" y="15489"/>
                                  </a:moveTo>
                                  <a:lnTo>
                                    <a:pt x="11845" y="15771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20" cy="227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22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338">
                                    <a:moveTo>
                                      <a:pt x="11845" y="15433"/>
                                    </a:moveTo>
                                    <a:lnTo>
                                      <a:pt x="11845" y="15771"/>
                                    </a:lnTo>
                                  </a:path>
                                </a:pathLst>
                              </a:custGeom>
                              <a:noFill/>
                              <a:ln w="14760">
                                <a:solidFill>
                                  <a:srgbClr val="fdfdf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226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338">
                                      <a:moveTo>
                                        <a:pt x="11845" y="15433"/>
                                      </a:moveTo>
                                      <a:lnTo>
                                        <a:pt x="11845" y="15771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363435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591.7pt;margin-top:771.05pt;width:0.05pt;height:18pt" coordorigin="11834,15421" coordsize="1,360">
              <v:group id="shape_0" style="position:absolute;left:11834;top:15421;width:1;height:360">
                <v:shape id="shape_0" coordorigin="11845,15489" coordsize="0,282" path="m11845,15489l11845,15771e" stroked="t" o:allowincell="f" style="position:absolute;left:11834;top:15421;width:0;height:359;mso-wrap-style:none;v-text-anchor:middle;mso-position-horizontal-relative:page;mso-position-vertical-relative:page">
                  <v:fill o:detectmouseclick="t" on="false"/>
                  <v:stroke color="#fdfdfd" weight="14760" joinstyle="round" endcap="flat"/>
                  <w10:wrap type="none"/>
                </v:shape>
                <v:group id="shape_0" style="position:absolute;left:11834;top:15421;width:1;height:359">
                  <v:shape id="shape_0" coordorigin="11845,15489" coordsize="0,282" path="m11845,15489l11845,15771e" stroked="t" o:allowincell="f" style="position:absolute;left:11834;top:15480;width:0;height:299;mso-wrap-style:none;v-text-anchor:middle;mso-position-horizontal-relative:page;mso-position-vertical-relative:page">
                    <v:fill o:detectmouseclick="t" on="false"/>
                    <v:stroke color="#363435" weight="3240" joinstyle="round" endcap="flat"/>
                    <w10:wrap type="none"/>
                  </v:shape>
                  <v:group id="shape_0" style="position:absolute;left:11834;top:15421;width:1;height:358">
                    <v:shape id="shape_0" coordorigin="11845,15433" coordsize="0,338" path="m11845,15433l11845,15771e" stroked="t" o:allowincell="f" style="position:absolute;left:11834;top:15421;width:0;height:357;mso-wrap-style:none;v-text-anchor:middle;mso-position-horizontal-relative:page;mso-position-vertical-relative:page">
                      <v:fill o:detectmouseclick="t" on="false"/>
                      <v:stroke color="#fdfdfd" weight="14760" joinstyle="round" endcap="flat"/>
                      <w10:wrap type="none"/>
                    </v:shape>
                    <v:group id="shape_0" style="position:absolute;left:11834;top:15421;width:1;height:357">
                      <v:shape id="shape_0" coordorigin="11845,15433" coordsize="0,338" path="m11845,15433l11845,15771e" stroked="t" o:allowincell="f" style="position:absolute;left:11834;top:15421;width:0;height:356;mso-wrap-style:none;v-text-anchor:middle;mso-position-horizontal-relative:page;mso-position-vertical-relative:page">
                        <v:fill o:detectmouseclick="t" on="false"/>
                        <v:stroke color="#363435" weight="3240" joinstyle="round" endcap="flat"/>
                        <w10:wrap type="none"/>
                      </v:shape>
                    </v:group>
                  </v:group>
                </v:group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35">
              <wp:simplePos x="0" y="0"/>
              <wp:positionH relativeFrom="page">
                <wp:posOffset>3807460</wp:posOffset>
              </wp:positionH>
              <wp:positionV relativeFrom="page">
                <wp:posOffset>9846310</wp:posOffset>
              </wp:positionV>
              <wp:extent cx="156210" cy="156845"/>
              <wp:effectExtent l="7620" t="8255" r="8890" b="6985"/>
              <wp:wrapNone/>
              <wp:docPr id="15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6240" cy="156960"/>
                        <a:chOff x="0" y="0"/>
                        <a:chExt cx="156240" cy="15696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156240" cy="156960"/>
                        </a:xfrm>
                      </wpg:grpSpPr>
                      <wps:wsp>
                        <wps:cNvSpPr/>
                        <wps:spPr>
                          <a:xfrm>
                            <a:off x="12600" y="0"/>
                            <a:ext cx="13140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188">
                                <a:moveTo>
                                  <a:pt x="6214" y="15630"/>
                                </a:moveTo>
                                <a:lnTo>
                                  <a:pt x="6211" y="15653"/>
                                </a:lnTo>
                                <a:lnTo>
                                  <a:pt x="6203" y="15673"/>
                                </a:lnTo>
                                <a:lnTo>
                                  <a:pt x="6191" y="15691"/>
                                </a:lnTo>
                                <a:lnTo>
                                  <a:pt x="6175" y="15706"/>
                                </a:lnTo>
                                <a:lnTo>
                                  <a:pt x="6156" y="15717"/>
                                </a:lnTo>
                                <a:lnTo>
                                  <a:pt x="6135" y="15723"/>
                                </a:lnTo>
                                <a:lnTo>
                                  <a:pt x="6120" y="15724"/>
                                </a:lnTo>
                                <a:lnTo>
                                  <a:pt x="6097" y="15721"/>
                                </a:lnTo>
                                <a:lnTo>
                                  <a:pt x="6077" y="15713"/>
                                </a:lnTo>
                                <a:lnTo>
                                  <a:pt x="6059" y="15701"/>
                                </a:lnTo>
                                <a:lnTo>
                                  <a:pt x="6044" y="15685"/>
                                </a:lnTo>
                                <a:lnTo>
                                  <a:pt x="6033" y="15666"/>
                                </a:lnTo>
                                <a:lnTo>
                                  <a:pt x="6027" y="15645"/>
                                </a:lnTo>
                                <a:lnTo>
                                  <a:pt x="6026" y="15630"/>
                                </a:lnTo>
                                <a:lnTo>
                                  <a:pt x="6029" y="15607"/>
                                </a:lnTo>
                                <a:lnTo>
                                  <a:pt x="6037" y="15587"/>
                                </a:lnTo>
                                <a:lnTo>
                                  <a:pt x="6049" y="15569"/>
                                </a:lnTo>
                                <a:lnTo>
                                  <a:pt x="6065" y="15554"/>
                                </a:lnTo>
                                <a:lnTo>
                                  <a:pt x="6084" y="15543"/>
                                </a:lnTo>
                                <a:lnTo>
                                  <a:pt x="6105" y="15537"/>
                                </a:lnTo>
                                <a:lnTo>
                                  <a:pt x="6120" y="15536"/>
                                </a:lnTo>
                                <a:lnTo>
                                  <a:pt x="6143" y="15539"/>
                                </a:lnTo>
                                <a:lnTo>
                                  <a:pt x="6163" y="15547"/>
                                </a:lnTo>
                                <a:lnTo>
                                  <a:pt x="6181" y="15559"/>
                                </a:lnTo>
                                <a:lnTo>
                                  <a:pt x="6196" y="15575"/>
                                </a:lnTo>
                                <a:lnTo>
                                  <a:pt x="6207" y="15594"/>
                                </a:lnTo>
                                <a:lnTo>
                                  <a:pt x="6213" y="15615"/>
                                </a:lnTo>
                                <a:lnTo>
                                  <a:pt x="6214" y="156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78120"/>
                            <a:ext cx="1562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6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0">
                                  <a:moveTo>
                                    <a:pt x="6007" y="15630"/>
                                  </a:moveTo>
                                  <a:lnTo>
                                    <a:pt x="6233" y="15630"/>
                                  </a:lnTo>
                                </a:path>
                              </a:pathLst>
                            </a:custGeom>
                            <a:noFill/>
                            <a:ln w="14760">
                              <a:solidFill>
                                <a:srgbClr val="fdfdf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8840" y="0"/>
                              <a:ext cx="72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25">
                                    <a:moveTo>
                                      <a:pt x="6120" y="15517"/>
                                    </a:moveTo>
                                    <a:lnTo>
                                      <a:pt x="6120" y="15743"/>
                                    </a:lnTo>
                                  </a:path>
                                </a:pathLst>
                              </a:custGeom>
                              <a:noFill/>
                              <a:ln w="14760">
                                <a:solidFill>
                                  <a:srgbClr val="fdfdf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3" h="113">
                                      <a:moveTo>
                                        <a:pt x="6176" y="15630"/>
                                      </a:moveTo>
                                      <a:lnTo>
                                        <a:pt x="6172" y="15652"/>
                                      </a:lnTo>
                                      <a:lnTo>
                                        <a:pt x="6160" y="15670"/>
                                      </a:lnTo>
                                      <a:lnTo>
                                        <a:pt x="6142" y="15682"/>
                                      </a:lnTo>
                                      <a:lnTo>
                                        <a:pt x="6120" y="15686"/>
                                      </a:lnTo>
                                      <a:lnTo>
                                        <a:pt x="6098" y="15682"/>
                                      </a:lnTo>
                                      <a:lnTo>
                                        <a:pt x="6080" y="15670"/>
                                      </a:lnTo>
                                      <a:lnTo>
                                        <a:pt x="6068" y="15652"/>
                                      </a:lnTo>
                                      <a:lnTo>
                                        <a:pt x="6064" y="15630"/>
                                      </a:lnTo>
                                      <a:lnTo>
                                        <a:pt x="6068" y="15608"/>
                                      </a:lnTo>
                                      <a:lnTo>
                                        <a:pt x="6080" y="15590"/>
                                      </a:lnTo>
                                      <a:lnTo>
                                        <a:pt x="6098" y="15578"/>
                                      </a:lnTo>
                                      <a:lnTo>
                                        <a:pt x="6120" y="15574"/>
                                      </a:lnTo>
                                      <a:lnTo>
                                        <a:pt x="6142" y="15578"/>
                                      </a:lnTo>
                                      <a:lnTo>
                                        <a:pt x="6160" y="15590"/>
                                      </a:lnTo>
                                      <a:lnTo>
                                        <a:pt x="6172" y="15608"/>
                                      </a:lnTo>
                                      <a:lnTo>
                                        <a:pt x="6176" y="1563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fdfdfd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8" h="188">
                                        <a:moveTo>
                                          <a:pt x="6214" y="15630"/>
                                        </a:moveTo>
                                        <a:lnTo>
                                          <a:pt x="6211" y="15653"/>
                                        </a:lnTo>
                                        <a:lnTo>
                                          <a:pt x="6203" y="15673"/>
                                        </a:lnTo>
                                        <a:lnTo>
                                          <a:pt x="6191" y="15691"/>
                                        </a:lnTo>
                                        <a:lnTo>
                                          <a:pt x="6175" y="15706"/>
                                        </a:lnTo>
                                        <a:lnTo>
                                          <a:pt x="6156" y="15717"/>
                                        </a:lnTo>
                                        <a:lnTo>
                                          <a:pt x="6135" y="15723"/>
                                        </a:lnTo>
                                        <a:lnTo>
                                          <a:pt x="6120" y="15724"/>
                                        </a:lnTo>
                                        <a:lnTo>
                                          <a:pt x="6097" y="15721"/>
                                        </a:lnTo>
                                        <a:lnTo>
                                          <a:pt x="6077" y="15713"/>
                                        </a:lnTo>
                                        <a:lnTo>
                                          <a:pt x="6059" y="15701"/>
                                        </a:lnTo>
                                        <a:lnTo>
                                          <a:pt x="6044" y="15685"/>
                                        </a:lnTo>
                                        <a:lnTo>
                                          <a:pt x="6033" y="15666"/>
                                        </a:lnTo>
                                        <a:lnTo>
                                          <a:pt x="6027" y="15645"/>
                                        </a:lnTo>
                                        <a:lnTo>
                                          <a:pt x="6026" y="15630"/>
                                        </a:lnTo>
                                        <a:lnTo>
                                          <a:pt x="6029" y="15607"/>
                                        </a:lnTo>
                                        <a:lnTo>
                                          <a:pt x="6037" y="15587"/>
                                        </a:lnTo>
                                        <a:lnTo>
                                          <a:pt x="6049" y="15569"/>
                                        </a:lnTo>
                                        <a:lnTo>
                                          <a:pt x="6065" y="15554"/>
                                        </a:lnTo>
                                        <a:lnTo>
                                          <a:pt x="6084" y="15543"/>
                                        </a:lnTo>
                                        <a:lnTo>
                                          <a:pt x="6105" y="15537"/>
                                        </a:lnTo>
                                        <a:lnTo>
                                          <a:pt x="6120" y="15536"/>
                                        </a:lnTo>
                                        <a:lnTo>
                                          <a:pt x="6143" y="15539"/>
                                        </a:lnTo>
                                        <a:lnTo>
                                          <a:pt x="6163" y="15547"/>
                                        </a:lnTo>
                                        <a:lnTo>
                                          <a:pt x="6181" y="15559"/>
                                        </a:lnTo>
                                        <a:lnTo>
                                          <a:pt x="6196" y="15575"/>
                                        </a:lnTo>
                                        <a:lnTo>
                                          <a:pt x="6207" y="15594"/>
                                        </a:lnTo>
                                        <a:lnTo>
                                          <a:pt x="6213" y="15615"/>
                                        </a:lnTo>
                                        <a:lnTo>
                                          <a:pt x="6214" y="1563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363435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2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25" h="0">
                                          <a:moveTo>
                                            <a:pt x="6007" y="15630"/>
                                          </a:moveTo>
                                          <a:lnTo>
                                            <a:pt x="6233" y="1563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363435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2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0" h="225">
                                            <a:moveTo>
                                              <a:pt x="6120" y="15517"/>
                                            </a:moveTo>
                                            <a:lnTo>
                                              <a:pt x="6120" y="15743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363435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2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3" h="113">
                                              <a:moveTo>
                                                <a:pt x="6176" y="15630"/>
                                              </a:moveTo>
                                              <a:lnTo>
                                                <a:pt x="6172" y="15608"/>
                                              </a:lnTo>
                                              <a:lnTo>
                                                <a:pt x="6160" y="15590"/>
                                              </a:lnTo>
                                              <a:lnTo>
                                                <a:pt x="6142" y="15578"/>
                                              </a:lnTo>
                                              <a:lnTo>
                                                <a:pt x="6120" y="15574"/>
                                              </a:lnTo>
                                              <a:lnTo>
                                                <a:pt x="6098" y="15578"/>
                                              </a:lnTo>
                                              <a:lnTo>
                                                <a:pt x="6080" y="15590"/>
                                              </a:lnTo>
                                              <a:lnTo>
                                                <a:pt x="6068" y="15608"/>
                                              </a:lnTo>
                                              <a:lnTo>
                                                <a:pt x="6064" y="15630"/>
                                              </a:lnTo>
                                              <a:lnTo>
                                                <a:pt x="6068" y="15652"/>
                                              </a:lnTo>
                                              <a:lnTo>
                                                <a:pt x="6080" y="15670"/>
                                              </a:lnTo>
                                              <a:lnTo>
                                                <a:pt x="6098" y="15682"/>
                                              </a:lnTo>
                                              <a:lnTo>
                                                <a:pt x="6120" y="15686"/>
                                              </a:lnTo>
                                              <a:lnTo>
                                                <a:pt x="6142" y="15682"/>
                                              </a:lnTo>
                                              <a:lnTo>
                                                <a:pt x="6160" y="15670"/>
                                              </a:lnTo>
                                              <a:lnTo>
                                                <a:pt x="6172" y="15652"/>
                                              </a:lnTo>
                                              <a:lnTo>
                                                <a:pt x="6176" y="1563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363435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2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3" h="0">
                                                <a:moveTo>
                                                  <a:pt x="6064" y="15630"/>
                                                </a:moveTo>
                                                <a:lnTo>
                                                  <a:pt x="6176" y="15630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3240">
                                            <a:solidFill>
                                              <a:srgbClr val="fdfdfd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0" h="113">
                                                  <a:moveTo>
                                                    <a:pt x="6120" y="15574"/>
                                                  </a:moveTo>
                                                  <a:lnTo>
                                                    <a:pt x="6120" y="15686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3240">
                                              <a:solidFill>
                                                <a:srgbClr val="fdfdfd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299.8pt;margin-top:775.3pt;width:12.3pt;height:12.35pt" coordorigin="5996,15506" coordsize="246,247">
              <v:group id="shape_0" style="position:absolute;left:5996;top:15506;width:246;height:247">
                <v:shape id="shape_0" coordorigin="6026,15536" coordsize="188,188" path="m6214,15630l6211,15653l6203,15673l6191,15691l6175,15706l6156,15717l6135,15723l6120,15724l6097,15721l6077,15713l6059,15701l6044,15685l6033,15666l6027,15645l6026,15630l6029,15607l6037,15587l6049,15569l6065,15554l6084,15543l6105,15537l6120,15536l6143,15539l6163,15547l6181,15559l6196,15575l6207,15594l6213,15615l6214,15630xe" stroked="t" o:allowincell="f" style="position:absolute;left:6016;top:15506;width:206;height:246;mso-wrap-style:none;v-text-anchor:middle;mso-position-horizontal-relative:page;mso-position-vertical-relative:page">
                  <v:fill o:detectmouseclick="t" on="false"/>
                  <v:stroke color="#fdfdfd" weight="14760" joinstyle="round" endcap="flat"/>
                  <w10:wrap type="none"/>
                </v:shape>
                <v:group id="shape_0" style="position:absolute;left:5996;top:15629;width:246;height:1">
                  <v:shape id="shape_0" coordorigin="6007,15630" coordsize="225,0" path="m6007,15630l6233,15630e" stroked="t" o:allowincell="f" style="position:absolute;left:5996;top:15629;width:245;height:0;mso-wrap-style:none;v-text-anchor:middle;mso-position-horizontal-relative:page;mso-position-vertical-relative:page">
                    <v:fill o:detectmouseclick="t" on="false"/>
                    <v:stroke color="#fdfdfd" weight="14760" joinstyle="round" endcap="flat"/>
                    <w10:wrap type="none"/>
                  </v:shape>
                  <v:group id="shape_0" style="position:absolute;left:6120;top:15629;width:1;height:1">
                    <v:shape id="shape_0" coordorigin="6120,15517" coordsize="0,225" path="m6120,15517l6120,15743e" stroked="t" o:allowincell="f" style="position:absolute;left:6120;top:15629;width:0;height:0;mso-wrap-style:none;v-text-anchor:middle;mso-position-horizontal-relative:page;mso-position-vertical-relative:page">
                      <v:fill o:detectmouseclick="t" on="false"/>
                      <v:stroke color="#fdfdfd" weight="14760" joinstyle="round" endcap="flat"/>
                      <w10:wrap type="none"/>
                    </v:shape>
                    <v:group id="shape_0" style="position:absolute;left:6120;top:15629;width:1;height:1">
                      <v:shape id="shape_0" coordorigin="6064,15574" coordsize="113,113" path="m6176,15630l6172,15652l6160,15670l6142,15682l6120,15686l6098,15682l6080,15670l6068,15652l6064,15630l6068,15608l6080,15590l6098,15578l6120,15574l6142,15578l6160,15590l6172,15608l6176,15630xe" stroked="t" o:allowincell="f" style="position:absolute;left:6120;top:15629;width:0;height:0;mso-wrap-style:none;v-text-anchor:middle;mso-position-horizontal-relative:page;mso-position-vertical-relative:page">
                        <v:fill o:detectmouseclick="t" on="false"/>
                        <v:stroke color="#fdfdfd" weight="14760" joinstyle="round" endcap="flat"/>
                        <w10:wrap type="none"/>
                      </v:shape>
                      <v:group id="shape_0" style="position:absolute;left:6120;top:15629;width:1;height:1">
                        <v:shape id="shape_0" coordorigin="6026,15536" coordsize="188,188" path="m6214,15630l6211,15653l6203,15673l6191,15691l6175,15706l6156,15717l6135,15723l6120,15724l6097,15721l6077,15713l6059,15701l6044,15685l6033,15666l6027,15645l6026,15630l6029,15607l6037,15587l6049,15569l6065,15554l6084,15543l6105,15537l6120,15536l6143,15539l6163,15547l6181,15559l6196,15575l6207,15594l6213,15615l6214,15630xe" stroked="t" o:allowincell="f" style="position:absolute;left:6120;top:15629;width:0;height:0;mso-wrap-style:none;v-text-anchor:middle;mso-position-horizontal-relative:page;mso-position-vertical-relative:page">
                          <v:fill o:detectmouseclick="t" on="false"/>
                          <v:stroke color="#363435" weight="3240" joinstyle="round" endcap="flat"/>
                          <w10:wrap type="none"/>
                        </v:shape>
                        <v:group id="shape_0" style="position:absolute;left:6120;top:15629;width:1;height:1">
                          <v:shape id="shape_0" coordorigin="6007,15630" coordsize="225,0" path="m6007,15630l6233,15630e" stroked="t" o:allowincell="f" style="position:absolute;left:6120;top:15629;width:0;height:0;mso-wrap-style:none;v-text-anchor:middle;mso-position-horizontal-relative:page;mso-position-vertical-relative:page">
                            <v:fill o:detectmouseclick="t" on="false"/>
                            <v:stroke color="#363435" weight="3240" joinstyle="round" endcap="flat"/>
                            <w10:wrap type="none"/>
                          </v:shape>
                          <v:group id="shape_0" style="position:absolute;left:6120;top:15629;width:1;height:1">
                            <v:shape id="shape_0" coordorigin="6120,15517" coordsize="0,225" path="m6120,15517l6120,15743e" stroked="t" o:allowincell="f" style="position:absolute;left:6120;top:15629;width:0;height:0;mso-wrap-style:none;v-text-anchor:middle;mso-position-horizontal-relative:page;mso-position-vertical-relative:page">
                              <v:fill o:detectmouseclick="t" on="false"/>
                              <v:stroke color="#363435" weight="3240" joinstyle="round" endcap="flat"/>
                              <w10:wrap type="none"/>
                            </v:shape>
                            <v:group id="shape_0" style="position:absolute;left:6120;top:15629;width:1;height:1">
                              <v:shape id="shape_0" coordorigin="6064,15574" coordsize="113,113" path="m6176,15630l6172,15608l6160,15590l6142,15578l6120,15574l6098,15578l6080,15590l6068,15608l6064,15630l6068,15652l6080,15670l6098,15682l6120,15686l6142,15682l6160,15670l6172,15652l6176,15630xe" fillcolor="#363435" stroked="f" o:allowincell="f" style="position:absolute;left:6120;top:15629;width:0;height:0;mso-wrap-style:none;v-text-anchor:middle;mso-position-horizontal-relative:page;mso-position-vertical-relative:page">
                                <v:fill o:detectmouseclick="t" type="solid" color2="#c9cbca"/>
                                <v:stroke color="#3465a4" joinstyle="round" endcap="flat"/>
                                <w10:wrap type="none"/>
                              </v:shape>
                              <v:group id="shape_0" style="position:absolute;left:6120;top:15629;width:1;height:1">
                                <v:shape id="shape_0" coordorigin="6064,15630" coordsize="113,0" path="m6064,15630l6176,15630e" stroked="t" o:allowincell="f" style="position:absolute;left:6120;top:15629;width:0;height:0;mso-wrap-style:none;v-text-anchor:middle;mso-position-horizontal-relative:page;mso-position-vertical-relative:page">
                                  <v:fill o:detectmouseclick="t" on="false"/>
                                  <v:stroke color="#fdfdfd" weight="3240" joinstyle="round" endcap="flat"/>
                                  <w10:wrap type="none"/>
                                </v:shape>
                                <v:group id="shape_0" style="position:absolute;left:6120;top:15629;width:1;height:1">
                                  <v:shape id="shape_0" coordorigin="6120,15574" coordsize="0,113" path="m6120,15574l6120,15686e" stroked="t" o:allowincell="f" style="position:absolute;left:6120;top:15629;width:0;height:0;mso-wrap-style:none;v-text-anchor:middle;mso-position-horizontal-relative:page;mso-position-vertical-relative:page">
                                    <v:fill o:detectmouseclick="t" on="false"/>
                                    <v:stroke color="#fdfdfd" weight="3240" joinstyle="round" endcap="flat"/>
                                    <w10:wrap type="none"/>
                                  </v:shape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v:group>
          </w:pict>
        </mc:Fallback>
      </mc:AlternateContent>
      <w:drawing>
        <wp:anchor behindDoc="1" distT="0" distB="0" distL="114935" distR="114935" simplePos="0" locked="0" layoutInCell="0" allowOverlap="1" relativeHeight="136">
          <wp:simplePos x="0" y="0"/>
          <wp:positionH relativeFrom="page">
            <wp:posOffset>7009130</wp:posOffset>
          </wp:positionH>
          <wp:positionV relativeFrom="page">
            <wp:posOffset>9890125</wp:posOffset>
          </wp:positionV>
          <wp:extent cx="440690" cy="69850"/>
          <wp:effectExtent l="0" t="0" r="0" b="0"/>
          <wp:wrapNone/>
          <wp:docPr id="156" name="Image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6" name="Image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6" t="-5263" r="-806" b="-5263"/>
                  <a:stretch>
                    <a:fillRect/>
                  </a:stretch>
                </pic:blipFill>
                <pic:spPr bwMode="auto">
                  <a:xfrm>
                    <a:off x="0" y="0"/>
                    <a:ext cx="440690" cy="69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7">
          <wp:simplePos x="0" y="0"/>
          <wp:positionH relativeFrom="page">
            <wp:posOffset>370205</wp:posOffset>
          </wp:positionH>
          <wp:positionV relativeFrom="page">
            <wp:posOffset>9882505</wp:posOffset>
          </wp:positionV>
          <wp:extent cx="1231265" cy="69215"/>
          <wp:effectExtent l="0" t="0" r="0" b="0"/>
          <wp:wrapNone/>
          <wp:docPr id="157" name="Image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7" name="Image2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8" t="-5263" r="-288" b="-5263"/>
                  <a:stretch>
                    <a:fillRect/>
                  </a:stretch>
                </pic:blipFill>
                <pic:spPr bwMode="auto">
                  <a:xfrm>
                    <a:off x="0" y="0"/>
                    <a:ext cx="1231265" cy="69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8">
          <wp:simplePos x="0" y="0"/>
          <wp:positionH relativeFrom="page">
            <wp:posOffset>6596380</wp:posOffset>
          </wp:positionH>
          <wp:positionV relativeFrom="page">
            <wp:posOffset>9887585</wp:posOffset>
          </wp:positionV>
          <wp:extent cx="353060" cy="59055"/>
          <wp:effectExtent l="0" t="0" r="0" b="0"/>
          <wp:wrapNone/>
          <wp:docPr id="158" name="Image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8" name="Image2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10" t="-6250" r="-1010" b="-6250"/>
                  <a:stretch>
                    <a:fillRect/>
                  </a:stretch>
                </pic:blipFill>
                <pic:spPr bwMode="auto">
                  <a:xfrm>
                    <a:off x="0" y="0"/>
                    <a:ext cx="353060" cy="59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139">
              <wp:simplePos x="0" y="0"/>
              <wp:positionH relativeFrom="page">
                <wp:posOffset>0</wp:posOffset>
              </wp:positionH>
              <wp:positionV relativeFrom="page">
                <wp:posOffset>9756775</wp:posOffset>
              </wp:positionV>
              <wp:extent cx="220980" cy="635"/>
              <wp:effectExtent l="7620" t="8255" r="8255" b="6350"/>
              <wp:wrapNone/>
              <wp:docPr id="15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1040" cy="720"/>
                        <a:chOff x="0" y="0"/>
                        <a:chExt cx="221040" cy="7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210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1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" h="0">
                                <a:moveTo>
                                  <a:pt x="282" y="15376"/>
                                </a:moveTo>
                                <a:lnTo>
                                  <a:pt x="0" y="15376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196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2" h="0">
                                  <a:moveTo>
                                    <a:pt x="282" y="15376"/>
                                  </a:moveTo>
                                  <a:lnTo>
                                    <a:pt x="0" y="1537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1960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96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8" h="0">
                                    <a:moveTo>
                                      <a:pt x="338" y="15376"/>
                                    </a:moveTo>
                                    <a:lnTo>
                                      <a:pt x="0" y="15376"/>
                                    </a:lnTo>
                                  </a:path>
                                </a:pathLst>
                              </a:custGeom>
                              <a:noFill/>
                              <a:ln w="14760">
                                <a:solidFill>
                                  <a:srgbClr val="fdfdf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1924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9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8" h="0">
                                      <a:moveTo>
                                        <a:pt x="338" y="15376"/>
                                      </a:moveTo>
                                      <a:lnTo>
                                        <a:pt x="0" y="15376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363435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768.25pt;width:17.4pt;height:0.05pt" coordorigin="0,15365" coordsize="348,1">
              <v:group id="shape_0" style="position:absolute;left:0;top:15365;width:348;height:1">
                <v:shape id="shape_0" coordsize="282,0" path="m282,15376l0,15376e" stroked="t" o:allowincell="f" style="position:absolute;left:0;top:15365;width:347;height:0;mso-wrap-style:none;v-text-anchor:middle;mso-position-horizontal-relative:page;mso-position-vertical-relative:page">
                  <v:fill o:detectmouseclick="t" on="false"/>
                  <v:stroke color="#fdfdfd" weight="14760" joinstyle="round" endcap="flat"/>
                  <w10:wrap type="none"/>
                </v:shape>
                <v:group id="shape_0" style="position:absolute;left:0;top:15365;width:346;height:1">
                  <v:shape id="shape_0" coordsize="282,0" path="m282,15376l0,15376e" stroked="t" o:allowincell="f" style="position:absolute;left:0;top:15365;width:289;height:0;mso-wrap-style:none;v-text-anchor:middle;mso-position-horizontal-relative:page;mso-position-vertical-relative:page">
                    <v:fill o:detectmouseclick="t" on="false"/>
                    <v:stroke color="#363435" weight="3240" joinstyle="round" endcap="flat"/>
                    <w10:wrap type="none"/>
                  </v:shape>
                  <v:group id="shape_0" style="position:absolute;left:0;top:15365;width:346;height:1">
                    <v:shape id="shape_0" coordsize="338,0" path="m338,15376l0,15376e" stroked="t" o:allowincell="f" style="position:absolute;left:0;top:15365;width:345;height:0;mso-wrap-style:none;v-text-anchor:middle;mso-position-horizontal-relative:page;mso-position-vertical-relative:page">
                      <v:fill o:detectmouseclick="t" on="false"/>
                      <v:stroke color="#fdfdfd" weight="14760" joinstyle="round" endcap="flat"/>
                      <w10:wrap type="none"/>
                    </v:shape>
                    <v:group id="shape_0" style="position:absolute;left:0;top:15365;width:345;height:1">
                      <v:shape id="shape_0" coordsize="338,0" path="m338,15376l0,15376e" stroked="t" o:allowincell="f" style="position:absolute;left:0;top:15365;width:344;height:0;mso-wrap-style:none;v-text-anchor:middle;mso-position-horizontal-relative:page;mso-position-vertical-relative:page">
                        <v:fill o:detectmouseclick="t" on="false"/>
                        <v:stroke color="#363435" weight="3240" joinstyle="round" endcap="flat"/>
                        <w10:wrap type="none"/>
                      </v:shape>
                    </v:group>
                  </v:group>
                </v:group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40">
              <wp:simplePos x="0" y="0"/>
              <wp:positionH relativeFrom="page">
                <wp:posOffset>7550150</wp:posOffset>
              </wp:positionH>
              <wp:positionV relativeFrom="page">
                <wp:posOffset>9756775</wp:posOffset>
              </wp:positionV>
              <wp:extent cx="220980" cy="635"/>
              <wp:effectExtent l="7620" t="8255" r="8255" b="6350"/>
              <wp:wrapNone/>
              <wp:docPr id="16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1040" cy="720"/>
                        <a:chOff x="0" y="0"/>
                        <a:chExt cx="221040" cy="7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210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1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" h="0">
                                <a:moveTo>
                                  <a:pt x="11958" y="15376"/>
                                </a:moveTo>
                                <a:lnTo>
                                  <a:pt x="12240" y="15376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20320" cy="720"/>
                          </a:xfrm>
                        </wpg:grpSpPr>
                        <wps:wsp>
                          <wps:cNvSpPr/>
                          <wps:spPr>
                            <a:xfrm>
                              <a:off x="36360" y="0"/>
                              <a:ext cx="18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2" h="0">
                                  <a:moveTo>
                                    <a:pt x="11958" y="15376"/>
                                  </a:moveTo>
                                  <a:lnTo>
                                    <a:pt x="12240" y="1537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1960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96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8" h="0">
                                    <a:moveTo>
                                      <a:pt x="11902" y="15376"/>
                                    </a:moveTo>
                                    <a:lnTo>
                                      <a:pt x="12240" y="15376"/>
                                    </a:lnTo>
                                  </a:path>
                                </a:pathLst>
                              </a:custGeom>
                              <a:noFill/>
                              <a:ln w="14760">
                                <a:solidFill>
                                  <a:srgbClr val="fdfdf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1924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9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8" h="0">
                                      <a:moveTo>
                                        <a:pt x="11902" y="15376"/>
                                      </a:moveTo>
                                      <a:lnTo>
                                        <a:pt x="12240" y="15376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363435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594.5pt;margin-top:768.25pt;width:17.4pt;height:0.05pt" coordorigin="11890,15365" coordsize="348,1">
              <v:group id="shape_0" style="position:absolute;left:11890;top:15365;width:348;height:1">
                <v:shape id="shape_0" coordorigin="11958,15376" coordsize="282,0" path="m11958,15376l12240,15376e" stroked="t" o:allowincell="f" style="position:absolute;left:11890;top:15365;width:347;height:0;mso-wrap-style:none;v-text-anchor:middle;mso-position-horizontal-relative:page;mso-position-vertical-relative:page">
                  <v:fill o:detectmouseclick="t" on="false"/>
                  <v:stroke color="#fdfdfd" weight="14760" joinstyle="round" endcap="flat"/>
                  <w10:wrap type="none"/>
                </v:shape>
                <v:group id="shape_0" style="position:absolute;left:11890;top:15365;width:348;height:1">
                  <v:shape id="shape_0" coordorigin="11958,15376" coordsize="282,0" path="m11958,15376l12240,15376e" stroked="t" o:allowincell="f" style="position:absolute;left:11947;top:15365;width:289;height:0;mso-wrap-style:none;v-text-anchor:middle;mso-position-horizontal-relative:page;mso-position-vertical-relative:page">
                    <v:fill o:detectmouseclick="t" on="false"/>
                    <v:stroke color="#363435" weight="3240" joinstyle="round" endcap="flat"/>
                    <w10:wrap type="none"/>
                  </v:shape>
                  <v:group id="shape_0" style="position:absolute;left:11890;top:15365;width:346;height:1">
                    <v:shape id="shape_0" coordorigin="11902,15376" coordsize="338,0" path="m11902,15376l12240,15376e" stroked="t" o:allowincell="f" style="position:absolute;left:11890;top:15365;width:345;height:0;mso-wrap-style:none;v-text-anchor:middle;mso-position-horizontal-relative:page;mso-position-vertical-relative:page">
                      <v:fill o:detectmouseclick="t" on="false"/>
                      <v:stroke color="#fdfdfd" weight="14760" joinstyle="round" endcap="flat"/>
                      <w10:wrap type="none"/>
                    </v:shape>
                    <v:group id="shape_0" style="position:absolute;left:11890;top:15365;width:345;height:1">
                      <v:shape id="shape_0" coordorigin="11902,15376" coordsize="338,0" path="m11902,15376l12240,15376e" stroked="t" o:allowincell="f" style="position:absolute;left:11890;top:15365;width:344;height:0;mso-wrap-style:none;v-text-anchor:middle;mso-position-horizontal-relative:page;mso-position-vertical-relative:page">
                        <v:fill o:detectmouseclick="t" on="false"/>
                        <v:stroke color="#363435" weight="3240" joinstyle="round" endcap="flat"/>
                        <w10:wrap type="none"/>
                      </v:shape>
                    </v:group>
                  </v:group>
                </v:group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1">
              <wp:simplePos x="0" y="0"/>
              <wp:positionH relativeFrom="page">
                <wp:posOffset>356870</wp:posOffset>
              </wp:positionH>
              <wp:positionV relativeFrom="page">
                <wp:posOffset>9872345</wp:posOffset>
              </wp:positionV>
              <wp:extent cx="1398270" cy="97155"/>
              <wp:effectExtent l="0" t="0" r="0" b="0"/>
              <wp:wrapNone/>
              <wp:docPr id="16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82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8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363435"/>
                              <w:sz w:val="11"/>
                              <w:szCs w:val="11"/>
                            </w:rPr>
                            <w:t>ORINOQUIA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14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z w:val="11"/>
                              <w:szCs w:val="11"/>
                            </w:rPr>
                            <w:t>17-1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5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z w:val="11"/>
                              <w:szCs w:val="11"/>
                            </w:rPr>
                            <w:t>AGOSTO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10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z w:val="11"/>
                              <w:szCs w:val="11"/>
                            </w:rPr>
                            <w:t xml:space="preserve">2013.indd 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13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w w:val="102"/>
                              <w:sz w:val="11"/>
                              <w:szCs w:val="11"/>
                            </w:rPr>
                            <w:t>5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1pt;height:7.65pt;mso-wrap-distance-left:9.05pt;mso-wrap-distance-right:9.05pt;mso-wrap-distance-top:0pt;mso-wrap-distance-bottom:0pt;margin-top:777.35pt;mso-position-vertical-relative:page;margin-left:28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8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color w:val="363435"/>
                        <w:sz w:val="11"/>
                        <w:szCs w:val="11"/>
                      </w:rPr>
                      <w:t>ORINOQUIA</w:t>
                    </w:r>
                    <w:r>
                      <w:rPr>
                        <w:rFonts w:cs="Arial" w:ascii="Arial" w:hAnsi="Arial"/>
                        <w:color w:val="363435"/>
                        <w:spacing w:val="14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sz w:val="11"/>
                        <w:szCs w:val="11"/>
                      </w:rPr>
                      <w:t>17-1</w:t>
                    </w:r>
                    <w:r>
                      <w:rPr>
                        <w:rFonts w:cs="Arial" w:ascii="Arial" w:hAnsi="Arial"/>
                        <w:color w:val="363435"/>
                        <w:spacing w:val="5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sz w:val="11"/>
                        <w:szCs w:val="11"/>
                      </w:rPr>
                      <w:t>AGOSTO</w:t>
                    </w:r>
                    <w:r>
                      <w:rPr>
                        <w:rFonts w:cs="Arial" w:ascii="Arial" w:hAnsi="Arial"/>
                        <w:color w:val="363435"/>
                        <w:spacing w:val="10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sz w:val="11"/>
                        <w:szCs w:val="11"/>
                      </w:rPr>
                      <w:t xml:space="preserve">2013.indd  </w:t>
                    </w:r>
                    <w:r>
                      <w:rPr>
                        <w:rFonts w:cs="Arial" w:ascii="Arial" w:hAnsi="Arial"/>
                        <w:color w:val="363435"/>
                        <w:spacing w:val="13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w w:val="102"/>
                        <w:sz w:val="11"/>
                        <w:szCs w:val="11"/>
                      </w:rPr>
                      <w:t>5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2">
              <wp:simplePos x="0" y="0"/>
              <wp:positionH relativeFrom="page">
                <wp:posOffset>6578600</wp:posOffset>
              </wp:positionH>
              <wp:positionV relativeFrom="page">
                <wp:posOffset>9872345</wp:posOffset>
              </wp:positionV>
              <wp:extent cx="880745" cy="97155"/>
              <wp:effectExtent l="0" t="0" r="0" b="0"/>
              <wp:wrapNone/>
              <wp:docPr id="16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7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8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363435"/>
                              <w:sz w:val="11"/>
                              <w:szCs w:val="11"/>
                            </w:rPr>
                            <w:t xml:space="preserve">19/09/2013 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14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z w:val="11"/>
                              <w:szCs w:val="11"/>
                            </w:rPr>
                            <w:t>02:28:48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10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w w:val="102"/>
                              <w:sz w:val="11"/>
                              <w:szCs w:val="11"/>
                            </w:rPr>
                            <w:t>p.m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5pt;height:7.65pt;mso-wrap-distance-left:9.05pt;mso-wrap-distance-right:9.05pt;mso-wrap-distance-top:0pt;mso-wrap-distance-bottom:0pt;margin-top:777.35pt;mso-position-vertical-relative:page;margin-left:5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8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color w:val="363435"/>
                        <w:sz w:val="11"/>
                        <w:szCs w:val="11"/>
                      </w:rPr>
                      <w:t xml:space="preserve">19/09/2013  </w:t>
                    </w:r>
                    <w:r>
                      <w:rPr>
                        <w:rFonts w:cs="Arial" w:ascii="Arial" w:hAnsi="Arial"/>
                        <w:color w:val="363435"/>
                        <w:spacing w:val="14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sz w:val="11"/>
                        <w:szCs w:val="11"/>
                      </w:rPr>
                      <w:t>02:28:48</w:t>
                    </w:r>
                    <w:r>
                      <w:rPr>
                        <w:rFonts w:cs="Arial" w:ascii="Arial" w:hAnsi="Arial"/>
                        <w:color w:val="363435"/>
                        <w:spacing w:val="10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w w:val="102"/>
                        <w:sz w:val="11"/>
                        <w:szCs w:val="11"/>
                      </w:rPr>
                      <w:t>p.m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s-ES" w:eastAsia="en-US"/>
      </w:rPr>
    </w:pPr>
    <w:r>
      <w:rPr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243205</wp:posOffset>
              </wp:positionH>
              <wp:positionV relativeFrom="page">
                <wp:posOffset>36195</wp:posOffset>
              </wp:positionV>
              <wp:extent cx="635" cy="228600"/>
              <wp:effectExtent l="8255" t="7620" r="6350" b="8255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0" cy="228600"/>
                        <a:chOff x="0" y="0"/>
                        <a:chExt cx="720" cy="2286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2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2">
                                <a:moveTo>
                                  <a:pt x="395" y="351"/>
                                </a:moveTo>
                                <a:lnTo>
                                  <a:pt x="395" y="69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720" cy="22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82">
                                  <a:moveTo>
                                    <a:pt x="395" y="351"/>
                                  </a:moveTo>
                                  <a:lnTo>
                                    <a:pt x="395" y="6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20" cy="227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22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338">
                                    <a:moveTo>
                                      <a:pt x="395" y="407"/>
                                    </a:moveTo>
                                    <a:lnTo>
                                      <a:pt x="395" y="69"/>
                                    </a:lnTo>
                                  </a:path>
                                </a:pathLst>
                              </a:custGeom>
                              <a:noFill/>
                              <a:ln w="14760">
                                <a:solidFill>
                                  <a:srgbClr val="fdfdf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226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338">
                                      <a:moveTo>
                                        <a:pt x="395" y="407"/>
                                      </a:moveTo>
                                      <a:lnTo>
                                        <a:pt x="395" y="69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363435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9.15pt;margin-top:2.85pt;width:0.05pt;height:18pt" coordorigin="383,57" coordsize="1,360">
              <v:group id="shape_0" style="position:absolute;left:383;top:57;width:1;height:360">
                <v:shape id="shape_0" coordorigin="395,69" coordsize="0,282" path="m395,351l395,69e" stroked="t" o:allowincell="f" style="position:absolute;left:383;top:57;width:0;height:359;mso-wrap-style:none;v-text-anchor:middle;mso-position-horizontal-relative:page;mso-position-vertical-relative:page">
                  <v:fill o:detectmouseclick="t" on="false"/>
                  <v:stroke color="#fdfdfd" weight="14760" joinstyle="round" endcap="flat"/>
                  <w10:wrap type="none"/>
                </v:shape>
                <v:group id="shape_0" style="position:absolute;left:383;top:57;width:1;height:358">
                  <v:shape id="shape_0" coordorigin="395,69" coordsize="0,282" path="m395,351l395,69e" stroked="t" o:allowincell="f" style="position:absolute;left:383;top:57;width:0;height:299;mso-wrap-style:none;v-text-anchor:middle;mso-position-horizontal-relative:page;mso-position-vertical-relative:page">
                    <v:fill o:detectmouseclick="t" on="false"/>
                    <v:stroke color="#363435" weight="3240" joinstyle="round" endcap="flat"/>
                    <w10:wrap type="none"/>
                  </v:shape>
                  <v:group id="shape_0" style="position:absolute;left:383;top:57;width:1;height:358">
                    <v:shape id="shape_0" coordorigin="395,69" coordsize="0,338" path="m395,407l395,69e" stroked="t" o:allowincell="f" style="position:absolute;left:383;top:57;width:0;height:357;mso-wrap-style:none;v-text-anchor:middle;mso-position-horizontal-relative:page;mso-position-vertical-relative:page">
                      <v:fill o:detectmouseclick="t" on="false"/>
                      <v:stroke color="#fdfdfd" weight="14760" joinstyle="round" endcap="flat"/>
                      <w10:wrap type="none"/>
                    </v:shape>
                    <v:group id="shape_0" style="position:absolute;left:383;top:57;width:1;height:357">
                      <v:shape id="shape_0" coordorigin="395,69" coordsize="0,338" path="m395,407l395,69e" stroked="t" o:allowincell="f" style="position:absolute;left:383;top:57;width:0;height:356;mso-wrap-style:none;v-text-anchor:middle;mso-position-horizontal-relative:page;mso-position-vertical-relative:page">
                        <v:fill o:detectmouseclick="t" on="false"/>
                        <v:stroke color="#363435" weight="3240" joinstyle="round" endcap="flat"/>
                        <w10:wrap type="none"/>
                      </v:shape>
                    </v:group>
                  </v:group>
                </v:group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7514590</wp:posOffset>
              </wp:positionH>
              <wp:positionV relativeFrom="page">
                <wp:posOffset>36195</wp:posOffset>
              </wp:positionV>
              <wp:extent cx="635" cy="228600"/>
              <wp:effectExtent l="8255" t="7620" r="6350" b="8255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0" cy="228600"/>
                        <a:chOff x="0" y="0"/>
                        <a:chExt cx="720" cy="2286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2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2">
                                <a:moveTo>
                                  <a:pt x="11845" y="351"/>
                                </a:moveTo>
                                <a:lnTo>
                                  <a:pt x="11845" y="69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720" cy="22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82">
                                  <a:moveTo>
                                    <a:pt x="11845" y="351"/>
                                  </a:moveTo>
                                  <a:lnTo>
                                    <a:pt x="11845" y="6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20" cy="227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22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338">
                                    <a:moveTo>
                                      <a:pt x="11845" y="407"/>
                                    </a:moveTo>
                                    <a:lnTo>
                                      <a:pt x="11845" y="69"/>
                                    </a:lnTo>
                                  </a:path>
                                </a:pathLst>
                              </a:custGeom>
                              <a:noFill/>
                              <a:ln w="14760">
                                <a:solidFill>
                                  <a:srgbClr val="fdfdf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226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338">
                                      <a:moveTo>
                                        <a:pt x="11845" y="407"/>
                                      </a:moveTo>
                                      <a:lnTo>
                                        <a:pt x="11845" y="69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363435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591.7pt;margin-top:2.85pt;width:0.05pt;height:18pt" coordorigin="11834,57" coordsize="1,360">
              <v:group id="shape_0" style="position:absolute;left:11834;top:57;width:1;height:360">
                <v:shape id="shape_0" coordorigin="11845,69" coordsize="0,282" path="m11845,351l11845,69e" stroked="t" o:allowincell="f" style="position:absolute;left:11834;top:57;width:0;height:359;mso-wrap-style:none;v-text-anchor:middle;mso-position-horizontal-relative:page;mso-position-vertical-relative:page">
                  <v:fill o:detectmouseclick="t" on="false"/>
                  <v:stroke color="#fdfdfd" weight="14760" joinstyle="round" endcap="flat"/>
                  <w10:wrap type="none"/>
                </v:shape>
                <v:group id="shape_0" style="position:absolute;left:11834;top:57;width:1;height:358">
                  <v:shape id="shape_0" coordorigin="11845,69" coordsize="0,282" path="m11845,351l11845,69e" stroked="t" o:allowincell="f" style="position:absolute;left:11834;top:57;width:0;height:299;mso-wrap-style:none;v-text-anchor:middle;mso-position-horizontal-relative:page;mso-position-vertical-relative:page">
                    <v:fill o:detectmouseclick="t" on="false"/>
                    <v:stroke color="#363435" weight="3240" joinstyle="round" endcap="flat"/>
                    <w10:wrap type="none"/>
                  </v:shape>
                  <v:group id="shape_0" style="position:absolute;left:11834;top:57;width:1;height:358">
                    <v:shape id="shape_0" coordorigin="11845,69" coordsize="0,338" path="m11845,407l11845,69e" stroked="t" o:allowincell="f" style="position:absolute;left:11834;top:57;width:0;height:357;mso-wrap-style:none;v-text-anchor:middle;mso-position-horizontal-relative:page;mso-position-vertical-relative:page">
                      <v:fill o:detectmouseclick="t" on="false"/>
                      <v:stroke color="#fdfdfd" weight="14760" joinstyle="round" endcap="flat"/>
                      <w10:wrap type="none"/>
                    </v:shape>
                    <v:group id="shape_0" style="position:absolute;left:11834;top:57;width:1;height:357">
                      <v:shape id="shape_0" coordorigin="11845,69" coordsize="0,338" path="m11845,407l11845,69e" stroked="t" o:allowincell="f" style="position:absolute;left:11834;top:57;width:0;height:356;mso-wrap-style:none;v-text-anchor:middle;mso-position-horizontal-relative:page;mso-position-vertical-relative:page">
                        <v:fill o:detectmouseclick="t" on="false"/>
                        <v:stroke color="#363435" weight="3240" joinstyle="round" endcap="flat"/>
                        <w10:wrap type="none"/>
                      </v:shape>
                    </v:group>
                  </v:group>
                </v:group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21945</wp:posOffset>
              </wp:positionH>
              <wp:positionV relativeFrom="page">
                <wp:posOffset>43815</wp:posOffset>
              </wp:positionV>
              <wp:extent cx="1835785" cy="177800"/>
              <wp:effectExtent l="6985" t="6985" r="0" b="5715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35640" cy="177840"/>
                        <a:chOff x="0" y="0"/>
                        <a:chExt cx="1835640" cy="17784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1835640" cy="177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564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" h="263">
                                <a:moveTo>
                                  <a:pt x="517" y="341"/>
                                </a:moveTo>
                                <a:lnTo>
                                  <a:pt x="780" y="341"/>
                                </a:lnTo>
                                <a:lnTo>
                                  <a:pt x="780" y="78"/>
                                </a:lnTo>
                                <a:lnTo>
                                  <a:pt x="517" y="78"/>
                                </a:lnTo>
                                <a:lnTo>
                                  <a:pt x="517" y="3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82952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620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63">
                                  <a:moveTo>
                                    <a:pt x="517" y="341"/>
                                  </a:moveTo>
                                  <a:lnTo>
                                    <a:pt x="780" y="341"/>
                                  </a:lnTo>
                                  <a:lnTo>
                                    <a:pt x="780" y="78"/>
                                  </a:lnTo>
                                  <a:lnTo>
                                    <a:pt x="517" y="78"/>
                                  </a:lnTo>
                                  <a:lnTo>
                                    <a:pt x="517" y="34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7b7c7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16200" y="0"/>
                              <a:ext cx="912960" cy="176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12960" cy="17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3" h="263">
                                    <a:moveTo>
                                      <a:pt x="780" y="341"/>
                                    </a:moveTo>
                                    <a:lnTo>
                                      <a:pt x="1043" y="341"/>
                                    </a:lnTo>
                                    <a:lnTo>
                                      <a:pt x="1043" y="78"/>
                                    </a:lnTo>
                                    <a:lnTo>
                                      <a:pt x="780" y="78"/>
                                    </a:lnTo>
                                    <a:lnTo>
                                      <a:pt x="780" y="3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b4b4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910440" cy="176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5760" cy="176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3" h="263">
                                      <a:moveTo>
                                        <a:pt x="780" y="341"/>
                                      </a:moveTo>
                                      <a:lnTo>
                                        <a:pt x="1043" y="341"/>
                                      </a:lnTo>
                                      <a:lnTo>
                                        <a:pt x="1043" y="78"/>
                                      </a:lnTo>
                                      <a:lnTo>
                                        <a:pt x="780" y="78"/>
                                      </a:lnTo>
                                      <a:lnTo>
                                        <a:pt x="780" y="341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2240">
                                  <a:solidFill>
                                    <a:srgbClr val="7b7c7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56120" y="0"/>
                                  <a:ext cx="454680" cy="175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4680" cy="175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3" h="263">
                                        <a:moveTo>
                                          <a:pt x="1043" y="341"/>
                                        </a:moveTo>
                                        <a:lnTo>
                                          <a:pt x="1306" y="341"/>
                                        </a:lnTo>
                                        <a:lnTo>
                                          <a:pt x="1306" y="78"/>
                                        </a:lnTo>
                                        <a:lnTo>
                                          <a:pt x="1043" y="78"/>
                                        </a:lnTo>
                                        <a:lnTo>
                                          <a:pt x="1043" y="34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f606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52880" cy="174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6800" cy="174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63" h="263">
                                          <a:moveTo>
                                            <a:pt x="1043" y="341"/>
                                          </a:moveTo>
                                          <a:lnTo>
                                            <a:pt x="1306" y="341"/>
                                          </a:lnTo>
                                          <a:lnTo>
                                            <a:pt x="1306" y="78"/>
                                          </a:lnTo>
                                          <a:lnTo>
                                            <a:pt x="1043" y="78"/>
                                          </a:lnTo>
                                          <a:lnTo>
                                            <a:pt x="1043" y="34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12240">
                                      <a:solidFill>
                                        <a:srgbClr val="7b7c7f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26440" y="0"/>
                                      <a:ext cx="226080" cy="173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26080" cy="173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63" h="263">
                                            <a:moveTo>
                                              <a:pt x="1306" y="341"/>
                                            </a:moveTo>
                                            <a:lnTo>
                                              <a:pt x="1569" y="341"/>
                                            </a:lnTo>
                                            <a:lnTo>
                                              <a:pt x="1569" y="78"/>
                                            </a:lnTo>
                                            <a:lnTo>
                                              <a:pt x="1306" y="78"/>
                                            </a:lnTo>
                                            <a:lnTo>
                                              <a:pt x="1306" y="341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72747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6080" cy="1735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3040" cy="1735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63" h="263">
                                              <a:moveTo>
                                                <a:pt x="1306" y="341"/>
                                              </a:moveTo>
                                              <a:lnTo>
                                                <a:pt x="1569" y="341"/>
                                              </a:lnTo>
                                              <a:lnTo>
                                                <a:pt x="1569" y="78"/>
                                              </a:lnTo>
                                              <a:lnTo>
                                                <a:pt x="1306" y="78"/>
                                              </a:lnTo>
                                              <a:lnTo>
                                                <a:pt x="1306" y="341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noFill/>
                                        <a:ln w="12240">
                                          <a:solidFill>
                                            <a:srgbClr val="7b7c7f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113040" y="0"/>
                                          <a:ext cx="113040" cy="1728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13040" cy="1728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63" h="263">
                                                <a:moveTo>
                                                  <a:pt x="1569" y="341"/>
                                                </a:moveTo>
                                                <a:lnTo>
                                                  <a:pt x="1832" y="341"/>
                                                </a:lnTo>
                                                <a:lnTo>
                                                  <a:pt x="1832" y="78"/>
                                                </a:lnTo>
                                                <a:lnTo>
                                                  <a:pt x="1569" y="78"/>
                                                </a:lnTo>
                                                <a:lnTo>
                                                  <a:pt x="1569" y="341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848688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13040" cy="1720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56520" cy="17208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263" h="263">
                                                  <a:moveTo>
                                                    <a:pt x="1569" y="341"/>
                                                  </a:moveTo>
                                                  <a:lnTo>
                                                    <a:pt x="1832" y="341"/>
                                                  </a:lnTo>
                                                  <a:lnTo>
                                                    <a:pt x="1832" y="78"/>
                                                  </a:lnTo>
                                                  <a:lnTo>
                                                    <a:pt x="1569" y="78"/>
                                                  </a:lnTo>
                                                  <a:lnTo>
                                                    <a:pt x="1569" y="341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12240">
                                              <a:solidFill>
                                                <a:srgbClr val="7b7c7f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56520" y="0"/>
                                              <a:ext cx="56520" cy="17136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56520" cy="17136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263" h="263">
                                                    <a:moveTo>
                                                      <a:pt x="1832" y="341"/>
                                                    </a:moveTo>
                                                    <a:lnTo>
                                                      <a:pt x="2095" y="341"/>
                                                    </a:lnTo>
                                                    <a:lnTo>
                                                      <a:pt x="2095" y="78"/>
                                                    </a:lnTo>
                                                    <a:lnTo>
                                                      <a:pt x="1832" y="78"/>
                                                    </a:lnTo>
                                                    <a:lnTo>
                                                      <a:pt x="1832" y="341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96989a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55800" cy="17064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28080" cy="17064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263" h="263">
                                                      <a:moveTo>
                                                        <a:pt x="1832" y="341"/>
                                                      </a:moveTo>
                                                      <a:lnTo>
                                                        <a:pt x="2095" y="341"/>
                                                      </a:lnTo>
                                                      <a:lnTo>
                                                        <a:pt x="2095" y="78"/>
                                                      </a:lnTo>
                                                      <a:lnTo>
                                                        <a:pt x="1832" y="78"/>
                                                      </a:lnTo>
                                                      <a:lnTo>
                                                        <a:pt x="1832" y="341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12240">
                                                  <a:solidFill>
                                                    <a:srgbClr val="7b7c7f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28080" y="0"/>
                                                  <a:ext cx="28080" cy="17028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28080" cy="17028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263" h="263">
                                                        <a:moveTo>
                                                          <a:pt x="2095" y="341"/>
                                                        </a:moveTo>
                                                        <a:lnTo>
                                                          <a:pt x="2358" y="341"/>
                                                        </a:lnTo>
                                                        <a:lnTo>
                                                          <a:pt x="2358" y="78"/>
                                                        </a:lnTo>
                                                        <a:lnTo>
                                                          <a:pt x="2095" y="78"/>
                                                        </a:lnTo>
                                                        <a:lnTo>
                                                          <a:pt x="2095" y="341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a8aaad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28080" cy="16956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14040" cy="16956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263" h="263">
                                                          <a:moveTo>
                                                            <a:pt x="2095" y="341"/>
                                                          </a:moveTo>
                                                          <a:lnTo>
                                                            <a:pt x="2358" y="341"/>
                                                          </a:lnTo>
                                                          <a:lnTo>
                                                            <a:pt x="2358" y="78"/>
                                                          </a:lnTo>
                                                          <a:lnTo>
                                                            <a:pt x="2095" y="78"/>
                                                          </a:lnTo>
                                                          <a:lnTo>
                                                            <a:pt x="2095" y="341"/>
                                                          </a:lnTo>
                                                          <a:close/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12240">
                                                      <a:solidFill>
                                                        <a:srgbClr val="7b7c7f"/>
                                                      </a:solidFill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14040" y="0"/>
                                                      <a:ext cx="14040" cy="16884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14040" cy="16884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263" h="263">
                                                            <a:moveTo>
                                                              <a:pt x="2358" y="341"/>
                                                            </a:moveTo>
                                                            <a:lnTo>
                                                              <a:pt x="2621" y="341"/>
                                                            </a:lnTo>
                                                            <a:lnTo>
                                                              <a:pt x="2621" y="78"/>
                                                            </a:lnTo>
                                                            <a:lnTo>
                                                              <a:pt x="2358" y="78"/>
                                                            </a:lnTo>
                                                            <a:lnTo>
                                                              <a:pt x="2358" y="341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bcbec0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14040" cy="16812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6840" cy="16812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263" h="263">
                                                              <a:moveTo>
                                                                <a:pt x="2358" y="341"/>
                                                              </a:moveTo>
                                                              <a:lnTo>
                                                                <a:pt x="2621" y="341"/>
                                                              </a:lnTo>
                                                              <a:lnTo>
                                                                <a:pt x="2621" y="78"/>
                                                              </a:lnTo>
                                                              <a:lnTo>
                                                                <a:pt x="2358" y="78"/>
                                                              </a:lnTo>
                                                              <a:lnTo>
                                                                <a:pt x="2358" y="341"/>
                                                              </a:lnTo>
                                                              <a:close/>
                                                            </a:path>
                                                          </a:pathLst>
                                                        </a:custGeom>
                                                        <a:noFill/>
                                                        <a:ln w="12240">
                                                          <a:solidFill>
                                                            <a:srgbClr val="7b7c7f"/>
                                                          </a:solidFill>
                                                          <a:round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6840" y="0"/>
                                                          <a:ext cx="6840" cy="16776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0"/>
                                                            <a:ext cx="6840" cy="16776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263" h="263">
                                                                <a:moveTo>
                                                                  <a:pt x="2621" y="341"/>
                                                                </a:moveTo>
                                                                <a:lnTo>
                                                                  <a:pt x="2884" y="341"/>
                                                                </a:lnTo>
                                                                <a:lnTo>
                                                                  <a:pt x="2884" y="78"/>
                                                                </a:lnTo>
                                                                <a:lnTo>
                                                                  <a:pt x="2621" y="78"/>
                                                                </a:lnTo>
                                                                <a:lnTo>
                                                                  <a:pt x="2621" y="341"/>
                                                                </a:lnTo>
                                                                <a:close/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solidFill>
                                                            <a:srgbClr val="d1d2d4"/>
                                                          </a:solidFill>
                                                          <a:ln w="0">
                                                            <a:noFill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0" y="0"/>
                                                            <a:ext cx="6480" cy="167040"/>
                                                          </a:xfrm>
                                                        </wpg:grpSpPr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3240" cy="167040"/>
                                                            </a:xfrm>
                                                            <a:custGeom>
                                                              <a:avLst/>
                                                              <a:gdLst/>
                                                              <a:ahLst/>
                                                              <a:rect l="l" t="t" r="r" b="b"/>
                                                              <a:pathLst>
                                                                <a:path w="263" h="263">
                                                                  <a:moveTo>
                                                                    <a:pt x="2621" y="341"/>
                                                                  </a:moveTo>
                                                                  <a:lnTo>
                                                                    <a:pt x="2884" y="341"/>
                                                                  </a:lnTo>
                                                                  <a:lnTo>
                                                                    <a:pt x="2884" y="78"/>
                                                                  </a:lnTo>
                                                                  <a:lnTo>
                                                                    <a:pt x="2621" y="78"/>
                                                                  </a:lnTo>
                                                                  <a:lnTo>
                                                                    <a:pt x="2621" y="341"/>
                                                                  </a:lnTo>
                                                                  <a:close/>
                                                                </a:path>
                                                              </a:pathLst>
                                                            </a:custGeom>
                                                            <a:noFill/>
                                                            <a:ln w="12240">
                                                              <a:solidFill>
                                                                <a:srgbClr val="7b7c7f"/>
                                                              </a:solidFill>
                                                              <a:round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3240" y="0"/>
                                                              <a:ext cx="3240" cy="167040"/>
                                                            </a:xfrm>
                                                          </wpg:grpSpPr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0" y="0"/>
                                                                <a:ext cx="3240" cy="16704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263" h="263">
                                                                    <a:moveTo>
                                                                      <a:pt x="2884" y="341"/>
                                                                    </a:moveTo>
                                                                    <a:lnTo>
                                                                      <a:pt x="3147" y="341"/>
                                                                    </a:lnTo>
                                                                    <a:lnTo>
                                                                      <a:pt x="3147" y="78"/>
                                                                    </a:lnTo>
                                                                    <a:lnTo>
                                                                      <a:pt x="2884" y="78"/>
                                                                    </a:lnTo>
                                                                    <a:lnTo>
                                                                      <a:pt x="2884" y="341"/>
                                                                    </a:lnTo>
                                                                    <a:close/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solidFill>
                                                                <a:srgbClr val="e5e6e7"/>
                                                              </a:solidFill>
                                                              <a:ln w="0">
                                                                <a:noFill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g:grpSp>
                                                            <wpg:cNvGrpSpPr/>
                                                            <wpg:grpSpPr>
                                                              <a:xfrm>
                                                                <a:off x="0" y="0"/>
                                                                <a:ext cx="2520" cy="167040"/>
                                                              </a:xfrm>
                                                            </wpg:grpSpPr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0" y="0"/>
                                                                  <a:ext cx="1440" cy="167040"/>
                                                                </a:xfrm>
                                                                <a:custGeom>
                                                                  <a:avLst/>
                                                                  <a:gdLst/>
                                                                  <a:ahLst/>
                                                                  <a:rect l="l" t="t" r="r" b="b"/>
                                                                  <a:pathLst>
                                                                    <a:path w="263" h="263">
                                                                      <a:moveTo>
                                                                        <a:pt x="2884" y="341"/>
                                                                      </a:moveTo>
                                                                      <a:lnTo>
                                                                        <a:pt x="3147" y="341"/>
                                                                      </a:lnTo>
                                                                      <a:lnTo>
                                                                        <a:pt x="3147" y="78"/>
                                                                      </a:lnTo>
                                                                      <a:lnTo>
                                                                        <a:pt x="2884" y="78"/>
                                                                      </a:lnTo>
                                                                      <a:lnTo>
                                                                        <a:pt x="2884" y="341"/>
                                                                      </a:lnTo>
                                                                      <a:close/>
                                                                    </a:path>
                                                                  </a:pathLst>
                                                                </a:custGeom>
                                                                <a:noFill/>
                                                                <a:ln w="12240">
                                                                  <a:solidFill>
                                                                    <a:srgbClr val="7b7c7f"/>
                                                                  </a:solidFill>
                                                                  <a:round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g:grpSp>
                                                              <wpg:cNvGrpSpPr/>
                                                              <wpg:grpSpPr>
                                                                <a:xfrm>
                                                                  <a:off x="1440" y="0"/>
                                                                  <a:ext cx="1440" cy="167040"/>
                                                                </a:xfrm>
                                                              </wpg:grpSpPr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0" y="0"/>
                                                                    <a:ext cx="1440" cy="167040"/>
                                                                  </a:xfrm>
                                                                  <a:custGeom>
                                                                    <a:avLst/>
                                                                    <a:gdLst/>
                                                                    <a:ahLst/>
                                                                    <a:rect l="l" t="t" r="r" b="b"/>
                                                                    <a:pathLst>
                                                                      <a:path w="263" h="263">
                                                                        <a:moveTo>
                                                                          <a:pt x="3147" y="341"/>
                                                                        </a:moveTo>
                                                                        <a:lnTo>
                                                                          <a:pt x="3410" y="341"/>
                                                                        </a:lnTo>
                                                                        <a:lnTo>
                                                                          <a:pt x="3410" y="78"/>
                                                                        </a:lnTo>
                                                                        <a:lnTo>
                                                                          <a:pt x="3147" y="78"/>
                                                                        </a:lnTo>
                                                                        <a:lnTo>
                                                                          <a:pt x="3147" y="341"/>
                                                                        </a:lnTo>
                                                                        <a:close/>
                                                                      </a:path>
                                                                    </a:pathLst>
                                                                  </a:custGeom>
                                                                  <a:solidFill>
                                                                    <a:srgbClr val="fdfdfd"/>
                                                                  </a:solidFill>
                                                                  <a:ln w="0">
                                                                    <a:noFill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  <wpg:grpSp>
                                                                <wpg:cNvGrpSpPr/>
                                                                <wpg:grpSpPr>
                                                                  <a:xfrm>
                                                                    <a:off x="0" y="0"/>
                                                                    <a:ext cx="1440" cy="167040"/>
                                                                  </a:xfrm>
                                                                </wpg:grpSpPr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0" y="0"/>
                                                                      <a:ext cx="1440" cy="167040"/>
                                                                    </a:xfrm>
                                                                    <a:custGeom>
                                                                      <a:avLst/>
                                                                      <a:gdLst/>
                                                                      <a:ahLst/>
                                                                      <a:rect l="l" t="t" r="r" b="b"/>
                                                                      <a:pathLst>
                                                                        <a:path w="263" h="263">
                                                                          <a:moveTo>
                                                                            <a:pt x="3147" y="341"/>
                                                                          </a:moveTo>
                                                                          <a:lnTo>
                                                                            <a:pt x="3410" y="341"/>
                                                                          </a:lnTo>
                                                                          <a:lnTo>
                                                                            <a:pt x="3410" y="78"/>
                                                                          </a:lnTo>
                                                                          <a:lnTo>
                                                                            <a:pt x="3147" y="78"/>
                                                                          </a:lnTo>
                                                                          <a:lnTo>
                                                                            <a:pt x="3147" y="341"/>
                                                                          </a:lnTo>
                                                                          <a:close/>
                                                                        </a:path>
                                                                      </a:pathLst>
                                                                    </a:custGeom>
                                                                    <a:noFill/>
                                                                    <a:ln w="12240">
                                                                      <a:solidFill>
                                                                        <a:srgbClr val="7b7c7f"/>
                                                                      </a:solidFill>
                                                                      <a:round/>
                                                                    </a:ln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</wpg:grpSp>
                                                            </wpg:grpSp>
                                                          </wpg:grpSp>
                                                        </wpg:grpSp>
                                                      </wpg:grpSp>
                                                    </wpg:grp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25.35pt;margin-top:3.45pt;width:144.55pt;height:14pt" coordorigin="507,69" coordsize="2891,280">
              <v:group id="shape_0" style="position:absolute;left:507;top:69;width:2891;height:280">
                <v:shape id="shape_0" coordorigin="517,78" coordsize="263,263" path="m517,341l780,341l780,78l517,78l517,341xe" fillcolor="#363435" stroked="f" o:allowincell="f" style="position:absolute;left:507;top:69;width:2890;height:279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507;top:69;width:2881;height:279">
                  <v:shape id="shape_0" coordorigin="517,78" coordsize="263,263" path="m517,341l780,341l780,78l517,78l517,341xe" stroked="t" o:allowincell="f" style="position:absolute;left:507;top:69;width:1442;height:278;mso-wrap-style:none;v-text-anchor:middle;mso-position-horizontal-relative:page;mso-position-vertical-relative:page">
                    <v:fill o:detectmouseclick="t" on="false"/>
                    <v:stroke color="#7b7c7f" weight="12240" joinstyle="round" endcap="flat"/>
                    <w10:wrap type="none"/>
                  </v:shape>
                  <v:group id="shape_0" style="position:absolute;left:1950;top:69;width:1438;height:278">
                    <v:shape id="shape_0" coordorigin="780,78" coordsize="263,263" path="m780,341l1043,341l1043,78l780,78l780,341xe" fillcolor="#4b4b4d" stroked="f" o:allowincell="f" style="position:absolute;left:1950;top:69;width:1437;height:277;mso-wrap-style:none;v-text-anchor:middle;mso-position-horizontal-relative:page;mso-position-vertical-relative:page">
                      <v:fill o:detectmouseclick="t" type="solid" color2="#b4b4b2"/>
                      <v:stroke color="#3465a4" joinstyle="round" endcap="flat"/>
                      <w10:wrap type="none"/>
                    </v:shape>
                    <v:group id="shape_0" style="position:absolute;left:1950;top:69;width:1434;height:277">
                      <v:shape id="shape_0" coordorigin="780,78" coordsize="263,263" path="m780,341l1043,341l1043,78l780,78l780,341xe" stroked="t" o:allowincell="f" style="position:absolute;left:1950;top:69;width:717;height:276;mso-wrap-style:none;v-text-anchor:middle;mso-position-horizontal-relative:page;mso-position-vertical-relative:page">
                        <v:fill o:detectmouseclick="t" on="false"/>
                        <v:stroke color="#7b7c7f" weight="12240" joinstyle="round" endcap="flat"/>
                        <w10:wrap type="none"/>
                      </v:shape>
                      <v:group id="shape_0" style="position:absolute;left:2668;top:69;width:716;height:276">
                        <v:shape id="shape_0" coordorigin="1043,78" coordsize="263,263" path="m1043,341l1306,341l1306,78l1043,78l1043,341xe" fillcolor="#5f6062" stroked="f" o:allowincell="f" style="position:absolute;left:2668;top:69;width:715;height:275;mso-wrap-style:none;v-text-anchor:middle;mso-position-horizontal-relative:page;mso-position-vertical-relative:page">
                          <v:fill o:detectmouseclick="t" type="solid" color2="#a09f9d"/>
                          <v:stroke color="#3465a4" joinstyle="round" endcap="flat"/>
                          <w10:wrap type="none"/>
                        </v:shape>
                        <v:group id="shape_0" style="position:absolute;left:2668;top:69;width:712;height:275">
                          <v:shape id="shape_0" coordorigin="1043,78" coordsize="263,263" path="m1043,341l1306,341l1306,78l1043,78l1043,341xe" stroked="t" o:allowincell="f" style="position:absolute;left:2668;top:69;width:356;height:274;mso-wrap-style:none;v-text-anchor:middle;mso-position-horizontal-relative:page;mso-position-vertical-relative:page">
                            <v:fill o:detectmouseclick="t" on="false"/>
                            <v:stroke color="#7b7c7f" weight="12240" joinstyle="round" endcap="flat"/>
                            <w10:wrap type="none"/>
                          </v:shape>
                          <v:group id="shape_0" style="position:absolute;left:3025;top:69;width:356;height:274">
                            <v:shape id="shape_0" coordorigin="1306,78" coordsize="263,263" path="m1306,341l1569,341l1569,78l1306,78l1306,341xe" fillcolor="#727476" stroked="f" o:allowincell="f" style="position:absolute;left:3025;top:69;width:355;height:273;mso-wrap-style:none;v-text-anchor:middle;mso-position-horizontal-relative:page;mso-position-vertical-relative:page">
                              <v:fill o:detectmouseclick="t" type="solid" color2="#8d8b89"/>
                              <v:stroke color="#3465a4" joinstyle="round" endcap="flat"/>
                              <w10:wrap type="none"/>
                            </v:shape>
                            <v:group id="shape_0" style="position:absolute;left:3025;top:69;width:356;height:273">
                              <v:shape id="shape_0" coordorigin="1306,78" coordsize="263,263" path="m1306,341l1569,341l1569,78l1306,78l1306,341xe" stroked="t" o:allowincell="f" style="position:absolute;left:3025;top:69;width:177;height:272;mso-wrap-style:none;v-text-anchor:middle;mso-position-horizontal-relative:page;mso-position-vertical-relative:page">
                                <v:fill o:detectmouseclick="t" on="false"/>
                                <v:stroke color="#7b7c7f" weight="12240" joinstyle="round" endcap="flat"/>
                                <w10:wrap type="none"/>
                              </v:shape>
                              <v:group id="shape_0" style="position:absolute;left:3203;top:69;width:178;height:272">
                                <v:shape id="shape_0" coordorigin="1569,78" coordsize="263,263" path="m1569,341l1832,341l1832,78l1569,78l1569,341xe" fillcolor="#848688" stroked="f" o:allowincell="f" style="position:absolute;left:3203;top:69;width:177;height:271;mso-wrap-style:none;v-text-anchor:middle;mso-position-horizontal-relative:page;mso-position-vertical-relative:page">
                                  <v:fill o:detectmouseclick="t" type="solid" color2="#7b7977"/>
                                  <v:stroke color="#3465a4" joinstyle="round" endcap="flat"/>
                                  <w10:wrap type="none"/>
                                </v:shape>
                                <v:group id="shape_0" style="position:absolute;left:3203;top:69;width:178;height:271">
                                  <v:shape id="shape_0" coordorigin="1569,78" coordsize="263,263" path="m1569,341l1832,341l1832,78l1569,78l1569,341xe" stroked="t" o:allowincell="f" style="position:absolute;left:3203;top:69;width:88;height:270;mso-wrap-style:none;v-text-anchor:middle;mso-position-horizontal-relative:page;mso-position-vertical-relative:page">
                                    <v:fill o:detectmouseclick="t" on="false"/>
                                    <v:stroke color="#7b7c7f" weight="12240" joinstyle="round" endcap="flat"/>
                                    <w10:wrap type="none"/>
                                  </v:shape>
                                  <v:group id="shape_0" style="position:absolute;left:3292;top:69;width:89;height:270">
                                    <v:shape id="shape_0" coordorigin="1832,78" coordsize="263,263" path="m1832,341l2095,341l2095,78l1832,78l1832,341xe" fillcolor="#96989a" stroked="f" o:allowincell="f" style="position:absolute;left:3292;top:69;width:88;height:269;mso-wrap-style:none;v-text-anchor:middle;mso-position-horizontal-relative:page;mso-position-vertical-relative:page">
                                      <v:fill o:detectmouseclick="t" type="solid" color2="#696765"/>
                                      <v:stroke color="#3465a4" joinstyle="round" endcap="flat"/>
                                      <w10:wrap type="none"/>
                                    </v:shape>
                                    <v:group id="shape_0" style="position:absolute;left:3292;top:69;width:89;height:269">
                                      <v:shape id="shape_0" coordorigin="1832,78" coordsize="263,263" path="m1832,341l2095,341l2095,78l1832,78l1832,341xe" stroked="t" o:allowincell="f" style="position:absolute;left:3292;top:69;width:43;height:268;mso-wrap-style:none;v-text-anchor:middle;mso-position-horizontal-relative:page;mso-position-vertical-relative:page">
                                        <v:fill o:detectmouseclick="t" on="false"/>
                                        <v:stroke color="#7b7c7f" weight="12240" joinstyle="round" endcap="flat"/>
                                        <w10:wrap type="none"/>
                                      </v:shape>
                                      <v:group id="shape_0" style="position:absolute;left:3336;top:69;width:44;height:268">
                                        <v:shape id="shape_0" coordorigin="2095,78" coordsize="263,263" path="m2095,341l2358,341l2358,78l2095,78l2095,341xe" fillcolor="#a8aaad" stroked="f" o:allowincell="f" style="position:absolute;left:3336;top:69;width:43;height:267;mso-wrap-style:none;v-text-anchor:middle;mso-position-horizontal-relative:page;mso-position-vertical-relative:page">
                                          <v:fill o:detectmouseclick="t" type="solid" color2="#575552"/>
                                          <v:stroke color="#3465a4" joinstyle="round" endcap="flat"/>
                                          <w10:wrap type="none"/>
                                        </v:shape>
                                        <v:group id="shape_0" style="position:absolute;left:3336;top:69;width:44;height:267">
                                          <v:shape id="shape_0" coordorigin="2095,78" coordsize="263,263" path="m2095,341l2358,341l2358,78l2095,78l2095,341xe" stroked="t" o:allowincell="f" style="position:absolute;left:3336;top:69;width:21;height:266;mso-wrap-style:none;v-text-anchor:middle;mso-position-horizontal-relative:page;mso-position-vertical-relative:page">
                                            <v:fill o:detectmouseclick="t" on="false"/>
                                            <v:stroke color="#7b7c7f" weight="12240" joinstyle="round" endcap="flat"/>
                                            <w10:wrap type="none"/>
                                          </v:shape>
                                          <v:group id="shape_0" style="position:absolute;left:3358;top:69;width:22;height:266">
                                            <v:shape id="shape_0" coordorigin="2358,78" coordsize="263,263" path="m2358,341l2621,341l2621,78l2358,78l2358,341xe" fillcolor="#bcbec0" stroked="f" o:allowincell="f" style="position:absolute;left:3358;top:69;width:21;height:265;mso-wrap-style:none;v-text-anchor:middle;mso-position-horizontal-relative:page;mso-position-vertical-relative:page">
                                              <v:fill o:detectmouseclick="t" type="solid" color2="#43413f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group id="shape_0" style="position:absolute;left:3358;top:69;width:22;height:265">
                                              <v:shape id="shape_0" coordorigin="2358,78" coordsize="263,263" path="m2358,341l2621,341l2621,78l2358,78l2358,341xe" stroked="t" o:allowincell="f" style="position:absolute;left:3358;top:69;width:10;height:264;mso-wrap-style:none;v-text-anchor:middle;mso-position-horizontal-relative:page;mso-position-vertical-relative:page">
                                                <v:fill o:detectmouseclick="t" on="false"/>
                                                <v:stroke color="#7b7c7f" weight="12240" joinstyle="round" endcap="flat"/>
                                                <w10:wrap type="none"/>
                                              </v:shape>
                                              <v:group id="shape_0" style="position:absolute;left:3369;top:69;width:11;height:264">
                                                <v:shape id="shape_0" coordorigin="2621,78" coordsize="263,263" path="m2621,341l2884,341l2884,78l2621,78l2621,341xe" fillcolor="#d1d2d4" stroked="f" o:allowincell="f" style="position:absolute;left:3369;top:69;width:10;height:263;mso-wrap-style:none;v-text-anchor:middle;mso-position-horizontal-relative:page;mso-position-vertical-relative:page">
                                                  <v:fill o:detectmouseclick="t" type="solid" color2="#2e2d2b"/>
                                                  <v:stroke color="#3465a4" joinstyle="round" endcap="flat"/>
                                                  <w10:wrap type="none"/>
                                                </v:shape>
                                                <v:group id="shape_0" style="position:absolute;left:3369;top:69;width:10;height:263">
                                                  <v:shape id="shape_0" coordorigin="2621,78" coordsize="263,263" path="m2621,341l2884,341l2884,78l2621,78l2621,341xe" stroked="t" o:allowincell="f" style="position:absolute;left:3369;top:69;width:4;height:262;mso-wrap-style:none;v-text-anchor:middle;mso-position-horizontal-relative:page;mso-position-vertical-relative:page">
                                                    <v:fill o:detectmouseclick="t" on="false"/>
                                                    <v:stroke color="#7b7c7f" weight="12240" joinstyle="round" endcap="flat"/>
                                                    <w10:wrap type="none"/>
                                                  </v:shape>
                                                  <v:group id="shape_0" style="position:absolute;left:3374;top:69;width:5;height:263">
                                                    <v:shape id="shape_0" coordorigin="2884,78" coordsize="263,263" path="m2884,341l3147,341l3147,78l2884,78l2884,341xe" fillcolor="#e5e6e7" stroked="f" o:allowincell="f" style="position:absolute;left:3374;top:69;width:4;height:262;mso-wrap-style:none;v-text-anchor:middle;mso-position-horizontal-relative:page;mso-position-vertical-relative:page">
                                                      <v:fill o:detectmouseclick="t" type="solid" color2="#1a1918"/>
                                                      <v:stroke color="#3465a4" joinstyle="round" endcap="flat"/>
                                                      <w10:wrap type="none"/>
                                                    </v:shape>
                                                    <v:group id="shape_0" style="position:absolute;left:3374;top:69;width:4;height:263">
                                                      <v:shape id="shape_0" coordorigin="2884,78" coordsize="263,263" path="m2884,341l3147,341l3147,78l2884,78l2884,341xe" stroked="t" o:allowincell="f" style="position:absolute;left:3374;top:69;width:1;height:262;mso-wrap-style:none;v-text-anchor:middle;mso-position-horizontal-relative:page;mso-position-vertical-relative:page">
                                                        <v:fill o:detectmouseclick="t" on="false"/>
                                                        <v:stroke color="#7b7c7f" weight="12240" joinstyle="round" endcap="flat"/>
                                                        <w10:wrap type="none"/>
                                                      </v:shape>
                                                      <v:group id="shape_0" style="position:absolute;left:3376;top:69;width:2;height:263">
                                                        <v:shape id="shape_0" coordorigin="3147,78" coordsize="263,263" path="m3147,341l3410,341l3410,78l3147,78l3147,341xe" fillcolor="#fdfdfd" stroked="f" o:allowincell="f" style="position:absolute;left:3376;top:69;width:1;height:262;mso-wrap-style:none;v-text-anchor:middle;mso-position-horizontal-relative:page;mso-position-vertical-relative:page">
                                                          <v:fill o:detectmouseclick="t" type="solid" color2="#020202"/>
                                                          <v:stroke color="#3465a4" joinstyle="round" endcap="flat"/>
                                                          <w10:wrap type="none"/>
                                                        </v:shape>
                                                        <v:group id="shape_0" style="position:absolute;left:3376;top:69;width:2;height:263">
                                                          <v:shape id="shape_0" coordorigin="3147,78" coordsize="263,263" path="m3147,341l3410,341l3410,78l3147,78l3147,341xe" stroked="t" o:allowincell="f" style="position:absolute;left:3376;top:69;width:1;height:262;mso-wrap-style:none;v-text-anchor:middle;mso-position-horizontal-relative:page;mso-position-vertical-relative:page">
                                                            <v:fill o:detectmouseclick="t" on="false"/>
                                                            <v:stroke color="#7b7c7f" weight="12240" joinstyle="round" endcap="flat"/>
                                                            <w10:wrap type="none"/>
                                                          </v:shape>
                                                        </v:group>
                                                      </v:group>
                                                    </v:group>
                                                  </v:group>
                                                </v:group>
                                              </v:group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5600700</wp:posOffset>
              </wp:positionH>
              <wp:positionV relativeFrom="page">
                <wp:posOffset>43815</wp:posOffset>
              </wp:positionV>
              <wp:extent cx="1835785" cy="177800"/>
              <wp:effectExtent l="6985" t="6985" r="0" b="5715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35640" cy="177840"/>
                        <a:chOff x="0" y="0"/>
                        <a:chExt cx="1835640" cy="17784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1835640" cy="177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564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" h="263">
                                <a:moveTo>
                                  <a:pt x="8830" y="341"/>
                                </a:moveTo>
                                <a:lnTo>
                                  <a:pt x="9093" y="341"/>
                                </a:lnTo>
                                <a:lnTo>
                                  <a:pt x="9093" y="78"/>
                                </a:lnTo>
                                <a:lnTo>
                                  <a:pt x="8830" y="78"/>
                                </a:lnTo>
                                <a:lnTo>
                                  <a:pt x="8830" y="3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1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82952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620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63">
                                  <a:moveTo>
                                    <a:pt x="8830" y="341"/>
                                  </a:moveTo>
                                  <a:lnTo>
                                    <a:pt x="9093" y="341"/>
                                  </a:lnTo>
                                  <a:lnTo>
                                    <a:pt x="9093" y="78"/>
                                  </a:lnTo>
                                  <a:lnTo>
                                    <a:pt x="8830" y="78"/>
                                  </a:lnTo>
                                  <a:lnTo>
                                    <a:pt x="8830" y="34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7b7c7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16200" y="0"/>
                              <a:ext cx="912960" cy="176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12960" cy="17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3" h="263">
                                    <a:moveTo>
                                      <a:pt x="9093" y="341"/>
                                    </a:moveTo>
                                    <a:lnTo>
                                      <a:pt x="9356" y="341"/>
                                    </a:lnTo>
                                    <a:lnTo>
                                      <a:pt x="9356" y="78"/>
                                    </a:lnTo>
                                    <a:lnTo>
                                      <a:pt x="9093" y="78"/>
                                    </a:lnTo>
                                    <a:lnTo>
                                      <a:pt x="9093" y="3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268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910440" cy="176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5760" cy="176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3" h="263">
                                      <a:moveTo>
                                        <a:pt x="9093" y="341"/>
                                      </a:moveTo>
                                      <a:lnTo>
                                        <a:pt x="9356" y="341"/>
                                      </a:lnTo>
                                      <a:lnTo>
                                        <a:pt x="9356" y="78"/>
                                      </a:lnTo>
                                      <a:lnTo>
                                        <a:pt x="9093" y="78"/>
                                      </a:lnTo>
                                      <a:lnTo>
                                        <a:pt x="9093" y="341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2240">
                                  <a:solidFill>
                                    <a:srgbClr val="7b7c7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56120" y="0"/>
                                  <a:ext cx="454680" cy="175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4680" cy="175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3" h="263">
                                        <a:moveTo>
                                          <a:pt x="9356" y="341"/>
                                        </a:moveTo>
                                        <a:lnTo>
                                          <a:pt x="9619" y="341"/>
                                        </a:lnTo>
                                        <a:lnTo>
                                          <a:pt x="9619" y="78"/>
                                        </a:lnTo>
                                        <a:lnTo>
                                          <a:pt x="9356" y="78"/>
                                        </a:lnTo>
                                        <a:lnTo>
                                          <a:pt x="9356" y="34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afe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52880" cy="174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6800" cy="174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63" h="263">
                                          <a:moveTo>
                                            <a:pt x="9356" y="341"/>
                                          </a:moveTo>
                                          <a:lnTo>
                                            <a:pt x="9619" y="341"/>
                                          </a:lnTo>
                                          <a:lnTo>
                                            <a:pt x="9619" y="78"/>
                                          </a:lnTo>
                                          <a:lnTo>
                                            <a:pt x="9356" y="78"/>
                                          </a:lnTo>
                                          <a:lnTo>
                                            <a:pt x="9356" y="34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12240">
                                      <a:solidFill>
                                        <a:srgbClr val="7b7c7f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26440" y="0"/>
                                      <a:ext cx="226080" cy="173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26080" cy="173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63" h="263">
                                            <a:moveTo>
                                              <a:pt x="9619" y="341"/>
                                            </a:moveTo>
                                            <a:lnTo>
                                              <a:pt x="9882" y="341"/>
                                            </a:lnTo>
                                            <a:lnTo>
                                              <a:pt x="9882" y="78"/>
                                            </a:lnTo>
                                            <a:lnTo>
                                              <a:pt x="9619" y="78"/>
                                            </a:lnTo>
                                            <a:lnTo>
                                              <a:pt x="9619" y="341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3e3f95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6080" cy="1735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3040" cy="1735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63" h="263">
                                              <a:moveTo>
                                                <a:pt x="9619" y="341"/>
                                              </a:moveTo>
                                              <a:lnTo>
                                                <a:pt x="9882" y="341"/>
                                              </a:lnTo>
                                              <a:lnTo>
                                                <a:pt x="9882" y="78"/>
                                              </a:lnTo>
                                              <a:lnTo>
                                                <a:pt x="9619" y="78"/>
                                              </a:lnTo>
                                              <a:lnTo>
                                                <a:pt x="9619" y="341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noFill/>
                                        <a:ln w="12240">
                                          <a:solidFill>
                                            <a:srgbClr val="7b7c7f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113040" y="0"/>
                                          <a:ext cx="113040" cy="1728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13040" cy="1728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63" h="263">
                                                <a:moveTo>
                                                  <a:pt x="9882" y="341"/>
                                                </a:moveTo>
                                                <a:lnTo>
                                                  <a:pt x="10145" y="341"/>
                                                </a:lnTo>
                                                <a:lnTo>
                                                  <a:pt x="10145" y="78"/>
                                                </a:lnTo>
                                                <a:lnTo>
                                                  <a:pt x="9882" y="78"/>
                                                </a:lnTo>
                                                <a:lnTo>
                                                  <a:pt x="9882" y="341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a759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13040" cy="1720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56520" cy="17208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263" h="263">
                                                  <a:moveTo>
                                                    <a:pt x="9882" y="341"/>
                                                  </a:moveTo>
                                                  <a:lnTo>
                                                    <a:pt x="10145" y="341"/>
                                                  </a:lnTo>
                                                  <a:lnTo>
                                                    <a:pt x="10145" y="78"/>
                                                  </a:lnTo>
                                                  <a:lnTo>
                                                    <a:pt x="9882" y="78"/>
                                                  </a:lnTo>
                                                  <a:lnTo>
                                                    <a:pt x="9882" y="341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12240">
                                              <a:solidFill>
                                                <a:srgbClr val="7b7c7f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56520" y="0"/>
                                              <a:ext cx="56520" cy="17136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56520" cy="17136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263" h="263">
                                                    <a:moveTo>
                                                      <a:pt x="10145" y="341"/>
                                                    </a:moveTo>
                                                    <a:lnTo>
                                                      <a:pt x="10408" y="341"/>
                                                    </a:lnTo>
                                                    <a:lnTo>
                                                      <a:pt x="10408" y="78"/>
                                                    </a:lnTo>
                                                    <a:lnTo>
                                                      <a:pt x="10145" y="78"/>
                                                    </a:lnTo>
                                                    <a:lnTo>
                                                      <a:pt x="10145" y="341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ec3237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55800" cy="17064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28080" cy="17064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263" h="263">
                                                      <a:moveTo>
                                                        <a:pt x="10145" y="341"/>
                                                      </a:moveTo>
                                                      <a:lnTo>
                                                        <a:pt x="10408" y="341"/>
                                                      </a:lnTo>
                                                      <a:lnTo>
                                                        <a:pt x="10408" y="78"/>
                                                      </a:lnTo>
                                                      <a:lnTo>
                                                        <a:pt x="10145" y="78"/>
                                                      </a:lnTo>
                                                      <a:lnTo>
                                                        <a:pt x="10145" y="341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12240">
                                                  <a:solidFill>
                                                    <a:srgbClr val="7b7c7f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28080" y="0"/>
                                                  <a:ext cx="28080" cy="17028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28080" cy="17028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263" h="263">
                                                        <a:moveTo>
                                                          <a:pt x="10408" y="341"/>
                                                        </a:moveTo>
                                                        <a:lnTo>
                                                          <a:pt x="10671" y="341"/>
                                                        </a:lnTo>
                                                        <a:lnTo>
                                                          <a:pt x="10671" y="78"/>
                                                        </a:lnTo>
                                                        <a:lnTo>
                                                          <a:pt x="10408" y="78"/>
                                                        </a:lnTo>
                                                        <a:lnTo>
                                                          <a:pt x="10408" y="341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363435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28080" cy="16956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14040" cy="16956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263" h="263">
                                                          <a:moveTo>
                                                            <a:pt x="10408" y="341"/>
                                                          </a:moveTo>
                                                          <a:lnTo>
                                                            <a:pt x="10671" y="341"/>
                                                          </a:lnTo>
                                                          <a:lnTo>
                                                            <a:pt x="10671" y="78"/>
                                                          </a:lnTo>
                                                          <a:lnTo>
                                                            <a:pt x="10408" y="78"/>
                                                          </a:lnTo>
                                                          <a:lnTo>
                                                            <a:pt x="10408" y="341"/>
                                                          </a:lnTo>
                                                          <a:close/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12240">
                                                      <a:solidFill>
                                                        <a:srgbClr val="7b7c7f"/>
                                                      </a:solidFill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14040" y="0"/>
                                                      <a:ext cx="14040" cy="16884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14040" cy="16884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263" h="263">
                                                            <a:moveTo>
                                                              <a:pt x="10671" y="341"/>
                                                            </a:moveTo>
                                                            <a:lnTo>
                                                              <a:pt x="10934" y="341"/>
                                                            </a:lnTo>
                                                            <a:lnTo>
                                                              <a:pt x="10934" y="78"/>
                                                            </a:lnTo>
                                                            <a:lnTo>
                                                              <a:pt x="10671" y="78"/>
                                                            </a:lnTo>
                                                            <a:lnTo>
                                                              <a:pt x="10671" y="341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fff69b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14040" cy="16812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6840" cy="16812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263" h="263">
                                                              <a:moveTo>
                                                                <a:pt x="10671" y="341"/>
                                                              </a:moveTo>
                                                              <a:lnTo>
                                                                <a:pt x="10934" y="341"/>
                                                              </a:lnTo>
                                                              <a:lnTo>
                                                                <a:pt x="10934" y="78"/>
                                                              </a:lnTo>
                                                              <a:lnTo>
                                                                <a:pt x="10671" y="78"/>
                                                              </a:lnTo>
                                                              <a:lnTo>
                                                                <a:pt x="10671" y="341"/>
                                                              </a:lnTo>
                                                              <a:close/>
                                                            </a:path>
                                                          </a:pathLst>
                                                        </a:custGeom>
                                                        <a:noFill/>
                                                        <a:ln w="12240">
                                                          <a:solidFill>
                                                            <a:srgbClr val="7b7c7f"/>
                                                          </a:solidFill>
                                                          <a:round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6840" y="0"/>
                                                          <a:ext cx="6840" cy="16776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0"/>
                                                            <a:ext cx="6840" cy="16776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263" h="263">
                                                                <a:moveTo>
                                                                  <a:pt x="10934" y="341"/>
                                                                </a:moveTo>
                                                                <a:lnTo>
                                                                  <a:pt x="11197" y="341"/>
                                                                </a:lnTo>
                                                                <a:lnTo>
                                                                  <a:pt x="11197" y="78"/>
                                                                </a:lnTo>
                                                                <a:lnTo>
                                                                  <a:pt x="10934" y="78"/>
                                                                </a:lnTo>
                                                                <a:lnTo>
                                                                  <a:pt x="10934" y="341"/>
                                                                </a:lnTo>
                                                                <a:close/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solidFill>
                                                            <a:srgbClr val="f39cc2"/>
                                                          </a:solidFill>
                                                          <a:ln w="0">
                                                            <a:noFill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0" y="0"/>
                                                            <a:ext cx="6480" cy="167040"/>
                                                          </a:xfrm>
                                                        </wpg:grpSpPr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3240" cy="167040"/>
                                                            </a:xfrm>
                                                            <a:custGeom>
                                                              <a:avLst/>
                                                              <a:gdLst/>
                                                              <a:ahLst/>
                                                              <a:rect l="l" t="t" r="r" b="b"/>
                                                              <a:pathLst>
                                                                <a:path w="263" h="263">
                                                                  <a:moveTo>
                                                                    <a:pt x="10934" y="341"/>
                                                                  </a:moveTo>
                                                                  <a:lnTo>
                                                                    <a:pt x="11197" y="341"/>
                                                                  </a:lnTo>
                                                                  <a:lnTo>
                                                                    <a:pt x="11197" y="78"/>
                                                                  </a:lnTo>
                                                                  <a:lnTo>
                                                                    <a:pt x="10934" y="78"/>
                                                                  </a:lnTo>
                                                                  <a:lnTo>
                                                                    <a:pt x="10934" y="341"/>
                                                                  </a:lnTo>
                                                                  <a:close/>
                                                                </a:path>
                                                              </a:pathLst>
                                                            </a:custGeom>
                                                            <a:noFill/>
                                                            <a:ln w="12240">
                                                              <a:solidFill>
                                                                <a:srgbClr val="7b7c7f"/>
                                                              </a:solidFill>
                                                              <a:round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3240" y="0"/>
                                                              <a:ext cx="3240" cy="167040"/>
                                                            </a:xfrm>
                                                          </wpg:grpSpPr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0" y="0"/>
                                                                <a:ext cx="3240" cy="16704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263" h="263">
                                                                    <a:moveTo>
                                                                      <a:pt x="11197" y="341"/>
                                                                    </a:moveTo>
                                                                    <a:lnTo>
                                                                      <a:pt x="11460" y="341"/>
                                                                    </a:lnTo>
                                                                    <a:lnTo>
                                                                      <a:pt x="11460" y="78"/>
                                                                    </a:lnTo>
                                                                    <a:lnTo>
                                                                      <a:pt x="11197" y="78"/>
                                                                    </a:lnTo>
                                                                    <a:lnTo>
                                                                      <a:pt x="11197" y="341"/>
                                                                    </a:lnTo>
                                                                    <a:close/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solidFill>
                                                                <a:srgbClr val="71cff5"/>
                                                              </a:solidFill>
                                                              <a:ln w="0">
                                                                <a:noFill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g:grpSp>
                                                            <wpg:cNvGrpSpPr/>
                                                            <wpg:grpSpPr>
                                                              <a:xfrm>
                                                                <a:off x="0" y="0"/>
                                                                <a:ext cx="2520" cy="167040"/>
                                                              </a:xfrm>
                                                            </wpg:grpSpPr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0" y="0"/>
                                                                  <a:ext cx="1440" cy="167040"/>
                                                                </a:xfrm>
                                                                <a:custGeom>
                                                                  <a:avLst/>
                                                                  <a:gdLst/>
                                                                  <a:ahLst/>
                                                                  <a:rect l="l" t="t" r="r" b="b"/>
                                                                  <a:pathLst>
                                                                    <a:path w="263" h="263">
                                                                      <a:moveTo>
                                                                        <a:pt x="11197" y="341"/>
                                                                      </a:moveTo>
                                                                      <a:lnTo>
                                                                        <a:pt x="11460" y="341"/>
                                                                      </a:lnTo>
                                                                      <a:lnTo>
                                                                        <a:pt x="11460" y="78"/>
                                                                      </a:lnTo>
                                                                      <a:lnTo>
                                                                        <a:pt x="11197" y="78"/>
                                                                      </a:lnTo>
                                                                      <a:lnTo>
                                                                        <a:pt x="11197" y="341"/>
                                                                      </a:lnTo>
                                                                      <a:close/>
                                                                    </a:path>
                                                                  </a:pathLst>
                                                                </a:custGeom>
                                                                <a:noFill/>
                                                                <a:ln w="12240">
                                                                  <a:solidFill>
                                                                    <a:srgbClr val="7b7c7f"/>
                                                                  </a:solidFill>
                                                                  <a:round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g:grpSp>
                                                              <wpg:cNvGrpSpPr/>
                                                              <wpg:grpSpPr>
                                                                <a:xfrm>
                                                                  <a:off x="1440" y="0"/>
                                                                  <a:ext cx="1440" cy="167040"/>
                                                                </a:xfrm>
                                                              </wpg:grpSpPr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0" y="0"/>
                                                                    <a:ext cx="1440" cy="167040"/>
                                                                  </a:xfrm>
                                                                  <a:custGeom>
                                                                    <a:avLst/>
                                                                    <a:gdLst/>
                                                                    <a:ahLst/>
                                                                    <a:rect l="l" t="t" r="r" b="b"/>
                                                                    <a:pathLst>
                                                                      <a:path w="263" h="263">
                                                                        <a:moveTo>
                                                                          <a:pt x="11460" y="341"/>
                                                                        </a:moveTo>
                                                                        <a:lnTo>
                                                                          <a:pt x="11723" y="341"/>
                                                                        </a:lnTo>
                                                                        <a:lnTo>
                                                                          <a:pt x="11723" y="78"/>
                                                                        </a:lnTo>
                                                                        <a:lnTo>
                                                                          <a:pt x="11460" y="78"/>
                                                                        </a:lnTo>
                                                                        <a:lnTo>
                                                                          <a:pt x="11460" y="341"/>
                                                                        </a:lnTo>
                                                                        <a:close/>
                                                                      </a:path>
                                                                    </a:pathLst>
                                                                  </a:custGeom>
                                                                  <a:solidFill>
                                                                    <a:srgbClr val="96989a"/>
                                                                  </a:solidFill>
                                                                  <a:ln w="0">
                                                                    <a:noFill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  <wpg:grpSp>
                                                                <wpg:cNvGrpSpPr/>
                                                                <wpg:grpSpPr>
                                                                  <a:xfrm>
                                                                    <a:off x="0" y="0"/>
                                                                    <a:ext cx="1440" cy="167040"/>
                                                                  </a:xfrm>
                                                                </wpg:grpSpPr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0" y="0"/>
                                                                      <a:ext cx="1440" cy="167040"/>
                                                                    </a:xfrm>
                                                                    <a:custGeom>
                                                                      <a:avLst/>
                                                                      <a:gdLst/>
                                                                      <a:ahLst/>
                                                                      <a:rect l="l" t="t" r="r" b="b"/>
                                                                      <a:pathLst>
                                                                        <a:path w="263" h="263">
                                                                          <a:moveTo>
                                                                            <a:pt x="11460" y="341"/>
                                                                          </a:moveTo>
                                                                          <a:lnTo>
                                                                            <a:pt x="11723" y="341"/>
                                                                          </a:lnTo>
                                                                          <a:lnTo>
                                                                            <a:pt x="11723" y="78"/>
                                                                          </a:lnTo>
                                                                          <a:lnTo>
                                                                            <a:pt x="11460" y="78"/>
                                                                          </a:lnTo>
                                                                          <a:lnTo>
                                                                            <a:pt x="11460" y="341"/>
                                                                          </a:lnTo>
                                                                          <a:close/>
                                                                        </a:path>
                                                                      </a:pathLst>
                                                                    </a:custGeom>
                                                                    <a:noFill/>
                                                                    <a:ln w="12240">
                                                                      <a:solidFill>
                                                                        <a:srgbClr val="7b7c7f"/>
                                                                      </a:solidFill>
                                                                      <a:round/>
                                                                    </a:ln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</wpg:grpSp>
                                                            </wpg:grpSp>
                                                          </wpg:grpSp>
                                                        </wpg:grpSp>
                                                      </wpg:grpSp>
                                                    </wpg:grp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441pt;margin-top:3.45pt;width:144.55pt;height:14pt" coordorigin="8820,69" coordsize="2891,280">
              <v:group id="shape_0" style="position:absolute;left:8820;top:69;width:2891;height:280">
                <v:shape id="shape_0" coordorigin="8830,78" coordsize="263,263" path="m8830,341l9093,341l9093,78l8830,78l8830,341xe" fillcolor="#fff112" stroked="f" o:allowincell="f" style="position:absolute;left:8820;top:69;width:2890;height:279;mso-wrap-style:none;v-text-anchor:middle;mso-position-horizontal-relative:page;mso-position-vertical-relative:page">
                  <v:fill o:detectmouseclick="t" type="solid" color2="#000eed"/>
                  <v:stroke color="#3465a4" joinstyle="round" endcap="flat"/>
                  <w10:wrap type="none"/>
                </v:shape>
                <v:group id="shape_0" style="position:absolute;left:8820;top:69;width:2881;height:279">
                  <v:shape id="shape_0" coordorigin="8830,78" coordsize="263,263" path="m8830,341l9093,341l9093,78l8830,78l8830,341xe" stroked="t" o:allowincell="f" style="position:absolute;left:8820;top:69;width:1442;height:278;mso-wrap-style:none;v-text-anchor:middle;mso-position-horizontal-relative:page;mso-position-vertical-relative:page">
                    <v:fill o:detectmouseclick="t" on="false"/>
                    <v:stroke color="#7b7c7f" weight="12240" joinstyle="round" endcap="flat"/>
                    <w10:wrap type="none"/>
                  </v:shape>
                  <v:group id="shape_0" style="position:absolute;left:10263;top:69;width:1438;height:278">
                    <v:shape id="shape_0" coordorigin="9093,78" coordsize="263,263" path="m9093,341l9356,341l9356,78l9093,78l9093,341xe" fillcolor="#eb268f" stroked="f" o:allowincell="f" style="position:absolute;left:10263;top:69;width:1437;height:277;mso-wrap-style:none;v-text-anchor:middle;mso-position-horizontal-relative:page;mso-position-vertical-relative:page">
                      <v:fill o:detectmouseclick="t" type="solid" color2="#14d970"/>
                      <v:stroke color="#3465a4" joinstyle="round" endcap="flat"/>
                      <w10:wrap type="none"/>
                    </v:shape>
                    <v:group id="shape_0" style="position:absolute;left:10263;top:69;width:1434;height:277">
                      <v:shape id="shape_0" coordorigin="9093,78" coordsize="263,263" path="m9093,341l9356,341l9356,78l9093,78l9093,341xe" stroked="t" o:allowincell="f" style="position:absolute;left:10263;top:69;width:717;height:276;mso-wrap-style:none;v-text-anchor:middle;mso-position-horizontal-relative:page;mso-position-vertical-relative:page">
                        <v:fill o:detectmouseclick="t" on="false"/>
                        <v:stroke color="#7b7c7f" weight="12240" joinstyle="round" endcap="flat"/>
                        <w10:wrap type="none"/>
                      </v:shape>
                      <v:group id="shape_0" style="position:absolute;left:10981;top:69;width:716;height:276">
                        <v:shape id="shape_0" coordorigin="9356,78" coordsize="263,263" path="m9356,341l9619,341l9619,78l9356,78l9356,341xe" fillcolor="#00afee" stroked="f" o:allowincell="f" style="position:absolute;left:10981;top:69;width:715;height:275;mso-wrap-style:none;v-text-anchor:middle;mso-position-horizontal-relative:page;mso-position-vertical-relative:page">
                          <v:fill o:detectmouseclick="t" type="solid" color2="#ff5011"/>
                          <v:stroke color="#3465a4" joinstyle="round" endcap="flat"/>
                          <w10:wrap type="none"/>
                        </v:shape>
                        <v:group id="shape_0" style="position:absolute;left:10981;top:69;width:712;height:275">
                          <v:shape id="shape_0" coordorigin="9356,78" coordsize="263,263" path="m9356,341l9619,341l9619,78l9356,78l9356,341xe" stroked="t" o:allowincell="f" style="position:absolute;left:10981;top:69;width:356;height:274;mso-wrap-style:none;v-text-anchor:middle;mso-position-horizontal-relative:page;mso-position-vertical-relative:page">
                            <v:fill o:detectmouseclick="t" on="false"/>
                            <v:stroke color="#7b7c7f" weight="12240" joinstyle="round" endcap="flat"/>
                            <w10:wrap type="none"/>
                          </v:shape>
                          <v:group id="shape_0" style="position:absolute;left:11338;top:69;width:356;height:274">
                            <v:shape id="shape_0" coordorigin="9619,78" coordsize="263,263" path="m9619,341l9882,341l9882,78l9619,78l9619,341xe" fillcolor="#3e3f95" stroked="f" o:allowincell="f" style="position:absolute;left:11338;top:69;width:355;height:273;mso-wrap-style:none;v-text-anchor:middle;mso-position-horizontal-relative:page;mso-position-vertical-relative:page">
                              <v:fill o:detectmouseclick="t" type="solid" color2="#c1c06a"/>
                              <v:stroke color="#3465a4" joinstyle="round" endcap="flat"/>
                              <w10:wrap type="none"/>
                            </v:shape>
                            <v:group id="shape_0" style="position:absolute;left:11338;top:69;width:356;height:273">
                              <v:shape id="shape_0" coordorigin="9619,78" coordsize="263,263" path="m9619,341l9882,341l9882,78l9619,78l9619,341xe" stroked="t" o:allowincell="f" style="position:absolute;left:11338;top:69;width:177;height:272;mso-wrap-style:none;v-text-anchor:middle;mso-position-horizontal-relative:page;mso-position-vertical-relative:page">
                                <v:fill o:detectmouseclick="t" on="false"/>
                                <v:stroke color="#7b7c7f" weight="12240" joinstyle="round" endcap="flat"/>
                                <w10:wrap type="none"/>
                              </v:shape>
                              <v:group id="shape_0" style="position:absolute;left:11516;top:69;width:178;height:272">
                                <v:shape id="shape_0" coordorigin="9882,78" coordsize="263,263" path="m9882,341l10145,341l10145,78l9882,78l9882,341xe" fillcolor="#00a759" stroked="f" o:allowincell="f" style="position:absolute;left:11516;top:69;width:177;height:271;mso-wrap-style:none;v-text-anchor:middle;mso-position-horizontal-relative:page;mso-position-vertical-relative:page">
                                  <v:fill o:detectmouseclick="t" type="solid" color2="#ff58a6"/>
                                  <v:stroke color="#3465a4" joinstyle="round" endcap="flat"/>
                                  <w10:wrap type="none"/>
                                </v:shape>
                                <v:group id="shape_0" style="position:absolute;left:11516;top:69;width:178;height:271">
                                  <v:shape id="shape_0" coordorigin="9882,78" coordsize="263,263" path="m9882,341l10145,341l10145,78l9882,78l9882,341xe" stroked="t" o:allowincell="f" style="position:absolute;left:11516;top:69;width:88;height:270;mso-wrap-style:none;v-text-anchor:middle;mso-position-horizontal-relative:page;mso-position-vertical-relative:page">
                                    <v:fill o:detectmouseclick="t" on="false"/>
                                    <v:stroke color="#7b7c7f" weight="12240" joinstyle="round" endcap="flat"/>
                                    <w10:wrap type="none"/>
                                  </v:shape>
                                  <v:group id="shape_0" style="position:absolute;left:11605;top:69;width:89;height:270">
                                    <v:shape id="shape_0" coordorigin="10145,78" coordsize="263,263" path="m10145,341l10408,341l10408,78l10145,78l10145,341xe" fillcolor="#ec3237" stroked="f" o:allowincell="f" style="position:absolute;left:11605;top:69;width:88;height:269;mso-wrap-style:none;v-text-anchor:middle;mso-position-horizontal-relative:page;mso-position-vertical-relative:page">
                                      <v:fill o:detectmouseclick="t" type="solid" color2="#13cdc8"/>
                                      <v:stroke color="#3465a4" joinstyle="round" endcap="flat"/>
                                      <w10:wrap type="none"/>
                                    </v:shape>
                                    <v:group id="shape_0" style="position:absolute;left:11605;top:69;width:89;height:269">
                                      <v:shape id="shape_0" coordorigin="10145,78" coordsize="263,263" path="m10145,341l10408,341l10408,78l10145,78l10145,341xe" stroked="t" o:allowincell="f" style="position:absolute;left:11605;top:69;width:43;height:268;mso-wrap-style:none;v-text-anchor:middle;mso-position-horizontal-relative:page;mso-position-vertical-relative:page">
                                        <v:fill o:detectmouseclick="t" on="false"/>
                                        <v:stroke color="#7b7c7f" weight="12240" joinstyle="round" endcap="flat"/>
                                        <w10:wrap type="none"/>
                                      </v:shape>
                                      <v:group id="shape_0" style="position:absolute;left:11649;top:69;width:44;height:268">
                                        <v:shape id="shape_0" coordorigin="10408,78" coordsize="263,263" path="m10408,341l10671,341l10671,78l10408,78l10408,341xe" fillcolor="#363435" stroked="f" o:allowincell="f" style="position:absolute;left:11649;top:69;width:43;height:267;mso-wrap-style:none;v-text-anchor:middle;mso-position-horizontal-relative:page;mso-position-vertical-relative:page">
                                          <v:fill o:detectmouseclick="t" type="solid" color2="#c9cbca"/>
                                          <v:stroke color="#3465a4" joinstyle="round" endcap="flat"/>
                                          <w10:wrap type="none"/>
                                        </v:shape>
                                        <v:group id="shape_0" style="position:absolute;left:11649;top:69;width:44;height:267">
                                          <v:shape id="shape_0" coordorigin="10408,78" coordsize="263,263" path="m10408,341l10671,341l10671,78l10408,78l10408,341xe" stroked="t" o:allowincell="f" style="position:absolute;left:11649;top:69;width:21;height:266;mso-wrap-style:none;v-text-anchor:middle;mso-position-horizontal-relative:page;mso-position-vertical-relative:page">
                                            <v:fill o:detectmouseclick="t" on="false"/>
                                            <v:stroke color="#7b7c7f" weight="12240" joinstyle="round" endcap="flat"/>
                                            <w10:wrap type="none"/>
                                          </v:shape>
                                          <v:group id="shape_0" style="position:absolute;left:11671;top:69;width:22;height:266">
                                            <v:shape id="shape_0" coordorigin="10671,78" coordsize="263,263" path="m10671,341l10934,341l10934,78l10671,78l10671,341xe" fillcolor="#fff69b" stroked="f" o:allowincell="f" style="position:absolute;left:11671;top:69;width:21;height:265;mso-wrap-style:none;v-text-anchor:middle;mso-position-horizontal-relative:page;mso-position-vertical-relative:page">
                                              <v:fill o:detectmouseclick="t" type="solid" color2="#000964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group id="shape_0" style="position:absolute;left:11671;top:69;width:22;height:265">
                                              <v:shape id="shape_0" coordorigin="10671,78" coordsize="263,263" path="m10671,341l10934,341l10934,78l10671,78l10671,341xe" stroked="t" o:allowincell="f" style="position:absolute;left:11671;top:69;width:10;height:264;mso-wrap-style:none;v-text-anchor:middle;mso-position-horizontal-relative:page;mso-position-vertical-relative:page">
                                                <v:fill o:detectmouseclick="t" on="false"/>
                                                <v:stroke color="#7b7c7f" weight="12240" joinstyle="round" endcap="flat"/>
                                                <w10:wrap type="none"/>
                                              </v:shape>
                                              <v:group id="shape_0" style="position:absolute;left:11682;top:69;width:11;height:264">
                                                <v:shape id="shape_0" coordorigin="10934,78" coordsize="263,263" path="m10934,341l11197,341l11197,78l10934,78l10934,341xe" fillcolor="#f39cc2" stroked="f" o:allowincell="f" style="position:absolute;left:11682;top:69;width:10;height:263;mso-wrap-style:none;v-text-anchor:middle;mso-position-horizontal-relative:page;mso-position-vertical-relative:page">
                                                  <v:fill o:detectmouseclick="t" type="solid" color2="#0c633d"/>
                                                  <v:stroke color="#3465a4" joinstyle="round" endcap="flat"/>
                                                  <w10:wrap type="none"/>
                                                </v:shape>
                                                <v:group id="shape_0" style="position:absolute;left:11682;top:69;width:10;height:263">
                                                  <v:shape id="shape_0" coordorigin="10934,78" coordsize="263,263" path="m10934,341l11197,341l11197,78l10934,78l10934,341xe" stroked="t" o:allowincell="f" style="position:absolute;left:11682;top:69;width:4;height:262;mso-wrap-style:none;v-text-anchor:middle;mso-position-horizontal-relative:page;mso-position-vertical-relative:page">
                                                    <v:fill o:detectmouseclick="t" on="false"/>
                                                    <v:stroke color="#7b7c7f" weight="12240" joinstyle="round" endcap="flat"/>
                                                    <w10:wrap type="none"/>
                                                  </v:shape>
                                                  <v:group id="shape_0" style="position:absolute;left:11687;top:69;width:5;height:263">
                                                    <v:shape id="shape_0" coordorigin="11197,78" coordsize="263,263" path="m11197,341l11460,341l11460,78l11197,78l11197,341xe" fillcolor="#71cff5" stroked="f" o:allowincell="f" style="position:absolute;left:11687;top:69;width:4;height:262;mso-wrap-style:none;v-text-anchor:middle;mso-position-horizontal-relative:page;mso-position-vertical-relative:page">
                                                      <v:fill o:detectmouseclick="t" type="solid" color2="#8e300a"/>
                                                      <v:stroke color="#3465a4" joinstyle="round" endcap="flat"/>
                                                      <w10:wrap type="none"/>
                                                    </v:shape>
                                                    <v:group id="shape_0" style="position:absolute;left:11687;top:69;width:5;height:263">
                                                      <v:shape id="shape_0" coordorigin="11197,78" coordsize="263,263" path="m11197,341l11460,341l11460,78l11197,78l11197,341xe" stroked="t" o:allowincell="f" style="position:absolute;left:11687;top:69;width:1;height:262;mso-wrap-style:none;v-text-anchor:middle;mso-position-horizontal-relative:page;mso-position-vertical-relative:page">
                                                        <v:fill o:detectmouseclick="t" on="false"/>
                                                        <v:stroke color="#7b7c7f" weight="12240" joinstyle="round" endcap="flat"/>
                                                        <w10:wrap type="none"/>
                                                      </v:shape>
                                                      <v:group id="shape_0" style="position:absolute;left:11690;top:69;width:2;height:263">
                                                        <v:shape id="shape_0" coordorigin="11460,78" coordsize="263,263" path="m11460,341l11723,341l11723,78l11460,78l11460,341xe" fillcolor="#96989a" stroked="f" o:allowincell="f" style="position:absolute;left:11690;top:69;width:1;height:262;mso-wrap-style:none;v-text-anchor:middle;mso-position-horizontal-relative:page;mso-position-vertical-relative:page">
                                                          <v:fill o:detectmouseclick="t" type="solid" color2="#696765"/>
                                                          <v:stroke color="#3465a4" joinstyle="round" endcap="flat"/>
                                                          <w10:wrap type="none"/>
                                                        </v:shape>
                                                        <v:group id="shape_0" style="position:absolute;left:11690;top:69;width:2;height:263">
                                                          <v:shape id="shape_0" coordorigin="11460,78" coordsize="263,263" path="m11460,341l11723,341l11723,78l11460,78l11460,341xe" stroked="t" o:allowincell="f" style="position:absolute;left:11690;top:69;width:1;height:262;mso-wrap-style:none;v-text-anchor:middle;mso-position-horizontal-relative:page;mso-position-vertical-relative:page">
                                                            <v:fill o:detectmouseclick="t" on="false"/>
                                                            <v:stroke color="#7b7c7f" weight="12240" joinstyle="round" endcap="flat"/>
                                                            <w10:wrap type="none"/>
                                                          </v:shape>
                                                        </v:group>
                                                      </v:group>
                                                    </v:group>
                                                  </v:group>
                                                </v:group>
                                              </v:group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3807460</wp:posOffset>
              </wp:positionH>
              <wp:positionV relativeFrom="page">
                <wp:posOffset>54610</wp:posOffset>
              </wp:positionV>
              <wp:extent cx="156210" cy="156845"/>
              <wp:effectExtent l="7620" t="8255" r="8890" b="6985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6240" cy="156960"/>
                        <a:chOff x="0" y="0"/>
                        <a:chExt cx="156240" cy="15696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156240" cy="156960"/>
                        </a:xfrm>
                      </wpg:grpSpPr>
                      <wps:wsp>
                        <wps:cNvSpPr/>
                        <wps:spPr>
                          <a:xfrm>
                            <a:off x="12600" y="0"/>
                            <a:ext cx="13140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188">
                                <a:moveTo>
                                  <a:pt x="6214" y="210"/>
                                </a:moveTo>
                                <a:lnTo>
                                  <a:pt x="6211" y="233"/>
                                </a:lnTo>
                                <a:lnTo>
                                  <a:pt x="6203" y="253"/>
                                </a:lnTo>
                                <a:lnTo>
                                  <a:pt x="6191" y="271"/>
                                </a:lnTo>
                                <a:lnTo>
                                  <a:pt x="6175" y="286"/>
                                </a:lnTo>
                                <a:lnTo>
                                  <a:pt x="6156" y="297"/>
                                </a:lnTo>
                                <a:lnTo>
                                  <a:pt x="6135" y="303"/>
                                </a:lnTo>
                                <a:lnTo>
                                  <a:pt x="6120" y="304"/>
                                </a:lnTo>
                                <a:lnTo>
                                  <a:pt x="6097" y="301"/>
                                </a:lnTo>
                                <a:lnTo>
                                  <a:pt x="6077" y="293"/>
                                </a:lnTo>
                                <a:lnTo>
                                  <a:pt x="6059" y="281"/>
                                </a:lnTo>
                                <a:lnTo>
                                  <a:pt x="6044" y="265"/>
                                </a:lnTo>
                                <a:lnTo>
                                  <a:pt x="6033" y="246"/>
                                </a:lnTo>
                                <a:lnTo>
                                  <a:pt x="6027" y="225"/>
                                </a:lnTo>
                                <a:lnTo>
                                  <a:pt x="6026" y="210"/>
                                </a:lnTo>
                                <a:lnTo>
                                  <a:pt x="6029" y="187"/>
                                </a:lnTo>
                                <a:lnTo>
                                  <a:pt x="6037" y="167"/>
                                </a:lnTo>
                                <a:lnTo>
                                  <a:pt x="6049" y="149"/>
                                </a:lnTo>
                                <a:lnTo>
                                  <a:pt x="6065" y="134"/>
                                </a:lnTo>
                                <a:lnTo>
                                  <a:pt x="6084" y="123"/>
                                </a:lnTo>
                                <a:lnTo>
                                  <a:pt x="6105" y="117"/>
                                </a:lnTo>
                                <a:lnTo>
                                  <a:pt x="6120" y="116"/>
                                </a:lnTo>
                                <a:lnTo>
                                  <a:pt x="6143" y="119"/>
                                </a:lnTo>
                                <a:lnTo>
                                  <a:pt x="6163" y="127"/>
                                </a:lnTo>
                                <a:lnTo>
                                  <a:pt x="6181" y="139"/>
                                </a:lnTo>
                                <a:lnTo>
                                  <a:pt x="6196" y="155"/>
                                </a:lnTo>
                                <a:lnTo>
                                  <a:pt x="6207" y="174"/>
                                </a:lnTo>
                                <a:lnTo>
                                  <a:pt x="6213" y="195"/>
                                </a:lnTo>
                                <a:lnTo>
                                  <a:pt x="6214" y="2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78120"/>
                            <a:ext cx="1562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6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0">
                                  <a:moveTo>
                                    <a:pt x="6007" y="210"/>
                                  </a:moveTo>
                                  <a:lnTo>
                                    <a:pt x="6233" y="210"/>
                                  </a:lnTo>
                                </a:path>
                              </a:pathLst>
                            </a:custGeom>
                            <a:noFill/>
                            <a:ln w="14760">
                              <a:solidFill>
                                <a:srgbClr val="fdfdf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8840" y="0"/>
                              <a:ext cx="72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25">
                                    <a:moveTo>
                                      <a:pt x="6120" y="97"/>
                                    </a:moveTo>
                                    <a:lnTo>
                                      <a:pt x="6120" y="323"/>
                                    </a:lnTo>
                                  </a:path>
                                </a:pathLst>
                              </a:custGeom>
                              <a:noFill/>
                              <a:ln w="14760">
                                <a:solidFill>
                                  <a:srgbClr val="fdfdf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3" h="113">
                                      <a:moveTo>
                                        <a:pt x="6176" y="210"/>
                                      </a:moveTo>
                                      <a:lnTo>
                                        <a:pt x="6172" y="232"/>
                                      </a:lnTo>
                                      <a:lnTo>
                                        <a:pt x="6160" y="250"/>
                                      </a:lnTo>
                                      <a:lnTo>
                                        <a:pt x="6142" y="262"/>
                                      </a:lnTo>
                                      <a:lnTo>
                                        <a:pt x="6120" y="266"/>
                                      </a:lnTo>
                                      <a:lnTo>
                                        <a:pt x="6098" y="262"/>
                                      </a:lnTo>
                                      <a:lnTo>
                                        <a:pt x="6080" y="250"/>
                                      </a:lnTo>
                                      <a:lnTo>
                                        <a:pt x="6068" y="232"/>
                                      </a:lnTo>
                                      <a:lnTo>
                                        <a:pt x="6064" y="210"/>
                                      </a:lnTo>
                                      <a:lnTo>
                                        <a:pt x="6068" y="188"/>
                                      </a:lnTo>
                                      <a:lnTo>
                                        <a:pt x="6080" y="170"/>
                                      </a:lnTo>
                                      <a:lnTo>
                                        <a:pt x="6098" y="158"/>
                                      </a:lnTo>
                                      <a:lnTo>
                                        <a:pt x="6120" y="154"/>
                                      </a:lnTo>
                                      <a:lnTo>
                                        <a:pt x="6142" y="158"/>
                                      </a:lnTo>
                                      <a:lnTo>
                                        <a:pt x="6160" y="170"/>
                                      </a:lnTo>
                                      <a:lnTo>
                                        <a:pt x="6172" y="188"/>
                                      </a:lnTo>
                                      <a:lnTo>
                                        <a:pt x="6176" y="21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fdfdfd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8" h="188">
                                        <a:moveTo>
                                          <a:pt x="6214" y="210"/>
                                        </a:moveTo>
                                        <a:lnTo>
                                          <a:pt x="6211" y="233"/>
                                        </a:lnTo>
                                        <a:lnTo>
                                          <a:pt x="6203" y="253"/>
                                        </a:lnTo>
                                        <a:lnTo>
                                          <a:pt x="6191" y="271"/>
                                        </a:lnTo>
                                        <a:lnTo>
                                          <a:pt x="6175" y="286"/>
                                        </a:lnTo>
                                        <a:lnTo>
                                          <a:pt x="6156" y="297"/>
                                        </a:lnTo>
                                        <a:lnTo>
                                          <a:pt x="6135" y="303"/>
                                        </a:lnTo>
                                        <a:lnTo>
                                          <a:pt x="6120" y="304"/>
                                        </a:lnTo>
                                        <a:lnTo>
                                          <a:pt x="6097" y="301"/>
                                        </a:lnTo>
                                        <a:lnTo>
                                          <a:pt x="6077" y="293"/>
                                        </a:lnTo>
                                        <a:lnTo>
                                          <a:pt x="6059" y="281"/>
                                        </a:lnTo>
                                        <a:lnTo>
                                          <a:pt x="6044" y="265"/>
                                        </a:lnTo>
                                        <a:lnTo>
                                          <a:pt x="6033" y="246"/>
                                        </a:lnTo>
                                        <a:lnTo>
                                          <a:pt x="6027" y="225"/>
                                        </a:lnTo>
                                        <a:lnTo>
                                          <a:pt x="6026" y="210"/>
                                        </a:lnTo>
                                        <a:lnTo>
                                          <a:pt x="6029" y="187"/>
                                        </a:lnTo>
                                        <a:lnTo>
                                          <a:pt x="6037" y="167"/>
                                        </a:lnTo>
                                        <a:lnTo>
                                          <a:pt x="6049" y="149"/>
                                        </a:lnTo>
                                        <a:lnTo>
                                          <a:pt x="6065" y="134"/>
                                        </a:lnTo>
                                        <a:lnTo>
                                          <a:pt x="6084" y="123"/>
                                        </a:lnTo>
                                        <a:lnTo>
                                          <a:pt x="6105" y="117"/>
                                        </a:lnTo>
                                        <a:lnTo>
                                          <a:pt x="6120" y="116"/>
                                        </a:lnTo>
                                        <a:lnTo>
                                          <a:pt x="6143" y="119"/>
                                        </a:lnTo>
                                        <a:lnTo>
                                          <a:pt x="6163" y="127"/>
                                        </a:lnTo>
                                        <a:lnTo>
                                          <a:pt x="6181" y="139"/>
                                        </a:lnTo>
                                        <a:lnTo>
                                          <a:pt x="6196" y="155"/>
                                        </a:lnTo>
                                        <a:lnTo>
                                          <a:pt x="6207" y="174"/>
                                        </a:lnTo>
                                        <a:lnTo>
                                          <a:pt x="6213" y="195"/>
                                        </a:lnTo>
                                        <a:lnTo>
                                          <a:pt x="6214" y="2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363435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2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25" h="0">
                                          <a:moveTo>
                                            <a:pt x="6007" y="210"/>
                                          </a:moveTo>
                                          <a:lnTo>
                                            <a:pt x="6233" y="21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363435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2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0" h="225">
                                            <a:moveTo>
                                              <a:pt x="6120" y="97"/>
                                            </a:moveTo>
                                            <a:lnTo>
                                              <a:pt x="6120" y="323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363435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2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3" h="113">
                                              <a:moveTo>
                                                <a:pt x="6176" y="210"/>
                                              </a:moveTo>
                                              <a:lnTo>
                                                <a:pt x="6172" y="188"/>
                                              </a:lnTo>
                                              <a:lnTo>
                                                <a:pt x="6160" y="170"/>
                                              </a:lnTo>
                                              <a:lnTo>
                                                <a:pt x="6142" y="158"/>
                                              </a:lnTo>
                                              <a:lnTo>
                                                <a:pt x="6120" y="154"/>
                                              </a:lnTo>
                                              <a:lnTo>
                                                <a:pt x="6098" y="158"/>
                                              </a:lnTo>
                                              <a:lnTo>
                                                <a:pt x="6080" y="170"/>
                                              </a:lnTo>
                                              <a:lnTo>
                                                <a:pt x="6068" y="188"/>
                                              </a:lnTo>
                                              <a:lnTo>
                                                <a:pt x="6064" y="210"/>
                                              </a:lnTo>
                                              <a:lnTo>
                                                <a:pt x="6068" y="232"/>
                                              </a:lnTo>
                                              <a:lnTo>
                                                <a:pt x="6080" y="250"/>
                                              </a:lnTo>
                                              <a:lnTo>
                                                <a:pt x="6098" y="262"/>
                                              </a:lnTo>
                                              <a:lnTo>
                                                <a:pt x="6120" y="266"/>
                                              </a:lnTo>
                                              <a:lnTo>
                                                <a:pt x="6142" y="262"/>
                                              </a:lnTo>
                                              <a:lnTo>
                                                <a:pt x="6160" y="250"/>
                                              </a:lnTo>
                                              <a:lnTo>
                                                <a:pt x="6172" y="232"/>
                                              </a:lnTo>
                                              <a:lnTo>
                                                <a:pt x="6176" y="21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363435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2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3" h="0">
                                                <a:moveTo>
                                                  <a:pt x="6064" y="210"/>
                                                </a:moveTo>
                                                <a:lnTo>
                                                  <a:pt x="6176" y="210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3240">
                                            <a:solidFill>
                                              <a:srgbClr val="fdfdfd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0" h="113">
                                                  <a:moveTo>
                                                    <a:pt x="6120" y="154"/>
                                                  </a:moveTo>
                                                  <a:lnTo>
                                                    <a:pt x="6120" y="266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3240">
                                              <a:solidFill>
                                                <a:srgbClr val="fdfdfd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299.8pt;margin-top:4.3pt;width:12.3pt;height:12.35pt" coordorigin="5996,86" coordsize="246,247">
              <v:group id="shape_0" style="position:absolute;left:5996;top:86;width:246;height:247">
                <v:shape id="shape_0" coordorigin="6026,116" coordsize="188,188" path="m6214,210l6211,233l6203,253l6191,271l6175,286l6156,297l6135,303l6120,304l6097,301l6077,293l6059,281l6044,265l6033,246l6027,225l6026,210l6029,187l6037,167l6049,149l6065,134l6084,123l6105,117l6120,116l6143,119l6163,127l6181,139l6196,155l6207,174l6213,195l6214,210xe" stroked="t" o:allowincell="f" style="position:absolute;left:6016;top:86;width:206;height:246;mso-wrap-style:none;v-text-anchor:middle;mso-position-horizontal-relative:page;mso-position-vertical-relative:page">
                  <v:fill o:detectmouseclick="t" on="false"/>
                  <v:stroke color="#fdfdfd" weight="14760" joinstyle="round" endcap="flat"/>
                  <w10:wrap type="none"/>
                </v:shape>
                <v:group id="shape_0" style="position:absolute;left:5996;top:209;width:246;height:1">
                  <v:shape id="shape_0" coordorigin="6007,210" coordsize="225,0" path="m6007,210l6233,210e" stroked="t" o:allowincell="f" style="position:absolute;left:5996;top:209;width:245;height:0;mso-wrap-style:none;v-text-anchor:middle;mso-position-horizontal-relative:page;mso-position-vertical-relative:page">
                    <v:fill o:detectmouseclick="t" on="false"/>
                    <v:stroke color="#fdfdfd" weight="14760" joinstyle="round" endcap="flat"/>
                    <w10:wrap type="none"/>
                  </v:shape>
                  <v:group id="shape_0" style="position:absolute;left:6120;top:209;width:1;height:1">
                    <v:shape id="shape_0" coordorigin="6120,97" coordsize="0,225" path="m6120,97l6120,323e" stroked="t" o:allowincell="f" style="position:absolute;left:6120;top:209;width:0;height:0;mso-wrap-style:none;v-text-anchor:middle;mso-position-horizontal-relative:page;mso-position-vertical-relative:page">
                      <v:fill o:detectmouseclick="t" on="false"/>
                      <v:stroke color="#fdfdfd" weight="14760" joinstyle="round" endcap="flat"/>
                      <w10:wrap type="none"/>
                    </v:shape>
                    <v:group id="shape_0" style="position:absolute;left:6120;top:209;width:1;height:1">
                      <v:shape id="shape_0" coordorigin="6064,154" coordsize="113,113" path="m6176,210l6172,232l6160,250l6142,262l6120,266l6098,262l6080,250l6068,232l6064,210l6068,188l6080,170l6098,158l6120,154l6142,158l6160,170l6172,188l6176,210xe" stroked="t" o:allowincell="f" style="position:absolute;left:6120;top:209;width:0;height:0;mso-wrap-style:none;v-text-anchor:middle;mso-position-horizontal-relative:page;mso-position-vertical-relative:page">
                        <v:fill o:detectmouseclick="t" on="false"/>
                        <v:stroke color="#fdfdfd" weight="14760" joinstyle="round" endcap="flat"/>
                        <w10:wrap type="none"/>
                      </v:shape>
                      <v:group id="shape_0" style="position:absolute;left:6120;top:209;width:1;height:1">
                        <v:shape id="shape_0" coordorigin="6026,116" coordsize="188,188" path="m6214,210l6211,233l6203,253l6191,271l6175,286l6156,297l6135,303l6120,304l6097,301l6077,293l6059,281l6044,265l6033,246l6027,225l6026,210l6029,187l6037,167l6049,149l6065,134l6084,123l6105,117l6120,116l6143,119l6163,127l6181,139l6196,155l6207,174l6213,195l6214,210xe" stroked="t" o:allowincell="f" style="position:absolute;left:6120;top:209;width:0;height:0;mso-wrap-style:none;v-text-anchor:middle;mso-position-horizontal-relative:page;mso-position-vertical-relative:page">
                          <v:fill o:detectmouseclick="t" on="false"/>
                          <v:stroke color="#363435" weight="3240" joinstyle="round" endcap="flat"/>
                          <w10:wrap type="none"/>
                        </v:shape>
                        <v:group id="shape_0" style="position:absolute;left:6120;top:209;width:1;height:1">
                          <v:shape id="shape_0" coordorigin="6007,210" coordsize="225,0" path="m6007,210l6233,210e" stroked="t" o:allowincell="f" style="position:absolute;left:6120;top:209;width:0;height:0;mso-wrap-style:none;v-text-anchor:middle;mso-position-horizontal-relative:page;mso-position-vertical-relative:page">
                            <v:fill o:detectmouseclick="t" on="false"/>
                            <v:stroke color="#363435" weight="3240" joinstyle="round" endcap="flat"/>
                            <w10:wrap type="none"/>
                          </v:shape>
                          <v:group id="shape_0" style="position:absolute;left:6120;top:209;width:1;height:1">
                            <v:shape id="shape_0" coordorigin="6120,97" coordsize="0,225" path="m6120,97l6120,323e" stroked="t" o:allowincell="f" style="position:absolute;left:6120;top:209;width:0;height:0;mso-wrap-style:none;v-text-anchor:middle;mso-position-horizontal-relative:page;mso-position-vertical-relative:page">
                              <v:fill o:detectmouseclick="t" on="false"/>
                              <v:stroke color="#363435" weight="3240" joinstyle="round" endcap="flat"/>
                              <w10:wrap type="none"/>
                            </v:shape>
                            <v:group id="shape_0" style="position:absolute;left:6120;top:209;width:1;height:1">
                              <v:shape id="shape_0" coordorigin="6064,154" coordsize="113,113" path="m6176,210l6172,188l6160,170l6142,158l6120,154l6098,158l6080,170l6068,188l6064,210l6068,232l6080,250l6098,262l6120,266l6142,262l6160,250l6172,232l6176,210xe" fillcolor="#363435" stroked="f" o:allowincell="f" style="position:absolute;left:6120;top:209;width:0;height:0;mso-wrap-style:none;v-text-anchor:middle;mso-position-horizontal-relative:page;mso-position-vertical-relative:page">
                                <v:fill o:detectmouseclick="t" type="solid" color2="#c9cbca"/>
                                <v:stroke color="#3465a4" joinstyle="round" endcap="flat"/>
                                <w10:wrap type="none"/>
                              </v:shape>
                              <v:group id="shape_0" style="position:absolute;left:6120;top:209;width:1;height:1">
                                <v:shape id="shape_0" coordorigin="6064,210" coordsize="113,0" path="m6064,210l6176,210e" stroked="t" o:allowincell="f" style="position:absolute;left:6120;top:209;width:0;height:0;mso-wrap-style:none;v-text-anchor:middle;mso-position-horizontal-relative:page;mso-position-vertical-relative:page">
                                  <v:fill o:detectmouseclick="t" on="false"/>
                                  <v:stroke color="#fdfdfd" weight="3240" joinstyle="round" endcap="flat"/>
                                  <w10:wrap type="none"/>
                                </v:shape>
                                <v:group id="shape_0" style="position:absolute;left:6120;top:209;width:1;height:1">
                                  <v:shape id="shape_0" coordorigin="6120,154" coordsize="0,113" path="m6120,154l6120,266e" stroked="t" o:allowincell="f" style="position:absolute;left:6120;top:209;width:0;height:0;mso-wrap-style:none;v-text-anchor:middle;mso-position-horizontal-relative:page;mso-position-vertical-relative:page">
                                    <v:fill o:detectmouseclick="t" on="false"/>
                                    <v:stroke color="#fdfdfd" weight="3240" joinstyle="round" endcap="flat"/>
                                    <w10:wrap type="none"/>
                                  </v:shape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0</wp:posOffset>
              </wp:positionH>
              <wp:positionV relativeFrom="page">
                <wp:posOffset>287020</wp:posOffset>
              </wp:positionV>
              <wp:extent cx="220980" cy="635"/>
              <wp:effectExtent l="7620" t="8255" r="8255" b="6350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1040" cy="720"/>
                        <a:chOff x="0" y="0"/>
                        <a:chExt cx="221040" cy="7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210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1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" h="0">
                                <a:moveTo>
                                  <a:pt x="282" y="464"/>
                                </a:moveTo>
                                <a:lnTo>
                                  <a:pt x="0" y="464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196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2" h="0">
                                  <a:moveTo>
                                    <a:pt x="282" y="464"/>
                                  </a:moveTo>
                                  <a:lnTo>
                                    <a:pt x="0" y="464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1960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96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8" h="0">
                                    <a:moveTo>
                                      <a:pt x="338" y="464"/>
                                    </a:moveTo>
                                    <a:lnTo>
                                      <a:pt x="0" y="464"/>
                                    </a:lnTo>
                                  </a:path>
                                </a:pathLst>
                              </a:custGeom>
                              <a:noFill/>
                              <a:ln w="14760">
                                <a:solidFill>
                                  <a:srgbClr val="fdfdf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1924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9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8" h="0">
                                      <a:moveTo>
                                        <a:pt x="338" y="464"/>
                                      </a:moveTo>
                                      <a:lnTo>
                                        <a:pt x="0" y="464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363435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22.6pt;width:17.4pt;height:0.05pt" coordorigin="0,452" coordsize="348,1">
              <v:group id="shape_0" style="position:absolute;left:0;top:452;width:348;height:1">
                <v:shape id="shape_0" coordsize="282,0" path="m282,464l0,464e" stroked="t" o:allowincell="f" style="position:absolute;left:0;top:452;width:347;height:0;mso-wrap-style:none;v-text-anchor:middle;mso-position-horizontal-relative:page;mso-position-vertical-relative:page">
                  <v:fill o:detectmouseclick="t" on="false"/>
                  <v:stroke color="#fdfdfd" weight="14760" joinstyle="round" endcap="flat"/>
                  <w10:wrap type="none"/>
                </v:shape>
                <v:group id="shape_0" style="position:absolute;left:0;top:452;width:346;height:1">
                  <v:shape id="shape_0" coordsize="282,0" path="m282,464l0,464e" stroked="t" o:allowincell="f" style="position:absolute;left:0;top:452;width:289;height:0;mso-wrap-style:none;v-text-anchor:middle;mso-position-horizontal-relative:page;mso-position-vertical-relative:page">
                    <v:fill o:detectmouseclick="t" on="false"/>
                    <v:stroke color="#363435" weight="3240" joinstyle="round" endcap="flat"/>
                    <w10:wrap type="none"/>
                  </v:shape>
                  <v:group id="shape_0" style="position:absolute;left:0;top:452;width:346;height:1">
                    <v:shape id="shape_0" coordsize="338,0" path="m338,464l0,464e" stroked="t" o:allowincell="f" style="position:absolute;left:0;top:452;width:345;height:0;mso-wrap-style:none;v-text-anchor:middle;mso-position-horizontal-relative:page;mso-position-vertical-relative:page">
                      <v:fill o:detectmouseclick="t" on="false"/>
                      <v:stroke color="#fdfdfd" weight="14760" joinstyle="round" endcap="flat"/>
                      <w10:wrap type="none"/>
                    </v:shape>
                    <v:group id="shape_0" style="position:absolute;left:0;top:452;width:345;height:1">
                      <v:shape id="shape_0" coordsize="338,0" path="m338,464l0,464e" stroked="t" o:allowincell="f" style="position:absolute;left:0;top:452;width:344;height:0;mso-wrap-style:none;v-text-anchor:middle;mso-position-horizontal-relative:page;mso-position-vertical-relative:page">
                        <v:fill o:detectmouseclick="t" on="false"/>
                        <v:stroke color="#363435" weight="3240" joinstyle="round" endcap="flat"/>
                        <w10:wrap type="none"/>
                      </v:shape>
                    </v:group>
                  </v:group>
                </v:group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7550150</wp:posOffset>
              </wp:positionH>
              <wp:positionV relativeFrom="page">
                <wp:posOffset>287020</wp:posOffset>
              </wp:positionV>
              <wp:extent cx="220980" cy="635"/>
              <wp:effectExtent l="7620" t="8255" r="8255" b="6350"/>
              <wp:wrapNone/>
              <wp:docPr id="1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1040" cy="720"/>
                        <a:chOff x="0" y="0"/>
                        <a:chExt cx="221040" cy="7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210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1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" h="0">
                                <a:moveTo>
                                  <a:pt x="11958" y="464"/>
                                </a:moveTo>
                                <a:lnTo>
                                  <a:pt x="12240" y="464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20320" cy="720"/>
                          </a:xfrm>
                        </wpg:grpSpPr>
                        <wps:wsp>
                          <wps:cNvSpPr/>
                          <wps:spPr>
                            <a:xfrm>
                              <a:off x="36360" y="0"/>
                              <a:ext cx="18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2" h="0">
                                  <a:moveTo>
                                    <a:pt x="11958" y="464"/>
                                  </a:moveTo>
                                  <a:lnTo>
                                    <a:pt x="12240" y="464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1960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96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8" h="0">
                                    <a:moveTo>
                                      <a:pt x="11902" y="464"/>
                                    </a:moveTo>
                                    <a:lnTo>
                                      <a:pt x="12240" y="464"/>
                                    </a:lnTo>
                                  </a:path>
                                </a:pathLst>
                              </a:custGeom>
                              <a:noFill/>
                              <a:ln w="14760">
                                <a:solidFill>
                                  <a:srgbClr val="fdfdf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1924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9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8" h="0">
                                      <a:moveTo>
                                        <a:pt x="11902" y="464"/>
                                      </a:moveTo>
                                      <a:lnTo>
                                        <a:pt x="12240" y="464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363435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594.5pt;margin-top:22.6pt;width:17.4pt;height:0.05pt" coordorigin="11890,452" coordsize="348,1">
              <v:group id="shape_0" style="position:absolute;left:11890;top:452;width:348;height:1">
                <v:shape id="shape_0" coordorigin="11958,464" coordsize="282,0" path="m11958,464l12240,464e" stroked="t" o:allowincell="f" style="position:absolute;left:11890;top:452;width:347;height:0;mso-wrap-style:none;v-text-anchor:middle;mso-position-horizontal-relative:page;mso-position-vertical-relative:page">
                  <v:fill o:detectmouseclick="t" on="false"/>
                  <v:stroke color="#fdfdfd" weight="14760" joinstyle="round" endcap="flat"/>
                  <w10:wrap type="none"/>
                </v:shape>
                <v:group id="shape_0" style="position:absolute;left:11890;top:452;width:348;height:1">
                  <v:shape id="shape_0" coordorigin="11958,464" coordsize="282,0" path="m11958,464l12240,464e" stroked="t" o:allowincell="f" style="position:absolute;left:11947;top:452;width:289;height:0;mso-wrap-style:none;v-text-anchor:middle;mso-position-horizontal-relative:page;mso-position-vertical-relative:page">
                    <v:fill o:detectmouseclick="t" on="false"/>
                    <v:stroke color="#363435" weight="3240" joinstyle="round" endcap="flat"/>
                    <w10:wrap type="none"/>
                  </v:shape>
                  <v:group id="shape_0" style="position:absolute;left:11890;top:452;width:346;height:1">
                    <v:shape id="shape_0" coordorigin="11902,464" coordsize="338,0" path="m11902,464l12240,464e" stroked="t" o:allowincell="f" style="position:absolute;left:11890;top:452;width:345;height:0;mso-wrap-style:none;v-text-anchor:middle;mso-position-horizontal-relative:page;mso-position-vertical-relative:page">
                      <v:fill o:detectmouseclick="t" on="false"/>
                      <v:stroke color="#fdfdfd" weight="14760" joinstyle="round" endcap="flat"/>
                      <w10:wrap type="none"/>
                    </v:shape>
                    <v:group id="shape_0" style="position:absolute;left:11890;top:452;width:345;height:1">
                      <v:shape id="shape_0" coordorigin="11902,464" coordsize="338,0" path="m11902,464l12240,464e" stroked="t" o:allowincell="f" style="position:absolute;left:11890;top:452;width:344;height:0;mso-wrap-style:none;v-text-anchor:middle;mso-position-horizontal-relative:page;mso-position-vertical-relative:page">
                        <v:fill o:detectmouseclick="t" on="false"/>
                        <v:stroke color="#363435" weight="3240" joinstyle="round" endcap="flat"/>
                        <w10:wrap type="none"/>
                      </v:shape>
                    </v:group>
                  </v:group>
                </v:group>
              </v:group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s-ES" w:eastAsia="en-US"/>
      </w:rPr>
    </w:pPr>
    <w:r>
      <w:rPr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81">
              <wp:simplePos x="0" y="0"/>
              <wp:positionH relativeFrom="page">
                <wp:posOffset>243205</wp:posOffset>
              </wp:positionH>
              <wp:positionV relativeFrom="page">
                <wp:posOffset>36195</wp:posOffset>
              </wp:positionV>
              <wp:extent cx="635" cy="228600"/>
              <wp:effectExtent l="8255" t="7620" r="6350" b="8255"/>
              <wp:wrapNone/>
              <wp:docPr id="2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0" cy="228600"/>
                        <a:chOff x="0" y="0"/>
                        <a:chExt cx="720" cy="2286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2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2">
                                <a:moveTo>
                                  <a:pt x="395" y="351"/>
                                </a:moveTo>
                                <a:lnTo>
                                  <a:pt x="395" y="69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720" cy="22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82">
                                  <a:moveTo>
                                    <a:pt x="395" y="351"/>
                                  </a:moveTo>
                                  <a:lnTo>
                                    <a:pt x="395" y="6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20" cy="227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22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338">
                                    <a:moveTo>
                                      <a:pt x="395" y="407"/>
                                    </a:moveTo>
                                    <a:lnTo>
                                      <a:pt x="395" y="69"/>
                                    </a:lnTo>
                                  </a:path>
                                </a:pathLst>
                              </a:custGeom>
                              <a:noFill/>
                              <a:ln w="14760">
                                <a:solidFill>
                                  <a:srgbClr val="fdfdf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226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338">
                                      <a:moveTo>
                                        <a:pt x="395" y="407"/>
                                      </a:moveTo>
                                      <a:lnTo>
                                        <a:pt x="395" y="69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363435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9.15pt;margin-top:2.85pt;width:0.05pt;height:18pt" coordorigin="383,57" coordsize="1,360">
              <v:group id="shape_0" style="position:absolute;left:383;top:57;width:1;height:360">
                <v:shape id="shape_0" coordorigin="395,69" coordsize="0,282" path="m395,351l395,69e" stroked="t" o:allowincell="f" style="position:absolute;left:383;top:57;width:0;height:359;mso-wrap-style:none;v-text-anchor:middle;mso-position-horizontal-relative:page;mso-position-vertical-relative:page">
                  <v:fill o:detectmouseclick="t" on="false"/>
                  <v:stroke color="#fdfdfd" weight="14760" joinstyle="round" endcap="flat"/>
                  <w10:wrap type="none"/>
                </v:shape>
                <v:group id="shape_0" style="position:absolute;left:383;top:57;width:1;height:358">
                  <v:shape id="shape_0" coordorigin="395,69" coordsize="0,282" path="m395,351l395,69e" stroked="t" o:allowincell="f" style="position:absolute;left:383;top:57;width:0;height:299;mso-wrap-style:none;v-text-anchor:middle;mso-position-horizontal-relative:page;mso-position-vertical-relative:page">
                    <v:fill o:detectmouseclick="t" on="false"/>
                    <v:stroke color="#363435" weight="3240" joinstyle="round" endcap="flat"/>
                    <w10:wrap type="none"/>
                  </v:shape>
                  <v:group id="shape_0" style="position:absolute;left:383;top:57;width:1;height:358">
                    <v:shape id="shape_0" coordorigin="395,69" coordsize="0,338" path="m395,407l395,69e" stroked="t" o:allowincell="f" style="position:absolute;left:383;top:57;width:0;height:357;mso-wrap-style:none;v-text-anchor:middle;mso-position-horizontal-relative:page;mso-position-vertical-relative:page">
                      <v:fill o:detectmouseclick="t" on="false"/>
                      <v:stroke color="#fdfdfd" weight="14760" joinstyle="round" endcap="flat"/>
                      <w10:wrap type="none"/>
                    </v:shape>
                    <v:group id="shape_0" style="position:absolute;left:383;top:57;width:1;height:357">
                      <v:shape id="shape_0" coordorigin="395,69" coordsize="0,338" path="m395,407l395,69e" stroked="t" o:allowincell="f" style="position:absolute;left:383;top:57;width:0;height:356;mso-wrap-style:none;v-text-anchor:middle;mso-position-horizontal-relative:page;mso-position-vertical-relative:page">
                        <v:fill o:detectmouseclick="t" on="false"/>
                        <v:stroke color="#363435" weight="3240" joinstyle="round" endcap="flat"/>
                        <w10:wrap type="none"/>
                      </v:shape>
                    </v:group>
                  </v:group>
                </v:group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82">
              <wp:simplePos x="0" y="0"/>
              <wp:positionH relativeFrom="page">
                <wp:posOffset>7514590</wp:posOffset>
              </wp:positionH>
              <wp:positionV relativeFrom="page">
                <wp:posOffset>36195</wp:posOffset>
              </wp:positionV>
              <wp:extent cx="635" cy="228600"/>
              <wp:effectExtent l="8255" t="7620" r="6350" b="8255"/>
              <wp:wrapNone/>
              <wp:docPr id="2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0" cy="228600"/>
                        <a:chOff x="0" y="0"/>
                        <a:chExt cx="720" cy="2286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2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2">
                                <a:moveTo>
                                  <a:pt x="11845" y="351"/>
                                </a:moveTo>
                                <a:lnTo>
                                  <a:pt x="11845" y="69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720" cy="22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82">
                                  <a:moveTo>
                                    <a:pt x="11845" y="351"/>
                                  </a:moveTo>
                                  <a:lnTo>
                                    <a:pt x="11845" y="6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20" cy="227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22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338">
                                    <a:moveTo>
                                      <a:pt x="11845" y="407"/>
                                    </a:moveTo>
                                    <a:lnTo>
                                      <a:pt x="11845" y="69"/>
                                    </a:lnTo>
                                  </a:path>
                                </a:pathLst>
                              </a:custGeom>
                              <a:noFill/>
                              <a:ln w="14760">
                                <a:solidFill>
                                  <a:srgbClr val="fdfdf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226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338">
                                      <a:moveTo>
                                        <a:pt x="11845" y="407"/>
                                      </a:moveTo>
                                      <a:lnTo>
                                        <a:pt x="11845" y="69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363435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591.7pt;margin-top:2.85pt;width:0.05pt;height:18pt" coordorigin="11834,57" coordsize="1,360">
              <v:group id="shape_0" style="position:absolute;left:11834;top:57;width:1;height:360">
                <v:shape id="shape_0" coordorigin="11845,69" coordsize="0,282" path="m11845,351l11845,69e" stroked="t" o:allowincell="f" style="position:absolute;left:11834;top:57;width:0;height:359;mso-wrap-style:none;v-text-anchor:middle;mso-position-horizontal-relative:page;mso-position-vertical-relative:page">
                  <v:fill o:detectmouseclick="t" on="false"/>
                  <v:stroke color="#fdfdfd" weight="14760" joinstyle="round" endcap="flat"/>
                  <w10:wrap type="none"/>
                </v:shape>
                <v:group id="shape_0" style="position:absolute;left:11834;top:57;width:1;height:358">
                  <v:shape id="shape_0" coordorigin="11845,69" coordsize="0,282" path="m11845,351l11845,69e" stroked="t" o:allowincell="f" style="position:absolute;left:11834;top:57;width:0;height:299;mso-wrap-style:none;v-text-anchor:middle;mso-position-horizontal-relative:page;mso-position-vertical-relative:page">
                    <v:fill o:detectmouseclick="t" on="false"/>
                    <v:stroke color="#363435" weight="3240" joinstyle="round" endcap="flat"/>
                    <w10:wrap type="none"/>
                  </v:shape>
                  <v:group id="shape_0" style="position:absolute;left:11834;top:57;width:1;height:358">
                    <v:shape id="shape_0" coordorigin="11845,69" coordsize="0,338" path="m11845,407l11845,69e" stroked="t" o:allowincell="f" style="position:absolute;left:11834;top:57;width:0;height:357;mso-wrap-style:none;v-text-anchor:middle;mso-position-horizontal-relative:page;mso-position-vertical-relative:page">
                      <v:fill o:detectmouseclick="t" on="false"/>
                      <v:stroke color="#fdfdfd" weight="14760" joinstyle="round" endcap="flat"/>
                      <w10:wrap type="none"/>
                    </v:shape>
                    <v:group id="shape_0" style="position:absolute;left:11834;top:57;width:1;height:357">
                      <v:shape id="shape_0" coordorigin="11845,69" coordsize="0,338" path="m11845,407l11845,69e" stroked="t" o:allowincell="f" style="position:absolute;left:11834;top:57;width:0;height:356;mso-wrap-style:none;v-text-anchor:middle;mso-position-horizontal-relative:page;mso-position-vertical-relative:page">
                        <v:fill o:detectmouseclick="t" on="false"/>
                        <v:stroke color="#363435" weight="3240" joinstyle="round" endcap="flat"/>
                        <w10:wrap type="none"/>
                      </v:shape>
                    </v:group>
                  </v:group>
                </v:group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83">
              <wp:simplePos x="0" y="0"/>
              <wp:positionH relativeFrom="page">
                <wp:posOffset>321945</wp:posOffset>
              </wp:positionH>
              <wp:positionV relativeFrom="page">
                <wp:posOffset>43815</wp:posOffset>
              </wp:positionV>
              <wp:extent cx="1835785" cy="177800"/>
              <wp:effectExtent l="6985" t="6985" r="0" b="5715"/>
              <wp:wrapNone/>
              <wp:docPr id="2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35640" cy="177840"/>
                        <a:chOff x="0" y="0"/>
                        <a:chExt cx="1835640" cy="17784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1835640" cy="177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564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" h="263">
                                <a:moveTo>
                                  <a:pt x="517" y="341"/>
                                </a:moveTo>
                                <a:lnTo>
                                  <a:pt x="780" y="341"/>
                                </a:lnTo>
                                <a:lnTo>
                                  <a:pt x="780" y="78"/>
                                </a:lnTo>
                                <a:lnTo>
                                  <a:pt x="517" y="78"/>
                                </a:lnTo>
                                <a:lnTo>
                                  <a:pt x="517" y="3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82952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620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63">
                                  <a:moveTo>
                                    <a:pt x="517" y="341"/>
                                  </a:moveTo>
                                  <a:lnTo>
                                    <a:pt x="780" y="341"/>
                                  </a:lnTo>
                                  <a:lnTo>
                                    <a:pt x="780" y="78"/>
                                  </a:lnTo>
                                  <a:lnTo>
                                    <a:pt x="517" y="78"/>
                                  </a:lnTo>
                                  <a:lnTo>
                                    <a:pt x="517" y="34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7b7c7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16200" y="0"/>
                              <a:ext cx="912960" cy="176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12960" cy="17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3" h="263">
                                    <a:moveTo>
                                      <a:pt x="780" y="341"/>
                                    </a:moveTo>
                                    <a:lnTo>
                                      <a:pt x="1043" y="341"/>
                                    </a:lnTo>
                                    <a:lnTo>
                                      <a:pt x="1043" y="78"/>
                                    </a:lnTo>
                                    <a:lnTo>
                                      <a:pt x="780" y="78"/>
                                    </a:lnTo>
                                    <a:lnTo>
                                      <a:pt x="780" y="3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b4b4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910440" cy="176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5760" cy="176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3" h="263">
                                      <a:moveTo>
                                        <a:pt x="780" y="341"/>
                                      </a:moveTo>
                                      <a:lnTo>
                                        <a:pt x="1043" y="341"/>
                                      </a:lnTo>
                                      <a:lnTo>
                                        <a:pt x="1043" y="78"/>
                                      </a:lnTo>
                                      <a:lnTo>
                                        <a:pt x="780" y="78"/>
                                      </a:lnTo>
                                      <a:lnTo>
                                        <a:pt x="780" y="341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2240">
                                  <a:solidFill>
                                    <a:srgbClr val="7b7c7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56120" y="0"/>
                                  <a:ext cx="454680" cy="175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4680" cy="175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3" h="263">
                                        <a:moveTo>
                                          <a:pt x="1043" y="341"/>
                                        </a:moveTo>
                                        <a:lnTo>
                                          <a:pt x="1306" y="341"/>
                                        </a:lnTo>
                                        <a:lnTo>
                                          <a:pt x="1306" y="78"/>
                                        </a:lnTo>
                                        <a:lnTo>
                                          <a:pt x="1043" y="78"/>
                                        </a:lnTo>
                                        <a:lnTo>
                                          <a:pt x="1043" y="34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f606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52880" cy="174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6800" cy="174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63" h="263">
                                          <a:moveTo>
                                            <a:pt x="1043" y="341"/>
                                          </a:moveTo>
                                          <a:lnTo>
                                            <a:pt x="1306" y="341"/>
                                          </a:lnTo>
                                          <a:lnTo>
                                            <a:pt x="1306" y="78"/>
                                          </a:lnTo>
                                          <a:lnTo>
                                            <a:pt x="1043" y="78"/>
                                          </a:lnTo>
                                          <a:lnTo>
                                            <a:pt x="1043" y="34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12240">
                                      <a:solidFill>
                                        <a:srgbClr val="7b7c7f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26440" y="0"/>
                                      <a:ext cx="226080" cy="173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26080" cy="173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63" h="263">
                                            <a:moveTo>
                                              <a:pt x="1306" y="341"/>
                                            </a:moveTo>
                                            <a:lnTo>
                                              <a:pt x="1569" y="341"/>
                                            </a:lnTo>
                                            <a:lnTo>
                                              <a:pt x="1569" y="78"/>
                                            </a:lnTo>
                                            <a:lnTo>
                                              <a:pt x="1306" y="78"/>
                                            </a:lnTo>
                                            <a:lnTo>
                                              <a:pt x="1306" y="341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72747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6080" cy="1735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3040" cy="1735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63" h="263">
                                              <a:moveTo>
                                                <a:pt x="1306" y="341"/>
                                              </a:moveTo>
                                              <a:lnTo>
                                                <a:pt x="1569" y="341"/>
                                              </a:lnTo>
                                              <a:lnTo>
                                                <a:pt x="1569" y="78"/>
                                              </a:lnTo>
                                              <a:lnTo>
                                                <a:pt x="1306" y="78"/>
                                              </a:lnTo>
                                              <a:lnTo>
                                                <a:pt x="1306" y="341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noFill/>
                                        <a:ln w="12240">
                                          <a:solidFill>
                                            <a:srgbClr val="7b7c7f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113040" y="0"/>
                                          <a:ext cx="113040" cy="1728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13040" cy="1728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63" h="263">
                                                <a:moveTo>
                                                  <a:pt x="1569" y="341"/>
                                                </a:moveTo>
                                                <a:lnTo>
                                                  <a:pt x="1832" y="341"/>
                                                </a:lnTo>
                                                <a:lnTo>
                                                  <a:pt x="1832" y="78"/>
                                                </a:lnTo>
                                                <a:lnTo>
                                                  <a:pt x="1569" y="78"/>
                                                </a:lnTo>
                                                <a:lnTo>
                                                  <a:pt x="1569" y="341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848688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13040" cy="1720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56520" cy="17208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263" h="263">
                                                  <a:moveTo>
                                                    <a:pt x="1569" y="341"/>
                                                  </a:moveTo>
                                                  <a:lnTo>
                                                    <a:pt x="1832" y="341"/>
                                                  </a:lnTo>
                                                  <a:lnTo>
                                                    <a:pt x="1832" y="78"/>
                                                  </a:lnTo>
                                                  <a:lnTo>
                                                    <a:pt x="1569" y="78"/>
                                                  </a:lnTo>
                                                  <a:lnTo>
                                                    <a:pt x="1569" y="341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12240">
                                              <a:solidFill>
                                                <a:srgbClr val="7b7c7f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56520" y="0"/>
                                              <a:ext cx="56520" cy="17136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56520" cy="17136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263" h="263">
                                                    <a:moveTo>
                                                      <a:pt x="1832" y="341"/>
                                                    </a:moveTo>
                                                    <a:lnTo>
                                                      <a:pt x="2095" y="341"/>
                                                    </a:lnTo>
                                                    <a:lnTo>
                                                      <a:pt x="2095" y="78"/>
                                                    </a:lnTo>
                                                    <a:lnTo>
                                                      <a:pt x="1832" y="78"/>
                                                    </a:lnTo>
                                                    <a:lnTo>
                                                      <a:pt x="1832" y="341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96989a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55800" cy="17064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28080" cy="17064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263" h="263">
                                                      <a:moveTo>
                                                        <a:pt x="1832" y="341"/>
                                                      </a:moveTo>
                                                      <a:lnTo>
                                                        <a:pt x="2095" y="341"/>
                                                      </a:lnTo>
                                                      <a:lnTo>
                                                        <a:pt x="2095" y="78"/>
                                                      </a:lnTo>
                                                      <a:lnTo>
                                                        <a:pt x="1832" y="78"/>
                                                      </a:lnTo>
                                                      <a:lnTo>
                                                        <a:pt x="1832" y="341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12240">
                                                  <a:solidFill>
                                                    <a:srgbClr val="7b7c7f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28080" y="0"/>
                                                  <a:ext cx="28080" cy="17028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28080" cy="17028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263" h="263">
                                                        <a:moveTo>
                                                          <a:pt x="2095" y="341"/>
                                                        </a:moveTo>
                                                        <a:lnTo>
                                                          <a:pt x="2358" y="341"/>
                                                        </a:lnTo>
                                                        <a:lnTo>
                                                          <a:pt x="2358" y="78"/>
                                                        </a:lnTo>
                                                        <a:lnTo>
                                                          <a:pt x="2095" y="78"/>
                                                        </a:lnTo>
                                                        <a:lnTo>
                                                          <a:pt x="2095" y="341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a8aaad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28080" cy="16956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14040" cy="16956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263" h="263">
                                                          <a:moveTo>
                                                            <a:pt x="2095" y="341"/>
                                                          </a:moveTo>
                                                          <a:lnTo>
                                                            <a:pt x="2358" y="341"/>
                                                          </a:lnTo>
                                                          <a:lnTo>
                                                            <a:pt x="2358" y="78"/>
                                                          </a:lnTo>
                                                          <a:lnTo>
                                                            <a:pt x="2095" y="78"/>
                                                          </a:lnTo>
                                                          <a:lnTo>
                                                            <a:pt x="2095" y="341"/>
                                                          </a:lnTo>
                                                          <a:close/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12240">
                                                      <a:solidFill>
                                                        <a:srgbClr val="7b7c7f"/>
                                                      </a:solidFill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14040" y="0"/>
                                                      <a:ext cx="14040" cy="16884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14040" cy="16884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263" h="263">
                                                            <a:moveTo>
                                                              <a:pt x="2358" y="341"/>
                                                            </a:moveTo>
                                                            <a:lnTo>
                                                              <a:pt x="2621" y="341"/>
                                                            </a:lnTo>
                                                            <a:lnTo>
                                                              <a:pt x="2621" y="78"/>
                                                            </a:lnTo>
                                                            <a:lnTo>
                                                              <a:pt x="2358" y="78"/>
                                                            </a:lnTo>
                                                            <a:lnTo>
                                                              <a:pt x="2358" y="341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bcbec0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14040" cy="16812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6840" cy="16812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263" h="263">
                                                              <a:moveTo>
                                                                <a:pt x="2358" y="341"/>
                                                              </a:moveTo>
                                                              <a:lnTo>
                                                                <a:pt x="2621" y="341"/>
                                                              </a:lnTo>
                                                              <a:lnTo>
                                                                <a:pt x="2621" y="78"/>
                                                              </a:lnTo>
                                                              <a:lnTo>
                                                                <a:pt x="2358" y="78"/>
                                                              </a:lnTo>
                                                              <a:lnTo>
                                                                <a:pt x="2358" y="341"/>
                                                              </a:lnTo>
                                                              <a:close/>
                                                            </a:path>
                                                          </a:pathLst>
                                                        </a:custGeom>
                                                        <a:noFill/>
                                                        <a:ln w="12240">
                                                          <a:solidFill>
                                                            <a:srgbClr val="7b7c7f"/>
                                                          </a:solidFill>
                                                          <a:round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6840" y="0"/>
                                                          <a:ext cx="6840" cy="16776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0"/>
                                                            <a:ext cx="6840" cy="16776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263" h="263">
                                                                <a:moveTo>
                                                                  <a:pt x="2621" y="341"/>
                                                                </a:moveTo>
                                                                <a:lnTo>
                                                                  <a:pt x="2884" y="341"/>
                                                                </a:lnTo>
                                                                <a:lnTo>
                                                                  <a:pt x="2884" y="78"/>
                                                                </a:lnTo>
                                                                <a:lnTo>
                                                                  <a:pt x="2621" y="78"/>
                                                                </a:lnTo>
                                                                <a:lnTo>
                                                                  <a:pt x="2621" y="341"/>
                                                                </a:lnTo>
                                                                <a:close/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solidFill>
                                                            <a:srgbClr val="d1d2d4"/>
                                                          </a:solidFill>
                                                          <a:ln w="0">
                                                            <a:noFill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0" y="0"/>
                                                            <a:ext cx="6480" cy="167040"/>
                                                          </a:xfrm>
                                                        </wpg:grpSpPr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3240" cy="167040"/>
                                                            </a:xfrm>
                                                            <a:custGeom>
                                                              <a:avLst/>
                                                              <a:gdLst/>
                                                              <a:ahLst/>
                                                              <a:rect l="l" t="t" r="r" b="b"/>
                                                              <a:pathLst>
                                                                <a:path w="263" h="263">
                                                                  <a:moveTo>
                                                                    <a:pt x="2621" y="341"/>
                                                                  </a:moveTo>
                                                                  <a:lnTo>
                                                                    <a:pt x="2884" y="341"/>
                                                                  </a:lnTo>
                                                                  <a:lnTo>
                                                                    <a:pt x="2884" y="78"/>
                                                                  </a:lnTo>
                                                                  <a:lnTo>
                                                                    <a:pt x="2621" y="78"/>
                                                                  </a:lnTo>
                                                                  <a:lnTo>
                                                                    <a:pt x="2621" y="341"/>
                                                                  </a:lnTo>
                                                                  <a:close/>
                                                                </a:path>
                                                              </a:pathLst>
                                                            </a:custGeom>
                                                            <a:noFill/>
                                                            <a:ln w="12240">
                                                              <a:solidFill>
                                                                <a:srgbClr val="7b7c7f"/>
                                                              </a:solidFill>
                                                              <a:round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3240" y="0"/>
                                                              <a:ext cx="3240" cy="167040"/>
                                                            </a:xfrm>
                                                          </wpg:grpSpPr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0" y="0"/>
                                                                <a:ext cx="3240" cy="16704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263" h="263">
                                                                    <a:moveTo>
                                                                      <a:pt x="2884" y="341"/>
                                                                    </a:moveTo>
                                                                    <a:lnTo>
                                                                      <a:pt x="3147" y="341"/>
                                                                    </a:lnTo>
                                                                    <a:lnTo>
                                                                      <a:pt x="3147" y="78"/>
                                                                    </a:lnTo>
                                                                    <a:lnTo>
                                                                      <a:pt x="2884" y="78"/>
                                                                    </a:lnTo>
                                                                    <a:lnTo>
                                                                      <a:pt x="2884" y="341"/>
                                                                    </a:lnTo>
                                                                    <a:close/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solidFill>
                                                                <a:srgbClr val="e5e6e7"/>
                                                              </a:solidFill>
                                                              <a:ln w="0">
                                                                <a:noFill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g:grpSp>
                                                            <wpg:cNvGrpSpPr/>
                                                            <wpg:grpSpPr>
                                                              <a:xfrm>
                                                                <a:off x="0" y="0"/>
                                                                <a:ext cx="2520" cy="167040"/>
                                                              </a:xfrm>
                                                            </wpg:grpSpPr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0" y="0"/>
                                                                  <a:ext cx="1440" cy="167040"/>
                                                                </a:xfrm>
                                                                <a:custGeom>
                                                                  <a:avLst/>
                                                                  <a:gdLst/>
                                                                  <a:ahLst/>
                                                                  <a:rect l="l" t="t" r="r" b="b"/>
                                                                  <a:pathLst>
                                                                    <a:path w="263" h="263">
                                                                      <a:moveTo>
                                                                        <a:pt x="2884" y="341"/>
                                                                      </a:moveTo>
                                                                      <a:lnTo>
                                                                        <a:pt x="3147" y="341"/>
                                                                      </a:lnTo>
                                                                      <a:lnTo>
                                                                        <a:pt x="3147" y="78"/>
                                                                      </a:lnTo>
                                                                      <a:lnTo>
                                                                        <a:pt x="2884" y="78"/>
                                                                      </a:lnTo>
                                                                      <a:lnTo>
                                                                        <a:pt x="2884" y="341"/>
                                                                      </a:lnTo>
                                                                      <a:close/>
                                                                    </a:path>
                                                                  </a:pathLst>
                                                                </a:custGeom>
                                                                <a:noFill/>
                                                                <a:ln w="12240">
                                                                  <a:solidFill>
                                                                    <a:srgbClr val="7b7c7f"/>
                                                                  </a:solidFill>
                                                                  <a:round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g:grpSp>
                                                              <wpg:cNvGrpSpPr/>
                                                              <wpg:grpSpPr>
                                                                <a:xfrm>
                                                                  <a:off x="1440" y="0"/>
                                                                  <a:ext cx="1440" cy="167040"/>
                                                                </a:xfrm>
                                                              </wpg:grpSpPr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0" y="0"/>
                                                                    <a:ext cx="1440" cy="167040"/>
                                                                  </a:xfrm>
                                                                  <a:custGeom>
                                                                    <a:avLst/>
                                                                    <a:gdLst/>
                                                                    <a:ahLst/>
                                                                    <a:rect l="l" t="t" r="r" b="b"/>
                                                                    <a:pathLst>
                                                                      <a:path w="263" h="263">
                                                                        <a:moveTo>
                                                                          <a:pt x="3147" y="341"/>
                                                                        </a:moveTo>
                                                                        <a:lnTo>
                                                                          <a:pt x="3410" y="341"/>
                                                                        </a:lnTo>
                                                                        <a:lnTo>
                                                                          <a:pt x="3410" y="78"/>
                                                                        </a:lnTo>
                                                                        <a:lnTo>
                                                                          <a:pt x="3147" y="78"/>
                                                                        </a:lnTo>
                                                                        <a:lnTo>
                                                                          <a:pt x="3147" y="341"/>
                                                                        </a:lnTo>
                                                                        <a:close/>
                                                                      </a:path>
                                                                    </a:pathLst>
                                                                  </a:custGeom>
                                                                  <a:solidFill>
                                                                    <a:srgbClr val="fdfdfd"/>
                                                                  </a:solidFill>
                                                                  <a:ln w="0">
                                                                    <a:noFill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  <wpg:grpSp>
                                                                <wpg:cNvGrpSpPr/>
                                                                <wpg:grpSpPr>
                                                                  <a:xfrm>
                                                                    <a:off x="0" y="0"/>
                                                                    <a:ext cx="1440" cy="167040"/>
                                                                  </a:xfrm>
                                                                </wpg:grpSpPr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0" y="0"/>
                                                                      <a:ext cx="1440" cy="167040"/>
                                                                    </a:xfrm>
                                                                    <a:custGeom>
                                                                      <a:avLst/>
                                                                      <a:gdLst/>
                                                                      <a:ahLst/>
                                                                      <a:rect l="l" t="t" r="r" b="b"/>
                                                                      <a:pathLst>
                                                                        <a:path w="263" h="263">
                                                                          <a:moveTo>
                                                                            <a:pt x="3147" y="341"/>
                                                                          </a:moveTo>
                                                                          <a:lnTo>
                                                                            <a:pt x="3410" y="341"/>
                                                                          </a:lnTo>
                                                                          <a:lnTo>
                                                                            <a:pt x="3410" y="78"/>
                                                                          </a:lnTo>
                                                                          <a:lnTo>
                                                                            <a:pt x="3147" y="78"/>
                                                                          </a:lnTo>
                                                                          <a:lnTo>
                                                                            <a:pt x="3147" y="341"/>
                                                                          </a:lnTo>
                                                                          <a:close/>
                                                                        </a:path>
                                                                      </a:pathLst>
                                                                    </a:custGeom>
                                                                    <a:noFill/>
                                                                    <a:ln w="12240">
                                                                      <a:solidFill>
                                                                        <a:srgbClr val="7b7c7f"/>
                                                                      </a:solidFill>
                                                                      <a:round/>
                                                                    </a:ln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</wpg:grpSp>
                                                            </wpg:grpSp>
                                                          </wpg:grpSp>
                                                        </wpg:grpSp>
                                                      </wpg:grpSp>
                                                    </wpg:grp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25.35pt;margin-top:3.45pt;width:144.55pt;height:14pt" coordorigin="507,69" coordsize="2891,280">
              <v:group id="shape_0" style="position:absolute;left:507;top:69;width:2891;height:280">
                <v:shape id="shape_0" coordorigin="517,78" coordsize="263,263" path="m517,341l780,341l780,78l517,78l517,341xe" fillcolor="#363435" stroked="f" o:allowincell="f" style="position:absolute;left:507;top:69;width:2890;height:279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507;top:69;width:2881;height:279">
                  <v:shape id="shape_0" coordorigin="517,78" coordsize="263,263" path="m517,341l780,341l780,78l517,78l517,341xe" stroked="t" o:allowincell="f" style="position:absolute;left:507;top:69;width:1442;height:278;mso-wrap-style:none;v-text-anchor:middle;mso-position-horizontal-relative:page;mso-position-vertical-relative:page">
                    <v:fill o:detectmouseclick="t" on="false"/>
                    <v:stroke color="#7b7c7f" weight="12240" joinstyle="round" endcap="flat"/>
                    <w10:wrap type="none"/>
                  </v:shape>
                  <v:group id="shape_0" style="position:absolute;left:1950;top:69;width:1438;height:278">
                    <v:shape id="shape_0" coordorigin="780,78" coordsize="263,263" path="m780,341l1043,341l1043,78l780,78l780,341xe" fillcolor="#4b4b4d" stroked="f" o:allowincell="f" style="position:absolute;left:1950;top:69;width:1437;height:277;mso-wrap-style:none;v-text-anchor:middle;mso-position-horizontal-relative:page;mso-position-vertical-relative:page">
                      <v:fill o:detectmouseclick="t" type="solid" color2="#b4b4b2"/>
                      <v:stroke color="#3465a4" joinstyle="round" endcap="flat"/>
                      <w10:wrap type="none"/>
                    </v:shape>
                    <v:group id="shape_0" style="position:absolute;left:1950;top:69;width:1434;height:277">
                      <v:shape id="shape_0" coordorigin="780,78" coordsize="263,263" path="m780,341l1043,341l1043,78l780,78l780,341xe" stroked="t" o:allowincell="f" style="position:absolute;left:1950;top:69;width:717;height:276;mso-wrap-style:none;v-text-anchor:middle;mso-position-horizontal-relative:page;mso-position-vertical-relative:page">
                        <v:fill o:detectmouseclick="t" on="false"/>
                        <v:stroke color="#7b7c7f" weight="12240" joinstyle="round" endcap="flat"/>
                        <w10:wrap type="none"/>
                      </v:shape>
                      <v:group id="shape_0" style="position:absolute;left:2668;top:69;width:716;height:276">
                        <v:shape id="shape_0" coordorigin="1043,78" coordsize="263,263" path="m1043,341l1306,341l1306,78l1043,78l1043,341xe" fillcolor="#5f6062" stroked="f" o:allowincell="f" style="position:absolute;left:2668;top:69;width:715;height:275;mso-wrap-style:none;v-text-anchor:middle;mso-position-horizontal-relative:page;mso-position-vertical-relative:page">
                          <v:fill o:detectmouseclick="t" type="solid" color2="#a09f9d"/>
                          <v:stroke color="#3465a4" joinstyle="round" endcap="flat"/>
                          <w10:wrap type="none"/>
                        </v:shape>
                        <v:group id="shape_0" style="position:absolute;left:2668;top:69;width:712;height:275">
                          <v:shape id="shape_0" coordorigin="1043,78" coordsize="263,263" path="m1043,341l1306,341l1306,78l1043,78l1043,341xe" stroked="t" o:allowincell="f" style="position:absolute;left:2668;top:69;width:356;height:274;mso-wrap-style:none;v-text-anchor:middle;mso-position-horizontal-relative:page;mso-position-vertical-relative:page">
                            <v:fill o:detectmouseclick="t" on="false"/>
                            <v:stroke color="#7b7c7f" weight="12240" joinstyle="round" endcap="flat"/>
                            <w10:wrap type="none"/>
                          </v:shape>
                          <v:group id="shape_0" style="position:absolute;left:3025;top:69;width:356;height:274">
                            <v:shape id="shape_0" coordorigin="1306,78" coordsize="263,263" path="m1306,341l1569,341l1569,78l1306,78l1306,341xe" fillcolor="#727476" stroked="f" o:allowincell="f" style="position:absolute;left:3025;top:69;width:355;height:273;mso-wrap-style:none;v-text-anchor:middle;mso-position-horizontal-relative:page;mso-position-vertical-relative:page">
                              <v:fill o:detectmouseclick="t" type="solid" color2="#8d8b89"/>
                              <v:stroke color="#3465a4" joinstyle="round" endcap="flat"/>
                              <w10:wrap type="none"/>
                            </v:shape>
                            <v:group id="shape_0" style="position:absolute;left:3025;top:69;width:356;height:273">
                              <v:shape id="shape_0" coordorigin="1306,78" coordsize="263,263" path="m1306,341l1569,341l1569,78l1306,78l1306,341xe" stroked="t" o:allowincell="f" style="position:absolute;left:3025;top:69;width:177;height:272;mso-wrap-style:none;v-text-anchor:middle;mso-position-horizontal-relative:page;mso-position-vertical-relative:page">
                                <v:fill o:detectmouseclick="t" on="false"/>
                                <v:stroke color="#7b7c7f" weight="12240" joinstyle="round" endcap="flat"/>
                                <w10:wrap type="none"/>
                              </v:shape>
                              <v:group id="shape_0" style="position:absolute;left:3203;top:69;width:178;height:272">
                                <v:shape id="shape_0" coordorigin="1569,78" coordsize="263,263" path="m1569,341l1832,341l1832,78l1569,78l1569,341xe" fillcolor="#848688" stroked="f" o:allowincell="f" style="position:absolute;left:3203;top:69;width:177;height:271;mso-wrap-style:none;v-text-anchor:middle;mso-position-horizontal-relative:page;mso-position-vertical-relative:page">
                                  <v:fill o:detectmouseclick="t" type="solid" color2="#7b7977"/>
                                  <v:stroke color="#3465a4" joinstyle="round" endcap="flat"/>
                                  <w10:wrap type="none"/>
                                </v:shape>
                                <v:group id="shape_0" style="position:absolute;left:3203;top:69;width:178;height:271">
                                  <v:shape id="shape_0" coordorigin="1569,78" coordsize="263,263" path="m1569,341l1832,341l1832,78l1569,78l1569,341xe" stroked="t" o:allowincell="f" style="position:absolute;left:3203;top:69;width:88;height:270;mso-wrap-style:none;v-text-anchor:middle;mso-position-horizontal-relative:page;mso-position-vertical-relative:page">
                                    <v:fill o:detectmouseclick="t" on="false"/>
                                    <v:stroke color="#7b7c7f" weight="12240" joinstyle="round" endcap="flat"/>
                                    <w10:wrap type="none"/>
                                  </v:shape>
                                  <v:group id="shape_0" style="position:absolute;left:3292;top:69;width:89;height:270">
                                    <v:shape id="shape_0" coordorigin="1832,78" coordsize="263,263" path="m1832,341l2095,341l2095,78l1832,78l1832,341xe" fillcolor="#96989a" stroked="f" o:allowincell="f" style="position:absolute;left:3292;top:69;width:88;height:269;mso-wrap-style:none;v-text-anchor:middle;mso-position-horizontal-relative:page;mso-position-vertical-relative:page">
                                      <v:fill o:detectmouseclick="t" type="solid" color2="#696765"/>
                                      <v:stroke color="#3465a4" joinstyle="round" endcap="flat"/>
                                      <w10:wrap type="none"/>
                                    </v:shape>
                                    <v:group id="shape_0" style="position:absolute;left:3292;top:69;width:89;height:269">
                                      <v:shape id="shape_0" coordorigin="1832,78" coordsize="263,263" path="m1832,341l2095,341l2095,78l1832,78l1832,341xe" stroked="t" o:allowincell="f" style="position:absolute;left:3292;top:69;width:43;height:268;mso-wrap-style:none;v-text-anchor:middle;mso-position-horizontal-relative:page;mso-position-vertical-relative:page">
                                        <v:fill o:detectmouseclick="t" on="false"/>
                                        <v:stroke color="#7b7c7f" weight="12240" joinstyle="round" endcap="flat"/>
                                        <w10:wrap type="none"/>
                                      </v:shape>
                                      <v:group id="shape_0" style="position:absolute;left:3336;top:69;width:44;height:268">
                                        <v:shape id="shape_0" coordorigin="2095,78" coordsize="263,263" path="m2095,341l2358,341l2358,78l2095,78l2095,341xe" fillcolor="#a8aaad" stroked="f" o:allowincell="f" style="position:absolute;left:3336;top:69;width:43;height:267;mso-wrap-style:none;v-text-anchor:middle;mso-position-horizontal-relative:page;mso-position-vertical-relative:page">
                                          <v:fill o:detectmouseclick="t" type="solid" color2="#575552"/>
                                          <v:stroke color="#3465a4" joinstyle="round" endcap="flat"/>
                                          <w10:wrap type="none"/>
                                        </v:shape>
                                        <v:group id="shape_0" style="position:absolute;left:3336;top:69;width:44;height:267">
                                          <v:shape id="shape_0" coordorigin="2095,78" coordsize="263,263" path="m2095,341l2358,341l2358,78l2095,78l2095,341xe" stroked="t" o:allowincell="f" style="position:absolute;left:3336;top:69;width:21;height:266;mso-wrap-style:none;v-text-anchor:middle;mso-position-horizontal-relative:page;mso-position-vertical-relative:page">
                                            <v:fill o:detectmouseclick="t" on="false"/>
                                            <v:stroke color="#7b7c7f" weight="12240" joinstyle="round" endcap="flat"/>
                                            <w10:wrap type="none"/>
                                          </v:shape>
                                          <v:group id="shape_0" style="position:absolute;left:3358;top:69;width:22;height:266">
                                            <v:shape id="shape_0" coordorigin="2358,78" coordsize="263,263" path="m2358,341l2621,341l2621,78l2358,78l2358,341xe" fillcolor="#bcbec0" stroked="f" o:allowincell="f" style="position:absolute;left:3358;top:69;width:21;height:265;mso-wrap-style:none;v-text-anchor:middle;mso-position-horizontal-relative:page;mso-position-vertical-relative:page">
                                              <v:fill o:detectmouseclick="t" type="solid" color2="#43413f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group id="shape_0" style="position:absolute;left:3358;top:69;width:22;height:265">
                                              <v:shape id="shape_0" coordorigin="2358,78" coordsize="263,263" path="m2358,341l2621,341l2621,78l2358,78l2358,341xe" stroked="t" o:allowincell="f" style="position:absolute;left:3358;top:69;width:10;height:264;mso-wrap-style:none;v-text-anchor:middle;mso-position-horizontal-relative:page;mso-position-vertical-relative:page">
                                                <v:fill o:detectmouseclick="t" on="false"/>
                                                <v:stroke color="#7b7c7f" weight="12240" joinstyle="round" endcap="flat"/>
                                                <w10:wrap type="none"/>
                                              </v:shape>
                                              <v:group id="shape_0" style="position:absolute;left:3369;top:69;width:11;height:264">
                                                <v:shape id="shape_0" coordorigin="2621,78" coordsize="263,263" path="m2621,341l2884,341l2884,78l2621,78l2621,341xe" fillcolor="#d1d2d4" stroked="f" o:allowincell="f" style="position:absolute;left:3369;top:69;width:10;height:263;mso-wrap-style:none;v-text-anchor:middle;mso-position-horizontal-relative:page;mso-position-vertical-relative:page">
                                                  <v:fill o:detectmouseclick="t" type="solid" color2="#2e2d2b"/>
                                                  <v:stroke color="#3465a4" joinstyle="round" endcap="flat"/>
                                                  <w10:wrap type="none"/>
                                                </v:shape>
                                                <v:group id="shape_0" style="position:absolute;left:3369;top:69;width:10;height:263">
                                                  <v:shape id="shape_0" coordorigin="2621,78" coordsize="263,263" path="m2621,341l2884,341l2884,78l2621,78l2621,341xe" stroked="t" o:allowincell="f" style="position:absolute;left:3369;top:69;width:4;height:262;mso-wrap-style:none;v-text-anchor:middle;mso-position-horizontal-relative:page;mso-position-vertical-relative:page">
                                                    <v:fill o:detectmouseclick="t" on="false"/>
                                                    <v:stroke color="#7b7c7f" weight="12240" joinstyle="round" endcap="flat"/>
                                                    <w10:wrap type="none"/>
                                                  </v:shape>
                                                  <v:group id="shape_0" style="position:absolute;left:3374;top:69;width:5;height:263">
                                                    <v:shape id="shape_0" coordorigin="2884,78" coordsize="263,263" path="m2884,341l3147,341l3147,78l2884,78l2884,341xe" fillcolor="#e5e6e7" stroked="f" o:allowincell="f" style="position:absolute;left:3374;top:69;width:4;height:262;mso-wrap-style:none;v-text-anchor:middle;mso-position-horizontal-relative:page;mso-position-vertical-relative:page">
                                                      <v:fill o:detectmouseclick="t" type="solid" color2="#1a1918"/>
                                                      <v:stroke color="#3465a4" joinstyle="round" endcap="flat"/>
                                                      <w10:wrap type="none"/>
                                                    </v:shape>
                                                    <v:group id="shape_0" style="position:absolute;left:3374;top:69;width:4;height:263">
                                                      <v:shape id="shape_0" coordorigin="2884,78" coordsize="263,263" path="m2884,341l3147,341l3147,78l2884,78l2884,341xe" stroked="t" o:allowincell="f" style="position:absolute;left:3374;top:69;width:1;height:262;mso-wrap-style:none;v-text-anchor:middle;mso-position-horizontal-relative:page;mso-position-vertical-relative:page">
                                                        <v:fill o:detectmouseclick="t" on="false"/>
                                                        <v:stroke color="#7b7c7f" weight="12240" joinstyle="round" endcap="flat"/>
                                                        <w10:wrap type="none"/>
                                                      </v:shape>
                                                      <v:group id="shape_0" style="position:absolute;left:3376;top:69;width:2;height:263">
                                                        <v:shape id="shape_0" coordorigin="3147,78" coordsize="263,263" path="m3147,341l3410,341l3410,78l3147,78l3147,341xe" fillcolor="#fdfdfd" stroked="f" o:allowincell="f" style="position:absolute;left:3376;top:69;width:1;height:262;mso-wrap-style:none;v-text-anchor:middle;mso-position-horizontal-relative:page;mso-position-vertical-relative:page">
                                                          <v:fill o:detectmouseclick="t" type="solid" color2="#020202"/>
                                                          <v:stroke color="#3465a4" joinstyle="round" endcap="flat"/>
                                                          <w10:wrap type="none"/>
                                                        </v:shape>
                                                        <v:group id="shape_0" style="position:absolute;left:3376;top:69;width:2;height:263">
                                                          <v:shape id="shape_0" coordorigin="3147,78" coordsize="263,263" path="m3147,341l3410,341l3410,78l3147,78l3147,341xe" stroked="t" o:allowincell="f" style="position:absolute;left:3376;top:69;width:1;height:262;mso-wrap-style:none;v-text-anchor:middle;mso-position-horizontal-relative:page;mso-position-vertical-relative:page">
                                                            <v:fill o:detectmouseclick="t" on="false"/>
                                                            <v:stroke color="#7b7c7f" weight="12240" joinstyle="round" endcap="flat"/>
                                                            <w10:wrap type="none"/>
                                                          </v:shape>
                                                        </v:group>
                                                      </v:group>
                                                    </v:group>
                                                  </v:group>
                                                </v:group>
                                              </v:group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84">
              <wp:simplePos x="0" y="0"/>
              <wp:positionH relativeFrom="page">
                <wp:posOffset>5600700</wp:posOffset>
              </wp:positionH>
              <wp:positionV relativeFrom="page">
                <wp:posOffset>43815</wp:posOffset>
              </wp:positionV>
              <wp:extent cx="1835785" cy="177800"/>
              <wp:effectExtent l="6985" t="6985" r="0" b="5715"/>
              <wp:wrapNone/>
              <wp:docPr id="3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35640" cy="177840"/>
                        <a:chOff x="0" y="0"/>
                        <a:chExt cx="1835640" cy="17784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1835640" cy="177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564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" h="263">
                                <a:moveTo>
                                  <a:pt x="8830" y="341"/>
                                </a:moveTo>
                                <a:lnTo>
                                  <a:pt x="9093" y="341"/>
                                </a:lnTo>
                                <a:lnTo>
                                  <a:pt x="9093" y="78"/>
                                </a:lnTo>
                                <a:lnTo>
                                  <a:pt x="8830" y="78"/>
                                </a:lnTo>
                                <a:lnTo>
                                  <a:pt x="8830" y="3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1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82952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620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63">
                                  <a:moveTo>
                                    <a:pt x="8830" y="341"/>
                                  </a:moveTo>
                                  <a:lnTo>
                                    <a:pt x="9093" y="341"/>
                                  </a:lnTo>
                                  <a:lnTo>
                                    <a:pt x="9093" y="78"/>
                                  </a:lnTo>
                                  <a:lnTo>
                                    <a:pt x="8830" y="78"/>
                                  </a:lnTo>
                                  <a:lnTo>
                                    <a:pt x="8830" y="34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7b7c7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16200" y="0"/>
                              <a:ext cx="912960" cy="176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12960" cy="17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3" h="263">
                                    <a:moveTo>
                                      <a:pt x="9093" y="341"/>
                                    </a:moveTo>
                                    <a:lnTo>
                                      <a:pt x="9356" y="341"/>
                                    </a:lnTo>
                                    <a:lnTo>
                                      <a:pt x="9356" y="78"/>
                                    </a:lnTo>
                                    <a:lnTo>
                                      <a:pt x="9093" y="78"/>
                                    </a:lnTo>
                                    <a:lnTo>
                                      <a:pt x="9093" y="3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268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910440" cy="176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5760" cy="176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3" h="263">
                                      <a:moveTo>
                                        <a:pt x="9093" y="341"/>
                                      </a:moveTo>
                                      <a:lnTo>
                                        <a:pt x="9356" y="341"/>
                                      </a:lnTo>
                                      <a:lnTo>
                                        <a:pt x="9356" y="78"/>
                                      </a:lnTo>
                                      <a:lnTo>
                                        <a:pt x="9093" y="78"/>
                                      </a:lnTo>
                                      <a:lnTo>
                                        <a:pt x="9093" y="341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2240">
                                  <a:solidFill>
                                    <a:srgbClr val="7b7c7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56120" y="0"/>
                                  <a:ext cx="454680" cy="175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4680" cy="175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3" h="263">
                                        <a:moveTo>
                                          <a:pt x="9356" y="341"/>
                                        </a:moveTo>
                                        <a:lnTo>
                                          <a:pt x="9619" y="341"/>
                                        </a:lnTo>
                                        <a:lnTo>
                                          <a:pt x="9619" y="78"/>
                                        </a:lnTo>
                                        <a:lnTo>
                                          <a:pt x="9356" y="78"/>
                                        </a:lnTo>
                                        <a:lnTo>
                                          <a:pt x="9356" y="34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afe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52880" cy="174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6800" cy="174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63" h="263">
                                          <a:moveTo>
                                            <a:pt x="9356" y="341"/>
                                          </a:moveTo>
                                          <a:lnTo>
                                            <a:pt x="9619" y="341"/>
                                          </a:lnTo>
                                          <a:lnTo>
                                            <a:pt x="9619" y="78"/>
                                          </a:lnTo>
                                          <a:lnTo>
                                            <a:pt x="9356" y="78"/>
                                          </a:lnTo>
                                          <a:lnTo>
                                            <a:pt x="9356" y="34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12240">
                                      <a:solidFill>
                                        <a:srgbClr val="7b7c7f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26440" y="0"/>
                                      <a:ext cx="226080" cy="173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26080" cy="173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63" h="263">
                                            <a:moveTo>
                                              <a:pt x="9619" y="341"/>
                                            </a:moveTo>
                                            <a:lnTo>
                                              <a:pt x="9882" y="341"/>
                                            </a:lnTo>
                                            <a:lnTo>
                                              <a:pt x="9882" y="78"/>
                                            </a:lnTo>
                                            <a:lnTo>
                                              <a:pt x="9619" y="78"/>
                                            </a:lnTo>
                                            <a:lnTo>
                                              <a:pt x="9619" y="341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3e3f95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6080" cy="1735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3040" cy="1735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63" h="263">
                                              <a:moveTo>
                                                <a:pt x="9619" y="341"/>
                                              </a:moveTo>
                                              <a:lnTo>
                                                <a:pt x="9882" y="341"/>
                                              </a:lnTo>
                                              <a:lnTo>
                                                <a:pt x="9882" y="78"/>
                                              </a:lnTo>
                                              <a:lnTo>
                                                <a:pt x="9619" y="78"/>
                                              </a:lnTo>
                                              <a:lnTo>
                                                <a:pt x="9619" y="341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noFill/>
                                        <a:ln w="12240">
                                          <a:solidFill>
                                            <a:srgbClr val="7b7c7f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113040" y="0"/>
                                          <a:ext cx="113040" cy="1728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13040" cy="1728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63" h="263">
                                                <a:moveTo>
                                                  <a:pt x="9882" y="341"/>
                                                </a:moveTo>
                                                <a:lnTo>
                                                  <a:pt x="10145" y="341"/>
                                                </a:lnTo>
                                                <a:lnTo>
                                                  <a:pt x="10145" y="78"/>
                                                </a:lnTo>
                                                <a:lnTo>
                                                  <a:pt x="9882" y="78"/>
                                                </a:lnTo>
                                                <a:lnTo>
                                                  <a:pt x="9882" y="341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a759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13040" cy="1720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56520" cy="17208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263" h="263">
                                                  <a:moveTo>
                                                    <a:pt x="9882" y="341"/>
                                                  </a:moveTo>
                                                  <a:lnTo>
                                                    <a:pt x="10145" y="341"/>
                                                  </a:lnTo>
                                                  <a:lnTo>
                                                    <a:pt x="10145" y="78"/>
                                                  </a:lnTo>
                                                  <a:lnTo>
                                                    <a:pt x="9882" y="78"/>
                                                  </a:lnTo>
                                                  <a:lnTo>
                                                    <a:pt x="9882" y="341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12240">
                                              <a:solidFill>
                                                <a:srgbClr val="7b7c7f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56520" y="0"/>
                                              <a:ext cx="56520" cy="17136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56520" cy="17136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263" h="263">
                                                    <a:moveTo>
                                                      <a:pt x="10145" y="341"/>
                                                    </a:moveTo>
                                                    <a:lnTo>
                                                      <a:pt x="10408" y="341"/>
                                                    </a:lnTo>
                                                    <a:lnTo>
                                                      <a:pt x="10408" y="78"/>
                                                    </a:lnTo>
                                                    <a:lnTo>
                                                      <a:pt x="10145" y="78"/>
                                                    </a:lnTo>
                                                    <a:lnTo>
                                                      <a:pt x="10145" y="341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ec3237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55800" cy="17064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28080" cy="17064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263" h="263">
                                                      <a:moveTo>
                                                        <a:pt x="10145" y="341"/>
                                                      </a:moveTo>
                                                      <a:lnTo>
                                                        <a:pt x="10408" y="341"/>
                                                      </a:lnTo>
                                                      <a:lnTo>
                                                        <a:pt x="10408" y="78"/>
                                                      </a:lnTo>
                                                      <a:lnTo>
                                                        <a:pt x="10145" y="78"/>
                                                      </a:lnTo>
                                                      <a:lnTo>
                                                        <a:pt x="10145" y="341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12240">
                                                  <a:solidFill>
                                                    <a:srgbClr val="7b7c7f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28080" y="0"/>
                                                  <a:ext cx="28080" cy="17028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28080" cy="17028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263" h="263">
                                                        <a:moveTo>
                                                          <a:pt x="10408" y="341"/>
                                                        </a:moveTo>
                                                        <a:lnTo>
                                                          <a:pt x="10671" y="341"/>
                                                        </a:lnTo>
                                                        <a:lnTo>
                                                          <a:pt x="10671" y="78"/>
                                                        </a:lnTo>
                                                        <a:lnTo>
                                                          <a:pt x="10408" y="78"/>
                                                        </a:lnTo>
                                                        <a:lnTo>
                                                          <a:pt x="10408" y="341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363435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28080" cy="16956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14040" cy="16956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263" h="263">
                                                          <a:moveTo>
                                                            <a:pt x="10408" y="341"/>
                                                          </a:moveTo>
                                                          <a:lnTo>
                                                            <a:pt x="10671" y="341"/>
                                                          </a:lnTo>
                                                          <a:lnTo>
                                                            <a:pt x="10671" y="78"/>
                                                          </a:lnTo>
                                                          <a:lnTo>
                                                            <a:pt x="10408" y="78"/>
                                                          </a:lnTo>
                                                          <a:lnTo>
                                                            <a:pt x="10408" y="341"/>
                                                          </a:lnTo>
                                                          <a:close/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12240">
                                                      <a:solidFill>
                                                        <a:srgbClr val="7b7c7f"/>
                                                      </a:solidFill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14040" y="0"/>
                                                      <a:ext cx="14040" cy="16884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14040" cy="16884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263" h="263">
                                                            <a:moveTo>
                                                              <a:pt x="10671" y="341"/>
                                                            </a:moveTo>
                                                            <a:lnTo>
                                                              <a:pt x="10934" y="341"/>
                                                            </a:lnTo>
                                                            <a:lnTo>
                                                              <a:pt x="10934" y="78"/>
                                                            </a:lnTo>
                                                            <a:lnTo>
                                                              <a:pt x="10671" y="78"/>
                                                            </a:lnTo>
                                                            <a:lnTo>
                                                              <a:pt x="10671" y="341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fff69b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14040" cy="16812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6840" cy="16812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263" h="263">
                                                              <a:moveTo>
                                                                <a:pt x="10671" y="341"/>
                                                              </a:moveTo>
                                                              <a:lnTo>
                                                                <a:pt x="10934" y="341"/>
                                                              </a:lnTo>
                                                              <a:lnTo>
                                                                <a:pt x="10934" y="78"/>
                                                              </a:lnTo>
                                                              <a:lnTo>
                                                                <a:pt x="10671" y="78"/>
                                                              </a:lnTo>
                                                              <a:lnTo>
                                                                <a:pt x="10671" y="341"/>
                                                              </a:lnTo>
                                                              <a:close/>
                                                            </a:path>
                                                          </a:pathLst>
                                                        </a:custGeom>
                                                        <a:noFill/>
                                                        <a:ln w="12240">
                                                          <a:solidFill>
                                                            <a:srgbClr val="7b7c7f"/>
                                                          </a:solidFill>
                                                          <a:round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6840" y="0"/>
                                                          <a:ext cx="6840" cy="16776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0"/>
                                                            <a:ext cx="6840" cy="16776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263" h="263">
                                                                <a:moveTo>
                                                                  <a:pt x="10934" y="341"/>
                                                                </a:moveTo>
                                                                <a:lnTo>
                                                                  <a:pt x="11197" y="341"/>
                                                                </a:lnTo>
                                                                <a:lnTo>
                                                                  <a:pt x="11197" y="78"/>
                                                                </a:lnTo>
                                                                <a:lnTo>
                                                                  <a:pt x="10934" y="78"/>
                                                                </a:lnTo>
                                                                <a:lnTo>
                                                                  <a:pt x="10934" y="341"/>
                                                                </a:lnTo>
                                                                <a:close/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solidFill>
                                                            <a:srgbClr val="f39cc2"/>
                                                          </a:solidFill>
                                                          <a:ln w="0">
                                                            <a:noFill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0" y="0"/>
                                                            <a:ext cx="6480" cy="167040"/>
                                                          </a:xfrm>
                                                        </wpg:grpSpPr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3240" cy="167040"/>
                                                            </a:xfrm>
                                                            <a:custGeom>
                                                              <a:avLst/>
                                                              <a:gdLst/>
                                                              <a:ahLst/>
                                                              <a:rect l="l" t="t" r="r" b="b"/>
                                                              <a:pathLst>
                                                                <a:path w="263" h="263">
                                                                  <a:moveTo>
                                                                    <a:pt x="10934" y="341"/>
                                                                  </a:moveTo>
                                                                  <a:lnTo>
                                                                    <a:pt x="11197" y="341"/>
                                                                  </a:lnTo>
                                                                  <a:lnTo>
                                                                    <a:pt x="11197" y="78"/>
                                                                  </a:lnTo>
                                                                  <a:lnTo>
                                                                    <a:pt x="10934" y="78"/>
                                                                  </a:lnTo>
                                                                  <a:lnTo>
                                                                    <a:pt x="10934" y="341"/>
                                                                  </a:lnTo>
                                                                  <a:close/>
                                                                </a:path>
                                                              </a:pathLst>
                                                            </a:custGeom>
                                                            <a:noFill/>
                                                            <a:ln w="12240">
                                                              <a:solidFill>
                                                                <a:srgbClr val="7b7c7f"/>
                                                              </a:solidFill>
                                                              <a:round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3240" y="0"/>
                                                              <a:ext cx="3240" cy="167040"/>
                                                            </a:xfrm>
                                                          </wpg:grpSpPr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0" y="0"/>
                                                                <a:ext cx="3240" cy="16704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263" h="263">
                                                                    <a:moveTo>
                                                                      <a:pt x="11197" y="341"/>
                                                                    </a:moveTo>
                                                                    <a:lnTo>
                                                                      <a:pt x="11460" y="341"/>
                                                                    </a:lnTo>
                                                                    <a:lnTo>
                                                                      <a:pt x="11460" y="78"/>
                                                                    </a:lnTo>
                                                                    <a:lnTo>
                                                                      <a:pt x="11197" y="78"/>
                                                                    </a:lnTo>
                                                                    <a:lnTo>
                                                                      <a:pt x="11197" y="341"/>
                                                                    </a:lnTo>
                                                                    <a:close/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solidFill>
                                                                <a:srgbClr val="71cff5"/>
                                                              </a:solidFill>
                                                              <a:ln w="0">
                                                                <a:noFill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g:grpSp>
                                                            <wpg:cNvGrpSpPr/>
                                                            <wpg:grpSpPr>
                                                              <a:xfrm>
                                                                <a:off x="0" y="0"/>
                                                                <a:ext cx="2520" cy="167040"/>
                                                              </a:xfrm>
                                                            </wpg:grpSpPr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0" y="0"/>
                                                                  <a:ext cx="1440" cy="167040"/>
                                                                </a:xfrm>
                                                                <a:custGeom>
                                                                  <a:avLst/>
                                                                  <a:gdLst/>
                                                                  <a:ahLst/>
                                                                  <a:rect l="l" t="t" r="r" b="b"/>
                                                                  <a:pathLst>
                                                                    <a:path w="263" h="263">
                                                                      <a:moveTo>
                                                                        <a:pt x="11197" y="341"/>
                                                                      </a:moveTo>
                                                                      <a:lnTo>
                                                                        <a:pt x="11460" y="341"/>
                                                                      </a:lnTo>
                                                                      <a:lnTo>
                                                                        <a:pt x="11460" y="78"/>
                                                                      </a:lnTo>
                                                                      <a:lnTo>
                                                                        <a:pt x="11197" y="78"/>
                                                                      </a:lnTo>
                                                                      <a:lnTo>
                                                                        <a:pt x="11197" y="341"/>
                                                                      </a:lnTo>
                                                                      <a:close/>
                                                                    </a:path>
                                                                  </a:pathLst>
                                                                </a:custGeom>
                                                                <a:noFill/>
                                                                <a:ln w="12240">
                                                                  <a:solidFill>
                                                                    <a:srgbClr val="7b7c7f"/>
                                                                  </a:solidFill>
                                                                  <a:round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g:grpSp>
                                                              <wpg:cNvGrpSpPr/>
                                                              <wpg:grpSpPr>
                                                                <a:xfrm>
                                                                  <a:off x="1440" y="0"/>
                                                                  <a:ext cx="1440" cy="167040"/>
                                                                </a:xfrm>
                                                              </wpg:grpSpPr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0" y="0"/>
                                                                    <a:ext cx="1440" cy="167040"/>
                                                                  </a:xfrm>
                                                                  <a:custGeom>
                                                                    <a:avLst/>
                                                                    <a:gdLst/>
                                                                    <a:ahLst/>
                                                                    <a:rect l="l" t="t" r="r" b="b"/>
                                                                    <a:pathLst>
                                                                      <a:path w="263" h="263">
                                                                        <a:moveTo>
                                                                          <a:pt x="11460" y="341"/>
                                                                        </a:moveTo>
                                                                        <a:lnTo>
                                                                          <a:pt x="11723" y="341"/>
                                                                        </a:lnTo>
                                                                        <a:lnTo>
                                                                          <a:pt x="11723" y="78"/>
                                                                        </a:lnTo>
                                                                        <a:lnTo>
                                                                          <a:pt x="11460" y="78"/>
                                                                        </a:lnTo>
                                                                        <a:lnTo>
                                                                          <a:pt x="11460" y="341"/>
                                                                        </a:lnTo>
                                                                        <a:close/>
                                                                      </a:path>
                                                                    </a:pathLst>
                                                                  </a:custGeom>
                                                                  <a:solidFill>
                                                                    <a:srgbClr val="96989a"/>
                                                                  </a:solidFill>
                                                                  <a:ln w="0">
                                                                    <a:noFill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  <wpg:grpSp>
                                                                <wpg:cNvGrpSpPr/>
                                                                <wpg:grpSpPr>
                                                                  <a:xfrm>
                                                                    <a:off x="0" y="0"/>
                                                                    <a:ext cx="1440" cy="167040"/>
                                                                  </a:xfrm>
                                                                </wpg:grpSpPr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0" y="0"/>
                                                                      <a:ext cx="1440" cy="167040"/>
                                                                    </a:xfrm>
                                                                    <a:custGeom>
                                                                      <a:avLst/>
                                                                      <a:gdLst/>
                                                                      <a:ahLst/>
                                                                      <a:rect l="l" t="t" r="r" b="b"/>
                                                                      <a:pathLst>
                                                                        <a:path w="263" h="263">
                                                                          <a:moveTo>
                                                                            <a:pt x="11460" y="341"/>
                                                                          </a:moveTo>
                                                                          <a:lnTo>
                                                                            <a:pt x="11723" y="341"/>
                                                                          </a:lnTo>
                                                                          <a:lnTo>
                                                                            <a:pt x="11723" y="78"/>
                                                                          </a:lnTo>
                                                                          <a:lnTo>
                                                                            <a:pt x="11460" y="78"/>
                                                                          </a:lnTo>
                                                                          <a:lnTo>
                                                                            <a:pt x="11460" y="341"/>
                                                                          </a:lnTo>
                                                                          <a:close/>
                                                                        </a:path>
                                                                      </a:pathLst>
                                                                    </a:custGeom>
                                                                    <a:noFill/>
                                                                    <a:ln w="12240">
                                                                      <a:solidFill>
                                                                        <a:srgbClr val="7b7c7f"/>
                                                                      </a:solidFill>
                                                                      <a:round/>
                                                                    </a:ln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</wpg:grpSp>
                                                            </wpg:grpSp>
                                                          </wpg:grpSp>
                                                        </wpg:grpSp>
                                                      </wpg:grpSp>
                                                    </wpg:grp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441pt;margin-top:3.45pt;width:144.55pt;height:14pt" coordorigin="8820,69" coordsize="2891,280">
              <v:group id="shape_0" style="position:absolute;left:8820;top:69;width:2891;height:280">
                <v:shape id="shape_0" coordorigin="8830,78" coordsize="263,263" path="m8830,341l9093,341l9093,78l8830,78l8830,341xe" fillcolor="#fff112" stroked="f" o:allowincell="f" style="position:absolute;left:8820;top:69;width:2890;height:279;mso-wrap-style:none;v-text-anchor:middle;mso-position-horizontal-relative:page;mso-position-vertical-relative:page">
                  <v:fill o:detectmouseclick="t" type="solid" color2="#000eed"/>
                  <v:stroke color="#3465a4" joinstyle="round" endcap="flat"/>
                  <w10:wrap type="none"/>
                </v:shape>
                <v:group id="shape_0" style="position:absolute;left:8820;top:69;width:2881;height:279">
                  <v:shape id="shape_0" coordorigin="8830,78" coordsize="263,263" path="m8830,341l9093,341l9093,78l8830,78l8830,341xe" stroked="t" o:allowincell="f" style="position:absolute;left:8820;top:69;width:1442;height:278;mso-wrap-style:none;v-text-anchor:middle;mso-position-horizontal-relative:page;mso-position-vertical-relative:page">
                    <v:fill o:detectmouseclick="t" on="false"/>
                    <v:stroke color="#7b7c7f" weight="12240" joinstyle="round" endcap="flat"/>
                    <w10:wrap type="none"/>
                  </v:shape>
                  <v:group id="shape_0" style="position:absolute;left:10263;top:69;width:1438;height:278">
                    <v:shape id="shape_0" coordorigin="9093,78" coordsize="263,263" path="m9093,341l9356,341l9356,78l9093,78l9093,341xe" fillcolor="#eb268f" stroked="f" o:allowincell="f" style="position:absolute;left:10263;top:69;width:1437;height:277;mso-wrap-style:none;v-text-anchor:middle;mso-position-horizontal-relative:page;mso-position-vertical-relative:page">
                      <v:fill o:detectmouseclick="t" type="solid" color2="#14d970"/>
                      <v:stroke color="#3465a4" joinstyle="round" endcap="flat"/>
                      <w10:wrap type="none"/>
                    </v:shape>
                    <v:group id="shape_0" style="position:absolute;left:10263;top:69;width:1434;height:277">
                      <v:shape id="shape_0" coordorigin="9093,78" coordsize="263,263" path="m9093,341l9356,341l9356,78l9093,78l9093,341xe" stroked="t" o:allowincell="f" style="position:absolute;left:10263;top:69;width:717;height:276;mso-wrap-style:none;v-text-anchor:middle;mso-position-horizontal-relative:page;mso-position-vertical-relative:page">
                        <v:fill o:detectmouseclick="t" on="false"/>
                        <v:stroke color="#7b7c7f" weight="12240" joinstyle="round" endcap="flat"/>
                        <w10:wrap type="none"/>
                      </v:shape>
                      <v:group id="shape_0" style="position:absolute;left:10981;top:69;width:716;height:276">
                        <v:shape id="shape_0" coordorigin="9356,78" coordsize="263,263" path="m9356,341l9619,341l9619,78l9356,78l9356,341xe" fillcolor="#00afee" stroked="f" o:allowincell="f" style="position:absolute;left:10981;top:69;width:715;height:275;mso-wrap-style:none;v-text-anchor:middle;mso-position-horizontal-relative:page;mso-position-vertical-relative:page">
                          <v:fill o:detectmouseclick="t" type="solid" color2="#ff5011"/>
                          <v:stroke color="#3465a4" joinstyle="round" endcap="flat"/>
                          <w10:wrap type="none"/>
                        </v:shape>
                        <v:group id="shape_0" style="position:absolute;left:10981;top:69;width:712;height:275">
                          <v:shape id="shape_0" coordorigin="9356,78" coordsize="263,263" path="m9356,341l9619,341l9619,78l9356,78l9356,341xe" stroked="t" o:allowincell="f" style="position:absolute;left:10981;top:69;width:356;height:274;mso-wrap-style:none;v-text-anchor:middle;mso-position-horizontal-relative:page;mso-position-vertical-relative:page">
                            <v:fill o:detectmouseclick="t" on="false"/>
                            <v:stroke color="#7b7c7f" weight="12240" joinstyle="round" endcap="flat"/>
                            <w10:wrap type="none"/>
                          </v:shape>
                          <v:group id="shape_0" style="position:absolute;left:11338;top:69;width:356;height:274">
                            <v:shape id="shape_0" coordorigin="9619,78" coordsize="263,263" path="m9619,341l9882,341l9882,78l9619,78l9619,341xe" fillcolor="#3e3f95" stroked="f" o:allowincell="f" style="position:absolute;left:11338;top:69;width:355;height:273;mso-wrap-style:none;v-text-anchor:middle;mso-position-horizontal-relative:page;mso-position-vertical-relative:page">
                              <v:fill o:detectmouseclick="t" type="solid" color2="#c1c06a"/>
                              <v:stroke color="#3465a4" joinstyle="round" endcap="flat"/>
                              <w10:wrap type="none"/>
                            </v:shape>
                            <v:group id="shape_0" style="position:absolute;left:11338;top:69;width:356;height:273">
                              <v:shape id="shape_0" coordorigin="9619,78" coordsize="263,263" path="m9619,341l9882,341l9882,78l9619,78l9619,341xe" stroked="t" o:allowincell="f" style="position:absolute;left:11338;top:69;width:177;height:272;mso-wrap-style:none;v-text-anchor:middle;mso-position-horizontal-relative:page;mso-position-vertical-relative:page">
                                <v:fill o:detectmouseclick="t" on="false"/>
                                <v:stroke color="#7b7c7f" weight="12240" joinstyle="round" endcap="flat"/>
                                <w10:wrap type="none"/>
                              </v:shape>
                              <v:group id="shape_0" style="position:absolute;left:11516;top:69;width:178;height:272">
                                <v:shape id="shape_0" coordorigin="9882,78" coordsize="263,263" path="m9882,341l10145,341l10145,78l9882,78l9882,341xe" fillcolor="#00a759" stroked="f" o:allowincell="f" style="position:absolute;left:11516;top:69;width:177;height:271;mso-wrap-style:none;v-text-anchor:middle;mso-position-horizontal-relative:page;mso-position-vertical-relative:page">
                                  <v:fill o:detectmouseclick="t" type="solid" color2="#ff58a6"/>
                                  <v:stroke color="#3465a4" joinstyle="round" endcap="flat"/>
                                  <w10:wrap type="none"/>
                                </v:shape>
                                <v:group id="shape_0" style="position:absolute;left:11516;top:69;width:178;height:271">
                                  <v:shape id="shape_0" coordorigin="9882,78" coordsize="263,263" path="m9882,341l10145,341l10145,78l9882,78l9882,341xe" stroked="t" o:allowincell="f" style="position:absolute;left:11516;top:69;width:88;height:270;mso-wrap-style:none;v-text-anchor:middle;mso-position-horizontal-relative:page;mso-position-vertical-relative:page">
                                    <v:fill o:detectmouseclick="t" on="false"/>
                                    <v:stroke color="#7b7c7f" weight="12240" joinstyle="round" endcap="flat"/>
                                    <w10:wrap type="none"/>
                                  </v:shape>
                                  <v:group id="shape_0" style="position:absolute;left:11605;top:69;width:89;height:270">
                                    <v:shape id="shape_0" coordorigin="10145,78" coordsize="263,263" path="m10145,341l10408,341l10408,78l10145,78l10145,341xe" fillcolor="#ec3237" stroked="f" o:allowincell="f" style="position:absolute;left:11605;top:69;width:88;height:269;mso-wrap-style:none;v-text-anchor:middle;mso-position-horizontal-relative:page;mso-position-vertical-relative:page">
                                      <v:fill o:detectmouseclick="t" type="solid" color2="#13cdc8"/>
                                      <v:stroke color="#3465a4" joinstyle="round" endcap="flat"/>
                                      <w10:wrap type="none"/>
                                    </v:shape>
                                    <v:group id="shape_0" style="position:absolute;left:11605;top:69;width:89;height:269">
                                      <v:shape id="shape_0" coordorigin="10145,78" coordsize="263,263" path="m10145,341l10408,341l10408,78l10145,78l10145,341xe" stroked="t" o:allowincell="f" style="position:absolute;left:11605;top:69;width:43;height:268;mso-wrap-style:none;v-text-anchor:middle;mso-position-horizontal-relative:page;mso-position-vertical-relative:page">
                                        <v:fill o:detectmouseclick="t" on="false"/>
                                        <v:stroke color="#7b7c7f" weight="12240" joinstyle="round" endcap="flat"/>
                                        <w10:wrap type="none"/>
                                      </v:shape>
                                      <v:group id="shape_0" style="position:absolute;left:11649;top:69;width:44;height:268">
                                        <v:shape id="shape_0" coordorigin="10408,78" coordsize="263,263" path="m10408,341l10671,341l10671,78l10408,78l10408,341xe" fillcolor="#363435" stroked="f" o:allowincell="f" style="position:absolute;left:11649;top:69;width:43;height:267;mso-wrap-style:none;v-text-anchor:middle;mso-position-horizontal-relative:page;mso-position-vertical-relative:page">
                                          <v:fill o:detectmouseclick="t" type="solid" color2="#c9cbca"/>
                                          <v:stroke color="#3465a4" joinstyle="round" endcap="flat"/>
                                          <w10:wrap type="none"/>
                                        </v:shape>
                                        <v:group id="shape_0" style="position:absolute;left:11649;top:69;width:44;height:267">
                                          <v:shape id="shape_0" coordorigin="10408,78" coordsize="263,263" path="m10408,341l10671,341l10671,78l10408,78l10408,341xe" stroked="t" o:allowincell="f" style="position:absolute;left:11649;top:69;width:21;height:266;mso-wrap-style:none;v-text-anchor:middle;mso-position-horizontal-relative:page;mso-position-vertical-relative:page">
                                            <v:fill o:detectmouseclick="t" on="false"/>
                                            <v:stroke color="#7b7c7f" weight="12240" joinstyle="round" endcap="flat"/>
                                            <w10:wrap type="none"/>
                                          </v:shape>
                                          <v:group id="shape_0" style="position:absolute;left:11671;top:69;width:22;height:266">
                                            <v:shape id="shape_0" coordorigin="10671,78" coordsize="263,263" path="m10671,341l10934,341l10934,78l10671,78l10671,341xe" fillcolor="#fff69b" stroked="f" o:allowincell="f" style="position:absolute;left:11671;top:69;width:21;height:265;mso-wrap-style:none;v-text-anchor:middle;mso-position-horizontal-relative:page;mso-position-vertical-relative:page">
                                              <v:fill o:detectmouseclick="t" type="solid" color2="#000964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group id="shape_0" style="position:absolute;left:11671;top:69;width:22;height:265">
                                              <v:shape id="shape_0" coordorigin="10671,78" coordsize="263,263" path="m10671,341l10934,341l10934,78l10671,78l10671,341xe" stroked="t" o:allowincell="f" style="position:absolute;left:11671;top:69;width:10;height:264;mso-wrap-style:none;v-text-anchor:middle;mso-position-horizontal-relative:page;mso-position-vertical-relative:page">
                                                <v:fill o:detectmouseclick="t" on="false"/>
                                                <v:stroke color="#7b7c7f" weight="12240" joinstyle="round" endcap="flat"/>
                                                <w10:wrap type="none"/>
                                              </v:shape>
                                              <v:group id="shape_0" style="position:absolute;left:11682;top:69;width:11;height:264">
                                                <v:shape id="shape_0" coordorigin="10934,78" coordsize="263,263" path="m10934,341l11197,341l11197,78l10934,78l10934,341xe" fillcolor="#f39cc2" stroked="f" o:allowincell="f" style="position:absolute;left:11682;top:69;width:10;height:263;mso-wrap-style:none;v-text-anchor:middle;mso-position-horizontal-relative:page;mso-position-vertical-relative:page">
                                                  <v:fill o:detectmouseclick="t" type="solid" color2="#0c633d"/>
                                                  <v:stroke color="#3465a4" joinstyle="round" endcap="flat"/>
                                                  <w10:wrap type="none"/>
                                                </v:shape>
                                                <v:group id="shape_0" style="position:absolute;left:11682;top:69;width:10;height:263">
                                                  <v:shape id="shape_0" coordorigin="10934,78" coordsize="263,263" path="m10934,341l11197,341l11197,78l10934,78l10934,341xe" stroked="t" o:allowincell="f" style="position:absolute;left:11682;top:69;width:4;height:262;mso-wrap-style:none;v-text-anchor:middle;mso-position-horizontal-relative:page;mso-position-vertical-relative:page">
                                                    <v:fill o:detectmouseclick="t" on="false"/>
                                                    <v:stroke color="#7b7c7f" weight="12240" joinstyle="round" endcap="flat"/>
                                                    <w10:wrap type="none"/>
                                                  </v:shape>
                                                  <v:group id="shape_0" style="position:absolute;left:11687;top:69;width:5;height:263">
                                                    <v:shape id="shape_0" coordorigin="11197,78" coordsize="263,263" path="m11197,341l11460,341l11460,78l11197,78l11197,341xe" fillcolor="#71cff5" stroked="f" o:allowincell="f" style="position:absolute;left:11687;top:69;width:4;height:262;mso-wrap-style:none;v-text-anchor:middle;mso-position-horizontal-relative:page;mso-position-vertical-relative:page">
                                                      <v:fill o:detectmouseclick="t" type="solid" color2="#8e300a"/>
                                                      <v:stroke color="#3465a4" joinstyle="round" endcap="flat"/>
                                                      <w10:wrap type="none"/>
                                                    </v:shape>
                                                    <v:group id="shape_0" style="position:absolute;left:11687;top:69;width:5;height:263">
                                                      <v:shape id="shape_0" coordorigin="11197,78" coordsize="263,263" path="m11197,341l11460,341l11460,78l11197,78l11197,341xe" stroked="t" o:allowincell="f" style="position:absolute;left:11687;top:69;width:1;height:262;mso-wrap-style:none;v-text-anchor:middle;mso-position-horizontal-relative:page;mso-position-vertical-relative:page">
                                                        <v:fill o:detectmouseclick="t" on="false"/>
                                                        <v:stroke color="#7b7c7f" weight="12240" joinstyle="round" endcap="flat"/>
                                                        <w10:wrap type="none"/>
                                                      </v:shape>
                                                      <v:group id="shape_0" style="position:absolute;left:11690;top:69;width:2;height:263">
                                                        <v:shape id="shape_0" coordorigin="11460,78" coordsize="263,263" path="m11460,341l11723,341l11723,78l11460,78l11460,341xe" fillcolor="#96989a" stroked="f" o:allowincell="f" style="position:absolute;left:11690;top:69;width:1;height:262;mso-wrap-style:none;v-text-anchor:middle;mso-position-horizontal-relative:page;mso-position-vertical-relative:page">
                                                          <v:fill o:detectmouseclick="t" type="solid" color2="#696765"/>
                                                          <v:stroke color="#3465a4" joinstyle="round" endcap="flat"/>
                                                          <w10:wrap type="none"/>
                                                        </v:shape>
                                                        <v:group id="shape_0" style="position:absolute;left:11690;top:69;width:2;height:263">
                                                          <v:shape id="shape_0" coordorigin="11460,78" coordsize="263,263" path="m11460,341l11723,341l11723,78l11460,78l11460,341xe" stroked="t" o:allowincell="f" style="position:absolute;left:11690;top:69;width:1;height:262;mso-wrap-style:none;v-text-anchor:middle;mso-position-horizontal-relative:page;mso-position-vertical-relative:page">
                                                            <v:fill o:detectmouseclick="t" on="false"/>
                                                            <v:stroke color="#7b7c7f" weight="12240" joinstyle="round" endcap="flat"/>
                                                            <w10:wrap type="none"/>
                                                          </v:shape>
                                                        </v:group>
                                                      </v:group>
                                                    </v:group>
                                                  </v:group>
                                                </v:group>
                                              </v:group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85">
              <wp:simplePos x="0" y="0"/>
              <wp:positionH relativeFrom="page">
                <wp:posOffset>3807460</wp:posOffset>
              </wp:positionH>
              <wp:positionV relativeFrom="page">
                <wp:posOffset>54610</wp:posOffset>
              </wp:positionV>
              <wp:extent cx="156210" cy="156845"/>
              <wp:effectExtent l="7620" t="8255" r="8890" b="6985"/>
              <wp:wrapNone/>
              <wp:docPr id="3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6240" cy="156960"/>
                        <a:chOff x="0" y="0"/>
                        <a:chExt cx="156240" cy="15696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156240" cy="156960"/>
                        </a:xfrm>
                      </wpg:grpSpPr>
                      <wps:wsp>
                        <wps:cNvSpPr/>
                        <wps:spPr>
                          <a:xfrm>
                            <a:off x="12600" y="0"/>
                            <a:ext cx="13140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188">
                                <a:moveTo>
                                  <a:pt x="6214" y="210"/>
                                </a:moveTo>
                                <a:lnTo>
                                  <a:pt x="6211" y="233"/>
                                </a:lnTo>
                                <a:lnTo>
                                  <a:pt x="6203" y="253"/>
                                </a:lnTo>
                                <a:lnTo>
                                  <a:pt x="6191" y="271"/>
                                </a:lnTo>
                                <a:lnTo>
                                  <a:pt x="6175" y="286"/>
                                </a:lnTo>
                                <a:lnTo>
                                  <a:pt x="6156" y="297"/>
                                </a:lnTo>
                                <a:lnTo>
                                  <a:pt x="6135" y="303"/>
                                </a:lnTo>
                                <a:lnTo>
                                  <a:pt x="6120" y="304"/>
                                </a:lnTo>
                                <a:lnTo>
                                  <a:pt x="6097" y="301"/>
                                </a:lnTo>
                                <a:lnTo>
                                  <a:pt x="6077" y="293"/>
                                </a:lnTo>
                                <a:lnTo>
                                  <a:pt x="6059" y="281"/>
                                </a:lnTo>
                                <a:lnTo>
                                  <a:pt x="6044" y="265"/>
                                </a:lnTo>
                                <a:lnTo>
                                  <a:pt x="6033" y="246"/>
                                </a:lnTo>
                                <a:lnTo>
                                  <a:pt x="6027" y="225"/>
                                </a:lnTo>
                                <a:lnTo>
                                  <a:pt x="6026" y="210"/>
                                </a:lnTo>
                                <a:lnTo>
                                  <a:pt x="6029" y="187"/>
                                </a:lnTo>
                                <a:lnTo>
                                  <a:pt x="6037" y="167"/>
                                </a:lnTo>
                                <a:lnTo>
                                  <a:pt x="6049" y="149"/>
                                </a:lnTo>
                                <a:lnTo>
                                  <a:pt x="6065" y="134"/>
                                </a:lnTo>
                                <a:lnTo>
                                  <a:pt x="6084" y="123"/>
                                </a:lnTo>
                                <a:lnTo>
                                  <a:pt x="6105" y="117"/>
                                </a:lnTo>
                                <a:lnTo>
                                  <a:pt x="6120" y="116"/>
                                </a:lnTo>
                                <a:lnTo>
                                  <a:pt x="6143" y="119"/>
                                </a:lnTo>
                                <a:lnTo>
                                  <a:pt x="6163" y="127"/>
                                </a:lnTo>
                                <a:lnTo>
                                  <a:pt x="6181" y="139"/>
                                </a:lnTo>
                                <a:lnTo>
                                  <a:pt x="6196" y="155"/>
                                </a:lnTo>
                                <a:lnTo>
                                  <a:pt x="6207" y="174"/>
                                </a:lnTo>
                                <a:lnTo>
                                  <a:pt x="6213" y="195"/>
                                </a:lnTo>
                                <a:lnTo>
                                  <a:pt x="6214" y="2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78120"/>
                            <a:ext cx="1562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6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0">
                                  <a:moveTo>
                                    <a:pt x="6007" y="210"/>
                                  </a:moveTo>
                                  <a:lnTo>
                                    <a:pt x="6233" y="210"/>
                                  </a:lnTo>
                                </a:path>
                              </a:pathLst>
                            </a:custGeom>
                            <a:noFill/>
                            <a:ln w="14760">
                              <a:solidFill>
                                <a:srgbClr val="fdfdf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8840" y="0"/>
                              <a:ext cx="72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25">
                                    <a:moveTo>
                                      <a:pt x="6120" y="97"/>
                                    </a:moveTo>
                                    <a:lnTo>
                                      <a:pt x="6120" y="323"/>
                                    </a:lnTo>
                                  </a:path>
                                </a:pathLst>
                              </a:custGeom>
                              <a:noFill/>
                              <a:ln w="14760">
                                <a:solidFill>
                                  <a:srgbClr val="fdfdf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3" h="113">
                                      <a:moveTo>
                                        <a:pt x="6176" y="210"/>
                                      </a:moveTo>
                                      <a:lnTo>
                                        <a:pt x="6172" y="232"/>
                                      </a:lnTo>
                                      <a:lnTo>
                                        <a:pt x="6160" y="250"/>
                                      </a:lnTo>
                                      <a:lnTo>
                                        <a:pt x="6142" y="262"/>
                                      </a:lnTo>
                                      <a:lnTo>
                                        <a:pt x="6120" y="266"/>
                                      </a:lnTo>
                                      <a:lnTo>
                                        <a:pt x="6098" y="262"/>
                                      </a:lnTo>
                                      <a:lnTo>
                                        <a:pt x="6080" y="250"/>
                                      </a:lnTo>
                                      <a:lnTo>
                                        <a:pt x="6068" y="232"/>
                                      </a:lnTo>
                                      <a:lnTo>
                                        <a:pt x="6064" y="210"/>
                                      </a:lnTo>
                                      <a:lnTo>
                                        <a:pt x="6068" y="188"/>
                                      </a:lnTo>
                                      <a:lnTo>
                                        <a:pt x="6080" y="170"/>
                                      </a:lnTo>
                                      <a:lnTo>
                                        <a:pt x="6098" y="158"/>
                                      </a:lnTo>
                                      <a:lnTo>
                                        <a:pt x="6120" y="154"/>
                                      </a:lnTo>
                                      <a:lnTo>
                                        <a:pt x="6142" y="158"/>
                                      </a:lnTo>
                                      <a:lnTo>
                                        <a:pt x="6160" y="170"/>
                                      </a:lnTo>
                                      <a:lnTo>
                                        <a:pt x="6172" y="188"/>
                                      </a:lnTo>
                                      <a:lnTo>
                                        <a:pt x="6176" y="21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fdfdfd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8" h="188">
                                        <a:moveTo>
                                          <a:pt x="6214" y="210"/>
                                        </a:moveTo>
                                        <a:lnTo>
                                          <a:pt x="6211" y="233"/>
                                        </a:lnTo>
                                        <a:lnTo>
                                          <a:pt x="6203" y="253"/>
                                        </a:lnTo>
                                        <a:lnTo>
                                          <a:pt x="6191" y="271"/>
                                        </a:lnTo>
                                        <a:lnTo>
                                          <a:pt x="6175" y="286"/>
                                        </a:lnTo>
                                        <a:lnTo>
                                          <a:pt x="6156" y="297"/>
                                        </a:lnTo>
                                        <a:lnTo>
                                          <a:pt x="6135" y="303"/>
                                        </a:lnTo>
                                        <a:lnTo>
                                          <a:pt x="6120" y="304"/>
                                        </a:lnTo>
                                        <a:lnTo>
                                          <a:pt x="6097" y="301"/>
                                        </a:lnTo>
                                        <a:lnTo>
                                          <a:pt x="6077" y="293"/>
                                        </a:lnTo>
                                        <a:lnTo>
                                          <a:pt x="6059" y="281"/>
                                        </a:lnTo>
                                        <a:lnTo>
                                          <a:pt x="6044" y="265"/>
                                        </a:lnTo>
                                        <a:lnTo>
                                          <a:pt x="6033" y="246"/>
                                        </a:lnTo>
                                        <a:lnTo>
                                          <a:pt x="6027" y="225"/>
                                        </a:lnTo>
                                        <a:lnTo>
                                          <a:pt x="6026" y="210"/>
                                        </a:lnTo>
                                        <a:lnTo>
                                          <a:pt x="6029" y="187"/>
                                        </a:lnTo>
                                        <a:lnTo>
                                          <a:pt x="6037" y="167"/>
                                        </a:lnTo>
                                        <a:lnTo>
                                          <a:pt x="6049" y="149"/>
                                        </a:lnTo>
                                        <a:lnTo>
                                          <a:pt x="6065" y="134"/>
                                        </a:lnTo>
                                        <a:lnTo>
                                          <a:pt x="6084" y="123"/>
                                        </a:lnTo>
                                        <a:lnTo>
                                          <a:pt x="6105" y="117"/>
                                        </a:lnTo>
                                        <a:lnTo>
                                          <a:pt x="6120" y="116"/>
                                        </a:lnTo>
                                        <a:lnTo>
                                          <a:pt x="6143" y="119"/>
                                        </a:lnTo>
                                        <a:lnTo>
                                          <a:pt x="6163" y="127"/>
                                        </a:lnTo>
                                        <a:lnTo>
                                          <a:pt x="6181" y="139"/>
                                        </a:lnTo>
                                        <a:lnTo>
                                          <a:pt x="6196" y="155"/>
                                        </a:lnTo>
                                        <a:lnTo>
                                          <a:pt x="6207" y="174"/>
                                        </a:lnTo>
                                        <a:lnTo>
                                          <a:pt x="6213" y="195"/>
                                        </a:lnTo>
                                        <a:lnTo>
                                          <a:pt x="6214" y="2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363435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2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25" h="0">
                                          <a:moveTo>
                                            <a:pt x="6007" y="210"/>
                                          </a:moveTo>
                                          <a:lnTo>
                                            <a:pt x="6233" y="21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363435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2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0" h="225">
                                            <a:moveTo>
                                              <a:pt x="6120" y="97"/>
                                            </a:moveTo>
                                            <a:lnTo>
                                              <a:pt x="6120" y="323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363435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2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3" h="113">
                                              <a:moveTo>
                                                <a:pt x="6176" y="210"/>
                                              </a:moveTo>
                                              <a:lnTo>
                                                <a:pt x="6172" y="188"/>
                                              </a:lnTo>
                                              <a:lnTo>
                                                <a:pt x="6160" y="170"/>
                                              </a:lnTo>
                                              <a:lnTo>
                                                <a:pt x="6142" y="158"/>
                                              </a:lnTo>
                                              <a:lnTo>
                                                <a:pt x="6120" y="154"/>
                                              </a:lnTo>
                                              <a:lnTo>
                                                <a:pt x="6098" y="158"/>
                                              </a:lnTo>
                                              <a:lnTo>
                                                <a:pt x="6080" y="170"/>
                                              </a:lnTo>
                                              <a:lnTo>
                                                <a:pt x="6068" y="188"/>
                                              </a:lnTo>
                                              <a:lnTo>
                                                <a:pt x="6064" y="210"/>
                                              </a:lnTo>
                                              <a:lnTo>
                                                <a:pt x="6068" y="232"/>
                                              </a:lnTo>
                                              <a:lnTo>
                                                <a:pt x="6080" y="250"/>
                                              </a:lnTo>
                                              <a:lnTo>
                                                <a:pt x="6098" y="262"/>
                                              </a:lnTo>
                                              <a:lnTo>
                                                <a:pt x="6120" y="266"/>
                                              </a:lnTo>
                                              <a:lnTo>
                                                <a:pt x="6142" y="262"/>
                                              </a:lnTo>
                                              <a:lnTo>
                                                <a:pt x="6160" y="250"/>
                                              </a:lnTo>
                                              <a:lnTo>
                                                <a:pt x="6172" y="232"/>
                                              </a:lnTo>
                                              <a:lnTo>
                                                <a:pt x="6176" y="21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363435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2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3" h="0">
                                                <a:moveTo>
                                                  <a:pt x="6064" y="210"/>
                                                </a:moveTo>
                                                <a:lnTo>
                                                  <a:pt x="6176" y="210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3240">
                                            <a:solidFill>
                                              <a:srgbClr val="fdfdfd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0" h="113">
                                                  <a:moveTo>
                                                    <a:pt x="6120" y="154"/>
                                                  </a:moveTo>
                                                  <a:lnTo>
                                                    <a:pt x="6120" y="266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3240">
                                              <a:solidFill>
                                                <a:srgbClr val="fdfdfd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299.8pt;margin-top:4.3pt;width:12.3pt;height:12.35pt" coordorigin="5996,86" coordsize="246,247">
              <v:group id="shape_0" style="position:absolute;left:5996;top:86;width:246;height:247">
                <v:shape id="shape_0" coordorigin="6026,116" coordsize="188,188" path="m6214,210l6211,233l6203,253l6191,271l6175,286l6156,297l6135,303l6120,304l6097,301l6077,293l6059,281l6044,265l6033,246l6027,225l6026,210l6029,187l6037,167l6049,149l6065,134l6084,123l6105,117l6120,116l6143,119l6163,127l6181,139l6196,155l6207,174l6213,195l6214,210xe" stroked="t" o:allowincell="f" style="position:absolute;left:6016;top:86;width:206;height:246;mso-wrap-style:none;v-text-anchor:middle;mso-position-horizontal-relative:page;mso-position-vertical-relative:page">
                  <v:fill o:detectmouseclick="t" on="false"/>
                  <v:stroke color="#fdfdfd" weight="14760" joinstyle="round" endcap="flat"/>
                  <w10:wrap type="none"/>
                </v:shape>
                <v:group id="shape_0" style="position:absolute;left:5996;top:209;width:246;height:1">
                  <v:shape id="shape_0" coordorigin="6007,210" coordsize="225,0" path="m6007,210l6233,210e" stroked="t" o:allowincell="f" style="position:absolute;left:5996;top:209;width:245;height:0;mso-wrap-style:none;v-text-anchor:middle;mso-position-horizontal-relative:page;mso-position-vertical-relative:page">
                    <v:fill o:detectmouseclick="t" on="false"/>
                    <v:stroke color="#fdfdfd" weight="14760" joinstyle="round" endcap="flat"/>
                    <w10:wrap type="none"/>
                  </v:shape>
                  <v:group id="shape_0" style="position:absolute;left:6120;top:209;width:1;height:1">
                    <v:shape id="shape_0" coordorigin="6120,97" coordsize="0,225" path="m6120,97l6120,323e" stroked="t" o:allowincell="f" style="position:absolute;left:6120;top:209;width:0;height:0;mso-wrap-style:none;v-text-anchor:middle;mso-position-horizontal-relative:page;mso-position-vertical-relative:page">
                      <v:fill o:detectmouseclick="t" on="false"/>
                      <v:stroke color="#fdfdfd" weight="14760" joinstyle="round" endcap="flat"/>
                      <w10:wrap type="none"/>
                    </v:shape>
                    <v:group id="shape_0" style="position:absolute;left:6120;top:209;width:1;height:1">
                      <v:shape id="shape_0" coordorigin="6064,154" coordsize="113,113" path="m6176,210l6172,232l6160,250l6142,262l6120,266l6098,262l6080,250l6068,232l6064,210l6068,188l6080,170l6098,158l6120,154l6142,158l6160,170l6172,188l6176,210xe" stroked="t" o:allowincell="f" style="position:absolute;left:6120;top:209;width:0;height:0;mso-wrap-style:none;v-text-anchor:middle;mso-position-horizontal-relative:page;mso-position-vertical-relative:page">
                        <v:fill o:detectmouseclick="t" on="false"/>
                        <v:stroke color="#fdfdfd" weight="14760" joinstyle="round" endcap="flat"/>
                        <w10:wrap type="none"/>
                      </v:shape>
                      <v:group id="shape_0" style="position:absolute;left:6120;top:209;width:1;height:1">
                        <v:shape id="shape_0" coordorigin="6026,116" coordsize="188,188" path="m6214,210l6211,233l6203,253l6191,271l6175,286l6156,297l6135,303l6120,304l6097,301l6077,293l6059,281l6044,265l6033,246l6027,225l6026,210l6029,187l6037,167l6049,149l6065,134l6084,123l6105,117l6120,116l6143,119l6163,127l6181,139l6196,155l6207,174l6213,195l6214,210xe" stroked="t" o:allowincell="f" style="position:absolute;left:6120;top:209;width:0;height:0;mso-wrap-style:none;v-text-anchor:middle;mso-position-horizontal-relative:page;mso-position-vertical-relative:page">
                          <v:fill o:detectmouseclick="t" on="false"/>
                          <v:stroke color="#363435" weight="3240" joinstyle="round" endcap="flat"/>
                          <w10:wrap type="none"/>
                        </v:shape>
                        <v:group id="shape_0" style="position:absolute;left:6120;top:209;width:1;height:1">
                          <v:shape id="shape_0" coordorigin="6007,210" coordsize="225,0" path="m6007,210l6233,210e" stroked="t" o:allowincell="f" style="position:absolute;left:6120;top:209;width:0;height:0;mso-wrap-style:none;v-text-anchor:middle;mso-position-horizontal-relative:page;mso-position-vertical-relative:page">
                            <v:fill o:detectmouseclick="t" on="false"/>
                            <v:stroke color="#363435" weight="3240" joinstyle="round" endcap="flat"/>
                            <w10:wrap type="none"/>
                          </v:shape>
                          <v:group id="shape_0" style="position:absolute;left:6120;top:209;width:1;height:1">
                            <v:shape id="shape_0" coordorigin="6120,97" coordsize="0,225" path="m6120,97l6120,323e" stroked="t" o:allowincell="f" style="position:absolute;left:6120;top:209;width:0;height:0;mso-wrap-style:none;v-text-anchor:middle;mso-position-horizontal-relative:page;mso-position-vertical-relative:page">
                              <v:fill o:detectmouseclick="t" on="false"/>
                              <v:stroke color="#363435" weight="3240" joinstyle="round" endcap="flat"/>
                              <w10:wrap type="none"/>
                            </v:shape>
                            <v:group id="shape_0" style="position:absolute;left:6120;top:209;width:1;height:1">
                              <v:shape id="shape_0" coordorigin="6064,154" coordsize="113,113" path="m6176,210l6172,188l6160,170l6142,158l6120,154l6098,158l6080,170l6068,188l6064,210l6068,232l6080,250l6098,262l6120,266l6142,262l6160,250l6172,232l6176,210xe" fillcolor="#363435" stroked="f" o:allowincell="f" style="position:absolute;left:6120;top:209;width:0;height:0;mso-wrap-style:none;v-text-anchor:middle;mso-position-horizontal-relative:page;mso-position-vertical-relative:page">
                                <v:fill o:detectmouseclick="t" type="solid" color2="#c9cbca"/>
                                <v:stroke color="#3465a4" joinstyle="round" endcap="flat"/>
                                <w10:wrap type="none"/>
                              </v:shape>
                              <v:group id="shape_0" style="position:absolute;left:6120;top:209;width:1;height:1">
                                <v:shape id="shape_0" coordorigin="6064,210" coordsize="113,0" path="m6064,210l6176,210e" stroked="t" o:allowincell="f" style="position:absolute;left:6120;top:209;width:0;height:0;mso-wrap-style:none;v-text-anchor:middle;mso-position-horizontal-relative:page;mso-position-vertical-relative:page">
                                  <v:fill o:detectmouseclick="t" on="false"/>
                                  <v:stroke color="#fdfdfd" weight="3240" joinstyle="round" endcap="flat"/>
                                  <w10:wrap type="none"/>
                                </v:shape>
                                <v:group id="shape_0" style="position:absolute;left:6120;top:209;width:1;height:1">
                                  <v:shape id="shape_0" coordorigin="6120,154" coordsize="0,113" path="m6120,154l6120,266e" stroked="t" o:allowincell="f" style="position:absolute;left:6120;top:209;width:0;height:0;mso-wrap-style:none;v-text-anchor:middle;mso-position-horizontal-relative:page;mso-position-vertical-relative:page">
                                    <v:fill o:detectmouseclick="t" on="false"/>
                                    <v:stroke color="#fdfdfd" weight="3240" joinstyle="round" endcap="flat"/>
                                    <w10:wrap type="none"/>
                                  </v:shape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86">
              <wp:simplePos x="0" y="0"/>
              <wp:positionH relativeFrom="page">
                <wp:posOffset>0</wp:posOffset>
              </wp:positionH>
              <wp:positionV relativeFrom="page">
                <wp:posOffset>287020</wp:posOffset>
              </wp:positionV>
              <wp:extent cx="220980" cy="635"/>
              <wp:effectExtent l="7620" t="8255" r="8255" b="6350"/>
              <wp:wrapNone/>
              <wp:docPr id="3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1040" cy="720"/>
                        <a:chOff x="0" y="0"/>
                        <a:chExt cx="221040" cy="7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210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1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" h="0">
                                <a:moveTo>
                                  <a:pt x="282" y="464"/>
                                </a:moveTo>
                                <a:lnTo>
                                  <a:pt x="0" y="464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196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2" h="0">
                                  <a:moveTo>
                                    <a:pt x="282" y="464"/>
                                  </a:moveTo>
                                  <a:lnTo>
                                    <a:pt x="0" y="464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1960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96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8" h="0">
                                    <a:moveTo>
                                      <a:pt x="338" y="464"/>
                                    </a:moveTo>
                                    <a:lnTo>
                                      <a:pt x="0" y="464"/>
                                    </a:lnTo>
                                  </a:path>
                                </a:pathLst>
                              </a:custGeom>
                              <a:noFill/>
                              <a:ln w="14760">
                                <a:solidFill>
                                  <a:srgbClr val="fdfdf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1924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9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8" h="0">
                                      <a:moveTo>
                                        <a:pt x="338" y="464"/>
                                      </a:moveTo>
                                      <a:lnTo>
                                        <a:pt x="0" y="464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363435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22.6pt;width:17.4pt;height:0.05pt" coordorigin="0,452" coordsize="348,1">
              <v:group id="shape_0" style="position:absolute;left:0;top:452;width:348;height:1">
                <v:shape id="shape_0" coordsize="282,0" path="m282,464l0,464e" stroked="t" o:allowincell="f" style="position:absolute;left:0;top:452;width:347;height:0;mso-wrap-style:none;v-text-anchor:middle;mso-position-horizontal-relative:page;mso-position-vertical-relative:page">
                  <v:fill o:detectmouseclick="t" on="false"/>
                  <v:stroke color="#fdfdfd" weight="14760" joinstyle="round" endcap="flat"/>
                  <w10:wrap type="none"/>
                </v:shape>
                <v:group id="shape_0" style="position:absolute;left:0;top:452;width:346;height:1">
                  <v:shape id="shape_0" coordsize="282,0" path="m282,464l0,464e" stroked="t" o:allowincell="f" style="position:absolute;left:0;top:452;width:289;height:0;mso-wrap-style:none;v-text-anchor:middle;mso-position-horizontal-relative:page;mso-position-vertical-relative:page">
                    <v:fill o:detectmouseclick="t" on="false"/>
                    <v:stroke color="#363435" weight="3240" joinstyle="round" endcap="flat"/>
                    <w10:wrap type="none"/>
                  </v:shape>
                  <v:group id="shape_0" style="position:absolute;left:0;top:452;width:346;height:1">
                    <v:shape id="shape_0" coordsize="338,0" path="m338,464l0,464e" stroked="t" o:allowincell="f" style="position:absolute;left:0;top:452;width:345;height:0;mso-wrap-style:none;v-text-anchor:middle;mso-position-horizontal-relative:page;mso-position-vertical-relative:page">
                      <v:fill o:detectmouseclick="t" on="false"/>
                      <v:stroke color="#fdfdfd" weight="14760" joinstyle="round" endcap="flat"/>
                      <w10:wrap type="none"/>
                    </v:shape>
                    <v:group id="shape_0" style="position:absolute;left:0;top:452;width:345;height:1">
                      <v:shape id="shape_0" coordsize="338,0" path="m338,464l0,464e" stroked="t" o:allowincell="f" style="position:absolute;left:0;top:452;width:344;height:0;mso-wrap-style:none;v-text-anchor:middle;mso-position-horizontal-relative:page;mso-position-vertical-relative:page">
                        <v:fill o:detectmouseclick="t" on="false"/>
                        <v:stroke color="#363435" weight="3240" joinstyle="round" endcap="flat"/>
                        <w10:wrap type="none"/>
                      </v:shape>
                    </v:group>
                  </v:group>
                </v:group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87">
              <wp:simplePos x="0" y="0"/>
              <wp:positionH relativeFrom="page">
                <wp:posOffset>7550150</wp:posOffset>
              </wp:positionH>
              <wp:positionV relativeFrom="page">
                <wp:posOffset>287020</wp:posOffset>
              </wp:positionV>
              <wp:extent cx="220980" cy="635"/>
              <wp:effectExtent l="7620" t="8255" r="8255" b="6350"/>
              <wp:wrapNone/>
              <wp:docPr id="3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1040" cy="720"/>
                        <a:chOff x="0" y="0"/>
                        <a:chExt cx="221040" cy="7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210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1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" h="0">
                                <a:moveTo>
                                  <a:pt x="11958" y="464"/>
                                </a:moveTo>
                                <a:lnTo>
                                  <a:pt x="12240" y="464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20320" cy="720"/>
                          </a:xfrm>
                        </wpg:grpSpPr>
                        <wps:wsp>
                          <wps:cNvSpPr/>
                          <wps:spPr>
                            <a:xfrm>
                              <a:off x="36360" y="0"/>
                              <a:ext cx="18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2" h="0">
                                  <a:moveTo>
                                    <a:pt x="11958" y="464"/>
                                  </a:moveTo>
                                  <a:lnTo>
                                    <a:pt x="12240" y="464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1960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96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8" h="0">
                                    <a:moveTo>
                                      <a:pt x="11902" y="464"/>
                                    </a:moveTo>
                                    <a:lnTo>
                                      <a:pt x="12240" y="464"/>
                                    </a:lnTo>
                                  </a:path>
                                </a:pathLst>
                              </a:custGeom>
                              <a:noFill/>
                              <a:ln w="14760">
                                <a:solidFill>
                                  <a:srgbClr val="fdfdf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1924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9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8" h="0">
                                      <a:moveTo>
                                        <a:pt x="11902" y="464"/>
                                      </a:moveTo>
                                      <a:lnTo>
                                        <a:pt x="12240" y="464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363435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594.5pt;margin-top:22.6pt;width:17.4pt;height:0.05pt" coordorigin="11890,452" coordsize="348,1">
              <v:group id="shape_0" style="position:absolute;left:11890;top:452;width:348;height:1">
                <v:shape id="shape_0" coordorigin="11958,464" coordsize="282,0" path="m11958,464l12240,464e" stroked="t" o:allowincell="f" style="position:absolute;left:11890;top:452;width:347;height:0;mso-wrap-style:none;v-text-anchor:middle;mso-position-horizontal-relative:page;mso-position-vertical-relative:page">
                  <v:fill o:detectmouseclick="t" on="false"/>
                  <v:stroke color="#fdfdfd" weight="14760" joinstyle="round" endcap="flat"/>
                  <w10:wrap type="none"/>
                </v:shape>
                <v:group id="shape_0" style="position:absolute;left:11890;top:452;width:348;height:1">
                  <v:shape id="shape_0" coordorigin="11958,464" coordsize="282,0" path="m11958,464l12240,464e" stroked="t" o:allowincell="f" style="position:absolute;left:11947;top:452;width:289;height:0;mso-wrap-style:none;v-text-anchor:middle;mso-position-horizontal-relative:page;mso-position-vertical-relative:page">
                    <v:fill o:detectmouseclick="t" on="false"/>
                    <v:stroke color="#363435" weight="3240" joinstyle="round" endcap="flat"/>
                    <w10:wrap type="none"/>
                  </v:shape>
                  <v:group id="shape_0" style="position:absolute;left:11890;top:452;width:346;height:1">
                    <v:shape id="shape_0" coordorigin="11902,464" coordsize="338,0" path="m11902,464l12240,464e" stroked="t" o:allowincell="f" style="position:absolute;left:11890;top:452;width:345;height:0;mso-wrap-style:none;v-text-anchor:middle;mso-position-horizontal-relative:page;mso-position-vertical-relative:page">
                      <v:fill o:detectmouseclick="t" on="false"/>
                      <v:stroke color="#fdfdfd" weight="14760" joinstyle="round" endcap="flat"/>
                      <w10:wrap type="none"/>
                    </v:shape>
                    <v:group id="shape_0" style="position:absolute;left:11890;top:452;width:345;height:1">
                      <v:shape id="shape_0" coordorigin="11902,464" coordsize="338,0" path="m11902,464l12240,464e" stroked="t" o:allowincell="f" style="position:absolute;left:11890;top:452;width:344;height:0;mso-wrap-style:none;v-text-anchor:middle;mso-position-horizontal-relative:page;mso-position-vertical-relative:page">
                        <v:fill o:detectmouseclick="t" on="false"/>
                        <v:stroke color="#363435" weight="3240" joinstyle="round" endcap="flat"/>
                        <w10:wrap type="none"/>
                      </v:shape>
                    </v:group>
                  </v:group>
                </v:group>
              </v:group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s-ES" w:eastAsia="en-US"/>
      </w:rPr>
    </w:pPr>
    <w:r>
      <w:rPr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6">
              <wp:simplePos x="0" y="0"/>
              <wp:positionH relativeFrom="page">
                <wp:posOffset>243205</wp:posOffset>
              </wp:positionH>
              <wp:positionV relativeFrom="page">
                <wp:posOffset>36195</wp:posOffset>
              </wp:positionV>
              <wp:extent cx="635" cy="228600"/>
              <wp:effectExtent l="8255" t="7620" r="6350" b="8255"/>
              <wp:wrapNone/>
              <wp:docPr id="8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0" cy="228600"/>
                        <a:chOff x="0" y="0"/>
                        <a:chExt cx="720" cy="2286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2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2">
                                <a:moveTo>
                                  <a:pt x="395" y="351"/>
                                </a:moveTo>
                                <a:lnTo>
                                  <a:pt x="395" y="69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720" cy="22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82">
                                  <a:moveTo>
                                    <a:pt x="395" y="351"/>
                                  </a:moveTo>
                                  <a:lnTo>
                                    <a:pt x="395" y="6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20" cy="227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22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338">
                                    <a:moveTo>
                                      <a:pt x="395" y="407"/>
                                    </a:moveTo>
                                    <a:lnTo>
                                      <a:pt x="395" y="69"/>
                                    </a:lnTo>
                                  </a:path>
                                </a:pathLst>
                              </a:custGeom>
                              <a:noFill/>
                              <a:ln w="14760">
                                <a:solidFill>
                                  <a:srgbClr val="fdfdf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226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338">
                                      <a:moveTo>
                                        <a:pt x="395" y="407"/>
                                      </a:moveTo>
                                      <a:lnTo>
                                        <a:pt x="395" y="69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363435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9.15pt;margin-top:2.85pt;width:0.05pt;height:18pt" coordorigin="383,57" coordsize="1,360">
              <v:group id="shape_0" style="position:absolute;left:383;top:57;width:1;height:360">
                <v:shape id="shape_0" coordorigin="395,69" coordsize="0,282" path="m395,351l395,69e" stroked="t" o:allowincell="f" style="position:absolute;left:383;top:57;width:0;height:359;mso-wrap-style:none;v-text-anchor:middle;mso-position-horizontal-relative:page;mso-position-vertical-relative:page">
                  <v:fill o:detectmouseclick="t" on="false"/>
                  <v:stroke color="#fdfdfd" weight="14760" joinstyle="round" endcap="flat"/>
                  <w10:wrap type="none"/>
                </v:shape>
                <v:group id="shape_0" style="position:absolute;left:383;top:57;width:1;height:358">
                  <v:shape id="shape_0" coordorigin="395,69" coordsize="0,282" path="m395,351l395,69e" stroked="t" o:allowincell="f" style="position:absolute;left:383;top:57;width:0;height:299;mso-wrap-style:none;v-text-anchor:middle;mso-position-horizontal-relative:page;mso-position-vertical-relative:page">
                    <v:fill o:detectmouseclick="t" on="false"/>
                    <v:stroke color="#363435" weight="3240" joinstyle="round" endcap="flat"/>
                    <w10:wrap type="none"/>
                  </v:shape>
                  <v:group id="shape_0" style="position:absolute;left:383;top:57;width:1;height:358">
                    <v:shape id="shape_0" coordorigin="395,69" coordsize="0,338" path="m395,407l395,69e" stroked="t" o:allowincell="f" style="position:absolute;left:383;top:57;width:0;height:357;mso-wrap-style:none;v-text-anchor:middle;mso-position-horizontal-relative:page;mso-position-vertical-relative:page">
                      <v:fill o:detectmouseclick="t" on="false"/>
                      <v:stroke color="#fdfdfd" weight="14760" joinstyle="round" endcap="flat"/>
                      <w10:wrap type="none"/>
                    </v:shape>
                    <v:group id="shape_0" style="position:absolute;left:383;top:57;width:1;height:357">
                      <v:shape id="shape_0" coordorigin="395,69" coordsize="0,338" path="m395,407l395,69e" stroked="t" o:allowincell="f" style="position:absolute;left:383;top:57;width:0;height:356;mso-wrap-style:none;v-text-anchor:middle;mso-position-horizontal-relative:page;mso-position-vertical-relative:page">
                        <v:fill o:detectmouseclick="t" on="false"/>
                        <v:stroke color="#363435" weight="3240" joinstyle="round" endcap="flat"/>
                        <w10:wrap type="none"/>
                      </v:shape>
                    </v:group>
                  </v:group>
                </v:group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7">
              <wp:simplePos x="0" y="0"/>
              <wp:positionH relativeFrom="page">
                <wp:posOffset>7514590</wp:posOffset>
              </wp:positionH>
              <wp:positionV relativeFrom="page">
                <wp:posOffset>36195</wp:posOffset>
              </wp:positionV>
              <wp:extent cx="635" cy="228600"/>
              <wp:effectExtent l="8255" t="7620" r="6350" b="8255"/>
              <wp:wrapNone/>
              <wp:docPr id="8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0" cy="228600"/>
                        <a:chOff x="0" y="0"/>
                        <a:chExt cx="720" cy="2286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2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2">
                                <a:moveTo>
                                  <a:pt x="11845" y="351"/>
                                </a:moveTo>
                                <a:lnTo>
                                  <a:pt x="11845" y="69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720" cy="22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82">
                                  <a:moveTo>
                                    <a:pt x="11845" y="351"/>
                                  </a:moveTo>
                                  <a:lnTo>
                                    <a:pt x="11845" y="6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20" cy="227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22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338">
                                    <a:moveTo>
                                      <a:pt x="11845" y="407"/>
                                    </a:moveTo>
                                    <a:lnTo>
                                      <a:pt x="11845" y="69"/>
                                    </a:lnTo>
                                  </a:path>
                                </a:pathLst>
                              </a:custGeom>
                              <a:noFill/>
                              <a:ln w="14760">
                                <a:solidFill>
                                  <a:srgbClr val="fdfdf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226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338">
                                      <a:moveTo>
                                        <a:pt x="11845" y="407"/>
                                      </a:moveTo>
                                      <a:lnTo>
                                        <a:pt x="11845" y="69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363435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591.7pt;margin-top:2.85pt;width:0.05pt;height:18pt" coordorigin="11834,57" coordsize="1,360">
              <v:group id="shape_0" style="position:absolute;left:11834;top:57;width:1;height:360">
                <v:shape id="shape_0" coordorigin="11845,69" coordsize="0,282" path="m11845,351l11845,69e" stroked="t" o:allowincell="f" style="position:absolute;left:11834;top:57;width:0;height:359;mso-wrap-style:none;v-text-anchor:middle;mso-position-horizontal-relative:page;mso-position-vertical-relative:page">
                  <v:fill o:detectmouseclick="t" on="false"/>
                  <v:stroke color="#fdfdfd" weight="14760" joinstyle="round" endcap="flat"/>
                  <w10:wrap type="none"/>
                </v:shape>
                <v:group id="shape_0" style="position:absolute;left:11834;top:57;width:1;height:358">
                  <v:shape id="shape_0" coordorigin="11845,69" coordsize="0,282" path="m11845,351l11845,69e" stroked="t" o:allowincell="f" style="position:absolute;left:11834;top:57;width:0;height:299;mso-wrap-style:none;v-text-anchor:middle;mso-position-horizontal-relative:page;mso-position-vertical-relative:page">
                    <v:fill o:detectmouseclick="t" on="false"/>
                    <v:stroke color="#363435" weight="3240" joinstyle="round" endcap="flat"/>
                    <w10:wrap type="none"/>
                  </v:shape>
                  <v:group id="shape_0" style="position:absolute;left:11834;top:57;width:1;height:358">
                    <v:shape id="shape_0" coordorigin="11845,69" coordsize="0,338" path="m11845,407l11845,69e" stroked="t" o:allowincell="f" style="position:absolute;left:11834;top:57;width:0;height:357;mso-wrap-style:none;v-text-anchor:middle;mso-position-horizontal-relative:page;mso-position-vertical-relative:page">
                      <v:fill o:detectmouseclick="t" on="false"/>
                      <v:stroke color="#fdfdfd" weight="14760" joinstyle="round" endcap="flat"/>
                      <w10:wrap type="none"/>
                    </v:shape>
                    <v:group id="shape_0" style="position:absolute;left:11834;top:57;width:1;height:357">
                      <v:shape id="shape_0" coordorigin="11845,69" coordsize="0,338" path="m11845,407l11845,69e" stroked="t" o:allowincell="f" style="position:absolute;left:11834;top:57;width:0;height:356;mso-wrap-style:none;v-text-anchor:middle;mso-position-horizontal-relative:page;mso-position-vertical-relative:page">
                        <v:fill o:detectmouseclick="t" on="false"/>
                        <v:stroke color="#363435" weight="3240" joinstyle="round" endcap="flat"/>
                        <w10:wrap type="none"/>
                      </v:shape>
                    </v:group>
                  </v:group>
                </v:group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8">
              <wp:simplePos x="0" y="0"/>
              <wp:positionH relativeFrom="page">
                <wp:posOffset>321945</wp:posOffset>
              </wp:positionH>
              <wp:positionV relativeFrom="page">
                <wp:posOffset>43815</wp:posOffset>
              </wp:positionV>
              <wp:extent cx="1835785" cy="177800"/>
              <wp:effectExtent l="6985" t="6985" r="0" b="5715"/>
              <wp:wrapNone/>
              <wp:docPr id="8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35640" cy="177840"/>
                        <a:chOff x="0" y="0"/>
                        <a:chExt cx="1835640" cy="17784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1835640" cy="177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564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" h="263">
                                <a:moveTo>
                                  <a:pt x="517" y="341"/>
                                </a:moveTo>
                                <a:lnTo>
                                  <a:pt x="780" y="341"/>
                                </a:lnTo>
                                <a:lnTo>
                                  <a:pt x="780" y="78"/>
                                </a:lnTo>
                                <a:lnTo>
                                  <a:pt x="517" y="78"/>
                                </a:lnTo>
                                <a:lnTo>
                                  <a:pt x="517" y="3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82952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620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63">
                                  <a:moveTo>
                                    <a:pt x="517" y="341"/>
                                  </a:moveTo>
                                  <a:lnTo>
                                    <a:pt x="780" y="341"/>
                                  </a:lnTo>
                                  <a:lnTo>
                                    <a:pt x="780" y="78"/>
                                  </a:lnTo>
                                  <a:lnTo>
                                    <a:pt x="517" y="78"/>
                                  </a:lnTo>
                                  <a:lnTo>
                                    <a:pt x="517" y="34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7b7c7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16200" y="0"/>
                              <a:ext cx="912960" cy="176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12960" cy="17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3" h="263">
                                    <a:moveTo>
                                      <a:pt x="780" y="341"/>
                                    </a:moveTo>
                                    <a:lnTo>
                                      <a:pt x="1043" y="341"/>
                                    </a:lnTo>
                                    <a:lnTo>
                                      <a:pt x="1043" y="78"/>
                                    </a:lnTo>
                                    <a:lnTo>
                                      <a:pt x="780" y="78"/>
                                    </a:lnTo>
                                    <a:lnTo>
                                      <a:pt x="780" y="3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b4b4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910440" cy="176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5760" cy="176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3" h="263">
                                      <a:moveTo>
                                        <a:pt x="780" y="341"/>
                                      </a:moveTo>
                                      <a:lnTo>
                                        <a:pt x="1043" y="341"/>
                                      </a:lnTo>
                                      <a:lnTo>
                                        <a:pt x="1043" y="78"/>
                                      </a:lnTo>
                                      <a:lnTo>
                                        <a:pt x="780" y="78"/>
                                      </a:lnTo>
                                      <a:lnTo>
                                        <a:pt x="780" y="341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2240">
                                  <a:solidFill>
                                    <a:srgbClr val="7b7c7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56120" y="0"/>
                                  <a:ext cx="454680" cy="175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4680" cy="175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3" h="263">
                                        <a:moveTo>
                                          <a:pt x="1043" y="341"/>
                                        </a:moveTo>
                                        <a:lnTo>
                                          <a:pt x="1306" y="341"/>
                                        </a:lnTo>
                                        <a:lnTo>
                                          <a:pt x="1306" y="78"/>
                                        </a:lnTo>
                                        <a:lnTo>
                                          <a:pt x="1043" y="78"/>
                                        </a:lnTo>
                                        <a:lnTo>
                                          <a:pt x="1043" y="34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f606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52880" cy="174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6800" cy="174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63" h="263">
                                          <a:moveTo>
                                            <a:pt x="1043" y="341"/>
                                          </a:moveTo>
                                          <a:lnTo>
                                            <a:pt x="1306" y="341"/>
                                          </a:lnTo>
                                          <a:lnTo>
                                            <a:pt x="1306" y="78"/>
                                          </a:lnTo>
                                          <a:lnTo>
                                            <a:pt x="1043" y="78"/>
                                          </a:lnTo>
                                          <a:lnTo>
                                            <a:pt x="1043" y="34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12240">
                                      <a:solidFill>
                                        <a:srgbClr val="7b7c7f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26440" y="0"/>
                                      <a:ext cx="226080" cy="173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26080" cy="173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63" h="263">
                                            <a:moveTo>
                                              <a:pt x="1306" y="341"/>
                                            </a:moveTo>
                                            <a:lnTo>
                                              <a:pt x="1569" y="341"/>
                                            </a:lnTo>
                                            <a:lnTo>
                                              <a:pt x="1569" y="78"/>
                                            </a:lnTo>
                                            <a:lnTo>
                                              <a:pt x="1306" y="78"/>
                                            </a:lnTo>
                                            <a:lnTo>
                                              <a:pt x="1306" y="341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72747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6080" cy="1735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3040" cy="1735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63" h="263">
                                              <a:moveTo>
                                                <a:pt x="1306" y="341"/>
                                              </a:moveTo>
                                              <a:lnTo>
                                                <a:pt x="1569" y="341"/>
                                              </a:lnTo>
                                              <a:lnTo>
                                                <a:pt x="1569" y="78"/>
                                              </a:lnTo>
                                              <a:lnTo>
                                                <a:pt x="1306" y="78"/>
                                              </a:lnTo>
                                              <a:lnTo>
                                                <a:pt x="1306" y="341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noFill/>
                                        <a:ln w="12240">
                                          <a:solidFill>
                                            <a:srgbClr val="7b7c7f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113040" y="0"/>
                                          <a:ext cx="113040" cy="1728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13040" cy="1728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63" h="263">
                                                <a:moveTo>
                                                  <a:pt x="1569" y="341"/>
                                                </a:moveTo>
                                                <a:lnTo>
                                                  <a:pt x="1832" y="341"/>
                                                </a:lnTo>
                                                <a:lnTo>
                                                  <a:pt x="1832" y="78"/>
                                                </a:lnTo>
                                                <a:lnTo>
                                                  <a:pt x="1569" y="78"/>
                                                </a:lnTo>
                                                <a:lnTo>
                                                  <a:pt x="1569" y="341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848688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13040" cy="1720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56520" cy="17208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263" h="263">
                                                  <a:moveTo>
                                                    <a:pt x="1569" y="341"/>
                                                  </a:moveTo>
                                                  <a:lnTo>
                                                    <a:pt x="1832" y="341"/>
                                                  </a:lnTo>
                                                  <a:lnTo>
                                                    <a:pt x="1832" y="78"/>
                                                  </a:lnTo>
                                                  <a:lnTo>
                                                    <a:pt x="1569" y="78"/>
                                                  </a:lnTo>
                                                  <a:lnTo>
                                                    <a:pt x="1569" y="341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12240">
                                              <a:solidFill>
                                                <a:srgbClr val="7b7c7f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56520" y="0"/>
                                              <a:ext cx="56520" cy="17136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56520" cy="17136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263" h="263">
                                                    <a:moveTo>
                                                      <a:pt x="1832" y="341"/>
                                                    </a:moveTo>
                                                    <a:lnTo>
                                                      <a:pt x="2095" y="341"/>
                                                    </a:lnTo>
                                                    <a:lnTo>
                                                      <a:pt x="2095" y="78"/>
                                                    </a:lnTo>
                                                    <a:lnTo>
                                                      <a:pt x="1832" y="78"/>
                                                    </a:lnTo>
                                                    <a:lnTo>
                                                      <a:pt x="1832" y="341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96989a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55800" cy="17064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28080" cy="17064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263" h="263">
                                                      <a:moveTo>
                                                        <a:pt x="1832" y="341"/>
                                                      </a:moveTo>
                                                      <a:lnTo>
                                                        <a:pt x="2095" y="341"/>
                                                      </a:lnTo>
                                                      <a:lnTo>
                                                        <a:pt x="2095" y="78"/>
                                                      </a:lnTo>
                                                      <a:lnTo>
                                                        <a:pt x="1832" y="78"/>
                                                      </a:lnTo>
                                                      <a:lnTo>
                                                        <a:pt x="1832" y="341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12240">
                                                  <a:solidFill>
                                                    <a:srgbClr val="7b7c7f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28080" y="0"/>
                                                  <a:ext cx="28080" cy="17028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28080" cy="17028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263" h="263">
                                                        <a:moveTo>
                                                          <a:pt x="2095" y="341"/>
                                                        </a:moveTo>
                                                        <a:lnTo>
                                                          <a:pt x="2358" y="341"/>
                                                        </a:lnTo>
                                                        <a:lnTo>
                                                          <a:pt x="2358" y="78"/>
                                                        </a:lnTo>
                                                        <a:lnTo>
                                                          <a:pt x="2095" y="78"/>
                                                        </a:lnTo>
                                                        <a:lnTo>
                                                          <a:pt x="2095" y="341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a8aaad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28080" cy="16956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14040" cy="16956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263" h="263">
                                                          <a:moveTo>
                                                            <a:pt x="2095" y="341"/>
                                                          </a:moveTo>
                                                          <a:lnTo>
                                                            <a:pt x="2358" y="341"/>
                                                          </a:lnTo>
                                                          <a:lnTo>
                                                            <a:pt x="2358" y="78"/>
                                                          </a:lnTo>
                                                          <a:lnTo>
                                                            <a:pt x="2095" y="78"/>
                                                          </a:lnTo>
                                                          <a:lnTo>
                                                            <a:pt x="2095" y="341"/>
                                                          </a:lnTo>
                                                          <a:close/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12240">
                                                      <a:solidFill>
                                                        <a:srgbClr val="7b7c7f"/>
                                                      </a:solidFill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14040" y="0"/>
                                                      <a:ext cx="14040" cy="16884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14040" cy="16884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263" h="263">
                                                            <a:moveTo>
                                                              <a:pt x="2358" y="341"/>
                                                            </a:moveTo>
                                                            <a:lnTo>
                                                              <a:pt x="2621" y="341"/>
                                                            </a:lnTo>
                                                            <a:lnTo>
                                                              <a:pt x="2621" y="78"/>
                                                            </a:lnTo>
                                                            <a:lnTo>
                                                              <a:pt x="2358" y="78"/>
                                                            </a:lnTo>
                                                            <a:lnTo>
                                                              <a:pt x="2358" y="341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bcbec0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14040" cy="16812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6840" cy="16812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263" h="263">
                                                              <a:moveTo>
                                                                <a:pt x="2358" y="341"/>
                                                              </a:moveTo>
                                                              <a:lnTo>
                                                                <a:pt x="2621" y="341"/>
                                                              </a:lnTo>
                                                              <a:lnTo>
                                                                <a:pt x="2621" y="78"/>
                                                              </a:lnTo>
                                                              <a:lnTo>
                                                                <a:pt x="2358" y="78"/>
                                                              </a:lnTo>
                                                              <a:lnTo>
                                                                <a:pt x="2358" y="341"/>
                                                              </a:lnTo>
                                                              <a:close/>
                                                            </a:path>
                                                          </a:pathLst>
                                                        </a:custGeom>
                                                        <a:noFill/>
                                                        <a:ln w="12240">
                                                          <a:solidFill>
                                                            <a:srgbClr val="7b7c7f"/>
                                                          </a:solidFill>
                                                          <a:round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6840" y="0"/>
                                                          <a:ext cx="6840" cy="16776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0"/>
                                                            <a:ext cx="6840" cy="16776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263" h="263">
                                                                <a:moveTo>
                                                                  <a:pt x="2621" y="341"/>
                                                                </a:moveTo>
                                                                <a:lnTo>
                                                                  <a:pt x="2884" y="341"/>
                                                                </a:lnTo>
                                                                <a:lnTo>
                                                                  <a:pt x="2884" y="78"/>
                                                                </a:lnTo>
                                                                <a:lnTo>
                                                                  <a:pt x="2621" y="78"/>
                                                                </a:lnTo>
                                                                <a:lnTo>
                                                                  <a:pt x="2621" y="341"/>
                                                                </a:lnTo>
                                                                <a:close/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solidFill>
                                                            <a:srgbClr val="d1d2d4"/>
                                                          </a:solidFill>
                                                          <a:ln w="0">
                                                            <a:noFill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0" y="0"/>
                                                            <a:ext cx="6480" cy="167040"/>
                                                          </a:xfrm>
                                                        </wpg:grpSpPr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3240" cy="167040"/>
                                                            </a:xfrm>
                                                            <a:custGeom>
                                                              <a:avLst/>
                                                              <a:gdLst/>
                                                              <a:ahLst/>
                                                              <a:rect l="l" t="t" r="r" b="b"/>
                                                              <a:pathLst>
                                                                <a:path w="263" h="263">
                                                                  <a:moveTo>
                                                                    <a:pt x="2621" y="341"/>
                                                                  </a:moveTo>
                                                                  <a:lnTo>
                                                                    <a:pt x="2884" y="341"/>
                                                                  </a:lnTo>
                                                                  <a:lnTo>
                                                                    <a:pt x="2884" y="78"/>
                                                                  </a:lnTo>
                                                                  <a:lnTo>
                                                                    <a:pt x="2621" y="78"/>
                                                                  </a:lnTo>
                                                                  <a:lnTo>
                                                                    <a:pt x="2621" y="341"/>
                                                                  </a:lnTo>
                                                                  <a:close/>
                                                                </a:path>
                                                              </a:pathLst>
                                                            </a:custGeom>
                                                            <a:noFill/>
                                                            <a:ln w="12240">
                                                              <a:solidFill>
                                                                <a:srgbClr val="7b7c7f"/>
                                                              </a:solidFill>
                                                              <a:round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3240" y="0"/>
                                                              <a:ext cx="3240" cy="167040"/>
                                                            </a:xfrm>
                                                          </wpg:grpSpPr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0" y="0"/>
                                                                <a:ext cx="3240" cy="16704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263" h="263">
                                                                    <a:moveTo>
                                                                      <a:pt x="2884" y="341"/>
                                                                    </a:moveTo>
                                                                    <a:lnTo>
                                                                      <a:pt x="3147" y="341"/>
                                                                    </a:lnTo>
                                                                    <a:lnTo>
                                                                      <a:pt x="3147" y="78"/>
                                                                    </a:lnTo>
                                                                    <a:lnTo>
                                                                      <a:pt x="2884" y="78"/>
                                                                    </a:lnTo>
                                                                    <a:lnTo>
                                                                      <a:pt x="2884" y="341"/>
                                                                    </a:lnTo>
                                                                    <a:close/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solidFill>
                                                                <a:srgbClr val="e5e6e7"/>
                                                              </a:solidFill>
                                                              <a:ln w="0">
                                                                <a:noFill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g:grpSp>
                                                            <wpg:cNvGrpSpPr/>
                                                            <wpg:grpSpPr>
                                                              <a:xfrm>
                                                                <a:off x="0" y="0"/>
                                                                <a:ext cx="2520" cy="167040"/>
                                                              </a:xfrm>
                                                            </wpg:grpSpPr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0" y="0"/>
                                                                  <a:ext cx="1440" cy="167040"/>
                                                                </a:xfrm>
                                                                <a:custGeom>
                                                                  <a:avLst/>
                                                                  <a:gdLst/>
                                                                  <a:ahLst/>
                                                                  <a:rect l="l" t="t" r="r" b="b"/>
                                                                  <a:pathLst>
                                                                    <a:path w="263" h="263">
                                                                      <a:moveTo>
                                                                        <a:pt x="2884" y="341"/>
                                                                      </a:moveTo>
                                                                      <a:lnTo>
                                                                        <a:pt x="3147" y="341"/>
                                                                      </a:lnTo>
                                                                      <a:lnTo>
                                                                        <a:pt x="3147" y="78"/>
                                                                      </a:lnTo>
                                                                      <a:lnTo>
                                                                        <a:pt x="2884" y="78"/>
                                                                      </a:lnTo>
                                                                      <a:lnTo>
                                                                        <a:pt x="2884" y="341"/>
                                                                      </a:lnTo>
                                                                      <a:close/>
                                                                    </a:path>
                                                                  </a:pathLst>
                                                                </a:custGeom>
                                                                <a:noFill/>
                                                                <a:ln w="12240">
                                                                  <a:solidFill>
                                                                    <a:srgbClr val="7b7c7f"/>
                                                                  </a:solidFill>
                                                                  <a:round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g:grpSp>
                                                              <wpg:cNvGrpSpPr/>
                                                              <wpg:grpSpPr>
                                                                <a:xfrm>
                                                                  <a:off x="1440" y="0"/>
                                                                  <a:ext cx="1440" cy="167040"/>
                                                                </a:xfrm>
                                                              </wpg:grpSpPr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0" y="0"/>
                                                                    <a:ext cx="1440" cy="167040"/>
                                                                  </a:xfrm>
                                                                  <a:custGeom>
                                                                    <a:avLst/>
                                                                    <a:gdLst/>
                                                                    <a:ahLst/>
                                                                    <a:rect l="l" t="t" r="r" b="b"/>
                                                                    <a:pathLst>
                                                                      <a:path w="263" h="263">
                                                                        <a:moveTo>
                                                                          <a:pt x="3147" y="341"/>
                                                                        </a:moveTo>
                                                                        <a:lnTo>
                                                                          <a:pt x="3410" y="341"/>
                                                                        </a:lnTo>
                                                                        <a:lnTo>
                                                                          <a:pt x="3410" y="78"/>
                                                                        </a:lnTo>
                                                                        <a:lnTo>
                                                                          <a:pt x="3147" y="78"/>
                                                                        </a:lnTo>
                                                                        <a:lnTo>
                                                                          <a:pt x="3147" y="341"/>
                                                                        </a:lnTo>
                                                                        <a:close/>
                                                                      </a:path>
                                                                    </a:pathLst>
                                                                  </a:custGeom>
                                                                  <a:solidFill>
                                                                    <a:srgbClr val="fdfdfd"/>
                                                                  </a:solidFill>
                                                                  <a:ln w="0">
                                                                    <a:noFill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  <wpg:grpSp>
                                                                <wpg:cNvGrpSpPr/>
                                                                <wpg:grpSpPr>
                                                                  <a:xfrm>
                                                                    <a:off x="0" y="0"/>
                                                                    <a:ext cx="1440" cy="167040"/>
                                                                  </a:xfrm>
                                                                </wpg:grpSpPr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0" y="0"/>
                                                                      <a:ext cx="1440" cy="167040"/>
                                                                    </a:xfrm>
                                                                    <a:custGeom>
                                                                      <a:avLst/>
                                                                      <a:gdLst/>
                                                                      <a:ahLst/>
                                                                      <a:rect l="l" t="t" r="r" b="b"/>
                                                                      <a:pathLst>
                                                                        <a:path w="263" h="263">
                                                                          <a:moveTo>
                                                                            <a:pt x="3147" y="341"/>
                                                                          </a:moveTo>
                                                                          <a:lnTo>
                                                                            <a:pt x="3410" y="341"/>
                                                                          </a:lnTo>
                                                                          <a:lnTo>
                                                                            <a:pt x="3410" y="78"/>
                                                                          </a:lnTo>
                                                                          <a:lnTo>
                                                                            <a:pt x="3147" y="78"/>
                                                                          </a:lnTo>
                                                                          <a:lnTo>
                                                                            <a:pt x="3147" y="341"/>
                                                                          </a:lnTo>
                                                                          <a:close/>
                                                                        </a:path>
                                                                      </a:pathLst>
                                                                    </a:custGeom>
                                                                    <a:noFill/>
                                                                    <a:ln w="12240">
                                                                      <a:solidFill>
                                                                        <a:srgbClr val="7b7c7f"/>
                                                                      </a:solidFill>
                                                                      <a:round/>
                                                                    </a:ln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</wpg:grpSp>
                                                            </wpg:grpSp>
                                                          </wpg:grpSp>
                                                        </wpg:grpSp>
                                                      </wpg:grpSp>
                                                    </wpg:grp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25.35pt;margin-top:3.45pt;width:144.55pt;height:14pt" coordorigin="507,69" coordsize="2891,280">
              <v:group id="shape_0" style="position:absolute;left:507;top:69;width:2891;height:280">
                <v:shape id="shape_0" coordorigin="517,78" coordsize="263,263" path="m517,341l780,341l780,78l517,78l517,341xe" fillcolor="#363435" stroked="f" o:allowincell="f" style="position:absolute;left:507;top:69;width:2890;height:279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507;top:69;width:2881;height:279">
                  <v:shape id="shape_0" coordorigin="517,78" coordsize="263,263" path="m517,341l780,341l780,78l517,78l517,341xe" stroked="t" o:allowincell="f" style="position:absolute;left:507;top:69;width:1442;height:278;mso-wrap-style:none;v-text-anchor:middle;mso-position-horizontal-relative:page;mso-position-vertical-relative:page">
                    <v:fill o:detectmouseclick="t" on="false"/>
                    <v:stroke color="#7b7c7f" weight="12240" joinstyle="round" endcap="flat"/>
                    <w10:wrap type="none"/>
                  </v:shape>
                  <v:group id="shape_0" style="position:absolute;left:1950;top:69;width:1438;height:278">
                    <v:shape id="shape_0" coordorigin="780,78" coordsize="263,263" path="m780,341l1043,341l1043,78l780,78l780,341xe" fillcolor="#4b4b4d" stroked="f" o:allowincell="f" style="position:absolute;left:1950;top:69;width:1437;height:277;mso-wrap-style:none;v-text-anchor:middle;mso-position-horizontal-relative:page;mso-position-vertical-relative:page">
                      <v:fill o:detectmouseclick="t" type="solid" color2="#b4b4b2"/>
                      <v:stroke color="#3465a4" joinstyle="round" endcap="flat"/>
                      <w10:wrap type="none"/>
                    </v:shape>
                    <v:group id="shape_0" style="position:absolute;left:1950;top:69;width:1434;height:277">
                      <v:shape id="shape_0" coordorigin="780,78" coordsize="263,263" path="m780,341l1043,341l1043,78l780,78l780,341xe" stroked="t" o:allowincell="f" style="position:absolute;left:1950;top:69;width:717;height:276;mso-wrap-style:none;v-text-anchor:middle;mso-position-horizontal-relative:page;mso-position-vertical-relative:page">
                        <v:fill o:detectmouseclick="t" on="false"/>
                        <v:stroke color="#7b7c7f" weight="12240" joinstyle="round" endcap="flat"/>
                        <w10:wrap type="none"/>
                      </v:shape>
                      <v:group id="shape_0" style="position:absolute;left:2668;top:69;width:716;height:276">
                        <v:shape id="shape_0" coordorigin="1043,78" coordsize="263,263" path="m1043,341l1306,341l1306,78l1043,78l1043,341xe" fillcolor="#5f6062" stroked="f" o:allowincell="f" style="position:absolute;left:2668;top:69;width:715;height:275;mso-wrap-style:none;v-text-anchor:middle;mso-position-horizontal-relative:page;mso-position-vertical-relative:page">
                          <v:fill o:detectmouseclick="t" type="solid" color2="#a09f9d"/>
                          <v:stroke color="#3465a4" joinstyle="round" endcap="flat"/>
                          <w10:wrap type="none"/>
                        </v:shape>
                        <v:group id="shape_0" style="position:absolute;left:2668;top:69;width:712;height:275">
                          <v:shape id="shape_0" coordorigin="1043,78" coordsize="263,263" path="m1043,341l1306,341l1306,78l1043,78l1043,341xe" stroked="t" o:allowincell="f" style="position:absolute;left:2668;top:69;width:356;height:274;mso-wrap-style:none;v-text-anchor:middle;mso-position-horizontal-relative:page;mso-position-vertical-relative:page">
                            <v:fill o:detectmouseclick="t" on="false"/>
                            <v:stroke color="#7b7c7f" weight="12240" joinstyle="round" endcap="flat"/>
                            <w10:wrap type="none"/>
                          </v:shape>
                          <v:group id="shape_0" style="position:absolute;left:3025;top:69;width:356;height:274">
                            <v:shape id="shape_0" coordorigin="1306,78" coordsize="263,263" path="m1306,341l1569,341l1569,78l1306,78l1306,341xe" fillcolor="#727476" stroked="f" o:allowincell="f" style="position:absolute;left:3025;top:69;width:355;height:273;mso-wrap-style:none;v-text-anchor:middle;mso-position-horizontal-relative:page;mso-position-vertical-relative:page">
                              <v:fill o:detectmouseclick="t" type="solid" color2="#8d8b89"/>
                              <v:stroke color="#3465a4" joinstyle="round" endcap="flat"/>
                              <w10:wrap type="none"/>
                            </v:shape>
                            <v:group id="shape_0" style="position:absolute;left:3025;top:69;width:356;height:273">
                              <v:shape id="shape_0" coordorigin="1306,78" coordsize="263,263" path="m1306,341l1569,341l1569,78l1306,78l1306,341xe" stroked="t" o:allowincell="f" style="position:absolute;left:3025;top:69;width:177;height:272;mso-wrap-style:none;v-text-anchor:middle;mso-position-horizontal-relative:page;mso-position-vertical-relative:page">
                                <v:fill o:detectmouseclick="t" on="false"/>
                                <v:stroke color="#7b7c7f" weight="12240" joinstyle="round" endcap="flat"/>
                                <w10:wrap type="none"/>
                              </v:shape>
                              <v:group id="shape_0" style="position:absolute;left:3203;top:69;width:178;height:272">
                                <v:shape id="shape_0" coordorigin="1569,78" coordsize="263,263" path="m1569,341l1832,341l1832,78l1569,78l1569,341xe" fillcolor="#848688" stroked="f" o:allowincell="f" style="position:absolute;left:3203;top:69;width:177;height:271;mso-wrap-style:none;v-text-anchor:middle;mso-position-horizontal-relative:page;mso-position-vertical-relative:page">
                                  <v:fill o:detectmouseclick="t" type="solid" color2="#7b7977"/>
                                  <v:stroke color="#3465a4" joinstyle="round" endcap="flat"/>
                                  <w10:wrap type="none"/>
                                </v:shape>
                                <v:group id="shape_0" style="position:absolute;left:3203;top:69;width:178;height:271">
                                  <v:shape id="shape_0" coordorigin="1569,78" coordsize="263,263" path="m1569,341l1832,341l1832,78l1569,78l1569,341xe" stroked="t" o:allowincell="f" style="position:absolute;left:3203;top:69;width:88;height:270;mso-wrap-style:none;v-text-anchor:middle;mso-position-horizontal-relative:page;mso-position-vertical-relative:page">
                                    <v:fill o:detectmouseclick="t" on="false"/>
                                    <v:stroke color="#7b7c7f" weight="12240" joinstyle="round" endcap="flat"/>
                                    <w10:wrap type="none"/>
                                  </v:shape>
                                  <v:group id="shape_0" style="position:absolute;left:3292;top:69;width:89;height:270">
                                    <v:shape id="shape_0" coordorigin="1832,78" coordsize="263,263" path="m1832,341l2095,341l2095,78l1832,78l1832,341xe" fillcolor="#96989a" stroked="f" o:allowincell="f" style="position:absolute;left:3292;top:69;width:88;height:269;mso-wrap-style:none;v-text-anchor:middle;mso-position-horizontal-relative:page;mso-position-vertical-relative:page">
                                      <v:fill o:detectmouseclick="t" type="solid" color2="#696765"/>
                                      <v:stroke color="#3465a4" joinstyle="round" endcap="flat"/>
                                      <w10:wrap type="none"/>
                                    </v:shape>
                                    <v:group id="shape_0" style="position:absolute;left:3292;top:69;width:89;height:269">
                                      <v:shape id="shape_0" coordorigin="1832,78" coordsize="263,263" path="m1832,341l2095,341l2095,78l1832,78l1832,341xe" stroked="t" o:allowincell="f" style="position:absolute;left:3292;top:69;width:43;height:268;mso-wrap-style:none;v-text-anchor:middle;mso-position-horizontal-relative:page;mso-position-vertical-relative:page">
                                        <v:fill o:detectmouseclick="t" on="false"/>
                                        <v:stroke color="#7b7c7f" weight="12240" joinstyle="round" endcap="flat"/>
                                        <w10:wrap type="none"/>
                                      </v:shape>
                                      <v:group id="shape_0" style="position:absolute;left:3336;top:69;width:44;height:268">
                                        <v:shape id="shape_0" coordorigin="2095,78" coordsize="263,263" path="m2095,341l2358,341l2358,78l2095,78l2095,341xe" fillcolor="#a8aaad" stroked="f" o:allowincell="f" style="position:absolute;left:3336;top:69;width:43;height:267;mso-wrap-style:none;v-text-anchor:middle;mso-position-horizontal-relative:page;mso-position-vertical-relative:page">
                                          <v:fill o:detectmouseclick="t" type="solid" color2="#575552"/>
                                          <v:stroke color="#3465a4" joinstyle="round" endcap="flat"/>
                                          <w10:wrap type="none"/>
                                        </v:shape>
                                        <v:group id="shape_0" style="position:absolute;left:3336;top:69;width:44;height:267">
                                          <v:shape id="shape_0" coordorigin="2095,78" coordsize="263,263" path="m2095,341l2358,341l2358,78l2095,78l2095,341xe" stroked="t" o:allowincell="f" style="position:absolute;left:3336;top:69;width:21;height:266;mso-wrap-style:none;v-text-anchor:middle;mso-position-horizontal-relative:page;mso-position-vertical-relative:page">
                                            <v:fill o:detectmouseclick="t" on="false"/>
                                            <v:stroke color="#7b7c7f" weight="12240" joinstyle="round" endcap="flat"/>
                                            <w10:wrap type="none"/>
                                          </v:shape>
                                          <v:group id="shape_0" style="position:absolute;left:3358;top:69;width:22;height:266">
                                            <v:shape id="shape_0" coordorigin="2358,78" coordsize="263,263" path="m2358,341l2621,341l2621,78l2358,78l2358,341xe" fillcolor="#bcbec0" stroked="f" o:allowincell="f" style="position:absolute;left:3358;top:69;width:21;height:265;mso-wrap-style:none;v-text-anchor:middle;mso-position-horizontal-relative:page;mso-position-vertical-relative:page">
                                              <v:fill o:detectmouseclick="t" type="solid" color2="#43413f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group id="shape_0" style="position:absolute;left:3358;top:69;width:22;height:265">
                                              <v:shape id="shape_0" coordorigin="2358,78" coordsize="263,263" path="m2358,341l2621,341l2621,78l2358,78l2358,341xe" stroked="t" o:allowincell="f" style="position:absolute;left:3358;top:69;width:10;height:264;mso-wrap-style:none;v-text-anchor:middle;mso-position-horizontal-relative:page;mso-position-vertical-relative:page">
                                                <v:fill o:detectmouseclick="t" on="false"/>
                                                <v:stroke color="#7b7c7f" weight="12240" joinstyle="round" endcap="flat"/>
                                                <w10:wrap type="none"/>
                                              </v:shape>
                                              <v:group id="shape_0" style="position:absolute;left:3369;top:69;width:11;height:264">
                                                <v:shape id="shape_0" coordorigin="2621,78" coordsize="263,263" path="m2621,341l2884,341l2884,78l2621,78l2621,341xe" fillcolor="#d1d2d4" stroked="f" o:allowincell="f" style="position:absolute;left:3369;top:69;width:10;height:263;mso-wrap-style:none;v-text-anchor:middle;mso-position-horizontal-relative:page;mso-position-vertical-relative:page">
                                                  <v:fill o:detectmouseclick="t" type="solid" color2="#2e2d2b"/>
                                                  <v:stroke color="#3465a4" joinstyle="round" endcap="flat"/>
                                                  <w10:wrap type="none"/>
                                                </v:shape>
                                                <v:group id="shape_0" style="position:absolute;left:3369;top:69;width:10;height:263">
                                                  <v:shape id="shape_0" coordorigin="2621,78" coordsize="263,263" path="m2621,341l2884,341l2884,78l2621,78l2621,341xe" stroked="t" o:allowincell="f" style="position:absolute;left:3369;top:69;width:4;height:262;mso-wrap-style:none;v-text-anchor:middle;mso-position-horizontal-relative:page;mso-position-vertical-relative:page">
                                                    <v:fill o:detectmouseclick="t" on="false"/>
                                                    <v:stroke color="#7b7c7f" weight="12240" joinstyle="round" endcap="flat"/>
                                                    <w10:wrap type="none"/>
                                                  </v:shape>
                                                  <v:group id="shape_0" style="position:absolute;left:3374;top:69;width:5;height:263">
                                                    <v:shape id="shape_0" coordorigin="2884,78" coordsize="263,263" path="m2884,341l3147,341l3147,78l2884,78l2884,341xe" fillcolor="#e5e6e7" stroked="f" o:allowincell="f" style="position:absolute;left:3374;top:69;width:4;height:262;mso-wrap-style:none;v-text-anchor:middle;mso-position-horizontal-relative:page;mso-position-vertical-relative:page">
                                                      <v:fill o:detectmouseclick="t" type="solid" color2="#1a1918"/>
                                                      <v:stroke color="#3465a4" joinstyle="round" endcap="flat"/>
                                                      <w10:wrap type="none"/>
                                                    </v:shape>
                                                    <v:group id="shape_0" style="position:absolute;left:3374;top:69;width:4;height:263">
                                                      <v:shape id="shape_0" coordorigin="2884,78" coordsize="263,263" path="m2884,341l3147,341l3147,78l2884,78l2884,341xe" stroked="t" o:allowincell="f" style="position:absolute;left:3374;top:69;width:1;height:262;mso-wrap-style:none;v-text-anchor:middle;mso-position-horizontal-relative:page;mso-position-vertical-relative:page">
                                                        <v:fill o:detectmouseclick="t" on="false"/>
                                                        <v:stroke color="#7b7c7f" weight="12240" joinstyle="round" endcap="flat"/>
                                                        <w10:wrap type="none"/>
                                                      </v:shape>
                                                      <v:group id="shape_0" style="position:absolute;left:3376;top:69;width:2;height:263">
                                                        <v:shape id="shape_0" coordorigin="3147,78" coordsize="263,263" path="m3147,341l3410,341l3410,78l3147,78l3147,341xe" fillcolor="#fdfdfd" stroked="f" o:allowincell="f" style="position:absolute;left:3376;top:69;width:1;height:262;mso-wrap-style:none;v-text-anchor:middle;mso-position-horizontal-relative:page;mso-position-vertical-relative:page">
                                                          <v:fill o:detectmouseclick="t" type="solid" color2="#020202"/>
                                                          <v:stroke color="#3465a4" joinstyle="round" endcap="flat"/>
                                                          <w10:wrap type="none"/>
                                                        </v:shape>
                                                        <v:group id="shape_0" style="position:absolute;left:3376;top:69;width:2;height:263">
                                                          <v:shape id="shape_0" coordorigin="3147,78" coordsize="263,263" path="m3147,341l3410,341l3410,78l3147,78l3147,341xe" stroked="t" o:allowincell="f" style="position:absolute;left:3376;top:69;width:1;height:262;mso-wrap-style:none;v-text-anchor:middle;mso-position-horizontal-relative:page;mso-position-vertical-relative:page">
                                                            <v:fill o:detectmouseclick="t" on="false"/>
                                                            <v:stroke color="#7b7c7f" weight="12240" joinstyle="round" endcap="flat"/>
                                                            <w10:wrap type="none"/>
                                                          </v:shape>
                                                        </v:group>
                                                      </v:group>
                                                    </v:group>
                                                  </v:group>
                                                </v:group>
                                              </v:group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9">
              <wp:simplePos x="0" y="0"/>
              <wp:positionH relativeFrom="page">
                <wp:posOffset>5600700</wp:posOffset>
              </wp:positionH>
              <wp:positionV relativeFrom="page">
                <wp:posOffset>43815</wp:posOffset>
              </wp:positionV>
              <wp:extent cx="1835785" cy="177800"/>
              <wp:effectExtent l="6985" t="6985" r="0" b="5715"/>
              <wp:wrapNone/>
              <wp:docPr id="8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35640" cy="177840"/>
                        <a:chOff x="0" y="0"/>
                        <a:chExt cx="1835640" cy="17784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1835640" cy="177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564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" h="263">
                                <a:moveTo>
                                  <a:pt x="8830" y="341"/>
                                </a:moveTo>
                                <a:lnTo>
                                  <a:pt x="9093" y="341"/>
                                </a:lnTo>
                                <a:lnTo>
                                  <a:pt x="9093" y="78"/>
                                </a:lnTo>
                                <a:lnTo>
                                  <a:pt x="8830" y="78"/>
                                </a:lnTo>
                                <a:lnTo>
                                  <a:pt x="8830" y="3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1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82952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620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63">
                                  <a:moveTo>
                                    <a:pt x="8830" y="341"/>
                                  </a:moveTo>
                                  <a:lnTo>
                                    <a:pt x="9093" y="341"/>
                                  </a:lnTo>
                                  <a:lnTo>
                                    <a:pt x="9093" y="78"/>
                                  </a:lnTo>
                                  <a:lnTo>
                                    <a:pt x="8830" y="78"/>
                                  </a:lnTo>
                                  <a:lnTo>
                                    <a:pt x="8830" y="34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7b7c7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16200" y="0"/>
                              <a:ext cx="912960" cy="176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12960" cy="17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3" h="263">
                                    <a:moveTo>
                                      <a:pt x="9093" y="341"/>
                                    </a:moveTo>
                                    <a:lnTo>
                                      <a:pt x="9356" y="341"/>
                                    </a:lnTo>
                                    <a:lnTo>
                                      <a:pt x="9356" y="78"/>
                                    </a:lnTo>
                                    <a:lnTo>
                                      <a:pt x="9093" y="78"/>
                                    </a:lnTo>
                                    <a:lnTo>
                                      <a:pt x="9093" y="3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268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910440" cy="176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5760" cy="176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3" h="263">
                                      <a:moveTo>
                                        <a:pt x="9093" y="341"/>
                                      </a:moveTo>
                                      <a:lnTo>
                                        <a:pt x="9356" y="341"/>
                                      </a:lnTo>
                                      <a:lnTo>
                                        <a:pt x="9356" y="78"/>
                                      </a:lnTo>
                                      <a:lnTo>
                                        <a:pt x="9093" y="78"/>
                                      </a:lnTo>
                                      <a:lnTo>
                                        <a:pt x="9093" y="341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2240">
                                  <a:solidFill>
                                    <a:srgbClr val="7b7c7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56120" y="0"/>
                                  <a:ext cx="454680" cy="175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4680" cy="175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3" h="263">
                                        <a:moveTo>
                                          <a:pt x="9356" y="341"/>
                                        </a:moveTo>
                                        <a:lnTo>
                                          <a:pt x="9619" y="341"/>
                                        </a:lnTo>
                                        <a:lnTo>
                                          <a:pt x="9619" y="78"/>
                                        </a:lnTo>
                                        <a:lnTo>
                                          <a:pt x="9356" y="78"/>
                                        </a:lnTo>
                                        <a:lnTo>
                                          <a:pt x="9356" y="34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afe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52880" cy="174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6800" cy="174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63" h="263">
                                          <a:moveTo>
                                            <a:pt x="9356" y="341"/>
                                          </a:moveTo>
                                          <a:lnTo>
                                            <a:pt x="9619" y="341"/>
                                          </a:lnTo>
                                          <a:lnTo>
                                            <a:pt x="9619" y="78"/>
                                          </a:lnTo>
                                          <a:lnTo>
                                            <a:pt x="9356" y="78"/>
                                          </a:lnTo>
                                          <a:lnTo>
                                            <a:pt x="9356" y="34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12240">
                                      <a:solidFill>
                                        <a:srgbClr val="7b7c7f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26440" y="0"/>
                                      <a:ext cx="226080" cy="173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26080" cy="173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63" h="263">
                                            <a:moveTo>
                                              <a:pt x="9619" y="341"/>
                                            </a:moveTo>
                                            <a:lnTo>
                                              <a:pt x="9882" y="341"/>
                                            </a:lnTo>
                                            <a:lnTo>
                                              <a:pt x="9882" y="78"/>
                                            </a:lnTo>
                                            <a:lnTo>
                                              <a:pt x="9619" y="78"/>
                                            </a:lnTo>
                                            <a:lnTo>
                                              <a:pt x="9619" y="341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3e3f95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6080" cy="1735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3040" cy="1735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63" h="263">
                                              <a:moveTo>
                                                <a:pt x="9619" y="341"/>
                                              </a:moveTo>
                                              <a:lnTo>
                                                <a:pt x="9882" y="341"/>
                                              </a:lnTo>
                                              <a:lnTo>
                                                <a:pt x="9882" y="78"/>
                                              </a:lnTo>
                                              <a:lnTo>
                                                <a:pt x="9619" y="78"/>
                                              </a:lnTo>
                                              <a:lnTo>
                                                <a:pt x="9619" y="341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noFill/>
                                        <a:ln w="12240">
                                          <a:solidFill>
                                            <a:srgbClr val="7b7c7f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113040" y="0"/>
                                          <a:ext cx="113040" cy="1728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13040" cy="1728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63" h="263">
                                                <a:moveTo>
                                                  <a:pt x="9882" y="341"/>
                                                </a:moveTo>
                                                <a:lnTo>
                                                  <a:pt x="10145" y="341"/>
                                                </a:lnTo>
                                                <a:lnTo>
                                                  <a:pt x="10145" y="78"/>
                                                </a:lnTo>
                                                <a:lnTo>
                                                  <a:pt x="9882" y="78"/>
                                                </a:lnTo>
                                                <a:lnTo>
                                                  <a:pt x="9882" y="341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a759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13040" cy="1720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56520" cy="17208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263" h="263">
                                                  <a:moveTo>
                                                    <a:pt x="9882" y="341"/>
                                                  </a:moveTo>
                                                  <a:lnTo>
                                                    <a:pt x="10145" y="341"/>
                                                  </a:lnTo>
                                                  <a:lnTo>
                                                    <a:pt x="10145" y="78"/>
                                                  </a:lnTo>
                                                  <a:lnTo>
                                                    <a:pt x="9882" y="78"/>
                                                  </a:lnTo>
                                                  <a:lnTo>
                                                    <a:pt x="9882" y="341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12240">
                                              <a:solidFill>
                                                <a:srgbClr val="7b7c7f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56520" y="0"/>
                                              <a:ext cx="56520" cy="17136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56520" cy="17136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263" h="263">
                                                    <a:moveTo>
                                                      <a:pt x="10145" y="341"/>
                                                    </a:moveTo>
                                                    <a:lnTo>
                                                      <a:pt x="10408" y="341"/>
                                                    </a:lnTo>
                                                    <a:lnTo>
                                                      <a:pt x="10408" y="78"/>
                                                    </a:lnTo>
                                                    <a:lnTo>
                                                      <a:pt x="10145" y="78"/>
                                                    </a:lnTo>
                                                    <a:lnTo>
                                                      <a:pt x="10145" y="341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ec3237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55800" cy="17064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28080" cy="17064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263" h="263">
                                                      <a:moveTo>
                                                        <a:pt x="10145" y="341"/>
                                                      </a:moveTo>
                                                      <a:lnTo>
                                                        <a:pt x="10408" y="341"/>
                                                      </a:lnTo>
                                                      <a:lnTo>
                                                        <a:pt x="10408" y="78"/>
                                                      </a:lnTo>
                                                      <a:lnTo>
                                                        <a:pt x="10145" y="78"/>
                                                      </a:lnTo>
                                                      <a:lnTo>
                                                        <a:pt x="10145" y="341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12240">
                                                  <a:solidFill>
                                                    <a:srgbClr val="7b7c7f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28080" y="0"/>
                                                  <a:ext cx="28080" cy="17028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28080" cy="17028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263" h="263">
                                                        <a:moveTo>
                                                          <a:pt x="10408" y="341"/>
                                                        </a:moveTo>
                                                        <a:lnTo>
                                                          <a:pt x="10671" y="341"/>
                                                        </a:lnTo>
                                                        <a:lnTo>
                                                          <a:pt x="10671" y="78"/>
                                                        </a:lnTo>
                                                        <a:lnTo>
                                                          <a:pt x="10408" y="78"/>
                                                        </a:lnTo>
                                                        <a:lnTo>
                                                          <a:pt x="10408" y="341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363435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28080" cy="16956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14040" cy="16956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263" h="263">
                                                          <a:moveTo>
                                                            <a:pt x="10408" y="341"/>
                                                          </a:moveTo>
                                                          <a:lnTo>
                                                            <a:pt x="10671" y="341"/>
                                                          </a:lnTo>
                                                          <a:lnTo>
                                                            <a:pt x="10671" y="78"/>
                                                          </a:lnTo>
                                                          <a:lnTo>
                                                            <a:pt x="10408" y="78"/>
                                                          </a:lnTo>
                                                          <a:lnTo>
                                                            <a:pt x="10408" y="341"/>
                                                          </a:lnTo>
                                                          <a:close/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12240">
                                                      <a:solidFill>
                                                        <a:srgbClr val="7b7c7f"/>
                                                      </a:solidFill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14040" y="0"/>
                                                      <a:ext cx="14040" cy="16884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14040" cy="16884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263" h="263">
                                                            <a:moveTo>
                                                              <a:pt x="10671" y="341"/>
                                                            </a:moveTo>
                                                            <a:lnTo>
                                                              <a:pt x="10934" y="341"/>
                                                            </a:lnTo>
                                                            <a:lnTo>
                                                              <a:pt x="10934" y="78"/>
                                                            </a:lnTo>
                                                            <a:lnTo>
                                                              <a:pt x="10671" y="78"/>
                                                            </a:lnTo>
                                                            <a:lnTo>
                                                              <a:pt x="10671" y="341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fff69b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14040" cy="16812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6840" cy="16812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263" h="263">
                                                              <a:moveTo>
                                                                <a:pt x="10671" y="341"/>
                                                              </a:moveTo>
                                                              <a:lnTo>
                                                                <a:pt x="10934" y="341"/>
                                                              </a:lnTo>
                                                              <a:lnTo>
                                                                <a:pt x="10934" y="78"/>
                                                              </a:lnTo>
                                                              <a:lnTo>
                                                                <a:pt x="10671" y="78"/>
                                                              </a:lnTo>
                                                              <a:lnTo>
                                                                <a:pt x="10671" y="341"/>
                                                              </a:lnTo>
                                                              <a:close/>
                                                            </a:path>
                                                          </a:pathLst>
                                                        </a:custGeom>
                                                        <a:noFill/>
                                                        <a:ln w="12240">
                                                          <a:solidFill>
                                                            <a:srgbClr val="7b7c7f"/>
                                                          </a:solidFill>
                                                          <a:round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6840" y="0"/>
                                                          <a:ext cx="6840" cy="16776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0"/>
                                                            <a:ext cx="6840" cy="16776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263" h="263">
                                                                <a:moveTo>
                                                                  <a:pt x="10934" y="341"/>
                                                                </a:moveTo>
                                                                <a:lnTo>
                                                                  <a:pt x="11197" y="341"/>
                                                                </a:lnTo>
                                                                <a:lnTo>
                                                                  <a:pt x="11197" y="78"/>
                                                                </a:lnTo>
                                                                <a:lnTo>
                                                                  <a:pt x="10934" y="78"/>
                                                                </a:lnTo>
                                                                <a:lnTo>
                                                                  <a:pt x="10934" y="341"/>
                                                                </a:lnTo>
                                                                <a:close/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solidFill>
                                                            <a:srgbClr val="f39cc2"/>
                                                          </a:solidFill>
                                                          <a:ln w="0">
                                                            <a:noFill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0" y="0"/>
                                                            <a:ext cx="6480" cy="167040"/>
                                                          </a:xfrm>
                                                        </wpg:grpSpPr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3240" cy="167040"/>
                                                            </a:xfrm>
                                                            <a:custGeom>
                                                              <a:avLst/>
                                                              <a:gdLst/>
                                                              <a:ahLst/>
                                                              <a:rect l="l" t="t" r="r" b="b"/>
                                                              <a:pathLst>
                                                                <a:path w="263" h="263">
                                                                  <a:moveTo>
                                                                    <a:pt x="10934" y="341"/>
                                                                  </a:moveTo>
                                                                  <a:lnTo>
                                                                    <a:pt x="11197" y="341"/>
                                                                  </a:lnTo>
                                                                  <a:lnTo>
                                                                    <a:pt x="11197" y="78"/>
                                                                  </a:lnTo>
                                                                  <a:lnTo>
                                                                    <a:pt x="10934" y="78"/>
                                                                  </a:lnTo>
                                                                  <a:lnTo>
                                                                    <a:pt x="10934" y="341"/>
                                                                  </a:lnTo>
                                                                  <a:close/>
                                                                </a:path>
                                                              </a:pathLst>
                                                            </a:custGeom>
                                                            <a:noFill/>
                                                            <a:ln w="12240">
                                                              <a:solidFill>
                                                                <a:srgbClr val="7b7c7f"/>
                                                              </a:solidFill>
                                                              <a:round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3240" y="0"/>
                                                              <a:ext cx="3240" cy="167040"/>
                                                            </a:xfrm>
                                                          </wpg:grpSpPr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0" y="0"/>
                                                                <a:ext cx="3240" cy="16704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263" h="263">
                                                                    <a:moveTo>
                                                                      <a:pt x="11197" y="341"/>
                                                                    </a:moveTo>
                                                                    <a:lnTo>
                                                                      <a:pt x="11460" y="341"/>
                                                                    </a:lnTo>
                                                                    <a:lnTo>
                                                                      <a:pt x="11460" y="78"/>
                                                                    </a:lnTo>
                                                                    <a:lnTo>
                                                                      <a:pt x="11197" y="78"/>
                                                                    </a:lnTo>
                                                                    <a:lnTo>
                                                                      <a:pt x="11197" y="341"/>
                                                                    </a:lnTo>
                                                                    <a:close/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solidFill>
                                                                <a:srgbClr val="71cff5"/>
                                                              </a:solidFill>
                                                              <a:ln w="0">
                                                                <a:noFill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g:grpSp>
                                                            <wpg:cNvGrpSpPr/>
                                                            <wpg:grpSpPr>
                                                              <a:xfrm>
                                                                <a:off x="0" y="0"/>
                                                                <a:ext cx="2520" cy="167040"/>
                                                              </a:xfrm>
                                                            </wpg:grpSpPr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0" y="0"/>
                                                                  <a:ext cx="1440" cy="167040"/>
                                                                </a:xfrm>
                                                                <a:custGeom>
                                                                  <a:avLst/>
                                                                  <a:gdLst/>
                                                                  <a:ahLst/>
                                                                  <a:rect l="l" t="t" r="r" b="b"/>
                                                                  <a:pathLst>
                                                                    <a:path w="263" h="263">
                                                                      <a:moveTo>
                                                                        <a:pt x="11197" y="341"/>
                                                                      </a:moveTo>
                                                                      <a:lnTo>
                                                                        <a:pt x="11460" y="341"/>
                                                                      </a:lnTo>
                                                                      <a:lnTo>
                                                                        <a:pt x="11460" y="78"/>
                                                                      </a:lnTo>
                                                                      <a:lnTo>
                                                                        <a:pt x="11197" y="78"/>
                                                                      </a:lnTo>
                                                                      <a:lnTo>
                                                                        <a:pt x="11197" y="341"/>
                                                                      </a:lnTo>
                                                                      <a:close/>
                                                                    </a:path>
                                                                  </a:pathLst>
                                                                </a:custGeom>
                                                                <a:noFill/>
                                                                <a:ln w="12240">
                                                                  <a:solidFill>
                                                                    <a:srgbClr val="7b7c7f"/>
                                                                  </a:solidFill>
                                                                  <a:round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g:grpSp>
                                                              <wpg:cNvGrpSpPr/>
                                                              <wpg:grpSpPr>
                                                                <a:xfrm>
                                                                  <a:off x="1440" y="0"/>
                                                                  <a:ext cx="1440" cy="167040"/>
                                                                </a:xfrm>
                                                              </wpg:grpSpPr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0" y="0"/>
                                                                    <a:ext cx="1440" cy="167040"/>
                                                                  </a:xfrm>
                                                                  <a:custGeom>
                                                                    <a:avLst/>
                                                                    <a:gdLst/>
                                                                    <a:ahLst/>
                                                                    <a:rect l="l" t="t" r="r" b="b"/>
                                                                    <a:pathLst>
                                                                      <a:path w="263" h="263">
                                                                        <a:moveTo>
                                                                          <a:pt x="11460" y="341"/>
                                                                        </a:moveTo>
                                                                        <a:lnTo>
                                                                          <a:pt x="11723" y="341"/>
                                                                        </a:lnTo>
                                                                        <a:lnTo>
                                                                          <a:pt x="11723" y="78"/>
                                                                        </a:lnTo>
                                                                        <a:lnTo>
                                                                          <a:pt x="11460" y="78"/>
                                                                        </a:lnTo>
                                                                        <a:lnTo>
                                                                          <a:pt x="11460" y="341"/>
                                                                        </a:lnTo>
                                                                        <a:close/>
                                                                      </a:path>
                                                                    </a:pathLst>
                                                                  </a:custGeom>
                                                                  <a:solidFill>
                                                                    <a:srgbClr val="96989a"/>
                                                                  </a:solidFill>
                                                                  <a:ln w="0">
                                                                    <a:noFill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  <wpg:grpSp>
                                                                <wpg:cNvGrpSpPr/>
                                                                <wpg:grpSpPr>
                                                                  <a:xfrm>
                                                                    <a:off x="0" y="0"/>
                                                                    <a:ext cx="1440" cy="167040"/>
                                                                  </a:xfrm>
                                                                </wpg:grpSpPr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0" y="0"/>
                                                                      <a:ext cx="1440" cy="167040"/>
                                                                    </a:xfrm>
                                                                    <a:custGeom>
                                                                      <a:avLst/>
                                                                      <a:gdLst/>
                                                                      <a:ahLst/>
                                                                      <a:rect l="l" t="t" r="r" b="b"/>
                                                                      <a:pathLst>
                                                                        <a:path w="263" h="263">
                                                                          <a:moveTo>
                                                                            <a:pt x="11460" y="341"/>
                                                                          </a:moveTo>
                                                                          <a:lnTo>
                                                                            <a:pt x="11723" y="341"/>
                                                                          </a:lnTo>
                                                                          <a:lnTo>
                                                                            <a:pt x="11723" y="78"/>
                                                                          </a:lnTo>
                                                                          <a:lnTo>
                                                                            <a:pt x="11460" y="78"/>
                                                                          </a:lnTo>
                                                                          <a:lnTo>
                                                                            <a:pt x="11460" y="341"/>
                                                                          </a:lnTo>
                                                                          <a:close/>
                                                                        </a:path>
                                                                      </a:pathLst>
                                                                    </a:custGeom>
                                                                    <a:noFill/>
                                                                    <a:ln w="12240">
                                                                      <a:solidFill>
                                                                        <a:srgbClr val="7b7c7f"/>
                                                                      </a:solidFill>
                                                                      <a:round/>
                                                                    </a:ln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</wpg:grpSp>
                                                            </wpg:grpSp>
                                                          </wpg:grpSp>
                                                        </wpg:grpSp>
                                                      </wpg:grpSp>
                                                    </wpg:grp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441pt;margin-top:3.45pt;width:144.55pt;height:14pt" coordorigin="8820,69" coordsize="2891,280">
              <v:group id="shape_0" style="position:absolute;left:8820;top:69;width:2891;height:280">
                <v:shape id="shape_0" coordorigin="8830,78" coordsize="263,263" path="m8830,341l9093,341l9093,78l8830,78l8830,341xe" fillcolor="#fff112" stroked="f" o:allowincell="f" style="position:absolute;left:8820;top:69;width:2890;height:279;mso-wrap-style:none;v-text-anchor:middle;mso-position-horizontal-relative:page;mso-position-vertical-relative:page">
                  <v:fill o:detectmouseclick="t" type="solid" color2="#000eed"/>
                  <v:stroke color="#3465a4" joinstyle="round" endcap="flat"/>
                  <w10:wrap type="none"/>
                </v:shape>
                <v:group id="shape_0" style="position:absolute;left:8820;top:69;width:2881;height:279">
                  <v:shape id="shape_0" coordorigin="8830,78" coordsize="263,263" path="m8830,341l9093,341l9093,78l8830,78l8830,341xe" stroked="t" o:allowincell="f" style="position:absolute;left:8820;top:69;width:1442;height:278;mso-wrap-style:none;v-text-anchor:middle;mso-position-horizontal-relative:page;mso-position-vertical-relative:page">
                    <v:fill o:detectmouseclick="t" on="false"/>
                    <v:stroke color="#7b7c7f" weight="12240" joinstyle="round" endcap="flat"/>
                    <w10:wrap type="none"/>
                  </v:shape>
                  <v:group id="shape_0" style="position:absolute;left:10263;top:69;width:1438;height:278">
                    <v:shape id="shape_0" coordorigin="9093,78" coordsize="263,263" path="m9093,341l9356,341l9356,78l9093,78l9093,341xe" fillcolor="#eb268f" stroked="f" o:allowincell="f" style="position:absolute;left:10263;top:69;width:1437;height:277;mso-wrap-style:none;v-text-anchor:middle;mso-position-horizontal-relative:page;mso-position-vertical-relative:page">
                      <v:fill o:detectmouseclick="t" type="solid" color2="#14d970"/>
                      <v:stroke color="#3465a4" joinstyle="round" endcap="flat"/>
                      <w10:wrap type="none"/>
                    </v:shape>
                    <v:group id="shape_0" style="position:absolute;left:10263;top:69;width:1434;height:277">
                      <v:shape id="shape_0" coordorigin="9093,78" coordsize="263,263" path="m9093,341l9356,341l9356,78l9093,78l9093,341xe" stroked="t" o:allowincell="f" style="position:absolute;left:10263;top:69;width:717;height:276;mso-wrap-style:none;v-text-anchor:middle;mso-position-horizontal-relative:page;mso-position-vertical-relative:page">
                        <v:fill o:detectmouseclick="t" on="false"/>
                        <v:stroke color="#7b7c7f" weight="12240" joinstyle="round" endcap="flat"/>
                        <w10:wrap type="none"/>
                      </v:shape>
                      <v:group id="shape_0" style="position:absolute;left:10981;top:69;width:716;height:276">
                        <v:shape id="shape_0" coordorigin="9356,78" coordsize="263,263" path="m9356,341l9619,341l9619,78l9356,78l9356,341xe" fillcolor="#00afee" stroked="f" o:allowincell="f" style="position:absolute;left:10981;top:69;width:715;height:275;mso-wrap-style:none;v-text-anchor:middle;mso-position-horizontal-relative:page;mso-position-vertical-relative:page">
                          <v:fill o:detectmouseclick="t" type="solid" color2="#ff5011"/>
                          <v:stroke color="#3465a4" joinstyle="round" endcap="flat"/>
                          <w10:wrap type="none"/>
                        </v:shape>
                        <v:group id="shape_0" style="position:absolute;left:10981;top:69;width:712;height:275">
                          <v:shape id="shape_0" coordorigin="9356,78" coordsize="263,263" path="m9356,341l9619,341l9619,78l9356,78l9356,341xe" stroked="t" o:allowincell="f" style="position:absolute;left:10981;top:69;width:356;height:274;mso-wrap-style:none;v-text-anchor:middle;mso-position-horizontal-relative:page;mso-position-vertical-relative:page">
                            <v:fill o:detectmouseclick="t" on="false"/>
                            <v:stroke color="#7b7c7f" weight="12240" joinstyle="round" endcap="flat"/>
                            <w10:wrap type="none"/>
                          </v:shape>
                          <v:group id="shape_0" style="position:absolute;left:11338;top:69;width:356;height:274">
                            <v:shape id="shape_0" coordorigin="9619,78" coordsize="263,263" path="m9619,341l9882,341l9882,78l9619,78l9619,341xe" fillcolor="#3e3f95" stroked="f" o:allowincell="f" style="position:absolute;left:11338;top:69;width:355;height:273;mso-wrap-style:none;v-text-anchor:middle;mso-position-horizontal-relative:page;mso-position-vertical-relative:page">
                              <v:fill o:detectmouseclick="t" type="solid" color2="#c1c06a"/>
                              <v:stroke color="#3465a4" joinstyle="round" endcap="flat"/>
                              <w10:wrap type="none"/>
                            </v:shape>
                            <v:group id="shape_0" style="position:absolute;left:11338;top:69;width:356;height:273">
                              <v:shape id="shape_0" coordorigin="9619,78" coordsize="263,263" path="m9619,341l9882,341l9882,78l9619,78l9619,341xe" stroked="t" o:allowincell="f" style="position:absolute;left:11338;top:69;width:177;height:272;mso-wrap-style:none;v-text-anchor:middle;mso-position-horizontal-relative:page;mso-position-vertical-relative:page">
                                <v:fill o:detectmouseclick="t" on="false"/>
                                <v:stroke color="#7b7c7f" weight="12240" joinstyle="round" endcap="flat"/>
                                <w10:wrap type="none"/>
                              </v:shape>
                              <v:group id="shape_0" style="position:absolute;left:11516;top:69;width:178;height:272">
                                <v:shape id="shape_0" coordorigin="9882,78" coordsize="263,263" path="m9882,341l10145,341l10145,78l9882,78l9882,341xe" fillcolor="#00a759" stroked="f" o:allowincell="f" style="position:absolute;left:11516;top:69;width:177;height:271;mso-wrap-style:none;v-text-anchor:middle;mso-position-horizontal-relative:page;mso-position-vertical-relative:page">
                                  <v:fill o:detectmouseclick="t" type="solid" color2="#ff58a6"/>
                                  <v:stroke color="#3465a4" joinstyle="round" endcap="flat"/>
                                  <w10:wrap type="none"/>
                                </v:shape>
                                <v:group id="shape_0" style="position:absolute;left:11516;top:69;width:178;height:271">
                                  <v:shape id="shape_0" coordorigin="9882,78" coordsize="263,263" path="m9882,341l10145,341l10145,78l9882,78l9882,341xe" stroked="t" o:allowincell="f" style="position:absolute;left:11516;top:69;width:88;height:270;mso-wrap-style:none;v-text-anchor:middle;mso-position-horizontal-relative:page;mso-position-vertical-relative:page">
                                    <v:fill o:detectmouseclick="t" on="false"/>
                                    <v:stroke color="#7b7c7f" weight="12240" joinstyle="round" endcap="flat"/>
                                    <w10:wrap type="none"/>
                                  </v:shape>
                                  <v:group id="shape_0" style="position:absolute;left:11605;top:69;width:89;height:270">
                                    <v:shape id="shape_0" coordorigin="10145,78" coordsize="263,263" path="m10145,341l10408,341l10408,78l10145,78l10145,341xe" fillcolor="#ec3237" stroked="f" o:allowincell="f" style="position:absolute;left:11605;top:69;width:88;height:269;mso-wrap-style:none;v-text-anchor:middle;mso-position-horizontal-relative:page;mso-position-vertical-relative:page">
                                      <v:fill o:detectmouseclick="t" type="solid" color2="#13cdc8"/>
                                      <v:stroke color="#3465a4" joinstyle="round" endcap="flat"/>
                                      <w10:wrap type="none"/>
                                    </v:shape>
                                    <v:group id="shape_0" style="position:absolute;left:11605;top:69;width:89;height:269">
                                      <v:shape id="shape_0" coordorigin="10145,78" coordsize="263,263" path="m10145,341l10408,341l10408,78l10145,78l10145,341xe" stroked="t" o:allowincell="f" style="position:absolute;left:11605;top:69;width:43;height:268;mso-wrap-style:none;v-text-anchor:middle;mso-position-horizontal-relative:page;mso-position-vertical-relative:page">
                                        <v:fill o:detectmouseclick="t" on="false"/>
                                        <v:stroke color="#7b7c7f" weight="12240" joinstyle="round" endcap="flat"/>
                                        <w10:wrap type="none"/>
                                      </v:shape>
                                      <v:group id="shape_0" style="position:absolute;left:11649;top:69;width:44;height:268">
                                        <v:shape id="shape_0" coordorigin="10408,78" coordsize="263,263" path="m10408,341l10671,341l10671,78l10408,78l10408,341xe" fillcolor="#363435" stroked="f" o:allowincell="f" style="position:absolute;left:11649;top:69;width:43;height:267;mso-wrap-style:none;v-text-anchor:middle;mso-position-horizontal-relative:page;mso-position-vertical-relative:page">
                                          <v:fill o:detectmouseclick="t" type="solid" color2="#c9cbca"/>
                                          <v:stroke color="#3465a4" joinstyle="round" endcap="flat"/>
                                          <w10:wrap type="none"/>
                                        </v:shape>
                                        <v:group id="shape_0" style="position:absolute;left:11649;top:69;width:44;height:267">
                                          <v:shape id="shape_0" coordorigin="10408,78" coordsize="263,263" path="m10408,341l10671,341l10671,78l10408,78l10408,341xe" stroked="t" o:allowincell="f" style="position:absolute;left:11649;top:69;width:21;height:266;mso-wrap-style:none;v-text-anchor:middle;mso-position-horizontal-relative:page;mso-position-vertical-relative:page">
                                            <v:fill o:detectmouseclick="t" on="false"/>
                                            <v:stroke color="#7b7c7f" weight="12240" joinstyle="round" endcap="flat"/>
                                            <w10:wrap type="none"/>
                                          </v:shape>
                                          <v:group id="shape_0" style="position:absolute;left:11671;top:69;width:22;height:266">
                                            <v:shape id="shape_0" coordorigin="10671,78" coordsize="263,263" path="m10671,341l10934,341l10934,78l10671,78l10671,341xe" fillcolor="#fff69b" stroked="f" o:allowincell="f" style="position:absolute;left:11671;top:69;width:21;height:265;mso-wrap-style:none;v-text-anchor:middle;mso-position-horizontal-relative:page;mso-position-vertical-relative:page">
                                              <v:fill o:detectmouseclick="t" type="solid" color2="#000964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group id="shape_0" style="position:absolute;left:11671;top:69;width:22;height:265">
                                              <v:shape id="shape_0" coordorigin="10671,78" coordsize="263,263" path="m10671,341l10934,341l10934,78l10671,78l10671,341xe" stroked="t" o:allowincell="f" style="position:absolute;left:11671;top:69;width:10;height:264;mso-wrap-style:none;v-text-anchor:middle;mso-position-horizontal-relative:page;mso-position-vertical-relative:page">
                                                <v:fill o:detectmouseclick="t" on="false"/>
                                                <v:stroke color="#7b7c7f" weight="12240" joinstyle="round" endcap="flat"/>
                                                <w10:wrap type="none"/>
                                              </v:shape>
                                              <v:group id="shape_0" style="position:absolute;left:11682;top:69;width:11;height:264">
                                                <v:shape id="shape_0" coordorigin="10934,78" coordsize="263,263" path="m10934,341l11197,341l11197,78l10934,78l10934,341xe" fillcolor="#f39cc2" stroked="f" o:allowincell="f" style="position:absolute;left:11682;top:69;width:10;height:263;mso-wrap-style:none;v-text-anchor:middle;mso-position-horizontal-relative:page;mso-position-vertical-relative:page">
                                                  <v:fill o:detectmouseclick="t" type="solid" color2="#0c633d"/>
                                                  <v:stroke color="#3465a4" joinstyle="round" endcap="flat"/>
                                                  <w10:wrap type="none"/>
                                                </v:shape>
                                                <v:group id="shape_0" style="position:absolute;left:11682;top:69;width:10;height:263">
                                                  <v:shape id="shape_0" coordorigin="10934,78" coordsize="263,263" path="m10934,341l11197,341l11197,78l10934,78l10934,341xe" stroked="t" o:allowincell="f" style="position:absolute;left:11682;top:69;width:4;height:262;mso-wrap-style:none;v-text-anchor:middle;mso-position-horizontal-relative:page;mso-position-vertical-relative:page">
                                                    <v:fill o:detectmouseclick="t" on="false"/>
                                                    <v:stroke color="#7b7c7f" weight="12240" joinstyle="round" endcap="flat"/>
                                                    <w10:wrap type="none"/>
                                                  </v:shape>
                                                  <v:group id="shape_0" style="position:absolute;left:11687;top:69;width:5;height:263">
                                                    <v:shape id="shape_0" coordorigin="11197,78" coordsize="263,263" path="m11197,341l11460,341l11460,78l11197,78l11197,341xe" fillcolor="#71cff5" stroked="f" o:allowincell="f" style="position:absolute;left:11687;top:69;width:4;height:262;mso-wrap-style:none;v-text-anchor:middle;mso-position-horizontal-relative:page;mso-position-vertical-relative:page">
                                                      <v:fill o:detectmouseclick="t" type="solid" color2="#8e300a"/>
                                                      <v:stroke color="#3465a4" joinstyle="round" endcap="flat"/>
                                                      <w10:wrap type="none"/>
                                                    </v:shape>
                                                    <v:group id="shape_0" style="position:absolute;left:11687;top:69;width:5;height:263">
                                                      <v:shape id="shape_0" coordorigin="11197,78" coordsize="263,263" path="m11197,341l11460,341l11460,78l11197,78l11197,341xe" stroked="t" o:allowincell="f" style="position:absolute;left:11687;top:69;width:1;height:262;mso-wrap-style:none;v-text-anchor:middle;mso-position-horizontal-relative:page;mso-position-vertical-relative:page">
                                                        <v:fill o:detectmouseclick="t" on="false"/>
                                                        <v:stroke color="#7b7c7f" weight="12240" joinstyle="round" endcap="flat"/>
                                                        <w10:wrap type="none"/>
                                                      </v:shape>
                                                      <v:group id="shape_0" style="position:absolute;left:11690;top:69;width:2;height:263">
                                                        <v:shape id="shape_0" coordorigin="11460,78" coordsize="263,263" path="m11460,341l11723,341l11723,78l11460,78l11460,341xe" fillcolor="#96989a" stroked="f" o:allowincell="f" style="position:absolute;left:11690;top:69;width:1;height:262;mso-wrap-style:none;v-text-anchor:middle;mso-position-horizontal-relative:page;mso-position-vertical-relative:page">
                                                          <v:fill o:detectmouseclick="t" type="solid" color2="#696765"/>
                                                          <v:stroke color="#3465a4" joinstyle="round" endcap="flat"/>
                                                          <w10:wrap type="none"/>
                                                        </v:shape>
                                                        <v:group id="shape_0" style="position:absolute;left:11690;top:69;width:2;height:263">
                                                          <v:shape id="shape_0" coordorigin="11460,78" coordsize="263,263" path="m11460,341l11723,341l11723,78l11460,78l11460,341xe" stroked="t" o:allowincell="f" style="position:absolute;left:11690;top:69;width:1;height:262;mso-wrap-style:none;v-text-anchor:middle;mso-position-horizontal-relative:page;mso-position-vertical-relative:page">
                                                            <v:fill o:detectmouseclick="t" on="false"/>
                                                            <v:stroke color="#7b7c7f" weight="12240" joinstyle="round" endcap="flat"/>
                                                            <w10:wrap type="none"/>
                                                          </v:shape>
                                                        </v:group>
                                                      </v:group>
                                                    </v:group>
                                                  </v:group>
                                                </v:group>
                                              </v:group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90">
              <wp:simplePos x="0" y="0"/>
              <wp:positionH relativeFrom="page">
                <wp:posOffset>3807460</wp:posOffset>
              </wp:positionH>
              <wp:positionV relativeFrom="page">
                <wp:posOffset>54610</wp:posOffset>
              </wp:positionV>
              <wp:extent cx="156210" cy="156845"/>
              <wp:effectExtent l="7620" t="8255" r="8890" b="6985"/>
              <wp:wrapNone/>
              <wp:docPr id="8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6240" cy="156960"/>
                        <a:chOff x="0" y="0"/>
                        <a:chExt cx="156240" cy="15696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156240" cy="156960"/>
                        </a:xfrm>
                      </wpg:grpSpPr>
                      <wps:wsp>
                        <wps:cNvSpPr/>
                        <wps:spPr>
                          <a:xfrm>
                            <a:off x="12600" y="0"/>
                            <a:ext cx="13140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188">
                                <a:moveTo>
                                  <a:pt x="6214" y="210"/>
                                </a:moveTo>
                                <a:lnTo>
                                  <a:pt x="6211" y="233"/>
                                </a:lnTo>
                                <a:lnTo>
                                  <a:pt x="6203" y="253"/>
                                </a:lnTo>
                                <a:lnTo>
                                  <a:pt x="6191" y="271"/>
                                </a:lnTo>
                                <a:lnTo>
                                  <a:pt x="6175" y="286"/>
                                </a:lnTo>
                                <a:lnTo>
                                  <a:pt x="6156" y="297"/>
                                </a:lnTo>
                                <a:lnTo>
                                  <a:pt x="6135" y="303"/>
                                </a:lnTo>
                                <a:lnTo>
                                  <a:pt x="6120" y="304"/>
                                </a:lnTo>
                                <a:lnTo>
                                  <a:pt x="6097" y="301"/>
                                </a:lnTo>
                                <a:lnTo>
                                  <a:pt x="6077" y="293"/>
                                </a:lnTo>
                                <a:lnTo>
                                  <a:pt x="6059" y="281"/>
                                </a:lnTo>
                                <a:lnTo>
                                  <a:pt x="6044" y="265"/>
                                </a:lnTo>
                                <a:lnTo>
                                  <a:pt x="6033" y="246"/>
                                </a:lnTo>
                                <a:lnTo>
                                  <a:pt x="6027" y="225"/>
                                </a:lnTo>
                                <a:lnTo>
                                  <a:pt x="6026" y="210"/>
                                </a:lnTo>
                                <a:lnTo>
                                  <a:pt x="6029" y="187"/>
                                </a:lnTo>
                                <a:lnTo>
                                  <a:pt x="6037" y="167"/>
                                </a:lnTo>
                                <a:lnTo>
                                  <a:pt x="6049" y="149"/>
                                </a:lnTo>
                                <a:lnTo>
                                  <a:pt x="6065" y="134"/>
                                </a:lnTo>
                                <a:lnTo>
                                  <a:pt x="6084" y="123"/>
                                </a:lnTo>
                                <a:lnTo>
                                  <a:pt x="6105" y="117"/>
                                </a:lnTo>
                                <a:lnTo>
                                  <a:pt x="6120" y="116"/>
                                </a:lnTo>
                                <a:lnTo>
                                  <a:pt x="6143" y="119"/>
                                </a:lnTo>
                                <a:lnTo>
                                  <a:pt x="6163" y="127"/>
                                </a:lnTo>
                                <a:lnTo>
                                  <a:pt x="6181" y="139"/>
                                </a:lnTo>
                                <a:lnTo>
                                  <a:pt x="6196" y="155"/>
                                </a:lnTo>
                                <a:lnTo>
                                  <a:pt x="6207" y="174"/>
                                </a:lnTo>
                                <a:lnTo>
                                  <a:pt x="6213" y="195"/>
                                </a:lnTo>
                                <a:lnTo>
                                  <a:pt x="6214" y="2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78120"/>
                            <a:ext cx="1562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6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0">
                                  <a:moveTo>
                                    <a:pt x="6007" y="210"/>
                                  </a:moveTo>
                                  <a:lnTo>
                                    <a:pt x="6233" y="210"/>
                                  </a:lnTo>
                                </a:path>
                              </a:pathLst>
                            </a:custGeom>
                            <a:noFill/>
                            <a:ln w="14760">
                              <a:solidFill>
                                <a:srgbClr val="fdfdf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8840" y="0"/>
                              <a:ext cx="72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25">
                                    <a:moveTo>
                                      <a:pt x="6120" y="97"/>
                                    </a:moveTo>
                                    <a:lnTo>
                                      <a:pt x="6120" y="323"/>
                                    </a:lnTo>
                                  </a:path>
                                </a:pathLst>
                              </a:custGeom>
                              <a:noFill/>
                              <a:ln w="14760">
                                <a:solidFill>
                                  <a:srgbClr val="fdfdf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3" h="113">
                                      <a:moveTo>
                                        <a:pt x="6176" y="210"/>
                                      </a:moveTo>
                                      <a:lnTo>
                                        <a:pt x="6172" y="232"/>
                                      </a:lnTo>
                                      <a:lnTo>
                                        <a:pt x="6160" y="250"/>
                                      </a:lnTo>
                                      <a:lnTo>
                                        <a:pt x="6142" y="262"/>
                                      </a:lnTo>
                                      <a:lnTo>
                                        <a:pt x="6120" y="266"/>
                                      </a:lnTo>
                                      <a:lnTo>
                                        <a:pt x="6098" y="262"/>
                                      </a:lnTo>
                                      <a:lnTo>
                                        <a:pt x="6080" y="250"/>
                                      </a:lnTo>
                                      <a:lnTo>
                                        <a:pt x="6068" y="232"/>
                                      </a:lnTo>
                                      <a:lnTo>
                                        <a:pt x="6064" y="210"/>
                                      </a:lnTo>
                                      <a:lnTo>
                                        <a:pt x="6068" y="188"/>
                                      </a:lnTo>
                                      <a:lnTo>
                                        <a:pt x="6080" y="170"/>
                                      </a:lnTo>
                                      <a:lnTo>
                                        <a:pt x="6098" y="158"/>
                                      </a:lnTo>
                                      <a:lnTo>
                                        <a:pt x="6120" y="154"/>
                                      </a:lnTo>
                                      <a:lnTo>
                                        <a:pt x="6142" y="158"/>
                                      </a:lnTo>
                                      <a:lnTo>
                                        <a:pt x="6160" y="170"/>
                                      </a:lnTo>
                                      <a:lnTo>
                                        <a:pt x="6172" y="188"/>
                                      </a:lnTo>
                                      <a:lnTo>
                                        <a:pt x="6176" y="21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fdfdfd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8" h="188">
                                        <a:moveTo>
                                          <a:pt x="6214" y="210"/>
                                        </a:moveTo>
                                        <a:lnTo>
                                          <a:pt x="6211" y="233"/>
                                        </a:lnTo>
                                        <a:lnTo>
                                          <a:pt x="6203" y="253"/>
                                        </a:lnTo>
                                        <a:lnTo>
                                          <a:pt x="6191" y="271"/>
                                        </a:lnTo>
                                        <a:lnTo>
                                          <a:pt x="6175" y="286"/>
                                        </a:lnTo>
                                        <a:lnTo>
                                          <a:pt x="6156" y="297"/>
                                        </a:lnTo>
                                        <a:lnTo>
                                          <a:pt x="6135" y="303"/>
                                        </a:lnTo>
                                        <a:lnTo>
                                          <a:pt x="6120" y="304"/>
                                        </a:lnTo>
                                        <a:lnTo>
                                          <a:pt x="6097" y="301"/>
                                        </a:lnTo>
                                        <a:lnTo>
                                          <a:pt x="6077" y="293"/>
                                        </a:lnTo>
                                        <a:lnTo>
                                          <a:pt x="6059" y="281"/>
                                        </a:lnTo>
                                        <a:lnTo>
                                          <a:pt x="6044" y="265"/>
                                        </a:lnTo>
                                        <a:lnTo>
                                          <a:pt x="6033" y="246"/>
                                        </a:lnTo>
                                        <a:lnTo>
                                          <a:pt x="6027" y="225"/>
                                        </a:lnTo>
                                        <a:lnTo>
                                          <a:pt x="6026" y="210"/>
                                        </a:lnTo>
                                        <a:lnTo>
                                          <a:pt x="6029" y="187"/>
                                        </a:lnTo>
                                        <a:lnTo>
                                          <a:pt x="6037" y="167"/>
                                        </a:lnTo>
                                        <a:lnTo>
                                          <a:pt x="6049" y="149"/>
                                        </a:lnTo>
                                        <a:lnTo>
                                          <a:pt x="6065" y="134"/>
                                        </a:lnTo>
                                        <a:lnTo>
                                          <a:pt x="6084" y="123"/>
                                        </a:lnTo>
                                        <a:lnTo>
                                          <a:pt x="6105" y="117"/>
                                        </a:lnTo>
                                        <a:lnTo>
                                          <a:pt x="6120" y="116"/>
                                        </a:lnTo>
                                        <a:lnTo>
                                          <a:pt x="6143" y="119"/>
                                        </a:lnTo>
                                        <a:lnTo>
                                          <a:pt x="6163" y="127"/>
                                        </a:lnTo>
                                        <a:lnTo>
                                          <a:pt x="6181" y="139"/>
                                        </a:lnTo>
                                        <a:lnTo>
                                          <a:pt x="6196" y="155"/>
                                        </a:lnTo>
                                        <a:lnTo>
                                          <a:pt x="6207" y="174"/>
                                        </a:lnTo>
                                        <a:lnTo>
                                          <a:pt x="6213" y="195"/>
                                        </a:lnTo>
                                        <a:lnTo>
                                          <a:pt x="6214" y="2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363435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2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25" h="0">
                                          <a:moveTo>
                                            <a:pt x="6007" y="210"/>
                                          </a:moveTo>
                                          <a:lnTo>
                                            <a:pt x="6233" y="21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363435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2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0" h="225">
                                            <a:moveTo>
                                              <a:pt x="6120" y="97"/>
                                            </a:moveTo>
                                            <a:lnTo>
                                              <a:pt x="6120" y="323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363435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2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3" h="113">
                                              <a:moveTo>
                                                <a:pt x="6176" y="210"/>
                                              </a:moveTo>
                                              <a:lnTo>
                                                <a:pt x="6172" y="188"/>
                                              </a:lnTo>
                                              <a:lnTo>
                                                <a:pt x="6160" y="170"/>
                                              </a:lnTo>
                                              <a:lnTo>
                                                <a:pt x="6142" y="158"/>
                                              </a:lnTo>
                                              <a:lnTo>
                                                <a:pt x="6120" y="154"/>
                                              </a:lnTo>
                                              <a:lnTo>
                                                <a:pt x="6098" y="158"/>
                                              </a:lnTo>
                                              <a:lnTo>
                                                <a:pt x="6080" y="170"/>
                                              </a:lnTo>
                                              <a:lnTo>
                                                <a:pt x="6068" y="188"/>
                                              </a:lnTo>
                                              <a:lnTo>
                                                <a:pt x="6064" y="210"/>
                                              </a:lnTo>
                                              <a:lnTo>
                                                <a:pt x="6068" y="232"/>
                                              </a:lnTo>
                                              <a:lnTo>
                                                <a:pt x="6080" y="250"/>
                                              </a:lnTo>
                                              <a:lnTo>
                                                <a:pt x="6098" y="262"/>
                                              </a:lnTo>
                                              <a:lnTo>
                                                <a:pt x="6120" y="266"/>
                                              </a:lnTo>
                                              <a:lnTo>
                                                <a:pt x="6142" y="262"/>
                                              </a:lnTo>
                                              <a:lnTo>
                                                <a:pt x="6160" y="250"/>
                                              </a:lnTo>
                                              <a:lnTo>
                                                <a:pt x="6172" y="232"/>
                                              </a:lnTo>
                                              <a:lnTo>
                                                <a:pt x="6176" y="21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363435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2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3" h="0">
                                                <a:moveTo>
                                                  <a:pt x="6064" y="210"/>
                                                </a:moveTo>
                                                <a:lnTo>
                                                  <a:pt x="6176" y="210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3240">
                                            <a:solidFill>
                                              <a:srgbClr val="fdfdfd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0" h="113">
                                                  <a:moveTo>
                                                    <a:pt x="6120" y="154"/>
                                                  </a:moveTo>
                                                  <a:lnTo>
                                                    <a:pt x="6120" y="266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3240">
                                              <a:solidFill>
                                                <a:srgbClr val="fdfdfd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299.8pt;margin-top:4.3pt;width:12.3pt;height:12.35pt" coordorigin="5996,86" coordsize="246,247">
              <v:group id="shape_0" style="position:absolute;left:5996;top:86;width:246;height:247">
                <v:shape id="shape_0" coordorigin="6026,116" coordsize="188,188" path="m6214,210l6211,233l6203,253l6191,271l6175,286l6156,297l6135,303l6120,304l6097,301l6077,293l6059,281l6044,265l6033,246l6027,225l6026,210l6029,187l6037,167l6049,149l6065,134l6084,123l6105,117l6120,116l6143,119l6163,127l6181,139l6196,155l6207,174l6213,195l6214,210xe" stroked="t" o:allowincell="f" style="position:absolute;left:6016;top:86;width:206;height:246;mso-wrap-style:none;v-text-anchor:middle;mso-position-horizontal-relative:page;mso-position-vertical-relative:page">
                  <v:fill o:detectmouseclick="t" on="false"/>
                  <v:stroke color="#fdfdfd" weight="14760" joinstyle="round" endcap="flat"/>
                  <w10:wrap type="none"/>
                </v:shape>
                <v:group id="shape_0" style="position:absolute;left:5996;top:209;width:246;height:1">
                  <v:shape id="shape_0" coordorigin="6007,210" coordsize="225,0" path="m6007,210l6233,210e" stroked="t" o:allowincell="f" style="position:absolute;left:5996;top:209;width:245;height:0;mso-wrap-style:none;v-text-anchor:middle;mso-position-horizontal-relative:page;mso-position-vertical-relative:page">
                    <v:fill o:detectmouseclick="t" on="false"/>
                    <v:stroke color="#fdfdfd" weight="14760" joinstyle="round" endcap="flat"/>
                    <w10:wrap type="none"/>
                  </v:shape>
                  <v:group id="shape_0" style="position:absolute;left:6120;top:209;width:1;height:1">
                    <v:shape id="shape_0" coordorigin="6120,97" coordsize="0,225" path="m6120,97l6120,323e" stroked="t" o:allowincell="f" style="position:absolute;left:6120;top:209;width:0;height:0;mso-wrap-style:none;v-text-anchor:middle;mso-position-horizontal-relative:page;mso-position-vertical-relative:page">
                      <v:fill o:detectmouseclick="t" on="false"/>
                      <v:stroke color="#fdfdfd" weight="14760" joinstyle="round" endcap="flat"/>
                      <w10:wrap type="none"/>
                    </v:shape>
                    <v:group id="shape_0" style="position:absolute;left:6120;top:209;width:1;height:1">
                      <v:shape id="shape_0" coordorigin="6064,154" coordsize="113,113" path="m6176,210l6172,232l6160,250l6142,262l6120,266l6098,262l6080,250l6068,232l6064,210l6068,188l6080,170l6098,158l6120,154l6142,158l6160,170l6172,188l6176,210xe" stroked="t" o:allowincell="f" style="position:absolute;left:6120;top:209;width:0;height:0;mso-wrap-style:none;v-text-anchor:middle;mso-position-horizontal-relative:page;mso-position-vertical-relative:page">
                        <v:fill o:detectmouseclick="t" on="false"/>
                        <v:stroke color="#fdfdfd" weight="14760" joinstyle="round" endcap="flat"/>
                        <w10:wrap type="none"/>
                      </v:shape>
                      <v:group id="shape_0" style="position:absolute;left:6120;top:209;width:1;height:1">
                        <v:shape id="shape_0" coordorigin="6026,116" coordsize="188,188" path="m6214,210l6211,233l6203,253l6191,271l6175,286l6156,297l6135,303l6120,304l6097,301l6077,293l6059,281l6044,265l6033,246l6027,225l6026,210l6029,187l6037,167l6049,149l6065,134l6084,123l6105,117l6120,116l6143,119l6163,127l6181,139l6196,155l6207,174l6213,195l6214,210xe" stroked="t" o:allowincell="f" style="position:absolute;left:6120;top:209;width:0;height:0;mso-wrap-style:none;v-text-anchor:middle;mso-position-horizontal-relative:page;mso-position-vertical-relative:page">
                          <v:fill o:detectmouseclick="t" on="false"/>
                          <v:stroke color="#363435" weight="3240" joinstyle="round" endcap="flat"/>
                          <w10:wrap type="none"/>
                        </v:shape>
                        <v:group id="shape_0" style="position:absolute;left:6120;top:209;width:1;height:1">
                          <v:shape id="shape_0" coordorigin="6007,210" coordsize="225,0" path="m6007,210l6233,210e" stroked="t" o:allowincell="f" style="position:absolute;left:6120;top:209;width:0;height:0;mso-wrap-style:none;v-text-anchor:middle;mso-position-horizontal-relative:page;mso-position-vertical-relative:page">
                            <v:fill o:detectmouseclick="t" on="false"/>
                            <v:stroke color="#363435" weight="3240" joinstyle="round" endcap="flat"/>
                            <w10:wrap type="none"/>
                          </v:shape>
                          <v:group id="shape_0" style="position:absolute;left:6120;top:209;width:1;height:1">
                            <v:shape id="shape_0" coordorigin="6120,97" coordsize="0,225" path="m6120,97l6120,323e" stroked="t" o:allowincell="f" style="position:absolute;left:6120;top:209;width:0;height:0;mso-wrap-style:none;v-text-anchor:middle;mso-position-horizontal-relative:page;mso-position-vertical-relative:page">
                              <v:fill o:detectmouseclick="t" on="false"/>
                              <v:stroke color="#363435" weight="3240" joinstyle="round" endcap="flat"/>
                              <w10:wrap type="none"/>
                            </v:shape>
                            <v:group id="shape_0" style="position:absolute;left:6120;top:209;width:1;height:1">
                              <v:shape id="shape_0" coordorigin="6064,154" coordsize="113,113" path="m6176,210l6172,188l6160,170l6142,158l6120,154l6098,158l6080,170l6068,188l6064,210l6068,232l6080,250l6098,262l6120,266l6142,262l6160,250l6172,232l6176,210xe" fillcolor="#363435" stroked="f" o:allowincell="f" style="position:absolute;left:6120;top:209;width:0;height:0;mso-wrap-style:none;v-text-anchor:middle;mso-position-horizontal-relative:page;mso-position-vertical-relative:page">
                                <v:fill o:detectmouseclick="t" type="solid" color2="#c9cbca"/>
                                <v:stroke color="#3465a4" joinstyle="round" endcap="flat"/>
                                <w10:wrap type="none"/>
                              </v:shape>
                              <v:group id="shape_0" style="position:absolute;left:6120;top:209;width:1;height:1">
                                <v:shape id="shape_0" coordorigin="6064,210" coordsize="113,0" path="m6064,210l6176,210e" stroked="t" o:allowincell="f" style="position:absolute;left:6120;top:209;width:0;height:0;mso-wrap-style:none;v-text-anchor:middle;mso-position-horizontal-relative:page;mso-position-vertical-relative:page">
                                  <v:fill o:detectmouseclick="t" on="false"/>
                                  <v:stroke color="#fdfdfd" weight="3240" joinstyle="round" endcap="flat"/>
                                  <w10:wrap type="none"/>
                                </v:shape>
                                <v:group id="shape_0" style="position:absolute;left:6120;top:209;width:1;height:1">
                                  <v:shape id="shape_0" coordorigin="6120,154" coordsize="0,113" path="m6120,154l6120,266e" stroked="t" o:allowincell="f" style="position:absolute;left:6120;top:209;width:0;height:0;mso-wrap-style:none;v-text-anchor:middle;mso-position-horizontal-relative:page;mso-position-vertical-relative:page">
                                    <v:fill o:detectmouseclick="t" on="false"/>
                                    <v:stroke color="#fdfdfd" weight="3240" joinstyle="round" endcap="flat"/>
                                    <w10:wrap type="none"/>
                                  </v:shape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91">
              <wp:simplePos x="0" y="0"/>
              <wp:positionH relativeFrom="page">
                <wp:posOffset>0</wp:posOffset>
              </wp:positionH>
              <wp:positionV relativeFrom="page">
                <wp:posOffset>287020</wp:posOffset>
              </wp:positionV>
              <wp:extent cx="220980" cy="635"/>
              <wp:effectExtent l="7620" t="8255" r="8255" b="6350"/>
              <wp:wrapNone/>
              <wp:docPr id="8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1040" cy="720"/>
                        <a:chOff x="0" y="0"/>
                        <a:chExt cx="221040" cy="7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210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1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" h="0">
                                <a:moveTo>
                                  <a:pt x="282" y="464"/>
                                </a:moveTo>
                                <a:lnTo>
                                  <a:pt x="0" y="464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196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2" h="0">
                                  <a:moveTo>
                                    <a:pt x="282" y="464"/>
                                  </a:moveTo>
                                  <a:lnTo>
                                    <a:pt x="0" y="464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1960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96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8" h="0">
                                    <a:moveTo>
                                      <a:pt x="338" y="464"/>
                                    </a:moveTo>
                                    <a:lnTo>
                                      <a:pt x="0" y="464"/>
                                    </a:lnTo>
                                  </a:path>
                                </a:pathLst>
                              </a:custGeom>
                              <a:noFill/>
                              <a:ln w="14760">
                                <a:solidFill>
                                  <a:srgbClr val="fdfdf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1924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9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8" h="0">
                                      <a:moveTo>
                                        <a:pt x="338" y="464"/>
                                      </a:moveTo>
                                      <a:lnTo>
                                        <a:pt x="0" y="464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363435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22.6pt;width:17.4pt;height:0.05pt" coordorigin="0,452" coordsize="348,1">
              <v:group id="shape_0" style="position:absolute;left:0;top:452;width:348;height:1">
                <v:shape id="shape_0" coordsize="282,0" path="m282,464l0,464e" stroked="t" o:allowincell="f" style="position:absolute;left:0;top:452;width:347;height:0;mso-wrap-style:none;v-text-anchor:middle;mso-position-horizontal-relative:page;mso-position-vertical-relative:page">
                  <v:fill o:detectmouseclick="t" on="false"/>
                  <v:stroke color="#fdfdfd" weight="14760" joinstyle="round" endcap="flat"/>
                  <w10:wrap type="none"/>
                </v:shape>
                <v:group id="shape_0" style="position:absolute;left:0;top:452;width:346;height:1">
                  <v:shape id="shape_0" coordsize="282,0" path="m282,464l0,464e" stroked="t" o:allowincell="f" style="position:absolute;left:0;top:452;width:289;height:0;mso-wrap-style:none;v-text-anchor:middle;mso-position-horizontal-relative:page;mso-position-vertical-relative:page">
                    <v:fill o:detectmouseclick="t" on="false"/>
                    <v:stroke color="#363435" weight="3240" joinstyle="round" endcap="flat"/>
                    <w10:wrap type="none"/>
                  </v:shape>
                  <v:group id="shape_0" style="position:absolute;left:0;top:452;width:346;height:1">
                    <v:shape id="shape_0" coordsize="338,0" path="m338,464l0,464e" stroked="t" o:allowincell="f" style="position:absolute;left:0;top:452;width:345;height:0;mso-wrap-style:none;v-text-anchor:middle;mso-position-horizontal-relative:page;mso-position-vertical-relative:page">
                      <v:fill o:detectmouseclick="t" on="false"/>
                      <v:stroke color="#fdfdfd" weight="14760" joinstyle="round" endcap="flat"/>
                      <w10:wrap type="none"/>
                    </v:shape>
                    <v:group id="shape_0" style="position:absolute;left:0;top:452;width:345;height:1">
                      <v:shape id="shape_0" coordsize="338,0" path="m338,464l0,464e" stroked="t" o:allowincell="f" style="position:absolute;left:0;top:452;width:344;height:0;mso-wrap-style:none;v-text-anchor:middle;mso-position-horizontal-relative:page;mso-position-vertical-relative:page">
                        <v:fill o:detectmouseclick="t" on="false"/>
                        <v:stroke color="#363435" weight="3240" joinstyle="round" endcap="flat"/>
                        <w10:wrap type="none"/>
                      </v:shape>
                    </v:group>
                  </v:group>
                </v:group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92">
              <wp:simplePos x="0" y="0"/>
              <wp:positionH relativeFrom="page">
                <wp:posOffset>7550150</wp:posOffset>
              </wp:positionH>
              <wp:positionV relativeFrom="page">
                <wp:posOffset>287020</wp:posOffset>
              </wp:positionV>
              <wp:extent cx="220980" cy="635"/>
              <wp:effectExtent l="7620" t="8255" r="8255" b="6350"/>
              <wp:wrapNone/>
              <wp:docPr id="9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1040" cy="720"/>
                        <a:chOff x="0" y="0"/>
                        <a:chExt cx="221040" cy="7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210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1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" h="0">
                                <a:moveTo>
                                  <a:pt x="11958" y="464"/>
                                </a:moveTo>
                                <a:lnTo>
                                  <a:pt x="12240" y="464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20320" cy="720"/>
                          </a:xfrm>
                        </wpg:grpSpPr>
                        <wps:wsp>
                          <wps:cNvSpPr/>
                          <wps:spPr>
                            <a:xfrm>
                              <a:off x="36360" y="0"/>
                              <a:ext cx="18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2" h="0">
                                  <a:moveTo>
                                    <a:pt x="11958" y="464"/>
                                  </a:moveTo>
                                  <a:lnTo>
                                    <a:pt x="12240" y="464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1960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96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8" h="0">
                                    <a:moveTo>
                                      <a:pt x="11902" y="464"/>
                                    </a:moveTo>
                                    <a:lnTo>
                                      <a:pt x="12240" y="464"/>
                                    </a:lnTo>
                                  </a:path>
                                </a:pathLst>
                              </a:custGeom>
                              <a:noFill/>
                              <a:ln w="14760">
                                <a:solidFill>
                                  <a:srgbClr val="fdfdf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1924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9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8" h="0">
                                      <a:moveTo>
                                        <a:pt x="11902" y="464"/>
                                      </a:moveTo>
                                      <a:lnTo>
                                        <a:pt x="12240" y="464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363435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594.5pt;margin-top:22.6pt;width:17.4pt;height:0.05pt" coordorigin="11890,452" coordsize="348,1">
              <v:group id="shape_0" style="position:absolute;left:11890;top:452;width:348;height:1">
                <v:shape id="shape_0" coordorigin="11958,464" coordsize="282,0" path="m11958,464l12240,464e" stroked="t" o:allowincell="f" style="position:absolute;left:11890;top:452;width:347;height:0;mso-wrap-style:none;v-text-anchor:middle;mso-position-horizontal-relative:page;mso-position-vertical-relative:page">
                  <v:fill o:detectmouseclick="t" on="false"/>
                  <v:stroke color="#fdfdfd" weight="14760" joinstyle="round" endcap="flat"/>
                  <w10:wrap type="none"/>
                </v:shape>
                <v:group id="shape_0" style="position:absolute;left:11890;top:452;width:348;height:1">
                  <v:shape id="shape_0" coordorigin="11958,464" coordsize="282,0" path="m11958,464l12240,464e" stroked="t" o:allowincell="f" style="position:absolute;left:11947;top:452;width:289;height:0;mso-wrap-style:none;v-text-anchor:middle;mso-position-horizontal-relative:page;mso-position-vertical-relative:page">
                    <v:fill o:detectmouseclick="t" on="false"/>
                    <v:stroke color="#363435" weight="3240" joinstyle="round" endcap="flat"/>
                    <w10:wrap type="none"/>
                  </v:shape>
                  <v:group id="shape_0" style="position:absolute;left:11890;top:452;width:346;height:1">
                    <v:shape id="shape_0" coordorigin="11902,464" coordsize="338,0" path="m11902,464l12240,464e" stroked="t" o:allowincell="f" style="position:absolute;left:11890;top:452;width:345;height:0;mso-wrap-style:none;v-text-anchor:middle;mso-position-horizontal-relative:page;mso-position-vertical-relative:page">
                      <v:fill o:detectmouseclick="t" on="false"/>
                      <v:stroke color="#fdfdfd" weight="14760" joinstyle="round" endcap="flat"/>
                      <w10:wrap type="none"/>
                    </v:shape>
                    <v:group id="shape_0" style="position:absolute;left:11890;top:452;width:345;height:1">
                      <v:shape id="shape_0" coordorigin="11902,464" coordsize="338,0" path="m11902,464l12240,464e" stroked="t" o:allowincell="f" style="position:absolute;left:11890;top:452;width:344;height:0;mso-wrap-style:none;v-text-anchor:middle;mso-position-horizontal-relative:page;mso-position-vertical-relative:page">
                        <v:fill o:detectmouseclick="t" on="false"/>
                        <v:stroke color="#363435" weight="3240" joinstyle="round" endcap="flat"/>
                        <w10:wrap type="none"/>
                      </v:shape>
                    </v:group>
                  </v:group>
                </v:group>
              </v:group>
            </v:group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Heading1Char">
    <w:name w:val="Heading 1 Char"/>
    <w:basedOn w:val="Fuentedeprrafopredete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Fuentedeprrafopredete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Fuentedeprrafopredete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Fuentedeprrafopredeter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basedOn w:val="Fuentedeprrafopredete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basedOn w:val="Fuentedeprrafopredeter"/>
    <w:qFormat/>
    <w:rPr>
      <w:rFonts w:cs="Times New Roman"/>
      <w:b/>
      <w:bCs/>
      <w:sz w:val="22"/>
      <w:szCs w:val="22"/>
    </w:rPr>
  </w:style>
  <w:style w:type="character" w:styleId="Heading7Char">
    <w:name w:val="Heading 7 Char"/>
    <w:basedOn w:val="Fuentedeprrafopredeter"/>
    <w:qFormat/>
    <w:rPr>
      <w:rFonts w:ascii="Calibri" w:hAnsi="Calibri" w:cs="Times New Roman"/>
      <w:sz w:val="24"/>
      <w:szCs w:val="24"/>
    </w:rPr>
  </w:style>
  <w:style w:type="character" w:styleId="Heading8Char">
    <w:name w:val="Heading 8 Char"/>
    <w:basedOn w:val="Fuentedeprrafopredeter"/>
    <w:qFormat/>
    <w:rPr>
      <w:rFonts w:ascii="Calibri" w:hAnsi="Calibri" w:cs="Times New Roman"/>
      <w:i/>
      <w:iCs/>
      <w:sz w:val="24"/>
      <w:szCs w:val="24"/>
    </w:rPr>
  </w:style>
  <w:style w:type="character" w:styleId="Heading9Char">
    <w:name w:val="Heading 9 Char"/>
    <w:basedOn w:val="Fuentedeprrafopredeter"/>
    <w:qFormat/>
    <w:rPr>
      <w:rFonts w:ascii="Cambria" w:hAnsi="Cambria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hnnie182@hot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image" Target="media/image5.png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header" Target="header6.xml"/><Relationship Id="rId17" Type="http://schemas.openxmlformats.org/officeDocument/2006/relationships/footer" Target="footer6.xml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header" Target="header7.xml"/><Relationship Id="rId21" Type="http://schemas.openxmlformats.org/officeDocument/2006/relationships/footer" Target="footer7.xml"/><Relationship Id="rId22" Type="http://schemas.openxmlformats.org/officeDocument/2006/relationships/header" Target="header8.xml"/><Relationship Id="rId23" Type="http://schemas.openxmlformats.org/officeDocument/2006/relationships/footer" Target="footer8.xml"/><Relationship Id="rId24" Type="http://schemas.openxmlformats.org/officeDocument/2006/relationships/header" Target="header9.xml"/><Relationship Id="rId25" Type="http://schemas.openxmlformats.org/officeDocument/2006/relationships/footer" Target="footer9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4.png"/><Relationship Id="rId3" Type="http://schemas.openxmlformats.org/officeDocument/2006/relationships/image" Target="media/image3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4.png"/><Relationship Id="rId3" Type="http://schemas.openxmlformats.org/officeDocument/2006/relationships/image" Target="media/image3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4.png"/><Relationship Id="rId3" Type="http://schemas.openxmlformats.org/officeDocument/2006/relationships/image" Target="media/image3.pn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4.png"/><Relationship Id="rId3" Type="http://schemas.openxmlformats.org/officeDocument/2006/relationships/image" Target="media/image3.pn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4.png"/><Relationship Id="rId3" Type="http://schemas.openxmlformats.org/officeDocument/2006/relationships/image" Target="media/image3.png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image" Target="media/image10.png"/><Relationship Id="rId2" Type="http://schemas.openxmlformats.org/officeDocument/2006/relationships/image" Target="media/image4.png"/><Relationship Id="rId3" Type="http://schemas.openxmlformats.org/officeDocument/2006/relationships/image" Target="media/image3.png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image" Target="media/image10.png"/><Relationship Id="rId2" Type="http://schemas.openxmlformats.org/officeDocument/2006/relationships/image" Target="media/image4.png"/><Relationship Id="rId3" Type="http://schemas.openxmlformats.org/officeDocument/2006/relationships/image" Target="media/image3.png"/>
</Relationships>
</file>

<file path=word/_rels/footer9.xml.rels><?xml version="1.0" encoding="UTF-8"?>
<Relationships xmlns="http://schemas.openxmlformats.org/package/2006/relationships"><Relationship Id="rId1" Type="http://schemas.openxmlformats.org/officeDocument/2006/relationships/image" Target="media/image10.png"/><Relationship Id="rId2" Type="http://schemas.openxmlformats.org/officeDocument/2006/relationships/image" Target="media/image4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0:57:00Z</dcterms:created>
  <dc:creator/>
  <dc:description/>
  <cp:keywords/>
  <dc:language>en-US</dc:language>
  <cp:lastModifiedBy>DGAC</cp:lastModifiedBy>
  <dcterms:modified xsi:type="dcterms:W3CDTF">2015-02-10T00:57:00Z</dcterms:modified>
  <cp:revision>2</cp:revision>
  <dc:subject/>
  <dc:title/>
</cp:coreProperties>
</file>