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05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1028700</wp:posOffset>
                </wp:positionH>
                <wp:positionV relativeFrom="page">
                  <wp:posOffset>970915</wp:posOffset>
                </wp:positionV>
                <wp:extent cx="5817235" cy="23685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36880"/>
                          <a:chOff x="0" y="0"/>
                          <a:chExt cx="58172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373">
                                <a:moveTo>
                                  <a:pt x="1620" y="1902"/>
                                </a:moveTo>
                                <a:lnTo>
                                  <a:pt x="10780" y="1902"/>
                                </a:lnTo>
                                <a:lnTo>
                                  <a:pt x="10780" y="1529"/>
                                </a:lnTo>
                                <a:lnTo>
                                  <a:pt x="1620" y="1529"/>
                                </a:lnTo>
                                <a:lnTo>
                                  <a:pt x="1620" y="1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6.45pt;width:458.05pt;height:18.65pt" coordorigin="1620,1529" coordsize="9161,373">
                <v:shape id="shape_0" coordorigin="1620,1529" coordsize="9161,373" path="m1620,1902l10780,1902l10780,1529l1620,1529l1620,1902xe" fillcolor="#848688" stroked="f" o:allowincell="f" style="position:absolute;left:1620;top:1529;width:9160;height:372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spacing w:val="5"/>
          <w:w w:val="92"/>
        </w:rPr>
        <w:t>T</w:t>
      </w:r>
      <w:r>
        <w:rPr>
          <w:b/>
          <w:color w:val="FDFDFD"/>
          <w:spacing w:val="5"/>
          <w:w w:val="78"/>
        </w:rPr>
        <w:t>Í</w:t>
      </w:r>
      <w:r>
        <w:rPr>
          <w:b/>
          <w:color w:val="FDFDFD"/>
          <w:spacing w:val="5"/>
          <w:w w:val="92"/>
        </w:rPr>
        <w:t>C</w:t>
      </w:r>
      <w:r>
        <w:rPr>
          <w:b/>
          <w:color w:val="FDFDFD"/>
          <w:spacing w:val="5"/>
          <w:w w:val="103"/>
        </w:rPr>
        <w:t>U</w:t>
      </w:r>
      <w:r>
        <w:rPr>
          <w:b/>
          <w:color w:val="FDFDFD"/>
          <w:spacing w:val="2"/>
          <w:w w:val="77"/>
        </w:rPr>
        <w:t>L</w:t>
      </w:r>
      <w:r>
        <w:rPr>
          <w:b/>
          <w:color w:val="FDFDFD"/>
          <w:w w:val="105"/>
        </w:rPr>
        <w:t>O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6"/>
        </w:rPr>
        <w:t>G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108"/>
        </w:rPr>
        <w:t>N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5"/>
          <w:w w:val="77"/>
        </w:rPr>
        <w:t>L</w:t>
      </w:r>
      <w:r>
        <w:rPr>
          <w:b/>
          <w:color w:val="FDFDFD"/>
          <w:spacing w:val="5"/>
          <w:w w:val="165"/>
        </w:rPr>
        <w:t>/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6"/>
        </w:rPr>
        <w:t>G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108"/>
        </w:rPr>
        <w:t>N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w w:val="77"/>
        </w:rPr>
        <w:t>L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spacing w:val="5"/>
          <w:w w:val="92"/>
        </w:rPr>
        <w:t>T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2"/>
        </w:rPr>
        <w:t>C</w:t>
      </w:r>
      <w:r>
        <w:rPr>
          <w:b/>
          <w:color w:val="FDFDFD"/>
          <w:spacing w:val="5"/>
          <w:w w:val="77"/>
        </w:rPr>
        <w:t>L</w:t>
      </w:r>
      <w:r>
        <w:rPr>
          <w:b/>
          <w:color w:val="FDFDFD"/>
          <w:w w:val="89"/>
        </w:rPr>
        <w:t>E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12" w:before="5" w:after="0"/>
        <w:ind w:left="2046" w:right="1451" w:hanging="0"/>
        <w:rPr>
          <w:sz w:val="30"/>
          <w:szCs w:val="30"/>
        </w:rPr>
      </w:pPr>
      <w:r>
        <w:rPr>
          <w:b/>
          <w:color w:val="363435"/>
          <w:sz w:val="30"/>
          <w:szCs w:val="30"/>
        </w:rPr>
        <w:t>Análisis</w:t>
      </w:r>
      <w:r>
        <w:rPr>
          <w:b/>
          <w:color w:val="363435"/>
          <w:spacing w:val="-9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 xml:space="preserve">genómico </w:t>
      </w:r>
      <w:r>
        <w:rPr>
          <w:b/>
          <w:color w:val="363435"/>
          <w:spacing w:val="7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al</w:t>
      </w:r>
      <w:r>
        <w:rPr>
          <w:b/>
          <w:color w:val="363435"/>
          <w:spacing w:val="7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azar</w:t>
      </w:r>
      <w:r>
        <w:rPr>
          <w:b/>
          <w:color w:val="363435"/>
          <w:spacing w:val="3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i/>
          <w:color w:val="363435"/>
          <w:sz w:val="30"/>
          <w:szCs w:val="30"/>
        </w:rPr>
        <w:t>Edwardsiella</w:t>
      </w:r>
      <w:r>
        <w:rPr>
          <w:b/>
          <w:i/>
          <w:color w:val="363435"/>
          <w:spacing w:val="24"/>
          <w:sz w:val="30"/>
          <w:szCs w:val="30"/>
        </w:rPr>
        <w:t xml:space="preserve"> </w:t>
      </w:r>
      <w:r>
        <w:rPr>
          <w:b/>
          <w:i/>
          <w:color w:val="363435"/>
          <w:sz w:val="30"/>
          <w:szCs w:val="30"/>
        </w:rPr>
        <w:t>tarda</w:t>
      </w:r>
      <w:r>
        <w:rPr>
          <w:b/>
          <w:i/>
          <w:color w:val="363435"/>
          <w:spacing w:val="35"/>
          <w:sz w:val="30"/>
          <w:szCs w:val="30"/>
        </w:rPr>
        <w:t xml:space="preserve"> </w:t>
      </w:r>
      <w:r>
        <w:rPr>
          <w:b/>
          <w:color w:val="363435"/>
          <w:w w:val="86"/>
          <w:sz w:val="30"/>
          <w:szCs w:val="30"/>
        </w:rPr>
        <w:t>ETSJ54:</w:t>
      </w:r>
      <w:r>
        <w:rPr>
          <w:b/>
          <w:color w:val="363435"/>
          <w:spacing w:val="20"/>
          <w:w w:val="86"/>
          <w:sz w:val="30"/>
          <w:szCs w:val="30"/>
        </w:rPr>
        <w:t xml:space="preserve"> </w:t>
      </w:r>
      <w:r>
        <w:rPr>
          <w:b/>
          <w:color w:val="363435"/>
          <w:w w:val="104"/>
          <w:sz w:val="30"/>
          <w:szCs w:val="30"/>
        </w:rPr>
        <w:t xml:space="preserve">anotación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genes</w:t>
      </w:r>
      <w:r>
        <w:rPr>
          <w:b/>
          <w:color w:val="363435"/>
          <w:spacing w:val="51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relacionados</w:t>
      </w:r>
      <w:r>
        <w:rPr>
          <w:b/>
          <w:color w:val="363435"/>
          <w:spacing w:val="59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con</w:t>
      </w:r>
      <w:r>
        <w:rPr>
          <w:b/>
          <w:color w:val="363435"/>
          <w:spacing w:val="4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virulencia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046" w:right="2540" w:hanging="0"/>
        <w:jc w:val="both"/>
        <w:rPr>
          <w:sz w:val="28"/>
          <w:szCs w:val="28"/>
        </w:rPr>
      </w:pPr>
      <w:r>
        <w:rPr>
          <w:b/>
          <w:color w:val="727476"/>
          <w:w w:val="111"/>
          <w:sz w:val="28"/>
          <w:szCs w:val="28"/>
        </w:rPr>
        <w:t>A random genome analysis of</w:t>
      </w:r>
      <w:r>
        <w:rPr>
          <w:b/>
          <w:color w:val="727476"/>
          <w:spacing w:val="3"/>
          <w:w w:val="111"/>
          <w:sz w:val="28"/>
          <w:szCs w:val="28"/>
        </w:rPr>
        <w:t xml:space="preserve"> </w:t>
      </w:r>
      <w:r>
        <w:rPr>
          <w:b/>
          <w:i/>
          <w:color w:val="727476"/>
          <w:w w:val="111"/>
          <w:sz w:val="28"/>
          <w:szCs w:val="28"/>
        </w:rPr>
        <w:t>Edwardsiella tard</w:t>
      </w:r>
      <w:r>
        <w:rPr>
          <w:b/>
          <w:i/>
          <w:color w:val="727476"/>
          <w:spacing w:val="2"/>
          <w:w w:val="111"/>
          <w:sz w:val="28"/>
          <w:szCs w:val="28"/>
        </w:rPr>
        <w:t>a</w:t>
      </w:r>
      <w:r>
        <w:rPr>
          <w:b/>
          <w:color w:val="727476"/>
          <w:w w:val="94"/>
          <w:sz w:val="28"/>
          <w:szCs w:val="28"/>
        </w:rPr>
        <w:t xml:space="preserve"> ET</w:t>
      </w:r>
      <w:r>
        <w:rPr>
          <w:b/>
          <w:color w:val="727476"/>
          <w:spacing w:val="1"/>
          <w:w w:val="94"/>
          <w:sz w:val="28"/>
          <w:szCs w:val="28"/>
        </w:rPr>
        <w:t>S</w:t>
      </w:r>
      <w:r>
        <w:rPr>
          <w:b/>
          <w:color w:val="727476"/>
          <w:w w:val="63"/>
          <w:sz w:val="28"/>
          <w:szCs w:val="28"/>
        </w:rPr>
        <w:t>J</w:t>
      </w:r>
      <w:r>
        <w:rPr>
          <w:b/>
          <w:color w:val="727476"/>
          <w:w w:val="116"/>
          <w:sz w:val="28"/>
          <w:szCs w:val="28"/>
        </w:rPr>
        <w:t xml:space="preserve">54: </w:t>
      </w:r>
    </w:p>
    <w:p>
      <w:pPr>
        <w:pStyle w:val="Normal"/>
        <w:spacing w:before="91" w:after="0"/>
        <w:ind w:left="2046" w:right="3972" w:hanging="0"/>
        <w:jc w:val="both"/>
        <w:rPr>
          <w:sz w:val="28"/>
          <w:szCs w:val="28"/>
        </w:rPr>
      </w:pPr>
      <w:r>
        <w:rPr>
          <w:b/>
          <w:color w:val="727476"/>
          <w:w w:val="111"/>
          <w:sz w:val="28"/>
          <w:szCs w:val="28"/>
        </w:rPr>
        <w:t xml:space="preserve">annotation </w:t>
      </w:r>
      <w:r>
        <w:rPr>
          <w:b/>
          <w:color w:val="727476"/>
          <w:sz w:val="28"/>
          <w:szCs w:val="28"/>
        </w:rPr>
        <w:t>of</w:t>
      </w:r>
      <w:r>
        <w:rPr>
          <w:b/>
          <w:color w:val="727476"/>
          <w:spacing w:val="33"/>
          <w:sz w:val="28"/>
          <w:szCs w:val="28"/>
        </w:rPr>
        <w:t xml:space="preserve"> </w:t>
      </w:r>
      <w:r>
        <w:rPr>
          <w:b/>
          <w:color w:val="727476"/>
          <w:w w:val="111"/>
          <w:sz w:val="28"/>
          <w:szCs w:val="28"/>
        </w:rPr>
        <w:t>putative virulence- related gene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2046" w:right="1487" w:hanging="0"/>
        <w:rPr>
          <w:sz w:val="28"/>
          <w:szCs w:val="28"/>
        </w:rPr>
      </w:pPr>
      <w:r>
        <w:rPr>
          <w:b/>
          <w:color w:val="96989A"/>
          <w:sz w:val="28"/>
          <w:szCs w:val="28"/>
        </w:rPr>
        <w:t>A</w:t>
      </w:r>
      <w:r>
        <w:rPr>
          <w:b/>
          <w:color w:val="96989A"/>
          <w:spacing w:val="-1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análise</w:t>
      </w:r>
      <w:r>
        <w:rPr>
          <w:b/>
          <w:color w:val="96989A"/>
          <w:spacing w:val="35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o</w:t>
      </w:r>
      <w:r>
        <w:rPr>
          <w:b/>
          <w:color w:val="96989A"/>
          <w:spacing w:val="3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genoma</w:t>
      </w:r>
      <w:r>
        <w:rPr>
          <w:b/>
          <w:color w:val="96989A"/>
          <w:spacing w:val="56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aleatória</w:t>
      </w:r>
      <w:r>
        <w:rPr>
          <w:b/>
          <w:color w:val="96989A"/>
          <w:spacing w:val="31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Edwardsiella</w:t>
      </w:r>
      <w:r>
        <w:rPr>
          <w:b/>
          <w:i/>
          <w:color w:val="96989A"/>
          <w:spacing w:val="38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tarda</w:t>
      </w:r>
      <w:r>
        <w:rPr>
          <w:b/>
          <w:i/>
          <w:color w:val="96989A"/>
          <w:spacing w:val="38"/>
          <w:sz w:val="28"/>
          <w:szCs w:val="28"/>
        </w:rPr>
        <w:t xml:space="preserve"> </w:t>
      </w:r>
      <w:r>
        <w:rPr>
          <w:b/>
          <w:color w:val="96989A"/>
          <w:w w:val="87"/>
          <w:sz w:val="28"/>
          <w:szCs w:val="28"/>
        </w:rPr>
        <w:t>ETSJ54:</w:t>
      </w:r>
      <w:r>
        <w:rPr>
          <w:b/>
          <w:color w:val="96989A"/>
          <w:spacing w:val="18"/>
          <w:w w:val="87"/>
          <w:sz w:val="28"/>
          <w:szCs w:val="28"/>
        </w:rPr>
        <w:t xml:space="preserve"> </w:t>
      </w:r>
      <w:r>
        <w:rPr>
          <w:b/>
          <w:color w:val="96989A"/>
          <w:w w:val="105"/>
          <w:sz w:val="28"/>
          <w:szCs w:val="28"/>
        </w:rPr>
        <w:t xml:space="preserve">anotação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genes</w:t>
      </w:r>
      <w:r>
        <w:rPr>
          <w:b/>
          <w:color w:val="96989A"/>
          <w:spacing w:val="55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virulência</w:t>
      </w:r>
      <w:r>
        <w:rPr>
          <w:b/>
          <w:color w:val="96989A"/>
          <w:spacing w:val="1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relacionados</w:t>
      </w:r>
      <w:r>
        <w:rPr>
          <w:b/>
          <w:color w:val="96989A"/>
          <w:spacing w:val="56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ao</w:t>
      </w:r>
      <w:r>
        <w:rPr>
          <w:b/>
          <w:color w:val="96989A"/>
          <w:spacing w:val="31"/>
          <w:sz w:val="28"/>
          <w:szCs w:val="28"/>
        </w:rPr>
        <w:t xml:space="preserve"> </w:t>
      </w:r>
      <w:r>
        <w:rPr>
          <w:b/>
          <w:color w:val="96989A"/>
          <w:w w:val="101"/>
          <w:sz w:val="28"/>
          <w:szCs w:val="28"/>
        </w:rPr>
        <w:t>putativos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46" w:right="4404" w:hanging="0"/>
        <w:jc w:val="both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9210</wp:posOffset>
                </wp:positionH>
                <wp:positionV relativeFrom="paragraph">
                  <wp:posOffset>203835</wp:posOffset>
                </wp:positionV>
                <wp:extent cx="554672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2046" y="321"/>
                                </a:moveTo>
                                <a:lnTo>
                                  <a:pt x="10780" y="3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6.05pt;width:436.75pt;height:0.05pt" coordorigin="2046,321" coordsize="8735,1">
                <v:shape id="shape_0" coordorigin="2046,321" coordsize="8735,0" path="m2046,321l10780,321e" stroked="t" o:allowincell="f" style="position:absolute;left:2046;top:321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5F6062"/>
          <w:spacing w:val="-1"/>
          <w:sz w:val="22"/>
          <w:szCs w:val="22"/>
        </w:rPr>
        <w:t>N</w:t>
      </w:r>
      <w:r>
        <w:rPr>
          <w:b/>
          <w:i/>
          <w:color w:val="5F6062"/>
          <w:sz w:val="22"/>
          <w:szCs w:val="22"/>
        </w:rPr>
        <w:t>oel</w:t>
      </w:r>
      <w:r>
        <w:rPr>
          <w:b/>
          <w:i/>
          <w:color w:val="5F6062"/>
          <w:spacing w:val="-17"/>
          <w:sz w:val="22"/>
          <w:szCs w:val="22"/>
        </w:rPr>
        <w:t xml:space="preserve"> </w:t>
      </w:r>
      <w:r>
        <w:rPr>
          <w:b/>
          <w:i/>
          <w:color w:val="5F6062"/>
          <w:spacing w:val="-7"/>
          <w:w w:val="95"/>
          <w:sz w:val="22"/>
          <w:szCs w:val="22"/>
        </w:rPr>
        <w:t>V</w:t>
      </w:r>
      <w:r>
        <w:rPr>
          <w:b/>
          <w:i/>
          <w:color w:val="5F6062"/>
          <w:w w:val="95"/>
          <w:sz w:val="22"/>
          <w:szCs w:val="22"/>
        </w:rPr>
        <w:t>erjan</w:t>
      </w:r>
      <w:r>
        <w:rPr>
          <w:b/>
          <w:i/>
          <w:color w:val="5F6062"/>
          <w:spacing w:val="5"/>
          <w:w w:val="95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-</w:t>
      </w:r>
      <w:r>
        <w:rPr>
          <w:b/>
          <w:i/>
          <w:color w:val="5F6062"/>
          <w:spacing w:val="-9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García</w:t>
      </w:r>
      <w:r>
        <w:rPr>
          <w:b/>
          <w:i/>
          <w:color w:val="5F6062"/>
          <w:spacing w:val="-4"/>
          <w:position w:val="8"/>
          <w:sz w:val="13"/>
          <w:szCs w:val="13"/>
        </w:rPr>
        <w:t>1</w:t>
      </w:r>
      <w:r>
        <w:rPr>
          <w:b/>
          <w:i/>
          <w:color w:val="5F6062"/>
          <w:position w:val="8"/>
          <w:sz w:val="13"/>
          <w:szCs w:val="13"/>
        </w:rPr>
        <w:t>,2,3</w:t>
      </w:r>
      <w:r>
        <w:rPr>
          <w:b/>
          <w:i/>
          <w:color w:val="5F6062"/>
          <w:sz w:val="22"/>
          <w:szCs w:val="22"/>
        </w:rPr>
        <w:t>,</w:t>
      </w:r>
      <w:r>
        <w:rPr>
          <w:b/>
          <w:i/>
          <w:color w:val="5F6062"/>
          <w:spacing w:val="6"/>
          <w:sz w:val="22"/>
          <w:szCs w:val="22"/>
        </w:rPr>
        <w:t xml:space="preserve"> </w:t>
      </w:r>
      <w:r>
        <w:rPr>
          <w:b/>
          <w:i/>
          <w:color w:val="5F6062"/>
          <w:w w:val="96"/>
          <w:sz w:val="22"/>
          <w:szCs w:val="22"/>
        </w:rPr>
        <w:t>Carlos</w:t>
      </w:r>
      <w:r>
        <w:rPr>
          <w:b/>
          <w:i/>
          <w:color w:val="5F6062"/>
          <w:spacing w:val="3"/>
          <w:w w:val="96"/>
          <w:sz w:val="22"/>
          <w:szCs w:val="22"/>
        </w:rPr>
        <w:t xml:space="preserve"> </w:t>
      </w:r>
      <w:r>
        <w:rPr>
          <w:b/>
          <w:i/>
          <w:color w:val="5F6062"/>
          <w:spacing w:val="3"/>
          <w:sz w:val="22"/>
          <w:szCs w:val="22"/>
        </w:rPr>
        <w:t>A</w:t>
      </w:r>
      <w:r>
        <w:rPr>
          <w:b/>
          <w:i/>
          <w:color w:val="5F6062"/>
          <w:sz w:val="22"/>
          <w:szCs w:val="22"/>
        </w:rPr>
        <w:t>.</w:t>
      </w:r>
      <w:r>
        <w:rPr>
          <w:b/>
          <w:i/>
          <w:color w:val="5F6062"/>
          <w:spacing w:val="11"/>
          <w:sz w:val="22"/>
          <w:szCs w:val="22"/>
        </w:rPr>
        <w:t xml:space="preserve"> </w:t>
      </w:r>
      <w:r>
        <w:rPr>
          <w:b/>
          <w:i/>
          <w:color w:val="5F6062"/>
          <w:w w:val="90"/>
          <w:sz w:val="22"/>
          <w:szCs w:val="22"/>
        </w:rPr>
        <w:t>Iregui</w:t>
      </w:r>
      <w:r>
        <w:rPr>
          <w:b/>
          <w:i/>
          <w:color w:val="5F6062"/>
          <w:spacing w:val="6"/>
          <w:w w:val="90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-</w:t>
      </w:r>
      <w:r>
        <w:rPr>
          <w:b/>
          <w:i/>
          <w:color w:val="5F6062"/>
          <w:spacing w:val="-9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Ca</w:t>
      </w:r>
      <w:r>
        <w:rPr>
          <w:b/>
          <w:i/>
          <w:color w:val="5F6062"/>
          <w:spacing w:val="-1"/>
          <w:sz w:val="22"/>
          <w:szCs w:val="22"/>
        </w:rPr>
        <w:t>s</w:t>
      </w:r>
      <w:r>
        <w:rPr>
          <w:b/>
          <w:i/>
          <w:color w:val="5F6062"/>
          <w:sz w:val="22"/>
          <w:szCs w:val="22"/>
        </w:rPr>
        <w:t>tro</w:t>
      </w:r>
      <w:r>
        <w:rPr>
          <w:b/>
          <w:i/>
          <w:color w:val="5F6062"/>
          <w:position w:val="8"/>
          <w:sz w:val="13"/>
          <w:szCs w:val="13"/>
        </w:rPr>
        <w:t>2</w:t>
      </w:r>
      <w:r>
        <w:rPr>
          <w:b/>
          <w:i/>
          <w:color w:val="5F6062"/>
          <w:sz w:val="22"/>
          <w:szCs w:val="22"/>
        </w:rPr>
        <w:t>,</w:t>
      </w:r>
      <w:r>
        <w:rPr>
          <w:b/>
          <w:i/>
          <w:color w:val="5F6062"/>
          <w:spacing w:val="10"/>
          <w:sz w:val="22"/>
          <w:szCs w:val="22"/>
        </w:rPr>
        <w:t xml:space="preserve"> </w:t>
      </w:r>
      <w:r>
        <w:rPr>
          <w:b/>
          <w:i/>
          <w:color w:val="5F6062"/>
          <w:w w:val="90"/>
          <w:sz w:val="22"/>
          <w:szCs w:val="22"/>
        </w:rPr>
        <w:t>Ikuo</w:t>
      </w:r>
      <w:r>
        <w:rPr>
          <w:b/>
          <w:i/>
          <w:color w:val="5F6062"/>
          <w:spacing w:val="8"/>
          <w:w w:val="90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Hirono</w:t>
      </w:r>
      <w:r>
        <w:rPr>
          <w:b/>
          <w:i/>
          <w:color w:val="5F6062"/>
          <w:position w:val="8"/>
          <w:sz w:val="13"/>
          <w:szCs w:val="13"/>
        </w:rPr>
        <w:t>3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1605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1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w w:val="91"/>
          <w:sz w:val="17"/>
          <w:szCs w:val="17"/>
        </w:rPr>
        <w:t>MVZ,</w:t>
      </w:r>
      <w:r>
        <w:rPr>
          <w:color w:val="5F6062"/>
          <w:spacing w:val="4"/>
          <w:w w:val="9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Sc,</w:t>
      </w:r>
      <w:r>
        <w:rPr>
          <w:color w:val="5F6062"/>
          <w:spacing w:val="-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h</w:t>
      </w:r>
      <w:r>
        <w:rPr>
          <w:color w:val="5F6062"/>
          <w:spacing w:val="-8"/>
          <w:sz w:val="17"/>
          <w:szCs w:val="17"/>
        </w:rPr>
        <w:t>D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rupo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nvestigación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nmunobiología</w:t>
      </w:r>
      <w:r>
        <w:rPr>
          <w:color w:val="5F6062"/>
          <w:spacing w:val="33"/>
          <w:sz w:val="17"/>
          <w:szCs w:val="17"/>
        </w:rPr>
        <w:t xml:space="preserve"> </w:t>
      </w:r>
      <w:r>
        <w:rPr>
          <w:color w:val="5F6062"/>
          <w:w w:val="80"/>
          <w:sz w:val="17"/>
          <w:szCs w:val="17"/>
        </w:rPr>
        <w:t>y</w:t>
      </w:r>
      <w:r>
        <w:rPr>
          <w:color w:val="5F6062"/>
          <w:spacing w:val="8"/>
          <w:w w:val="8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atogénesis,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Depa</w:t>
      </w:r>
      <w:r>
        <w:rPr>
          <w:color w:val="5F6062"/>
          <w:spacing w:val="5"/>
          <w:w w:val="106"/>
          <w:sz w:val="17"/>
          <w:szCs w:val="17"/>
        </w:rPr>
        <w:t>r</w:t>
      </w:r>
      <w:r>
        <w:rPr>
          <w:color w:val="5F6062"/>
          <w:spacing w:val="2"/>
          <w:w w:val="106"/>
          <w:sz w:val="17"/>
          <w:szCs w:val="17"/>
        </w:rPr>
        <w:t>t</w:t>
      </w:r>
      <w:r>
        <w:rPr>
          <w:color w:val="5F6062"/>
          <w:w w:val="106"/>
          <w:sz w:val="17"/>
          <w:szCs w:val="17"/>
        </w:rPr>
        <w:t xml:space="preserve">amento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anidad</w:t>
      </w:r>
      <w:r>
        <w:rPr>
          <w:color w:val="5F6062"/>
          <w:spacing w:val="2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imal,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Facul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d</w:t>
      </w:r>
      <w:r>
        <w:rPr>
          <w:color w:val="5F6062"/>
          <w:spacing w:val="22"/>
          <w:sz w:val="17"/>
          <w:szCs w:val="17"/>
        </w:rPr>
        <w:t xml:space="preserve"> </w:t>
      </w:r>
      <w:r>
        <w:rPr>
          <w:color w:val="5F6062"/>
          <w:w w:val="105"/>
          <w:sz w:val="17"/>
          <w:szCs w:val="17"/>
        </w:rPr>
        <w:t>de</w:t>
      </w:r>
    </w:p>
    <w:p>
      <w:pPr>
        <w:pStyle w:val="Normal"/>
        <w:spacing w:before="11" w:after="0"/>
        <w:ind w:left="2240" w:hanging="0"/>
        <w:rPr>
          <w:sz w:val="17"/>
          <w:szCs w:val="17"/>
        </w:rPr>
      </w:pPr>
      <w:r>
        <w:rPr>
          <w:color w:val="5F6062"/>
          <w:sz w:val="17"/>
          <w:szCs w:val="17"/>
        </w:rPr>
        <w:t>Medicina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7"/>
          <w:sz w:val="17"/>
          <w:szCs w:val="17"/>
        </w:rPr>
        <w:t>e</w:t>
      </w:r>
      <w:r>
        <w:rPr>
          <w:color w:val="5F6062"/>
          <w:spacing w:val="1"/>
          <w:w w:val="107"/>
          <w:sz w:val="17"/>
          <w:szCs w:val="17"/>
        </w:rPr>
        <w:t>t</w:t>
      </w:r>
      <w:r>
        <w:rPr>
          <w:color w:val="5F6062"/>
          <w:w w:val="102"/>
          <w:sz w:val="17"/>
          <w:szCs w:val="17"/>
        </w:rPr>
        <w:t>erinaria</w:t>
      </w:r>
      <w:r>
        <w:rPr>
          <w:color w:val="5F6062"/>
          <w:sz w:val="17"/>
          <w:szCs w:val="17"/>
        </w:rPr>
        <w:t xml:space="preserve"> </w:t>
      </w:r>
      <w:r>
        <w:rPr>
          <w:color w:val="5F6062"/>
          <w:w w:val="80"/>
          <w:sz w:val="17"/>
          <w:szCs w:val="17"/>
        </w:rPr>
        <w:t>y</w:t>
      </w:r>
      <w:r>
        <w:rPr>
          <w:color w:val="5F6062"/>
          <w:spacing w:val="8"/>
          <w:w w:val="8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Zoo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cnia,</w:t>
      </w:r>
      <w:r>
        <w:rPr>
          <w:color w:val="5F6062"/>
          <w:spacing w:val="2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pacing w:val="-7"/>
          <w:sz w:val="17"/>
          <w:szCs w:val="17"/>
        </w:rPr>
        <w:t>T</w:t>
      </w:r>
      <w:r>
        <w:rPr>
          <w:color w:val="5F6062"/>
          <w:sz w:val="17"/>
          <w:szCs w:val="17"/>
        </w:rPr>
        <w:t>olima,</w:t>
      </w:r>
      <w:r>
        <w:rPr>
          <w:color w:val="5F6062"/>
          <w:spacing w:val="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bagué</w:t>
      </w:r>
      <w:r>
        <w:rPr>
          <w:color w:val="5F6062"/>
          <w:spacing w:val="9"/>
          <w:sz w:val="17"/>
          <w:szCs w:val="17"/>
        </w:rPr>
        <w:t xml:space="preserve"> </w:t>
      </w:r>
      <w:r>
        <w:rPr>
          <w:color w:val="5F6062"/>
          <w:w w:val="104"/>
          <w:sz w:val="17"/>
          <w:szCs w:val="17"/>
        </w:rPr>
        <w:t>Colombia.</w:t>
      </w:r>
    </w:p>
    <w:p>
      <w:pPr>
        <w:pStyle w:val="Normal"/>
        <w:spacing w:lineRule="auto" w:line="252" w:before="11" w:after="0"/>
        <w:ind w:left="2240" w:right="1429" w:hanging="194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2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w w:val="91"/>
          <w:sz w:val="17"/>
          <w:szCs w:val="17"/>
        </w:rPr>
        <w:t>M</w:t>
      </w:r>
      <w:r>
        <w:rPr>
          <w:color w:val="5F6062"/>
          <w:spacing w:val="-6"/>
          <w:w w:val="91"/>
          <w:sz w:val="17"/>
          <w:szCs w:val="17"/>
        </w:rPr>
        <w:t>V</w:t>
      </w:r>
      <w:r>
        <w:rPr>
          <w:color w:val="5F6062"/>
          <w:w w:val="91"/>
          <w:sz w:val="17"/>
          <w:szCs w:val="17"/>
        </w:rPr>
        <w:t>,</w:t>
      </w:r>
      <w:r>
        <w:rPr>
          <w:color w:val="5F6062"/>
          <w:spacing w:val="6"/>
          <w:w w:val="9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h</w:t>
      </w:r>
      <w:r>
        <w:rPr>
          <w:color w:val="5F6062"/>
          <w:spacing w:val="-8"/>
          <w:sz w:val="17"/>
          <w:szCs w:val="17"/>
        </w:rPr>
        <w:t>D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abo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torio</w:t>
      </w:r>
      <w:r>
        <w:rPr>
          <w:color w:val="5F6062"/>
          <w:spacing w:val="3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atobiología,</w:t>
      </w:r>
      <w:r>
        <w:rPr>
          <w:color w:val="5F6062"/>
          <w:spacing w:val="3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Facul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d</w:t>
      </w:r>
      <w:r>
        <w:rPr>
          <w:color w:val="5F6062"/>
          <w:spacing w:val="2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dicina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7"/>
          <w:sz w:val="17"/>
          <w:szCs w:val="17"/>
        </w:rPr>
        <w:t>e</w:t>
      </w:r>
      <w:r>
        <w:rPr>
          <w:color w:val="5F6062"/>
          <w:spacing w:val="1"/>
          <w:w w:val="107"/>
          <w:sz w:val="17"/>
          <w:szCs w:val="17"/>
        </w:rPr>
        <w:t>t</w:t>
      </w:r>
      <w:r>
        <w:rPr>
          <w:color w:val="5F6062"/>
          <w:w w:val="102"/>
          <w:sz w:val="17"/>
          <w:szCs w:val="17"/>
        </w:rPr>
        <w:t>erinaria</w:t>
      </w:r>
      <w:r>
        <w:rPr>
          <w:color w:val="5F6062"/>
          <w:sz w:val="17"/>
          <w:szCs w:val="17"/>
        </w:rPr>
        <w:t xml:space="preserve"> </w:t>
      </w:r>
      <w:r>
        <w:rPr>
          <w:color w:val="5F6062"/>
          <w:w w:val="80"/>
          <w:sz w:val="17"/>
          <w:szCs w:val="17"/>
        </w:rPr>
        <w:t>y</w:t>
      </w:r>
      <w:r>
        <w:rPr>
          <w:color w:val="5F6062"/>
          <w:spacing w:val="8"/>
          <w:w w:val="8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Zoo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cnia,</w:t>
      </w:r>
      <w:r>
        <w:rPr>
          <w:color w:val="5F6062"/>
          <w:spacing w:val="2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acional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w w:val="104"/>
          <w:sz w:val="17"/>
          <w:szCs w:val="17"/>
        </w:rPr>
        <w:t xml:space="preserve">Colombia, </w:t>
      </w:r>
      <w:r>
        <w:rPr>
          <w:color w:val="5F6062"/>
          <w:sz w:val="17"/>
          <w:szCs w:val="17"/>
        </w:rPr>
        <w:t>Bog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á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w w:val="104"/>
          <w:sz w:val="17"/>
          <w:szCs w:val="17"/>
        </w:rPr>
        <w:t>Colombia.</w:t>
      </w:r>
    </w:p>
    <w:p>
      <w:pPr>
        <w:pStyle w:val="Normal"/>
        <w:ind w:left="2046" w:right="1762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3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Ph</w:t>
      </w:r>
      <w:r>
        <w:rPr>
          <w:color w:val="5F6062"/>
          <w:spacing w:val="-8"/>
          <w:sz w:val="17"/>
          <w:szCs w:val="17"/>
        </w:rPr>
        <w:t>D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w w:val="101"/>
          <w:sz w:val="17"/>
          <w:szCs w:val="17"/>
        </w:rPr>
        <w:t>Labo</w:t>
      </w:r>
      <w:r>
        <w:rPr>
          <w:color w:val="5F6062"/>
          <w:spacing w:val="2"/>
          <w:w w:val="101"/>
          <w:sz w:val="17"/>
          <w:szCs w:val="17"/>
        </w:rPr>
        <w:t>r</w:t>
      </w:r>
      <w:r>
        <w:rPr>
          <w:color w:val="5F6062"/>
          <w:w w:val="110"/>
          <w:sz w:val="17"/>
          <w:szCs w:val="17"/>
        </w:rPr>
        <w:t>ato</w:t>
      </w:r>
      <w:r>
        <w:rPr>
          <w:color w:val="5F6062"/>
          <w:spacing w:val="6"/>
          <w:w w:val="110"/>
          <w:sz w:val="17"/>
          <w:szCs w:val="17"/>
        </w:rPr>
        <w:t>r</w:t>
      </w:r>
      <w:r>
        <w:rPr>
          <w:color w:val="5F6062"/>
          <w:w w:val="80"/>
          <w:sz w:val="17"/>
          <w:szCs w:val="17"/>
        </w:rPr>
        <w:t>y</w:t>
      </w:r>
      <w:r>
        <w:rPr>
          <w:color w:val="5F6062"/>
          <w:sz w:val="17"/>
          <w:szCs w:val="17"/>
        </w:rPr>
        <w:t xml:space="preserve"> of</w:t>
      </w:r>
      <w:r>
        <w:rPr>
          <w:color w:val="5F6062"/>
          <w:spacing w:val="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ome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cience,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dua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</w:t>
      </w:r>
      <w:r>
        <w:rPr>
          <w:color w:val="5F6062"/>
          <w:spacing w:val="3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chool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of</w:t>
      </w:r>
      <w:r>
        <w:rPr>
          <w:color w:val="5F6062"/>
          <w:spacing w:val="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arine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cience</w:t>
      </w:r>
      <w:r>
        <w:rPr>
          <w:color w:val="5F6062"/>
          <w:spacing w:val="-1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d</w:t>
      </w:r>
      <w:r>
        <w:rPr>
          <w:color w:val="5F6062"/>
          <w:spacing w:val="22"/>
          <w:sz w:val="17"/>
          <w:szCs w:val="17"/>
        </w:rPr>
        <w:t xml:space="preserve"> </w:t>
      </w:r>
      <w:r>
        <w:rPr>
          <w:color w:val="5F6062"/>
          <w:spacing w:val="-7"/>
          <w:sz w:val="17"/>
          <w:szCs w:val="17"/>
        </w:rPr>
        <w:t>T</w:t>
      </w:r>
      <w:r>
        <w:rPr>
          <w:color w:val="5F6062"/>
          <w:sz w:val="17"/>
          <w:szCs w:val="17"/>
        </w:rPr>
        <w:t>echnolog</w:t>
      </w:r>
      <w:r>
        <w:rPr>
          <w:color w:val="5F6062"/>
          <w:spacing w:val="-4"/>
          <w:sz w:val="17"/>
          <w:szCs w:val="17"/>
        </w:rPr>
        <w:t>y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spacing w:val="-7"/>
          <w:w w:val="95"/>
          <w:sz w:val="17"/>
          <w:szCs w:val="17"/>
        </w:rPr>
        <w:t>T</w:t>
      </w:r>
      <w:r>
        <w:rPr>
          <w:color w:val="5F6062"/>
          <w:w w:val="95"/>
          <w:sz w:val="17"/>
          <w:szCs w:val="17"/>
        </w:rPr>
        <w:t>okyo</w:t>
      </w:r>
      <w:r>
        <w:rPr>
          <w:color w:val="5F6062"/>
          <w:spacing w:val="7"/>
          <w:w w:val="95"/>
          <w:sz w:val="17"/>
          <w:szCs w:val="17"/>
        </w:rPr>
        <w:t xml:space="preserve"> </w:t>
      </w:r>
      <w:r>
        <w:rPr>
          <w:color w:val="5F6062"/>
          <w:w w:val="95"/>
          <w:sz w:val="17"/>
          <w:szCs w:val="17"/>
        </w:rPr>
        <w:t>Unive</w:t>
      </w:r>
      <w:r>
        <w:rPr>
          <w:color w:val="5F6062"/>
          <w:spacing w:val="3"/>
          <w:w w:val="95"/>
          <w:sz w:val="17"/>
          <w:szCs w:val="17"/>
        </w:rPr>
        <w:t>r</w:t>
      </w:r>
      <w:r>
        <w:rPr>
          <w:color w:val="5F6062"/>
          <w:w w:val="95"/>
          <w:sz w:val="17"/>
          <w:szCs w:val="17"/>
        </w:rPr>
        <w:t>sity</w:t>
      </w:r>
      <w:r>
        <w:rPr>
          <w:color w:val="5F6062"/>
          <w:spacing w:val="-5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of</w:t>
      </w:r>
      <w:r>
        <w:rPr>
          <w:color w:val="5F6062"/>
          <w:spacing w:val="1"/>
          <w:sz w:val="17"/>
          <w:szCs w:val="17"/>
        </w:rPr>
        <w:t xml:space="preserve"> </w:t>
      </w:r>
      <w:r>
        <w:rPr>
          <w:color w:val="5F6062"/>
          <w:w w:val="101"/>
          <w:sz w:val="17"/>
          <w:szCs w:val="17"/>
        </w:rPr>
        <w:t>Marine</w:t>
      </w:r>
    </w:p>
    <w:p>
      <w:pPr>
        <w:pStyle w:val="Normal"/>
        <w:spacing w:before="11" w:after="0"/>
        <w:ind w:left="2240" w:hanging="0"/>
        <w:rPr>
          <w:sz w:val="17"/>
          <w:szCs w:val="17"/>
        </w:rPr>
      </w:pPr>
      <w:r>
        <w:rPr>
          <w:color w:val="5F6062"/>
          <w:sz w:val="17"/>
          <w:szCs w:val="17"/>
        </w:rPr>
        <w:t>Science</w:t>
      </w:r>
      <w:r>
        <w:rPr>
          <w:color w:val="5F6062"/>
          <w:spacing w:val="-1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d</w:t>
      </w:r>
      <w:r>
        <w:rPr>
          <w:color w:val="5F6062"/>
          <w:spacing w:val="22"/>
          <w:sz w:val="17"/>
          <w:szCs w:val="17"/>
        </w:rPr>
        <w:t xml:space="preserve"> </w:t>
      </w:r>
      <w:r>
        <w:rPr>
          <w:color w:val="5F6062"/>
          <w:spacing w:val="-7"/>
          <w:sz w:val="17"/>
          <w:szCs w:val="17"/>
        </w:rPr>
        <w:t>T</w:t>
      </w:r>
      <w:r>
        <w:rPr>
          <w:color w:val="5F6062"/>
          <w:sz w:val="17"/>
          <w:szCs w:val="17"/>
        </w:rPr>
        <w:t>echnolog</w:t>
      </w:r>
      <w:r>
        <w:rPr>
          <w:color w:val="5F6062"/>
          <w:spacing w:val="-4"/>
          <w:sz w:val="17"/>
          <w:szCs w:val="17"/>
        </w:rPr>
        <w:t>y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Kona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4-5-7,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inat</w:t>
      </w:r>
      <w:r>
        <w:rPr>
          <w:color w:val="5F6062"/>
          <w:spacing w:val="-5"/>
          <w:sz w:val="17"/>
          <w:szCs w:val="17"/>
        </w:rPr>
        <w:t>o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29"/>
          <w:sz w:val="17"/>
          <w:szCs w:val="17"/>
        </w:rPr>
        <w:t xml:space="preserve"> </w:t>
      </w:r>
      <w:r>
        <w:rPr>
          <w:color w:val="5F6062"/>
          <w:spacing w:val="-7"/>
          <w:w w:val="96"/>
          <w:sz w:val="17"/>
          <w:szCs w:val="17"/>
        </w:rPr>
        <w:t>T</w:t>
      </w:r>
      <w:r>
        <w:rPr>
          <w:color w:val="5F6062"/>
          <w:w w:val="96"/>
          <w:sz w:val="17"/>
          <w:szCs w:val="17"/>
        </w:rPr>
        <w:t>okyo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08-8477,</w:t>
      </w:r>
      <w:r>
        <w:rPr>
          <w:color w:val="5F6062"/>
          <w:spacing w:val="42"/>
          <w:sz w:val="17"/>
          <w:szCs w:val="17"/>
        </w:rPr>
        <w:t xml:space="preserve"> </w:t>
      </w:r>
      <w:r>
        <w:rPr>
          <w:color w:val="5F6062"/>
          <w:w w:val="103"/>
          <w:sz w:val="17"/>
          <w:szCs w:val="17"/>
        </w:rPr>
        <w:t>Japan</w:t>
      </w:r>
    </w:p>
    <w:p>
      <w:pPr>
        <w:pStyle w:val="Normal"/>
        <w:spacing w:before="11" w:after="0"/>
        <w:ind w:left="224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160</wp:posOffset>
                </wp:positionH>
                <wp:positionV relativeFrom="paragraph">
                  <wp:posOffset>12700</wp:posOffset>
                </wp:positionV>
                <wp:extent cx="156210" cy="156845"/>
                <wp:effectExtent l="7620" t="8255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44"/>
                                  </a:moveTo>
                                  <a:lnTo>
                                    <a:pt x="232" y="167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12" y="206"/>
                                  </a:lnTo>
                                  <a:lnTo>
                                    <a:pt x="196" y="220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56" y="237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35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44"/>
                                    </a:moveTo>
                                    <a:lnTo>
                                      <a:pt x="254" y="14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31"/>
                                      </a:moveTo>
                                      <a:lnTo>
                                        <a:pt x="141" y="257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44"/>
                                        </a:moveTo>
                                        <a:lnTo>
                                          <a:pt x="193" y="166"/>
                                        </a:lnTo>
                                        <a:lnTo>
                                          <a:pt x="181" y="184"/>
                                        </a:lnTo>
                                        <a:lnTo>
                                          <a:pt x="163" y="196"/>
                                        </a:lnTo>
                                        <a:lnTo>
                                          <a:pt x="141" y="201"/>
                                        </a:lnTo>
                                        <a:lnTo>
                                          <a:pt x="119" y="196"/>
                                        </a:lnTo>
                                        <a:lnTo>
                                          <a:pt x="101" y="184"/>
                                        </a:lnTo>
                                        <a:lnTo>
                                          <a:pt x="89" y="166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01" y="104"/>
                                        </a:lnTo>
                                        <a:lnTo>
                                          <a:pt x="119" y="92"/>
                                        </a:lnTo>
                                        <a:lnTo>
                                          <a:pt x="141" y="88"/>
                                        </a:lnTo>
                                        <a:lnTo>
                                          <a:pt x="163" y="92"/>
                                        </a:lnTo>
                                        <a:lnTo>
                                          <a:pt x="181" y="104"/>
                                        </a:lnTo>
                                        <a:lnTo>
                                          <a:pt x="193" y="122"/>
                                        </a:lnTo>
                                        <a:lnTo>
                                          <a:pt x="197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44"/>
                                          </a:moveTo>
                                          <a:lnTo>
                                            <a:pt x="232" y="167"/>
                                          </a:lnTo>
                                          <a:lnTo>
                                            <a:pt x="224" y="188"/>
                                          </a:lnTo>
                                          <a:lnTo>
                                            <a:pt x="212" y="206"/>
                                          </a:lnTo>
                                          <a:lnTo>
                                            <a:pt x="196" y="220"/>
                                          </a:lnTo>
                                          <a:lnTo>
                                            <a:pt x="177" y="231"/>
                                          </a:lnTo>
                                          <a:lnTo>
                                            <a:pt x="156" y="237"/>
                                          </a:lnTo>
                                          <a:lnTo>
                                            <a:pt x="141" y="238"/>
                                          </a:lnTo>
                                          <a:lnTo>
                                            <a:pt x="118" y="235"/>
                                          </a:lnTo>
                                          <a:lnTo>
                                            <a:pt x="98" y="228"/>
                                          </a:lnTo>
                                          <a:lnTo>
                                            <a:pt x="80" y="215"/>
                                          </a:lnTo>
                                          <a:lnTo>
                                            <a:pt x="65" y="199"/>
                                          </a:lnTo>
                                          <a:lnTo>
                                            <a:pt x="54" y="180"/>
                                          </a:lnTo>
                                          <a:lnTo>
                                            <a:pt x="48" y="159"/>
                                          </a:lnTo>
                                          <a:lnTo>
                                            <a:pt x="47" y="144"/>
                                          </a:lnTo>
                                          <a:lnTo>
                                            <a:pt x="50" y="122"/>
                                          </a:lnTo>
                                          <a:lnTo>
                                            <a:pt x="58" y="101"/>
                                          </a:lnTo>
                                          <a:lnTo>
                                            <a:pt x="70" y="83"/>
                                          </a:lnTo>
                                          <a:lnTo>
                                            <a:pt x="86" y="68"/>
                                          </a:lnTo>
                                          <a:lnTo>
                                            <a:pt x="105" y="58"/>
                                          </a:lnTo>
                                          <a:lnTo>
                                            <a:pt x="126" y="51"/>
                                          </a:lnTo>
                                          <a:lnTo>
                                            <a:pt x="141" y="50"/>
                                          </a:lnTo>
                                          <a:lnTo>
                                            <a:pt x="164" y="53"/>
                                          </a:lnTo>
                                          <a:lnTo>
                                            <a:pt x="184" y="61"/>
                                          </a:lnTo>
                                          <a:lnTo>
                                            <a:pt x="202" y="73"/>
                                          </a:lnTo>
                                          <a:lnTo>
                                            <a:pt x="217" y="89"/>
                                          </a:lnTo>
                                          <a:lnTo>
                                            <a:pt x="228" y="108"/>
                                          </a:lnTo>
                                          <a:lnTo>
                                            <a:pt x="234" y="129"/>
                                          </a:lnTo>
                                          <a:lnTo>
                                            <a:pt x="235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44"/>
                                            </a:moveTo>
                                            <a:lnTo>
                                              <a:pt x="254" y="1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31"/>
                                              </a:moveTo>
                                              <a:lnTo>
                                                <a:pt x="141" y="25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44"/>
                                                </a:moveTo>
                                                <a:lnTo>
                                                  <a:pt x="193" y="122"/>
                                                </a:lnTo>
                                                <a:lnTo>
                                                  <a:pt x="181" y="104"/>
                                                </a:lnTo>
                                                <a:lnTo>
                                                  <a:pt x="163" y="92"/>
                                                </a:lnTo>
                                                <a:lnTo>
                                                  <a:pt x="141" y="88"/>
                                                </a:lnTo>
                                                <a:lnTo>
                                                  <a:pt x="119" y="92"/>
                                                </a:lnTo>
                                                <a:lnTo>
                                                  <a:pt x="101" y="104"/>
                                                </a:lnTo>
                                                <a:lnTo>
                                                  <a:pt x="89" y="122"/>
                                                </a:lnTo>
                                                <a:lnTo>
                                                  <a:pt x="85" y="144"/>
                                                </a:lnTo>
                                                <a:lnTo>
                                                  <a:pt x="89" y="166"/>
                                                </a:lnTo>
                                                <a:lnTo>
                                                  <a:pt x="101" y="184"/>
                                                </a:lnTo>
                                                <a:lnTo>
                                                  <a:pt x="119" y="196"/>
                                                </a:lnTo>
                                                <a:lnTo>
                                                  <a:pt x="141" y="201"/>
                                                </a:lnTo>
                                                <a:lnTo>
                                                  <a:pt x="163" y="196"/>
                                                </a:lnTo>
                                                <a:lnTo>
                                                  <a:pt x="181" y="184"/>
                                                </a:lnTo>
                                                <a:lnTo>
                                                  <a:pt x="193" y="166"/>
                                                </a:lnTo>
                                                <a:lnTo>
                                                  <a:pt x="197" y="14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44"/>
                                                  </a:moveTo>
                                                  <a:lnTo>
                                                    <a:pt x="197" y="1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88"/>
                                                    </a:moveTo>
                                                    <a:lnTo>
                                                      <a:pt x="141" y="20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pt;width:12.3pt;height:12.35pt" coordorigin="16,20" coordsize="246,247">
                <v:group id="shape_0" style="position:absolute;left:16;top:20;width:246;height:247">
                  <v:shape id="shape_0" coordorigin="47,50" coordsize="188,188" path="m235,144l232,167l224,188l212,206l196,220l177,231l156,237l141,238l118,235l98,228l80,215l65,199l54,180l48,159l47,144l50,122l58,101l70,83l86,68l105,58l126,51l141,50l164,53l184,61l202,73l217,89l228,108l234,129l235,144xe" stroked="t" o:allowincell="f" style="position:absolute;left:36;top:20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43;width:246;height:1">
                    <v:shape id="shape_0" coordorigin="28,144" coordsize="225,0" path="m28,144l254,144e" stroked="t" o:allowincell="f" style="position:absolute;left:16;top:14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43;width:1;height:1">
                      <v:shape id="shape_0" coordorigin="141,31" coordsize="0,225" path="m141,31l141,257e" stroked="t" o:allowincell="f" style="position:absolute;left:140;top:14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43;width:1;height:1">
                        <v:shape id="shape_0" coordorigin="85,88" coordsize="113,113" path="m197,144l193,166l181,184l163,196l141,201l119,196l101,184l89,166l85,144l89,122l101,104l119,92l141,88l163,92l181,104l193,122l197,144xe" stroked="t" o:allowincell="f" style="position:absolute;left:140;top:14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43;width:1;height:1">
                          <v:shape id="shape_0" coordorigin="47,50" coordsize="188,188" path="m235,144l232,167l224,188l212,206l196,220l177,231l156,237l141,238l118,235l98,228l80,215l65,199l54,180l48,159l47,144l50,122l58,101l70,83l86,68l105,58l126,51l141,50l164,53l184,61l202,73l217,89l228,108l234,129l235,144xe" stroked="t" o:allowincell="f" style="position:absolute;left:140;top:14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43;width:1;height:1">
                            <v:shape id="shape_0" coordorigin="28,144" coordsize="225,0" path="m28,144l254,144e" stroked="t" o:allowincell="f" style="position:absolute;left:140;top:143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43;width:1;height:1">
                              <v:shape id="shape_0" coordorigin="141,31" coordsize="0,225" path="m141,31l141,257e" stroked="t" o:allowincell="f" style="position:absolute;left:140;top:14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43;width:1;height:1">
                                <v:shape id="shape_0" coordorigin="85,88" coordsize="113,113" path="m197,144l193,122l181,104l163,92l141,88l119,92l101,104l89,122l85,144l89,166l101,184l119,196l141,201l163,196l181,184l193,166l197,144xe" fillcolor="#363435" stroked="f" o:allowincell="f" style="position:absolute;left:140;top:143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43;width:1;height:1">
                                  <v:shape id="shape_0" coordorigin="85,144" coordsize="113,0" path="m85,144l197,144e" stroked="t" o:allowincell="f" style="position:absolute;left:140;top:14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43;width:1;height:1">
                                    <v:shape id="shape_0" coordorigin="141,88" coordsize="0,113" path="m141,88l141,201e" stroked="t" o:allowincell="f" style="position:absolute;left:140;top:143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04125</wp:posOffset>
                </wp:positionH>
                <wp:positionV relativeFrom="page">
                  <wp:posOffset>4950460</wp:posOffset>
                </wp:positionV>
                <wp:extent cx="156210" cy="156845"/>
                <wp:effectExtent l="7620" t="825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7920"/>
                                  </a:moveTo>
                                  <a:lnTo>
                                    <a:pt x="12190" y="7943"/>
                                  </a:lnTo>
                                  <a:lnTo>
                                    <a:pt x="12182" y="7963"/>
                                  </a:lnTo>
                                  <a:lnTo>
                                    <a:pt x="12170" y="7981"/>
                                  </a:lnTo>
                                  <a:lnTo>
                                    <a:pt x="12154" y="7996"/>
                                  </a:lnTo>
                                  <a:lnTo>
                                    <a:pt x="12135" y="8007"/>
                                  </a:lnTo>
                                  <a:lnTo>
                                    <a:pt x="12114" y="8013"/>
                                  </a:lnTo>
                                  <a:lnTo>
                                    <a:pt x="12099" y="8014"/>
                                  </a:lnTo>
                                  <a:lnTo>
                                    <a:pt x="12076" y="8011"/>
                                  </a:lnTo>
                                  <a:lnTo>
                                    <a:pt x="12056" y="8003"/>
                                  </a:lnTo>
                                  <a:lnTo>
                                    <a:pt x="12038" y="7991"/>
                                  </a:lnTo>
                                  <a:lnTo>
                                    <a:pt x="12023" y="7975"/>
                                  </a:lnTo>
                                  <a:lnTo>
                                    <a:pt x="12012" y="7956"/>
                                  </a:lnTo>
                                  <a:lnTo>
                                    <a:pt x="12006" y="7935"/>
                                  </a:lnTo>
                                  <a:lnTo>
                                    <a:pt x="12005" y="7920"/>
                                  </a:lnTo>
                                  <a:lnTo>
                                    <a:pt x="12008" y="7897"/>
                                  </a:lnTo>
                                  <a:lnTo>
                                    <a:pt x="12016" y="7877"/>
                                  </a:lnTo>
                                  <a:lnTo>
                                    <a:pt x="12028" y="7859"/>
                                  </a:lnTo>
                                  <a:lnTo>
                                    <a:pt x="12044" y="7844"/>
                                  </a:lnTo>
                                  <a:lnTo>
                                    <a:pt x="12063" y="7833"/>
                                  </a:lnTo>
                                  <a:lnTo>
                                    <a:pt x="12084" y="7827"/>
                                  </a:lnTo>
                                  <a:lnTo>
                                    <a:pt x="12099" y="7826"/>
                                  </a:lnTo>
                                  <a:lnTo>
                                    <a:pt x="12122" y="7829"/>
                                  </a:lnTo>
                                  <a:lnTo>
                                    <a:pt x="12142" y="7837"/>
                                  </a:lnTo>
                                  <a:lnTo>
                                    <a:pt x="12160" y="7849"/>
                                  </a:lnTo>
                                  <a:lnTo>
                                    <a:pt x="12175" y="7865"/>
                                  </a:lnTo>
                                  <a:lnTo>
                                    <a:pt x="12186" y="7884"/>
                                  </a:lnTo>
                                  <a:lnTo>
                                    <a:pt x="12192" y="7905"/>
                                  </a:lnTo>
                                  <a:lnTo>
                                    <a:pt x="12193" y="7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7920"/>
                                    </a:moveTo>
                                    <a:lnTo>
                                      <a:pt x="12212" y="792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7807"/>
                                      </a:moveTo>
                                      <a:lnTo>
                                        <a:pt x="12099" y="803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7920"/>
                                        </a:moveTo>
                                        <a:lnTo>
                                          <a:pt x="12151" y="7942"/>
                                        </a:lnTo>
                                        <a:lnTo>
                                          <a:pt x="12139" y="7960"/>
                                        </a:lnTo>
                                        <a:lnTo>
                                          <a:pt x="12121" y="7972"/>
                                        </a:lnTo>
                                        <a:lnTo>
                                          <a:pt x="12099" y="7976"/>
                                        </a:lnTo>
                                        <a:lnTo>
                                          <a:pt x="12077" y="7972"/>
                                        </a:lnTo>
                                        <a:lnTo>
                                          <a:pt x="12059" y="7960"/>
                                        </a:lnTo>
                                        <a:lnTo>
                                          <a:pt x="12047" y="7942"/>
                                        </a:lnTo>
                                        <a:lnTo>
                                          <a:pt x="12043" y="7920"/>
                                        </a:lnTo>
                                        <a:lnTo>
                                          <a:pt x="12047" y="7898"/>
                                        </a:lnTo>
                                        <a:lnTo>
                                          <a:pt x="12059" y="7880"/>
                                        </a:lnTo>
                                        <a:lnTo>
                                          <a:pt x="12077" y="7868"/>
                                        </a:lnTo>
                                        <a:lnTo>
                                          <a:pt x="12099" y="7864"/>
                                        </a:lnTo>
                                        <a:lnTo>
                                          <a:pt x="12121" y="7868"/>
                                        </a:lnTo>
                                        <a:lnTo>
                                          <a:pt x="12139" y="7880"/>
                                        </a:lnTo>
                                        <a:lnTo>
                                          <a:pt x="12151" y="7898"/>
                                        </a:lnTo>
                                        <a:lnTo>
                                          <a:pt x="12155" y="7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7920"/>
                                          </a:moveTo>
                                          <a:lnTo>
                                            <a:pt x="12190" y="7943"/>
                                          </a:lnTo>
                                          <a:lnTo>
                                            <a:pt x="12182" y="7963"/>
                                          </a:lnTo>
                                          <a:lnTo>
                                            <a:pt x="12170" y="7981"/>
                                          </a:lnTo>
                                          <a:lnTo>
                                            <a:pt x="12154" y="7996"/>
                                          </a:lnTo>
                                          <a:lnTo>
                                            <a:pt x="12135" y="8007"/>
                                          </a:lnTo>
                                          <a:lnTo>
                                            <a:pt x="12114" y="8013"/>
                                          </a:lnTo>
                                          <a:lnTo>
                                            <a:pt x="12099" y="8014"/>
                                          </a:lnTo>
                                          <a:lnTo>
                                            <a:pt x="12076" y="8011"/>
                                          </a:lnTo>
                                          <a:lnTo>
                                            <a:pt x="12056" y="8003"/>
                                          </a:lnTo>
                                          <a:lnTo>
                                            <a:pt x="12038" y="7991"/>
                                          </a:lnTo>
                                          <a:lnTo>
                                            <a:pt x="12023" y="7975"/>
                                          </a:lnTo>
                                          <a:lnTo>
                                            <a:pt x="12012" y="7956"/>
                                          </a:lnTo>
                                          <a:lnTo>
                                            <a:pt x="12006" y="7935"/>
                                          </a:lnTo>
                                          <a:lnTo>
                                            <a:pt x="12005" y="7920"/>
                                          </a:lnTo>
                                          <a:lnTo>
                                            <a:pt x="12008" y="7897"/>
                                          </a:lnTo>
                                          <a:lnTo>
                                            <a:pt x="12016" y="7877"/>
                                          </a:lnTo>
                                          <a:lnTo>
                                            <a:pt x="12028" y="7859"/>
                                          </a:lnTo>
                                          <a:lnTo>
                                            <a:pt x="12044" y="7844"/>
                                          </a:lnTo>
                                          <a:lnTo>
                                            <a:pt x="12063" y="7833"/>
                                          </a:lnTo>
                                          <a:lnTo>
                                            <a:pt x="12084" y="7827"/>
                                          </a:lnTo>
                                          <a:lnTo>
                                            <a:pt x="12099" y="7826"/>
                                          </a:lnTo>
                                          <a:lnTo>
                                            <a:pt x="12122" y="7829"/>
                                          </a:lnTo>
                                          <a:lnTo>
                                            <a:pt x="12142" y="7837"/>
                                          </a:lnTo>
                                          <a:lnTo>
                                            <a:pt x="12160" y="7849"/>
                                          </a:lnTo>
                                          <a:lnTo>
                                            <a:pt x="12175" y="7865"/>
                                          </a:lnTo>
                                          <a:lnTo>
                                            <a:pt x="12186" y="7884"/>
                                          </a:lnTo>
                                          <a:lnTo>
                                            <a:pt x="12192" y="7905"/>
                                          </a:lnTo>
                                          <a:lnTo>
                                            <a:pt x="12193" y="79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7920"/>
                                            </a:moveTo>
                                            <a:lnTo>
                                              <a:pt x="12212" y="79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7807"/>
                                              </a:moveTo>
                                              <a:lnTo>
                                                <a:pt x="12099" y="80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7920"/>
                                                </a:moveTo>
                                                <a:lnTo>
                                                  <a:pt x="12151" y="7898"/>
                                                </a:lnTo>
                                                <a:lnTo>
                                                  <a:pt x="12139" y="7880"/>
                                                </a:lnTo>
                                                <a:lnTo>
                                                  <a:pt x="12121" y="7868"/>
                                                </a:lnTo>
                                                <a:lnTo>
                                                  <a:pt x="12099" y="7864"/>
                                                </a:lnTo>
                                                <a:lnTo>
                                                  <a:pt x="12077" y="7868"/>
                                                </a:lnTo>
                                                <a:lnTo>
                                                  <a:pt x="12059" y="7880"/>
                                                </a:lnTo>
                                                <a:lnTo>
                                                  <a:pt x="12047" y="7898"/>
                                                </a:lnTo>
                                                <a:lnTo>
                                                  <a:pt x="12043" y="7920"/>
                                                </a:lnTo>
                                                <a:lnTo>
                                                  <a:pt x="12047" y="7942"/>
                                                </a:lnTo>
                                                <a:lnTo>
                                                  <a:pt x="12059" y="7960"/>
                                                </a:lnTo>
                                                <a:lnTo>
                                                  <a:pt x="12077" y="7972"/>
                                                </a:lnTo>
                                                <a:lnTo>
                                                  <a:pt x="12099" y="7976"/>
                                                </a:lnTo>
                                                <a:lnTo>
                                                  <a:pt x="12121" y="7972"/>
                                                </a:lnTo>
                                                <a:lnTo>
                                                  <a:pt x="12139" y="7960"/>
                                                </a:lnTo>
                                                <a:lnTo>
                                                  <a:pt x="12151" y="7942"/>
                                                </a:lnTo>
                                                <a:lnTo>
                                                  <a:pt x="12155" y="79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7920"/>
                                                  </a:moveTo>
                                                  <a:lnTo>
                                                    <a:pt x="12155" y="79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7864"/>
                                                    </a:moveTo>
                                                    <a:lnTo>
                                                      <a:pt x="12099" y="797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89.8pt;width:12.3pt;height:12.35pt" coordorigin="11975,7796" coordsize="246,247">
                <v:group id="shape_0" style="position:absolute;left:11975;top:7796;width:246;height:247">
                  <v:shape id="shape_0" coordorigin="12005,7826" coordsize="188,188" path="m12193,7920l12190,7943l12182,7963l12170,7981l12154,7996l12135,8007l12114,8013l12099,8014l12076,8011l12056,8003l12038,7991l12023,7975l12012,7956l12006,7935l12005,7920l12008,7897l12016,7877l12028,7859l12044,7844l12063,7833l12084,7827l12099,7826l12122,7829l12142,7837l12160,7849l12175,7865l12186,7884l12192,7905l12193,7920xe" stroked="t" o:allowincell="f" style="position:absolute;left:11995;top:7796;width:206;height:246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7919;width:246;height:1">
                    <v:shape id="shape_0" coordorigin="11986,7920" coordsize="225,0" path="m11986,7920l12212,7920e" stroked="t" o:allowincell="f" style="position:absolute;left:11975;top:7919;width:2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7919;width:1;height:1">
                      <v:shape id="shape_0" coordorigin="12099,7807" coordsize="0,225" path="m12099,7807l12099,8033e" stroked="t" o:allowincell="f" style="position:absolute;left:12099;top:791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7919;width:1;height:1">
                        <v:shape id="shape_0" coordorigin="12043,7864" coordsize="113,113" path="m12155,7920l12151,7942l12139,7960l12121,7972l12099,7976l12077,7972l12059,7960l12047,7942l12043,7920l12047,7898l12059,7880l12077,7868l12099,7864l12121,7868l12139,7880l12151,7898l12155,7920xe" stroked="t" o:allowincell="f" style="position:absolute;left:12099;top:7919;width:0;height:0;mso-wrap-style:none;v-text-anchor:middle;mso-position-horizontal-relative:page;mso-position-vertic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7919;width:1;height:1">
                          <v:shape id="shape_0" coordorigin="12005,7826" coordsize="188,188" path="m12193,7920l12190,7943l12182,7963l12170,7981l12154,7996l12135,8007l12114,8013l12099,8014l12076,8011l12056,8003l12038,7991l12023,7975l12012,7956l12006,7935l12005,7920l12008,7897l12016,7877l12028,7859l12044,7844l12063,7833l12084,7827l12099,7826l12122,7829l12142,7837l12160,7849l12175,7865l12186,7884l12192,7905l12193,7920xe" stroked="t" o:allowincell="f" style="position:absolute;left:12099;top:791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7919;width:1;height:1">
                            <v:shape id="shape_0" coordorigin="11986,7920" coordsize="225,0" path="m11986,7920l12212,7920e" stroked="t" o:allowincell="f" style="position:absolute;left:12099;top:791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7919;width:1;height:1">
                              <v:shape id="shape_0" coordorigin="12099,7807" coordsize="0,225" path="m12099,7807l12099,8033e" stroked="t" o:allowincell="f" style="position:absolute;left:12099;top:7919;width:0;height:0;mso-wrap-style:none;v-text-anchor:middle;mso-position-horizontal-relative:page;mso-position-vertic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7919;width:1;height:1">
                                <v:shape id="shape_0" coordorigin="12043,7864" coordsize="113,113" path="m12155,7920l12151,7898l12139,7880l12121,7868l12099,7864l12077,7868l12059,7880l12047,7898l12043,7920l12047,7942l12059,7960l12077,7972l12099,7976l12121,7972l12139,7960l12151,7942l12155,7920xe" fillcolor="#363435" stroked="f" o:allowincell="f" style="position:absolute;left:12099;top:7919;width:0;height:0;mso-wrap-style:none;v-text-anchor:middle;mso-position-horizontal-relative:page;mso-position-vertic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7919;width:1;height:1">
                                  <v:shape id="shape_0" coordorigin="12043,7920" coordsize="113,0" path="m12043,7920l12155,7920e" stroked="t" o:allowincell="f" style="position:absolute;left:12099;top:791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7919;width:1;height:1">
                                    <v:shape id="shape_0" coordorigin="12099,7864" coordsize="0,113" path="m12099,7864l12099,7976e" stroked="t" o:allowincell="f" style="position:absolute;left:12099;top:7919;width:0;height:0;mso-wrap-style:none;v-text-anchor:middle;mso-position-horizontal-relative:page;mso-position-vertic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7"/>
          <w:szCs w:val="17"/>
        </w:rPr>
        <w:t>Email:</w:t>
      </w:r>
      <w:r>
        <w:rPr>
          <w:color w:val="5F6062"/>
          <w:spacing w:val="-14"/>
          <w:sz w:val="17"/>
          <w:szCs w:val="17"/>
        </w:rPr>
        <w:t xml:space="preserve"> </w:t>
      </w:r>
      <w:hyperlink r:id="rId2">
        <w:r>
          <w:rPr>
            <w:rStyle w:val="InternetLink"/>
            <w:color w:val="5F6062"/>
            <w:w w:val="101"/>
            <w:sz w:val="17"/>
            <w:szCs w:val="17"/>
          </w:rPr>
          <w:t>nverjang@ut.edu.co</w:t>
        </w:r>
      </w:hyperlink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6" w:right="5526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9210</wp:posOffset>
                </wp:positionH>
                <wp:positionV relativeFrom="paragraph">
                  <wp:posOffset>174625</wp:posOffset>
                </wp:positionV>
                <wp:extent cx="554672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2046" y="275"/>
                                </a:moveTo>
                                <a:lnTo>
                                  <a:pt x="1078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3.75pt;width:436.75pt;height:0.05pt" coordorigin="2046,275" coordsize="8735,1">
                <v:shape id="shape_0" coordorigin="2046,275" coordsize="8735,0" path="m2046,275l10780,275e" stroked="t" o:allowincell="f" style="position:absolute;left:2046;top:275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7"/>
          <w:sz w:val="17"/>
          <w:szCs w:val="17"/>
        </w:rPr>
        <w:t>Recibido</w:t>
      </w:r>
      <w:r>
        <w:rPr>
          <w:color w:val="363435"/>
          <w:w w:val="97"/>
          <w:sz w:val="17"/>
          <w:szCs w:val="17"/>
        </w:rPr>
        <w:t>:</w:t>
      </w:r>
      <w:r>
        <w:rPr>
          <w:color w:val="363435"/>
          <w:spacing w:val="2"/>
          <w:w w:val="9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z w:val="17"/>
          <w:szCs w:val="17"/>
        </w:rPr>
        <w:t>zo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5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2012                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Acep</w:t>
      </w:r>
      <w:r>
        <w:rPr>
          <w:b/>
          <w:color w:val="363435"/>
          <w:spacing w:val="2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do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yo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1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2013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6" w:right="9436" w:hanging="0"/>
        <w:jc w:val="both"/>
        <w:rPr>
          <w:sz w:val="18"/>
          <w:szCs w:val="18"/>
        </w:rPr>
      </w:pPr>
      <w:r>
        <w:rPr>
          <w:b/>
          <w:color w:val="363435"/>
          <w:w w:val="102"/>
          <w:sz w:val="18"/>
          <w:szCs w:val="18"/>
        </w:rPr>
        <w:t>Resumen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2046" w:right="143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Como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so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icial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omprender</w:t>
      </w:r>
      <w:r>
        <w:rPr>
          <w:color w:val="363435"/>
          <w:spacing w:val="7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ecanismos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atogenicidad</w:t>
      </w:r>
      <w:r>
        <w:rPr>
          <w:color w:val="363435"/>
          <w:spacing w:val="7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sados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i/>
          <w:color w:val="363435"/>
          <w:w w:val="96"/>
          <w:sz w:val="17"/>
          <w:szCs w:val="17"/>
        </w:rPr>
        <w:t>Edwardsiella</w:t>
      </w:r>
      <w:r>
        <w:rPr>
          <w:i/>
          <w:color w:val="363435"/>
          <w:spacing w:val="11"/>
          <w:w w:val="96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urante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>infec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ción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eces,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levo a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bo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secuenciamiento </w:t>
      </w:r>
      <w:r>
        <w:rPr>
          <w:color w:val="363435"/>
          <w:sz w:val="17"/>
          <w:szCs w:val="17"/>
        </w:rPr>
        <w:t xml:space="preserve">genómico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cial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zar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brerias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AD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7"/>
          <w:szCs w:val="17"/>
        </w:rPr>
        <w:t>construidas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vectores </w:t>
      </w:r>
      <w:r>
        <w:rPr>
          <w:color w:val="363435"/>
          <w:sz w:val="17"/>
          <w:szCs w:val="17"/>
        </w:rPr>
        <w:t>cosmido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smid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generadas</w:t>
      </w:r>
      <w:r>
        <w:rPr>
          <w:color w:val="363435"/>
          <w:spacing w:val="5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tir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epa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w w:val="90"/>
          <w:sz w:val="17"/>
          <w:szCs w:val="17"/>
        </w:rPr>
        <w:t>(ETSJ54)</w:t>
      </w:r>
      <w:r>
        <w:rPr>
          <w:color w:val="363435"/>
          <w:spacing w:val="12"/>
          <w:w w:val="9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t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14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dentificar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presumiblemente relacionados</w:t>
      </w:r>
      <w:r>
        <w:rPr>
          <w:color w:val="363435"/>
          <w:spacing w:val="16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  su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cia.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es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relacionados</w:t>
      </w:r>
      <w:r>
        <w:rPr>
          <w:color w:val="363435"/>
          <w:spacing w:val="16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  virulencia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cuerdo 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seme</w:t>
      </w:r>
      <w:r>
        <w:rPr>
          <w:color w:val="363435"/>
          <w:w w:val="82"/>
          <w:sz w:val="17"/>
          <w:szCs w:val="17"/>
        </w:rPr>
        <w:t>j</w:t>
      </w:r>
      <w:r>
        <w:rPr>
          <w:color w:val="363435"/>
          <w:w w:val="109"/>
          <w:sz w:val="17"/>
          <w:szCs w:val="17"/>
        </w:rPr>
        <w:t>anza</w:t>
      </w:r>
      <w:r>
        <w:rPr>
          <w:color w:val="363435"/>
          <w:spacing w:val="18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ecuencias 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13"/>
          <w:sz w:val="17"/>
          <w:szCs w:val="17"/>
        </w:rPr>
        <w:t xml:space="preserve">de </w:t>
      </w:r>
      <w:r>
        <w:rPr>
          <w:color w:val="363435"/>
          <w:sz w:val="17"/>
          <w:szCs w:val="17"/>
        </w:rPr>
        <w:t xml:space="preserve">nucleotides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tras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pecies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bacterianas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ueron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grupados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eve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tegorías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cluyeron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imiotaxi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y </w:t>
      </w:r>
      <w:r>
        <w:rPr>
          <w:color w:val="363435"/>
          <w:w w:val="102"/>
          <w:sz w:val="17"/>
          <w:szCs w:val="17"/>
        </w:rPr>
        <w:t xml:space="preserve">motilidad, </w:t>
      </w:r>
      <w:r>
        <w:rPr>
          <w:color w:val="363435"/>
          <w:w w:val="107"/>
          <w:sz w:val="17"/>
          <w:szCs w:val="17"/>
        </w:rPr>
        <w:t>endotoxina</w:t>
      </w:r>
      <w:r>
        <w:rPr>
          <w:color w:val="363435"/>
          <w:spacing w:val="7"/>
          <w:w w:val="107"/>
          <w:sz w:val="17"/>
          <w:szCs w:val="17"/>
        </w:rPr>
        <w:t xml:space="preserve"> </w:t>
      </w:r>
      <w:r>
        <w:rPr>
          <w:color w:val="363435"/>
          <w:w w:val="90"/>
          <w:sz w:val="17"/>
          <w:szCs w:val="17"/>
        </w:rPr>
        <w:t>(</w:t>
      </w:r>
      <w:r>
        <w:rPr>
          <w:color w:val="363435"/>
          <w:w w:val="90"/>
          <w:sz w:val="15"/>
          <w:szCs w:val="15"/>
        </w:rPr>
        <w:t>LPS</w:t>
      </w:r>
      <w:r>
        <w:rPr>
          <w:color w:val="363435"/>
          <w:w w:val="90"/>
          <w:sz w:val="17"/>
          <w:szCs w:val="17"/>
        </w:rPr>
        <w:t>),</w:t>
      </w:r>
      <w:r>
        <w:rPr>
          <w:color w:val="363435"/>
          <w:spacing w:val="16"/>
          <w:w w:val="9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ecreción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xina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stema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cretorios  </w:t>
      </w:r>
      <w:r>
        <w:rPr>
          <w:color w:val="363435"/>
          <w:w w:val="78"/>
          <w:sz w:val="17"/>
          <w:szCs w:val="17"/>
        </w:rPr>
        <w:t>I</w:t>
      </w:r>
      <w:r>
        <w:rPr>
          <w:color w:val="363435"/>
          <w:spacing w:val="19"/>
          <w:w w:val="7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81"/>
          <w:sz w:val="17"/>
          <w:szCs w:val="17"/>
        </w:rPr>
        <w:t>III,</w:t>
      </w:r>
      <w:r>
        <w:rPr>
          <w:color w:val="363435"/>
          <w:spacing w:val="18"/>
          <w:w w:val="8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dquisición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ierro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oteasas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 xml:space="preserve">sobreviviencia </w:t>
      </w:r>
      <w:r>
        <w:rPr>
          <w:color w:val="363435"/>
          <w:sz w:val="17"/>
          <w:szCs w:val="17"/>
        </w:rPr>
        <w:t xml:space="preserve">dentro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acrófagos.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sultados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ican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17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osee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mpli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ng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s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volucrados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101"/>
          <w:sz w:val="17"/>
          <w:szCs w:val="17"/>
        </w:rPr>
        <w:t xml:space="preserve">virulencia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atogenicidad</w:t>
      </w:r>
      <w:r>
        <w:rPr>
          <w:color w:val="363435"/>
          <w:spacing w:val="1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eros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bacterianos</w:t>
      </w:r>
      <w:r>
        <w:rPr>
          <w:color w:val="363435"/>
          <w:spacing w:val="1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versos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pecies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o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Salmonella,</w:t>
      </w:r>
      <w:r>
        <w:rPr>
          <w:i/>
          <w:color w:val="363435"/>
          <w:spacing w:val="9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Yersinia</w:t>
      </w:r>
      <w:r>
        <w:rPr>
          <w:i/>
          <w:color w:val="363435"/>
          <w:spacing w:val="-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Vibrios.</w:t>
      </w:r>
      <w:r>
        <w:rPr>
          <w:i/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resultados </w:t>
      </w:r>
      <w:r>
        <w:rPr>
          <w:color w:val="363435"/>
          <w:sz w:val="17"/>
          <w:szCs w:val="17"/>
        </w:rPr>
        <w:t>también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ican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ist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t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lujo</w:t>
      </w:r>
      <w:r>
        <w:rPr>
          <w:color w:val="363435"/>
          <w:spacing w:val="-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oma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i/>
          <w:color w:val="363435"/>
          <w:w w:val="88"/>
          <w:sz w:val="17"/>
          <w:szCs w:val="17"/>
        </w:rPr>
        <w:t>E.</w:t>
      </w:r>
      <w:r>
        <w:rPr>
          <w:i/>
          <w:color w:val="363435"/>
          <w:spacing w:val="-12"/>
          <w:w w:val="88"/>
          <w:sz w:val="17"/>
          <w:szCs w:val="17"/>
        </w:rPr>
        <w:t xml:space="preserve"> </w:t>
      </w:r>
      <w:r>
        <w:rPr>
          <w:i/>
          <w:color w:val="363435"/>
          <w:w w:val="88"/>
          <w:sz w:val="17"/>
          <w:szCs w:val="17"/>
        </w:rPr>
        <w:t>tarda</w:t>
      </w:r>
      <w:r>
        <w:rPr>
          <w:i/>
          <w:color w:val="363435"/>
          <w:spacing w:val="32"/>
          <w:w w:val="8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drían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plicar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gún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rad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 xml:space="preserve">potencial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fectar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 causar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enfermedad</w:t>
      </w:r>
      <w:r>
        <w:rPr>
          <w:color w:val="363435"/>
          <w:spacing w:val="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ias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pecies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>animales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6" w:right="4166" w:hanging="0"/>
        <w:jc w:val="both"/>
        <w:rPr>
          <w:sz w:val="17"/>
          <w:szCs w:val="17"/>
        </w:rPr>
      </w:pPr>
      <w:r>
        <w:rPr>
          <w:b/>
          <w:color w:val="363435"/>
          <w:sz w:val="17"/>
          <w:szCs w:val="17"/>
        </w:rPr>
        <w:t>Palabras</w:t>
      </w:r>
      <w:r>
        <w:rPr>
          <w:b/>
          <w:color w:val="363435"/>
          <w:spacing w:val="-14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clave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i/>
          <w:color w:val="363435"/>
          <w:w w:val="95"/>
          <w:sz w:val="17"/>
          <w:szCs w:val="17"/>
        </w:rPr>
        <w:t>Edwardsiellosi</w:t>
      </w:r>
      <w:r>
        <w:rPr>
          <w:i/>
          <w:color w:val="363435"/>
          <w:spacing w:val="1"/>
          <w:w w:val="95"/>
          <w:sz w:val="17"/>
          <w:szCs w:val="17"/>
        </w:rPr>
        <w:t>s</w:t>
      </w:r>
      <w:r>
        <w:rPr>
          <w:color w:val="363435"/>
          <w:w w:val="95"/>
          <w:sz w:val="17"/>
          <w:szCs w:val="17"/>
        </w:rPr>
        <w:t>,</w:t>
      </w:r>
      <w:r>
        <w:rPr>
          <w:color w:val="363435"/>
          <w:spacing w:val="15"/>
          <w:w w:val="9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secuenciamiento</w:t>
      </w:r>
      <w:r>
        <w:rPr>
          <w:color w:val="363435"/>
          <w:spacing w:val="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ómico,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cia,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patogénesis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9479" w:hanging="0"/>
        <w:jc w:val="both"/>
        <w:rPr>
          <w:sz w:val="18"/>
          <w:szCs w:val="18"/>
        </w:rPr>
      </w:pPr>
      <w:r>
        <w:rPr>
          <w:b/>
          <w:color w:val="363435"/>
          <w:w w:val="101"/>
          <w:sz w:val="18"/>
          <w:szCs w:val="18"/>
        </w:rPr>
        <w:t>Abst</w:t>
      </w:r>
      <w:r>
        <w:rPr>
          <w:b/>
          <w:color w:val="363435"/>
          <w:spacing w:val="1"/>
          <w:w w:val="101"/>
          <w:sz w:val="18"/>
          <w:szCs w:val="18"/>
        </w:rPr>
        <w:t>r</w:t>
      </w:r>
      <w:r>
        <w:rPr>
          <w:b/>
          <w:color w:val="363435"/>
          <w:w w:val="104"/>
          <w:sz w:val="18"/>
          <w:szCs w:val="18"/>
        </w:rPr>
        <w:t>act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2046" w:right="1430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1038860</wp:posOffset>
                </wp:positionV>
                <wp:extent cx="581723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46" y="1636"/>
                                </a:moveTo>
                                <a:lnTo>
                                  <a:pt x="10807" y="16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81.8pt;width:458.05pt;height:0.05pt" coordorigin="1646,1636" coordsize="9161,1">
                <v:shape id="shape_0" coordorigin="1646,1636" coordsize="9161,0" path="m1646,1636l10807,1636e" stroked="t" o:allowincell="f" style="position:absolute;left:1646;top:1636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7"/>
          <w:szCs w:val="17"/>
        </w:rPr>
        <w:t>As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itial step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understand</w:t>
      </w:r>
      <w:r>
        <w:rPr>
          <w:color w:val="363435"/>
          <w:spacing w:val="17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athogenic</w:t>
      </w:r>
      <w:r>
        <w:rPr>
          <w:color w:val="363435"/>
          <w:spacing w:val="17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echanisms 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splayed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y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i/>
          <w:color w:val="363435"/>
          <w:w w:val="96"/>
          <w:sz w:val="17"/>
          <w:szCs w:val="17"/>
        </w:rPr>
        <w:t>Edwardsiella</w:t>
      </w:r>
      <w:r>
        <w:rPr>
          <w:i/>
          <w:color w:val="363435"/>
          <w:spacing w:val="20"/>
          <w:w w:val="96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uring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fection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ish,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we </w:t>
      </w:r>
      <w:r>
        <w:rPr>
          <w:color w:val="363435"/>
          <w:w w:val="110"/>
          <w:sz w:val="17"/>
          <w:szCs w:val="17"/>
        </w:rPr>
        <w:t>conducted</w:t>
      </w:r>
      <w:r>
        <w:rPr>
          <w:color w:val="363435"/>
          <w:spacing w:val="10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andom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ome 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sequencing</w:t>
      </w:r>
      <w:r>
        <w:rPr>
          <w:color w:val="363435"/>
          <w:spacing w:val="1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smid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smid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DNA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7"/>
          <w:szCs w:val="17"/>
        </w:rPr>
        <w:t>librarie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generated</w:t>
      </w:r>
      <w:r>
        <w:rPr>
          <w:color w:val="363435"/>
          <w:spacing w:val="11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rom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t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21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 xml:space="preserve">tarda </w:t>
      </w:r>
      <w:r>
        <w:rPr>
          <w:color w:val="363435"/>
          <w:w w:val="102"/>
          <w:sz w:val="17"/>
          <w:szCs w:val="17"/>
        </w:rPr>
        <w:t xml:space="preserve">strain </w:t>
      </w:r>
      <w:r>
        <w:rPr>
          <w:color w:val="363435"/>
          <w:w w:val="90"/>
          <w:sz w:val="17"/>
          <w:szCs w:val="17"/>
        </w:rPr>
        <w:t>(ETSJ54)</w:t>
      </w:r>
      <w:r>
        <w:rPr>
          <w:color w:val="363435"/>
          <w:spacing w:val="22"/>
          <w:w w:val="9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dentify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utative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ce-related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s.  Th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ssumed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ce-related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es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24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wer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rouped 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 xml:space="preserve">into </w:t>
      </w:r>
      <w:r>
        <w:rPr>
          <w:color w:val="363435"/>
          <w:sz w:val="17"/>
          <w:szCs w:val="17"/>
        </w:rPr>
        <w:t>nin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tegories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cluding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hemotaxis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otility,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dhesion 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vasion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ndotoxin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90"/>
          <w:sz w:val="17"/>
          <w:szCs w:val="17"/>
        </w:rPr>
        <w:t>(</w:t>
      </w:r>
      <w:r>
        <w:rPr>
          <w:color w:val="363435"/>
          <w:w w:val="90"/>
          <w:sz w:val="15"/>
          <w:szCs w:val="15"/>
        </w:rPr>
        <w:t>LPS</w:t>
      </w:r>
      <w:r>
        <w:rPr>
          <w:color w:val="363435"/>
          <w:w w:val="90"/>
          <w:sz w:val="17"/>
          <w:szCs w:val="17"/>
        </w:rPr>
        <w:t>),</w:t>
      </w:r>
      <w:r>
        <w:rPr>
          <w:color w:val="363435"/>
          <w:spacing w:val="21"/>
          <w:w w:val="9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xin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ecretion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y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yp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w w:val="78"/>
          <w:sz w:val="17"/>
          <w:szCs w:val="17"/>
        </w:rPr>
        <w:t>I</w:t>
      </w:r>
      <w:r>
        <w:rPr>
          <w:color w:val="363435"/>
          <w:spacing w:val="24"/>
          <w:w w:val="78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and </w:t>
      </w:r>
      <w:r>
        <w:rPr>
          <w:color w:val="363435"/>
          <w:sz w:val="17"/>
          <w:szCs w:val="17"/>
        </w:rPr>
        <w:t>typ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w w:val="78"/>
          <w:sz w:val="17"/>
          <w:szCs w:val="17"/>
        </w:rPr>
        <w:t>III</w:t>
      </w:r>
      <w:r>
        <w:rPr>
          <w:color w:val="363435"/>
          <w:spacing w:val="9"/>
          <w:w w:val="7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cretion  systems,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ron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ptake,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oteases,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tra-macrophage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97"/>
          <w:sz w:val="17"/>
          <w:szCs w:val="17"/>
        </w:rPr>
        <w:t>survival.</w:t>
      </w:r>
      <w:r>
        <w:rPr>
          <w:color w:val="363435"/>
          <w:spacing w:val="1"/>
          <w:w w:val="9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 result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veal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at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8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s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equipped </w:t>
      </w:r>
      <w:r>
        <w:rPr>
          <w:color w:val="363435"/>
          <w:sz w:val="17"/>
          <w:szCs w:val="17"/>
        </w:rPr>
        <w:t>with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id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ang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volved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c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athogenesis</w:t>
      </w:r>
      <w:r>
        <w:rPr>
          <w:color w:val="363435"/>
          <w:spacing w:val="-3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verse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acterial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ra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pecie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cluding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Salmo-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8" w:after="0"/>
        <w:ind w:left="1646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w w:val="95"/>
          <w:sz w:val="17"/>
          <w:szCs w:val="17"/>
        </w:rPr>
        <w:t>Análisis</w:t>
      </w:r>
      <w:r>
        <w:rPr>
          <w:color w:val="5F6062"/>
          <w:spacing w:val="2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ómico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zar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5"/>
          <w:sz w:val="17"/>
          <w:szCs w:val="17"/>
        </w:rPr>
        <w:t>Ed</w:t>
      </w:r>
      <w:r>
        <w:rPr>
          <w:i/>
          <w:color w:val="5F6062"/>
          <w:spacing w:val="-2"/>
          <w:w w:val="85"/>
          <w:sz w:val="17"/>
          <w:szCs w:val="17"/>
        </w:rPr>
        <w:t>w</w:t>
      </w:r>
      <w:r>
        <w:rPr>
          <w:i/>
          <w:color w:val="5F6062"/>
          <w:w w:val="85"/>
          <w:sz w:val="17"/>
          <w:szCs w:val="17"/>
        </w:rPr>
        <w:t>a</w:t>
      </w:r>
      <w:r>
        <w:rPr>
          <w:i/>
          <w:color w:val="5F6062"/>
          <w:spacing w:val="-2"/>
          <w:w w:val="85"/>
          <w:sz w:val="17"/>
          <w:szCs w:val="17"/>
        </w:rPr>
        <w:t>r</w:t>
      </w:r>
      <w:r>
        <w:rPr>
          <w:i/>
          <w:color w:val="5F6062"/>
          <w:w w:val="85"/>
          <w:sz w:val="17"/>
          <w:szCs w:val="17"/>
        </w:rPr>
        <w:t>dsiella</w:t>
      </w:r>
      <w:r>
        <w:rPr>
          <w:i/>
          <w:color w:val="5F6062"/>
          <w:spacing w:val="12"/>
          <w:w w:val="85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da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E</w:t>
      </w:r>
      <w:r>
        <w:rPr>
          <w:color w:val="5F6062"/>
          <w:spacing w:val="2"/>
          <w:w w:val="92"/>
          <w:sz w:val="17"/>
          <w:szCs w:val="17"/>
        </w:rPr>
        <w:t>T</w:t>
      </w:r>
      <w:r>
        <w:rPr>
          <w:color w:val="5F6062"/>
          <w:w w:val="92"/>
          <w:sz w:val="17"/>
          <w:szCs w:val="17"/>
        </w:rPr>
        <w:t>SJ54:</w:t>
      </w:r>
      <w:r>
        <w:rPr>
          <w:color w:val="5F6062"/>
          <w:spacing w:val="9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ación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genes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cionados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virulencia                                         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69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200" cy="55245"/>
                <wp:effectExtent l="2540" t="317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080"/>
                          <a:chOff x="0" y="0"/>
                          <a:chExt cx="7632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1">
                                  <a:moveTo>
                                    <a:pt x="2631" y="83"/>
                                  </a:moveTo>
                                  <a:lnTo>
                                    <a:pt x="2626" y="90"/>
                                  </a:lnTo>
                                  <a:lnTo>
                                    <a:pt x="2623" y="101"/>
                                  </a:lnTo>
                                  <a:lnTo>
                                    <a:pt x="2623" y="115"/>
                                  </a:lnTo>
                                  <a:lnTo>
                                    <a:pt x="2623" y="127"/>
                                  </a:lnTo>
                                  <a:lnTo>
                                    <a:pt x="2625" y="137"/>
                                  </a:lnTo>
                                  <a:lnTo>
                                    <a:pt x="2630" y="143"/>
                                  </a:lnTo>
                                  <a:lnTo>
                                    <a:pt x="2635" y="150"/>
                                  </a:lnTo>
                                  <a:lnTo>
                                    <a:pt x="2641" y="153"/>
                                  </a:lnTo>
                                  <a:lnTo>
                                    <a:pt x="2650" y="153"/>
                                  </a:lnTo>
                                  <a:lnTo>
                                    <a:pt x="2658" y="153"/>
                                  </a:lnTo>
                                  <a:lnTo>
                                    <a:pt x="2665" y="151"/>
                                  </a:lnTo>
                                  <a:lnTo>
                                    <a:pt x="2670" y="146"/>
                                  </a:lnTo>
                                  <a:lnTo>
                                    <a:pt x="2675" y="141"/>
                                  </a:lnTo>
                                  <a:lnTo>
                                    <a:pt x="2677" y="135"/>
                                  </a:lnTo>
                                  <a:lnTo>
                                    <a:pt x="2677" y="127"/>
                                  </a:lnTo>
                                  <a:lnTo>
                                    <a:pt x="2677" y="119"/>
                                  </a:lnTo>
                                  <a:lnTo>
                                    <a:pt x="2675" y="113"/>
                                  </a:lnTo>
                                  <a:lnTo>
                                    <a:pt x="2670" y="108"/>
                                  </a:lnTo>
                                  <a:lnTo>
                                    <a:pt x="2666" y="103"/>
                                  </a:lnTo>
                                  <a:lnTo>
                                    <a:pt x="2660" y="101"/>
                                  </a:lnTo>
                                  <a:lnTo>
                                    <a:pt x="2652" y="101"/>
                                  </a:lnTo>
                                  <a:lnTo>
                                    <a:pt x="2645" y="101"/>
                                  </a:lnTo>
                                  <a:lnTo>
                                    <a:pt x="2638" y="104"/>
                                  </a:lnTo>
                                  <a:lnTo>
                                    <a:pt x="2633" y="110"/>
                                  </a:lnTo>
                                  <a:lnTo>
                                    <a:pt x="2634" y="102"/>
                                  </a:lnTo>
                                  <a:lnTo>
                                    <a:pt x="2635" y="95"/>
                                  </a:lnTo>
                                  <a:lnTo>
                                    <a:pt x="2638" y="90"/>
                                  </a:lnTo>
                                  <a:lnTo>
                                    <a:pt x="2641" y="84"/>
                                  </a:lnTo>
                                  <a:lnTo>
                                    <a:pt x="2646" y="81"/>
                                  </a:lnTo>
                                  <a:lnTo>
                                    <a:pt x="2652" y="81"/>
                                  </a:lnTo>
                                  <a:lnTo>
                                    <a:pt x="2656" y="81"/>
                                  </a:lnTo>
                                  <a:lnTo>
                                    <a:pt x="2659" y="82"/>
                                  </a:lnTo>
                                  <a:lnTo>
                                    <a:pt x="2662" y="84"/>
                                  </a:lnTo>
                                  <a:lnTo>
                                    <a:pt x="2664" y="86"/>
                                  </a:lnTo>
                                  <a:lnTo>
                                    <a:pt x="2665" y="89"/>
                                  </a:lnTo>
                                  <a:lnTo>
                                    <a:pt x="2666" y="93"/>
                                  </a:lnTo>
                                  <a:lnTo>
                                    <a:pt x="2676" y="93"/>
                                  </a:lnTo>
                                  <a:lnTo>
                                    <a:pt x="2675" y="87"/>
                                  </a:lnTo>
                                  <a:lnTo>
                                    <a:pt x="2673" y="81"/>
                                  </a:lnTo>
                                  <a:lnTo>
                                    <a:pt x="2669" y="78"/>
                                  </a:lnTo>
                                  <a:lnTo>
                                    <a:pt x="2665" y="74"/>
                                  </a:lnTo>
                                  <a:lnTo>
                                    <a:pt x="2659" y="72"/>
                                  </a:lnTo>
                                  <a:lnTo>
                                    <a:pt x="2652" y="72"/>
                                  </a:lnTo>
                                  <a:lnTo>
                                    <a:pt x="2643" y="72"/>
                                  </a:lnTo>
                                  <a:lnTo>
                                    <a:pt x="2636" y="76"/>
                                  </a:lnTo>
                                  <a:lnTo>
                                    <a:pt x="2631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25920"/>
                              <a:ext cx="442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5">
                                    <a:moveTo>
                                      <a:pt x="2639" y="115"/>
                                    </a:moveTo>
                                    <a:lnTo>
                                      <a:pt x="2642" y="111"/>
                                    </a:lnTo>
                                    <a:lnTo>
                                      <a:pt x="2646" y="110"/>
                                    </a:lnTo>
                                    <a:lnTo>
                                      <a:pt x="2651" y="110"/>
                                    </a:lnTo>
                                    <a:lnTo>
                                      <a:pt x="2655" y="110"/>
                                    </a:lnTo>
                                    <a:lnTo>
                                      <a:pt x="2659" y="111"/>
                                    </a:lnTo>
                                    <a:lnTo>
                                      <a:pt x="2662" y="115"/>
                                    </a:lnTo>
                                    <a:lnTo>
                                      <a:pt x="2665" y="118"/>
                                    </a:lnTo>
                                    <a:lnTo>
                                      <a:pt x="2667" y="122"/>
                                    </a:lnTo>
                                    <a:lnTo>
                                      <a:pt x="2667" y="127"/>
                                    </a:lnTo>
                                    <a:lnTo>
                                      <a:pt x="2667" y="132"/>
                                    </a:lnTo>
                                    <a:lnTo>
                                      <a:pt x="2665" y="136"/>
                                    </a:lnTo>
                                    <a:lnTo>
                                      <a:pt x="2662" y="140"/>
                                    </a:lnTo>
                                    <a:lnTo>
                                      <a:pt x="2659" y="143"/>
                                    </a:lnTo>
                                    <a:lnTo>
                                      <a:pt x="2655" y="144"/>
                                    </a:lnTo>
                                    <a:lnTo>
                                      <a:pt x="2651" y="144"/>
                                    </a:lnTo>
                                    <a:lnTo>
                                      <a:pt x="2646" y="144"/>
                                    </a:lnTo>
                                    <a:lnTo>
                                      <a:pt x="2642" y="143"/>
                                    </a:lnTo>
                                    <a:lnTo>
                                      <a:pt x="2639" y="140"/>
                                    </a:lnTo>
                                    <a:lnTo>
                                      <a:pt x="2636" y="136"/>
                                    </a:lnTo>
                                    <a:lnTo>
                                      <a:pt x="2635" y="132"/>
                                    </a:lnTo>
                                    <a:lnTo>
                                      <a:pt x="2635" y="127"/>
                                    </a:lnTo>
                                    <a:lnTo>
                                      <a:pt x="2635" y="122"/>
                                    </a:lnTo>
                                    <a:lnTo>
                                      <a:pt x="2636" y="118"/>
                                    </a:lnTo>
                                    <a:lnTo>
                                      <a:pt x="2639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0"/>
                                <a:ext cx="230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1">
                                      <a:moveTo>
                                        <a:pt x="2732" y="141"/>
                                      </a:moveTo>
                                      <a:lnTo>
                                        <a:pt x="2737" y="133"/>
                                      </a:lnTo>
                                      <a:lnTo>
                                        <a:pt x="2739" y="122"/>
                                      </a:lnTo>
                                      <a:lnTo>
                                        <a:pt x="2739" y="107"/>
                                      </a:lnTo>
                                      <a:lnTo>
                                        <a:pt x="2739" y="96"/>
                                      </a:lnTo>
                                      <a:lnTo>
                                        <a:pt x="2737" y="87"/>
                                      </a:lnTo>
                                      <a:lnTo>
                                        <a:pt x="2732" y="81"/>
                                      </a:lnTo>
                                      <a:lnTo>
                                        <a:pt x="2728" y="75"/>
                                      </a:lnTo>
                                      <a:lnTo>
                                        <a:pt x="2721" y="72"/>
                                      </a:lnTo>
                                      <a:lnTo>
                                        <a:pt x="2713" y="72"/>
                                      </a:lnTo>
                                      <a:lnTo>
                                        <a:pt x="2705" y="72"/>
                                      </a:lnTo>
                                      <a:lnTo>
                                        <a:pt x="2698" y="74"/>
                                      </a:lnTo>
                                      <a:lnTo>
                                        <a:pt x="2693" y="79"/>
                                      </a:lnTo>
                                      <a:lnTo>
                                        <a:pt x="2689" y="84"/>
                                      </a:lnTo>
                                      <a:lnTo>
                                        <a:pt x="2686" y="90"/>
                                      </a:lnTo>
                                      <a:lnTo>
                                        <a:pt x="2686" y="98"/>
                                      </a:lnTo>
                                      <a:lnTo>
                                        <a:pt x="2686" y="106"/>
                                      </a:lnTo>
                                      <a:lnTo>
                                        <a:pt x="2688" y="112"/>
                                      </a:lnTo>
                                      <a:lnTo>
                                        <a:pt x="2693" y="117"/>
                                      </a:lnTo>
                                      <a:lnTo>
                                        <a:pt x="2697" y="122"/>
                                      </a:lnTo>
                                      <a:lnTo>
                                        <a:pt x="2703" y="124"/>
                                      </a:lnTo>
                                      <a:lnTo>
                                        <a:pt x="2711" y="124"/>
                                      </a:lnTo>
                                      <a:lnTo>
                                        <a:pt x="2718" y="124"/>
                                      </a:lnTo>
                                      <a:lnTo>
                                        <a:pt x="2724" y="121"/>
                                      </a:lnTo>
                                      <a:lnTo>
                                        <a:pt x="2729" y="115"/>
                                      </a:lnTo>
                                      <a:lnTo>
                                        <a:pt x="2728" y="123"/>
                                      </a:lnTo>
                                      <a:lnTo>
                                        <a:pt x="2727" y="130"/>
                                      </a:lnTo>
                                      <a:lnTo>
                                        <a:pt x="2724" y="135"/>
                                      </a:lnTo>
                                      <a:lnTo>
                                        <a:pt x="2721" y="142"/>
                                      </a:lnTo>
                                      <a:lnTo>
                                        <a:pt x="2717" y="145"/>
                                      </a:lnTo>
                                      <a:lnTo>
                                        <a:pt x="2711" y="145"/>
                                      </a:lnTo>
                                      <a:lnTo>
                                        <a:pt x="2707" y="145"/>
                                      </a:lnTo>
                                      <a:lnTo>
                                        <a:pt x="2703" y="144"/>
                                      </a:lnTo>
                                      <a:lnTo>
                                        <a:pt x="2701" y="142"/>
                                      </a:lnTo>
                                      <a:lnTo>
                                        <a:pt x="2699" y="139"/>
                                      </a:lnTo>
                                      <a:lnTo>
                                        <a:pt x="2697" y="136"/>
                                      </a:lnTo>
                                      <a:lnTo>
                                        <a:pt x="2697" y="132"/>
                                      </a:lnTo>
                                      <a:lnTo>
                                        <a:pt x="2687" y="132"/>
                                      </a:lnTo>
                                      <a:lnTo>
                                        <a:pt x="2687" y="139"/>
                                      </a:lnTo>
                                      <a:lnTo>
                                        <a:pt x="2690" y="144"/>
                                      </a:lnTo>
                                      <a:lnTo>
                                        <a:pt x="2694" y="148"/>
                                      </a:lnTo>
                                      <a:lnTo>
                                        <a:pt x="2698" y="151"/>
                                      </a:lnTo>
                                      <a:lnTo>
                                        <a:pt x="2704" y="153"/>
                                      </a:lnTo>
                                      <a:lnTo>
                                        <a:pt x="2711" y="153"/>
                                      </a:lnTo>
                                      <a:lnTo>
                                        <a:pt x="2720" y="153"/>
                                      </a:lnTo>
                                      <a:lnTo>
                                        <a:pt x="2727" y="149"/>
                                      </a:lnTo>
                                      <a:lnTo>
                                        <a:pt x="2732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2520"/>
                                  <a:ext cx="1332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2723" y="111"/>
                                        </a:moveTo>
                                        <a:lnTo>
                                          <a:pt x="2721" y="114"/>
                                        </a:lnTo>
                                        <a:lnTo>
                                          <a:pt x="2717" y="116"/>
                                        </a:lnTo>
                                        <a:lnTo>
                                          <a:pt x="2712" y="116"/>
                                        </a:lnTo>
                                        <a:lnTo>
                                          <a:pt x="2708" y="116"/>
                                        </a:lnTo>
                                        <a:lnTo>
                                          <a:pt x="2704" y="114"/>
                                        </a:lnTo>
                                        <a:lnTo>
                                          <a:pt x="2701" y="111"/>
                                        </a:lnTo>
                                        <a:lnTo>
                                          <a:pt x="2698" y="107"/>
                                        </a:lnTo>
                                        <a:lnTo>
                                          <a:pt x="2697" y="103"/>
                                        </a:lnTo>
                                        <a:lnTo>
                                          <a:pt x="2697" y="98"/>
                                        </a:lnTo>
                                        <a:lnTo>
                                          <a:pt x="2697" y="93"/>
                                        </a:lnTo>
                                        <a:lnTo>
                                          <a:pt x="2698" y="89"/>
                                        </a:lnTo>
                                        <a:lnTo>
                                          <a:pt x="2701" y="86"/>
                                        </a:lnTo>
                                        <a:lnTo>
                                          <a:pt x="2704" y="82"/>
                                        </a:lnTo>
                                        <a:lnTo>
                                          <a:pt x="2708" y="81"/>
                                        </a:lnTo>
                                        <a:lnTo>
                                          <a:pt x="2712" y="81"/>
                                        </a:lnTo>
                                        <a:lnTo>
                                          <a:pt x="2717" y="81"/>
                                        </a:lnTo>
                                        <a:lnTo>
                                          <a:pt x="2721" y="82"/>
                                        </a:lnTo>
                                        <a:lnTo>
                                          <a:pt x="2723" y="86"/>
                                        </a:lnTo>
                                        <a:lnTo>
                                          <a:pt x="2726" y="89"/>
                                        </a:lnTo>
                                        <a:lnTo>
                                          <a:pt x="2728" y="93"/>
                                        </a:lnTo>
                                        <a:lnTo>
                                          <a:pt x="2728" y="98"/>
                                        </a:lnTo>
                                        <a:lnTo>
                                          <a:pt x="2728" y="103"/>
                                        </a:lnTo>
                                        <a:lnTo>
                                          <a:pt x="2726" y="107"/>
                                        </a:lnTo>
                                        <a:lnTo>
                                          <a:pt x="2723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pt;height:4.35pt" coordorigin="2619,68" coordsize="120,87">
                <v:group id="shape_0" style="position:absolute;left:2619;top:68;width:120;height:87">
                  <v:shape id="shape_0" coordorigin="2623,72" coordsize="54,81" path="m2631,83l2626,90l2623,101l2623,115l2623,127l2625,137l2630,143l2635,150l2641,153l2650,153l2658,153l2665,151l2670,146l2675,141l2677,135l2677,127l2677,119l2675,113l2670,108l2666,103l2660,101l2652,101l2645,101l2638,104l2633,110l2634,102l2635,95l2638,90l2641,84l2646,81l2652,81l2656,81l2659,82l2662,84l2664,86l2665,89l2666,93l2676,93l2675,87l2673,81l2669,78l2665,74l2659,72l2652,72l2643,72l2636,76l2631,83xe" stroked="t" o:allowincell="f" style="position:absolute;left:2619;top:68;width:119;height:86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5;top:109;width:70;height:37">
                    <v:shape id="shape_0" coordorigin="2635,110" coordsize="32,35" path="m2639,115l2642,111l2646,110l2651,110l2655,110l2659,111l2662,115l2665,118l2667,122l2667,127l2667,132l2665,136l2662,140l2659,143l2655,144l2651,144l2646,144l2642,143l2639,140l2636,136l2635,132l2635,127l2635,122l2636,118l2639,115xe" stroked="t" o:allowincell="f" style="position:absolute;left:2645;top:126;width:20;height:15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79;top:109;width:36;height:37">
                      <v:shape id="shape_0" coordorigin="2686,72" coordsize="53,81" path="m2732,141l2737,133l2739,122l2739,107l2739,96l2737,87l2732,81l2728,75l2721,72l2713,72l2705,72l2698,74l2693,79l2689,84l2686,90l2686,98l2686,106l2688,112l2693,117l2697,122l2703,124l2711,124l2718,124l2724,121l2729,115l2728,123l2727,130l2724,135l2721,142l2717,145l2711,145l2707,145l2703,144l2701,142l2699,139l2697,136l2697,132l2687,132l2687,139l2690,144l2694,148l2698,151l2704,153l2711,153l2720,153l2727,149l2732,141xe" stroked="t" o:allowincell="f" style="position:absolute;left:2679;top:109;width:35;height:36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86;top:113;width:21;height:16">
                        <v:shape id="shape_0" coordorigin="2697,81" coordsize="31,35" path="m2723,111l2721,114l2717,116l2712,116l2708,116l2704,114l2701,111l2698,107l2697,103l2697,98l2697,93l2698,89l2701,86l2704,82l2708,81l2712,81l2717,81l2721,82l2723,86l2726,89l2728,93l2728,98l2728,103l2726,107l2723,111xe" stroked="t" o:allowincell="f" style="position:absolute;left:2686;top:113;width:20;height:15;mso-wrap-style:none;v-text-anchor:middle;mso-position-horizont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69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0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36" w:after="0"/>
        <w:ind w:left="1886" w:right="1591" w:hanging="0"/>
        <w:jc w:val="both"/>
        <w:rPr>
          <w:sz w:val="17"/>
          <w:szCs w:val="17"/>
        </w:rPr>
      </w:pPr>
      <w:r>
        <w:rPr>
          <w:i/>
          <w:color w:val="363435"/>
          <w:sz w:val="17"/>
          <w:szCs w:val="17"/>
        </w:rPr>
        <w:t>nella,</w:t>
      </w:r>
      <w:r>
        <w:rPr>
          <w:i/>
          <w:color w:val="363435"/>
          <w:spacing w:val="-9"/>
          <w:sz w:val="17"/>
          <w:szCs w:val="17"/>
        </w:rPr>
        <w:t xml:space="preserve"> </w:t>
      </w:r>
      <w:r>
        <w:rPr>
          <w:i/>
          <w:color w:val="363435"/>
          <w:w w:val="94"/>
          <w:sz w:val="17"/>
          <w:szCs w:val="17"/>
        </w:rPr>
        <w:t>Yersinia</w:t>
      </w:r>
      <w:r>
        <w:rPr>
          <w:i/>
          <w:color w:val="363435"/>
          <w:spacing w:val="11"/>
          <w:w w:val="9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Vibrios</w:t>
      </w:r>
      <w:r>
        <w:rPr>
          <w:i/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pecies.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ults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so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icat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igh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tic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lux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14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ome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at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uld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plain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 some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tent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ts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tential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fect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us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seas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mber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imal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species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886" w:right="5082" w:hanging="0"/>
        <w:jc w:val="both"/>
        <w:rPr>
          <w:sz w:val="17"/>
          <w:szCs w:val="17"/>
        </w:rPr>
      </w:pPr>
      <w:r>
        <w:rPr>
          <w:b/>
          <w:color w:val="363435"/>
          <w:w w:val="91"/>
          <w:sz w:val="17"/>
          <w:szCs w:val="17"/>
        </w:rPr>
        <w:t>Key</w:t>
      </w:r>
      <w:r>
        <w:rPr>
          <w:b/>
          <w:color w:val="363435"/>
          <w:spacing w:val="8"/>
          <w:w w:val="91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word</w:t>
      </w:r>
      <w:r>
        <w:rPr>
          <w:b/>
          <w:color w:val="363435"/>
          <w:spacing w:val="1"/>
          <w:sz w:val="17"/>
          <w:szCs w:val="17"/>
        </w:rPr>
        <w:t>s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i/>
          <w:color w:val="363435"/>
          <w:w w:val="95"/>
          <w:sz w:val="17"/>
          <w:szCs w:val="17"/>
        </w:rPr>
        <w:t>Edwardsiellosi</w:t>
      </w:r>
      <w:r>
        <w:rPr>
          <w:i/>
          <w:color w:val="363435"/>
          <w:spacing w:val="1"/>
          <w:w w:val="95"/>
          <w:sz w:val="17"/>
          <w:szCs w:val="17"/>
        </w:rPr>
        <w:t>s</w:t>
      </w:r>
      <w:r>
        <w:rPr>
          <w:color w:val="363435"/>
          <w:w w:val="95"/>
          <w:sz w:val="17"/>
          <w:szCs w:val="17"/>
        </w:rPr>
        <w:t>,</w:t>
      </w:r>
      <w:r>
        <w:rPr>
          <w:color w:val="363435"/>
          <w:spacing w:val="15"/>
          <w:w w:val="9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ome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equencing,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ce,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pathogenesis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86" w:right="9679" w:hanging="0"/>
        <w:jc w:val="both"/>
        <w:rPr>
          <w:sz w:val="18"/>
          <w:szCs w:val="18"/>
        </w:rPr>
      </w:pPr>
      <w:r>
        <w:rPr>
          <w:b/>
          <w:color w:val="363435"/>
          <w:w w:val="104"/>
          <w:sz w:val="18"/>
          <w:szCs w:val="18"/>
        </w:rPr>
        <w:t>Resumo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1886" w:right="1590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Com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sso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icial</w:t>
      </w:r>
      <w:r>
        <w:rPr>
          <w:color w:val="363435"/>
          <w:spacing w:val="-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entender</w:t>
      </w:r>
      <w:r>
        <w:rPr>
          <w:color w:val="363435"/>
          <w:spacing w:val="-5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ecanismos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patogenéticos</w:t>
      </w:r>
      <w:r>
        <w:rPr>
          <w:color w:val="363435"/>
          <w:spacing w:val="-3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postos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i/>
          <w:color w:val="363435"/>
          <w:w w:val="96"/>
          <w:sz w:val="17"/>
          <w:szCs w:val="17"/>
        </w:rPr>
        <w:t>Edwardsiella</w:t>
      </w:r>
      <w:r>
        <w:rPr>
          <w:i/>
          <w:color w:val="363435"/>
          <w:spacing w:val="1"/>
          <w:w w:val="96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urant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fecçã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 xml:space="preserve">no </w:t>
      </w:r>
      <w:r>
        <w:rPr>
          <w:color w:val="363435"/>
          <w:sz w:val="17"/>
          <w:szCs w:val="17"/>
        </w:rPr>
        <w:t>peixe,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conduzimos</w:t>
      </w:r>
      <w:r>
        <w:rPr>
          <w:color w:val="363435"/>
          <w:spacing w:val="-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oma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sequencing</w:t>
      </w:r>
      <w:r>
        <w:rPr>
          <w:color w:val="363435"/>
          <w:spacing w:val="-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smi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smad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5"/>
          <w:szCs w:val="15"/>
        </w:rPr>
        <w:t>ADN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7"/>
          <w:szCs w:val="17"/>
        </w:rPr>
        <w:t>biblioteca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radas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to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5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-17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 xml:space="preserve">tensão </w:t>
      </w:r>
      <w:r>
        <w:rPr>
          <w:color w:val="363435"/>
          <w:w w:val="90"/>
          <w:sz w:val="17"/>
          <w:szCs w:val="17"/>
        </w:rPr>
        <w:t>(ETSJ54)</w:t>
      </w:r>
      <w:r>
        <w:rPr>
          <w:color w:val="363435"/>
          <w:spacing w:val="7"/>
          <w:w w:val="9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dentificar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utativo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relacionados</w:t>
      </w:r>
      <w:r>
        <w:rPr>
          <w:color w:val="363435"/>
          <w:spacing w:val="-1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ência.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relacionados</w:t>
      </w:r>
      <w:r>
        <w:rPr>
          <w:color w:val="363435"/>
          <w:spacing w:val="-1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ência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sumidos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13"/>
          <w:sz w:val="17"/>
          <w:szCs w:val="17"/>
        </w:rPr>
        <w:t xml:space="preserve">de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16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am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grupados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cho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tegorias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clusive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hemotaxis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otility,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ndotoxin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1"/>
          <w:w w:val="90"/>
          <w:sz w:val="17"/>
          <w:szCs w:val="17"/>
        </w:rPr>
        <w:t>(</w:t>
      </w:r>
      <w:r>
        <w:rPr>
          <w:color w:val="363435"/>
          <w:w w:val="90"/>
          <w:sz w:val="15"/>
          <w:szCs w:val="15"/>
        </w:rPr>
        <w:t>LPS</w:t>
      </w:r>
      <w:r>
        <w:rPr>
          <w:color w:val="363435"/>
          <w:w w:val="90"/>
          <w:sz w:val="17"/>
          <w:szCs w:val="17"/>
        </w:rPr>
        <w:t>),</w:t>
      </w:r>
      <w:r>
        <w:rPr>
          <w:color w:val="363435"/>
          <w:spacing w:val="15"/>
          <w:w w:val="9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ipo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78"/>
          <w:sz w:val="17"/>
          <w:szCs w:val="17"/>
        </w:rPr>
        <w:t>I</w:t>
      </w:r>
      <w:r>
        <w:rPr>
          <w:color w:val="363435"/>
          <w:spacing w:val="18"/>
          <w:w w:val="7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ipo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78"/>
          <w:sz w:val="17"/>
          <w:szCs w:val="17"/>
        </w:rPr>
        <w:t>III</w:t>
      </w:r>
      <w:r>
        <w:rPr>
          <w:color w:val="363435"/>
          <w:spacing w:val="18"/>
          <w:w w:val="7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stemas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113"/>
          <w:sz w:val="17"/>
          <w:szCs w:val="17"/>
        </w:rPr>
        <w:t xml:space="preserve">de </w:t>
      </w:r>
      <w:r>
        <w:rPr>
          <w:color w:val="363435"/>
          <w:sz w:val="17"/>
          <w:szCs w:val="17"/>
        </w:rPr>
        <w:t>substância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greda,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compreensão</w:t>
      </w:r>
      <w:r>
        <w:rPr>
          <w:color w:val="363435"/>
          <w:spacing w:val="2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ro,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procaçoadores,</w:t>
      </w:r>
      <w:r>
        <w:rPr>
          <w:color w:val="363435"/>
          <w:spacing w:val="4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tra-macrophage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brevivência.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ultados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velam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w w:val="111"/>
          <w:sz w:val="17"/>
          <w:szCs w:val="17"/>
        </w:rPr>
        <w:t xml:space="preserve">que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21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 xml:space="preserve">tarda </w:t>
      </w:r>
      <w:r>
        <w:rPr>
          <w:color w:val="363435"/>
          <w:sz w:val="17"/>
          <w:szCs w:val="17"/>
        </w:rPr>
        <w:t>é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equipado</w:t>
      </w:r>
      <w:r>
        <w:rPr>
          <w:color w:val="363435"/>
          <w:spacing w:val="11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a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rg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variedade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es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mplicados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ênci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athogenesis</w:t>
      </w:r>
      <w:r>
        <w:rPr>
          <w:color w:val="363435"/>
          <w:spacing w:val="1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êneros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bacterianos </w:t>
      </w:r>
      <w:r>
        <w:rPr>
          <w:color w:val="363435"/>
          <w:sz w:val="17"/>
          <w:szCs w:val="17"/>
        </w:rPr>
        <w:t>diversos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pécie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clusive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almonella,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ersinia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pécie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brios.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ultados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ambém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icam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t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luxo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genético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i/>
          <w:color w:val="363435"/>
          <w:w w:val="80"/>
          <w:sz w:val="17"/>
          <w:szCs w:val="17"/>
        </w:rPr>
        <w:t>E.</w:t>
      </w:r>
      <w:r>
        <w:rPr>
          <w:i/>
          <w:color w:val="363435"/>
          <w:spacing w:val="22"/>
          <w:w w:val="80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tarda</w:t>
      </w:r>
      <w:r>
        <w:rPr>
          <w:i/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oma 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que  pode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plicar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guma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tensão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u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otencial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feccionar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usar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w w:val="111"/>
          <w:sz w:val="17"/>
          <w:szCs w:val="17"/>
        </w:rPr>
        <w:t>doença</w:t>
      </w:r>
      <w:r>
        <w:rPr>
          <w:color w:val="363435"/>
          <w:spacing w:val="11"/>
          <w:w w:val="1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 xml:space="preserve">um </w:t>
      </w:r>
      <w:r>
        <w:rPr>
          <w:color w:val="363435"/>
          <w:sz w:val="17"/>
          <w:szCs w:val="17"/>
        </w:rPr>
        <w:t xml:space="preserve">número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pécie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os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w w:val="101"/>
          <w:sz w:val="17"/>
          <w:szCs w:val="17"/>
        </w:rPr>
        <w:t>animais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86" w:right="4717" w:hanging="0"/>
        <w:jc w:val="both"/>
        <w:rPr>
          <w:sz w:val="17"/>
          <w:szCs w:val="17"/>
        </w:rPr>
      </w:pPr>
      <w:r>
        <w:rPr>
          <w:b/>
          <w:color w:val="363435"/>
          <w:w w:val="96"/>
          <w:sz w:val="17"/>
          <w:szCs w:val="17"/>
        </w:rPr>
        <w:t>Palavras-chave:</w:t>
      </w:r>
      <w:r>
        <w:rPr>
          <w:b/>
          <w:color w:val="363435"/>
          <w:spacing w:val="8"/>
          <w:w w:val="9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dwardsiellosis,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genoma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equencing,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ência,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pathogenesis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460" w:right="3168" w:hanging="0"/>
        <w:jc w:val="both"/>
        <w:rPr/>
      </w:pPr>
      <w:r>
        <w:rPr>
          <w:b/>
          <w:color w:val="5F6062"/>
          <w:w w:val="78"/>
        </w:rPr>
        <w:t>I</w:t>
      </w:r>
      <w:r>
        <w:rPr>
          <w:b/>
          <w:color w:val="5F6062"/>
          <w:w w:val="99"/>
        </w:rPr>
        <w:t>n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103"/>
        </w:rPr>
        <w:t>d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spacing w:val="5"/>
          <w:w w:val="99"/>
        </w:rPr>
        <w:t>c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w w:val="89"/>
        </w:rPr>
        <w:t>i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99"/>
        </w:rPr>
        <w:t>n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160</wp:posOffset>
                </wp:positionH>
                <wp:positionV relativeFrom="paragraph">
                  <wp:posOffset>1095375</wp:posOffset>
                </wp:positionV>
                <wp:extent cx="156210" cy="156845"/>
                <wp:effectExtent l="7620" t="8255" r="889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850"/>
                                  </a:moveTo>
                                  <a:lnTo>
                                    <a:pt x="232" y="1873"/>
                                  </a:lnTo>
                                  <a:lnTo>
                                    <a:pt x="224" y="1893"/>
                                  </a:lnTo>
                                  <a:lnTo>
                                    <a:pt x="212" y="1911"/>
                                  </a:lnTo>
                                  <a:lnTo>
                                    <a:pt x="196" y="1926"/>
                                  </a:lnTo>
                                  <a:lnTo>
                                    <a:pt x="177" y="1937"/>
                                  </a:lnTo>
                                  <a:lnTo>
                                    <a:pt x="156" y="1943"/>
                                  </a:lnTo>
                                  <a:lnTo>
                                    <a:pt x="141" y="1944"/>
                                  </a:lnTo>
                                  <a:lnTo>
                                    <a:pt x="118" y="1941"/>
                                  </a:lnTo>
                                  <a:lnTo>
                                    <a:pt x="98" y="1933"/>
                                  </a:lnTo>
                                  <a:lnTo>
                                    <a:pt x="80" y="1921"/>
                                  </a:lnTo>
                                  <a:lnTo>
                                    <a:pt x="65" y="1905"/>
                                  </a:lnTo>
                                  <a:lnTo>
                                    <a:pt x="54" y="1886"/>
                                  </a:lnTo>
                                  <a:lnTo>
                                    <a:pt x="48" y="1865"/>
                                  </a:lnTo>
                                  <a:lnTo>
                                    <a:pt x="47" y="1850"/>
                                  </a:lnTo>
                                  <a:lnTo>
                                    <a:pt x="50" y="1827"/>
                                  </a:lnTo>
                                  <a:lnTo>
                                    <a:pt x="58" y="1807"/>
                                  </a:lnTo>
                                  <a:lnTo>
                                    <a:pt x="70" y="1789"/>
                                  </a:lnTo>
                                  <a:lnTo>
                                    <a:pt x="86" y="1774"/>
                                  </a:lnTo>
                                  <a:lnTo>
                                    <a:pt x="105" y="1763"/>
                                  </a:lnTo>
                                  <a:lnTo>
                                    <a:pt x="126" y="1757"/>
                                  </a:lnTo>
                                  <a:lnTo>
                                    <a:pt x="141" y="1756"/>
                                  </a:lnTo>
                                  <a:lnTo>
                                    <a:pt x="164" y="1759"/>
                                  </a:lnTo>
                                  <a:lnTo>
                                    <a:pt x="184" y="1767"/>
                                  </a:lnTo>
                                  <a:lnTo>
                                    <a:pt x="202" y="1779"/>
                                  </a:lnTo>
                                  <a:lnTo>
                                    <a:pt x="217" y="1795"/>
                                  </a:lnTo>
                                  <a:lnTo>
                                    <a:pt x="228" y="1814"/>
                                  </a:lnTo>
                                  <a:lnTo>
                                    <a:pt x="234" y="1835"/>
                                  </a:lnTo>
                                  <a:lnTo>
                                    <a:pt x="235" y="1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850"/>
                                    </a:moveTo>
                                    <a:lnTo>
                                      <a:pt x="254" y="185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737"/>
                                      </a:moveTo>
                                      <a:lnTo>
                                        <a:pt x="141" y="19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850"/>
                                        </a:moveTo>
                                        <a:lnTo>
                                          <a:pt x="193" y="1872"/>
                                        </a:lnTo>
                                        <a:lnTo>
                                          <a:pt x="181" y="1890"/>
                                        </a:lnTo>
                                        <a:lnTo>
                                          <a:pt x="163" y="1902"/>
                                        </a:lnTo>
                                        <a:lnTo>
                                          <a:pt x="141" y="1906"/>
                                        </a:lnTo>
                                        <a:lnTo>
                                          <a:pt x="119" y="1902"/>
                                        </a:lnTo>
                                        <a:lnTo>
                                          <a:pt x="101" y="1890"/>
                                        </a:lnTo>
                                        <a:lnTo>
                                          <a:pt x="89" y="1872"/>
                                        </a:lnTo>
                                        <a:lnTo>
                                          <a:pt x="85" y="1850"/>
                                        </a:lnTo>
                                        <a:lnTo>
                                          <a:pt x="89" y="1828"/>
                                        </a:lnTo>
                                        <a:lnTo>
                                          <a:pt x="101" y="1810"/>
                                        </a:lnTo>
                                        <a:lnTo>
                                          <a:pt x="119" y="1798"/>
                                        </a:lnTo>
                                        <a:lnTo>
                                          <a:pt x="141" y="1794"/>
                                        </a:lnTo>
                                        <a:lnTo>
                                          <a:pt x="163" y="1798"/>
                                        </a:lnTo>
                                        <a:lnTo>
                                          <a:pt x="181" y="1810"/>
                                        </a:lnTo>
                                        <a:lnTo>
                                          <a:pt x="193" y="1828"/>
                                        </a:lnTo>
                                        <a:lnTo>
                                          <a:pt x="197" y="1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850"/>
                                          </a:moveTo>
                                          <a:lnTo>
                                            <a:pt x="232" y="1873"/>
                                          </a:lnTo>
                                          <a:lnTo>
                                            <a:pt x="224" y="1893"/>
                                          </a:lnTo>
                                          <a:lnTo>
                                            <a:pt x="212" y="1911"/>
                                          </a:lnTo>
                                          <a:lnTo>
                                            <a:pt x="196" y="1926"/>
                                          </a:lnTo>
                                          <a:lnTo>
                                            <a:pt x="177" y="1937"/>
                                          </a:lnTo>
                                          <a:lnTo>
                                            <a:pt x="156" y="1943"/>
                                          </a:lnTo>
                                          <a:lnTo>
                                            <a:pt x="141" y="1944"/>
                                          </a:lnTo>
                                          <a:lnTo>
                                            <a:pt x="118" y="1941"/>
                                          </a:lnTo>
                                          <a:lnTo>
                                            <a:pt x="98" y="1933"/>
                                          </a:lnTo>
                                          <a:lnTo>
                                            <a:pt x="80" y="1921"/>
                                          </a:lnTo>
                                          <a:lnTo>
                                            <a:pt x="65" y="1905"/>
                                          </a:lnTo>
                                          <a:lnTo>
                                            <a:pt x="54" y="1886"/>
                                          </a:lnTo>
                                          <a:lnTo>
                                            <a:pt x="48" y="1865"/>
                                          </a:lnTo>
                                          <a:lnTo>
                                            <a:pt x="47" y="1850"/>
                                          </a:lnTo>
                                          <a:lnTo>
                                            <a:pt x="50" y="1827"/>
                                          </a:lnTo>
                                          <a:lnTo>
                                            <a:pt x="58" y="1807"/>
                                          </a:lnTo>
                                          <a:lnTo>
                                            <a:pt x="70" y="1789"/>
                                          </a:lnTo>
                                          <a:lnTo>
                                            <a:pt x="86" y="1774"/>
                                          </a:lnTo>
                                          <a:lnTo>
                                            <a:pt x="105" y="1763"/>
                                          </a:lnTo>
                                          <a:lnTo>
                                            <a:pt x="126" y="1757"/>
                                          </a:lnTo>
                                          <a:lnTo>
                                            <a:pt x="141" y="1756"/>
                                          </a:lnTo>
                                          <a:lnTo>
                                            <a:pt x="164" y="1759"/>
                                          </a:lnTo>
                                          <a:lnTo>
                                            <a:pt x="184" y="1767"/>
                                          </a:lnTo>
                                          <a:lnTo>
                                            <a:pt x="202" y="1779"/>
                                          </a:lnTo>
                                          <a:lnTo>
                                            <a:pt x="217" y="1795"/>
                                          </a:lnTo>
                                          <a:lnTo>
                                            <a:pt x="228" y="1814"/>
                                          </a:lnTo>
                                          <a:lnTo>
                                            <a:pt x="234" y="1835"/>
                                          </a:lnTo>
                                          <a:lnTo>
                                            <a:pt x="235" y="18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850"/>
                                            </a:moveTo>
                                            <a:lnTo>
                                              <a:pt x="254" y="18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737"/>
                                              </a:moveTo>
                                              <a:lnTo>
                                                <a:pt x="141" y="19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850"/>
                                                </a:moveTo>
                                                <a:lnTo>
                                                  <a:pt x="193" y="1828"/>
                                                </a:lnTo>
                                                <a:lnTo>
                                                  <a:pt x="181" y="1810"/>
                                                </a:lnTo>
                                                <a:lnTo>
                                                  <a:pt x="163" y="1798"/>
                                                </a:lnTo>
                                                <a:lnTo>
                                                  <a:pt x="141" y="1794"/>
                                                </a:lnTo>
                                                <a:lnTo>
                                                  <a:pt x="119" y="1798"/>
                                                </a:lnTo>
                                                <a:lnTo>
                                                  <a:pt x="101" y="1810"/>
                                                </a:lnTo>
                                                <a:lnTo>
                                                  <a:pt x="89" y="1828"/>
                                                </a:lnTo>
                                                <a:lnTo>
                                                  <a:pt x="85" y="1850"/>
                                                </a:lnTo>
                                                <a:lnTo>
                                                  <a:pt x="89" y="1872"/>
                                                </a:lnTo>
                                                <a:lnTo>
                                                  <a:pt x="101" y="1890"/>
                                                </a:lnTo>
                                                <a:lnTo>
                                                  <a:pt x="119" y="1902"/>
                                                </a:lnTo>
                                                <a:lnTo>
                                                  <a:pt x="141" y="1906"/>
                                                </a:lnTo>
                                                <a:lnTo>
                                                  <a:pt x="163" y="1902"/>
                                                </a:lnTo>
                                                <a:lnTo>
                                                  <a:pt x="181" y="1890"/>
                                                </a:lnTo>
                                                <a:lnTo>
                                                  <a:pt x="193" y="1872"/>
                                                </a:lnTo>
                                                <a:lnTo>
                                                  <a:pt x="197" y="18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850"/>
                                                  </a:moveTo>
                                                  <a:lnTo>
                                                    <a:pt x="197" y="185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794"/>
                                                    </a:moveTo>
                                                    <a:lnTo>
                                                      <a:pt x="141" y="190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6.25pt;width:12.3pt;height:12.35pt" coordorigin="16,1725" coordsize="246,247">
                <v:group id="shape_0" style="position:absolute;left:16;top:1725;width:246;height:247">
                  <v:shape id="shape_0" coordorigin="47,1756" coordsize="188,188" path="m235,1850l232,1873l224,1893l212,1911l196,1926l177,1937l156,1943l141,1944l118,1941l98,1933l80,1921l65,1905l54,1886l48,1865l47,1850l50,1827l58,1807l70,1789l86,1774l105,1763l126,1757l141,1756l164,1759l184,1767l202,1779l217,1795l228,1814l234,1835l235,1850xe" stroked="t" o:allowincell="f" style="position:absolute;left:36;top:172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848;width:246;height:1">
                    <v:shape id="shape_0" coordorigin="28,1850" coordsize="225,0" path="m28,1850l254,1850e" stroked="t" o:allowincell="f" style="position:absolute;left:16;top:184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848;width:1;height:1">
                      <v:shape id="shape_0" coordorigin="141,1737" coordsize="0,225" path="m141,1737l141,1963e" stroked="t" o:allowincell="f" style="position:absolute;left:140;top:184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848;width:1;height:1">
                        <v:shape id="shape_0" coordorigin="85,1794" coordsize="113,113" path="m197,1850l193,1872l181,1890l163,1902l141,1906l119,1902l101,1890l89,1872l85,1850l89,1828l101,1810l119,1798l141,1794l163,1798l181,1810l193,1828l197,1850xe" stroked="t" o:allowincell="f" style="position:absolute;left:140;top:184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848;width:1;height:1">
                          <v:shape id="shape_0" coordorigin="47,1756" coordsize="188,188" path="m235,1850l232,1873l224,1893l212,1911l196,1926l177,1937l156,1943l141,1944l118,1941l98,1933l80,1921l65,1905l54,1886l48,1865l47,1850l50,1827l58,1807l70,1789l86,1774l105,1763l126,1757l141,1756l164,1759l184,1767l202,1779l217,1795l228,1814l234,1835l235,1850xe" stroked="t" o:allowincell="f" style="position:absolute;left:140;top:184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848;width:1;height:1">
                            <v:shape id="shape_0" coordorigin="28,1850" coordsize="225,0" path="m28,1850l254,1850e" stroked="t" o:allowincell="f" style="position:absolute;left:140;top:184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848;width:1;height:1">
                              <v:shape id="shape_0" coordorigin="141,1737" coordsize="0,225" path="m141,1737l141,1963e" stroked="t" o:allowincell="f" style="position:absolute;left:140;top:184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848;width:1;height:1">
                                <v:shape id="shape_0" coordorigin="85,1794" coordsize="113,113" path="m197,1850l193,1828l181,1810l163,1798l141,1794l119,1798l101,1810l89,1828l85,1850l89,1872l101,1890l119,1902l141,1906l163,1902l181,1890l193,1872l197,1850xe" fillcolor="#363435" stroked="f" o:allowincell="f" style="position:absolute;left:140;top:184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848;width:1;height:1">
                                  <v:shape id="shape_0" coordorigin="85,1850" coordsize="113,0" path="m85,1850l197,1850e" stroked="t" o:allowincell="f" style="position:absolute;left:140;top:184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848;width:1;height:1">
                                    <v:shape id="shape_0" coordorigin="141,1794" coordsize="0,113" path="m141,1794l141,1906e" stroked="t" o:allowincell="f" style="position:absolute;left:140;top:184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604125</wp:posOffset>
                </wp:positionH>
                <wp:positionV relativeFrom="paragraph">
                  <wp:posOffset>1095375</wp:posOffset>
                </wp:positionV>
                <wp:extent cx="156210" cy="156845"/>
                <wp:effectExtent l="7620" t="8255" r="889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850"/>
                                  </a:moveTo>
                                  <a:lnTo>
                                    <a:pt x="12190" y="1873"/>
                                  </a:lnTo>
                                  <a:lnTo>
                                    <a:pt x="12182" y="1893"/>
                                  </a:lnTo>
                                  <a:lnTo>
                                    <a:pt x="12170" y="1911"/>
                                  </a:lnTo>
                                  <a:lnTo>
                                    <a:pt x="12154" y="1926"/>
                                  </a:lnTo>
                                  <a:lnTo>
                                    <a:pt x="12135" y="1937"/>
                                  </a:lnTo>
                                  <a:lnTo>
                                    <a:pt x="12114" y="1943"/>
                                  </a:lnTo>
                                  <a:lnTo>
                                    <a:pt x="12099" y="1944"/>
                                  </a:lnTo>
                                  <a:lnTo>
                                    <a:pt x="12076" y="1941"/>
                                  </a:lnTo>
                                  <a:lnTo>
                                    <a:pt x="12056" y="1933"/>
                                  </a:lnTo>
                                  <a:lnTo>
                                    <a:pt x="12038" y="1921"/>
                                  </a:lnTo>
                                  <a:lnTo>
                                    <a:pt x="12023" y="1905"/>
                                  </a:lnTo>
                                  <a:lnTo>
                                    <a:pt x="12012" y="1886"/>
                                  </a:lnTo>
                                  <a:lnTo>
                                    <a:pt x="12006" y="1865"/>
                                  </a:lnTo>
                                  <a:lnTo>
                                    <a:pt x="12005" y="1850"/>
                                  </a:lnTo>
                                  <a:lnTo>
                                    <a:pt x="12008" y="1827"/>
                                  </a:lnTo>
                                  <a:lnTo>
                                    <a:pt x="12016" y="1807"/>
                                  </a:lnTo>
                                  <a:lnTo>
                                    <a:pt x="12028" y="1789"/>
                                  </a:lnTo>
                                  <a:lnTo>
                                    <a:pt x="12044" y="1774"/>
                                  </a:lnTo>
                                  <a:lnTo>
                                    <a:pt x="12063" y="1763"/>
                                  </a:lnTo>
                                  <a:lnTo>
                                    <a:pt x="12084" y="1757"/>
                                  </a:lnTo>
                                  <a:lnTo>
                                    <a:pt x="12099" y="1756"/>
                                  </a:lnTo>
                                  <a:lnTo>
                                    <a:pt x="12122" y="1759"/>
                                  </a:lnTo>
                                  <a:lnTo>
                                    <a:pt x="12142" y="1767"/>
                                  </a:lnTo>
                                  <a:lnTo>
                                    <a:pt x="12160" y="1779"/>
                                  </a:lnTo>
                                  <a:lnTo>
                                    <a:pt x="12175" y="1795"/>
                                  </a:lnTo>
                                  <a:lnTo>
                                    <a:pt x="12186" y="1814"/>
                                  </a:lnTo>
                                  <a:lnTo>
                                    <a:pt x="12192" y="1835"/>
                                  </a:lnTo>
                                  <a:lnTo>
                                    <a:pt x="12193" y="1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850"/>
                                    </a:moveTo>
                                    <a:lnTo>
                                      <a:pt x="12212" y="185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737"/>
                                      </a:moveTo>
                                      <a:lnTo>
                                        <a:pt x="12099" y="19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850"/>
                                        </a:moveTo>
                                        <a:lnTo>
                                          <a:pt x="12151" y="1872"/>
                                        </a:lnTo>
                                        <a:lnTo>
                                          <a:pt x="12139" y="1890"/>
                                        </a:lnTo>
                                        <a:lnTo>
                                          <a:pt x="12121" y="1902"/>
                                        </a:lnTo>
                                        <a:lnTo>
                                          <a:pt x="12099" y="1906"/>
                                        </a:lnTo>
                                        <a:lnTo>
                                          <a:pt x="12077" y="1902"/>
                                        </a:lnTo>
                                        <a:lnTo>
                                          <a:pt x="12059" y="1890"/>
                                        </a:lnTo>
                                        <a:lnTo>
                                          <a:pt x="12047" y="1872"/>
                                        </a:lnTo>
                                        <a:lnTo>
                                          <a:pt x="12043" y="1850"/>
                                        </a:lnTo>
                                        <a:lnTo>
                                          <a:pt x="12047" y="1828"/>
                                        </a:lnTo>
                                        <a:lnTo>
                                          <a:pt x="12059" y="1810"/>
                                        </a:lnTo>
                                        <a:lnTo>
                                          <a:pt x="12077" y="1798"/>
                                        </a:lnTo>
                                        <a:lnTo>
                                          <a:pt x="12099" y="1794"/>
                                        </a:lnTo>
                                        <a:lnTo>
                                          <a:pt x="12121" y="1798"/>
                                        </a:lnTo>
                                        <a:lnTo>
                                          <a:pt x="12139" y="1810"/>
                                        </a:lnTo>
                                        <a:lnTo>
                                          <a:pt x="12151" y="1828"/>
                                        </a:lnTo>
                                        <a:lnTo>
                                          <a:pt x="12155" y="1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850"/>
                                          </a:moveTo>
                                          <a:lnTo>
                                            <a:pt x="12190" y="1873"/>
                                          </a:lnTo>
                                          <a:lnTo>
                                            <a:pt x="12182" y="1893"/>
                                          </a:lnTo>
                                          <a:lnTo>
                                            <a:pt x="12170" y="1911"/>
                                          </a:lnTo>
                                          <a:lnTo>
                                            <a:pt x="12154" y="1926"/>
                                          </a:lnTo>
                                          <a:lnTo>
                                            <a:pt x="12135" y="1937"/>
                                          </a:lnTo>
                                          <a:lnTo>
                                            <a:pt x="12114" y="1943"/>
                                          </a:lnTo>
                                          <a:lnTo>
                                            <a:pt x="12099" y="1944"/>
                                          </a:lnTo>
                                          <a:lnTo>
                                            <a:pt x="12076" y="1941"/>
                                          </a:lnTo>
                                          <a:lnTo>
                                            <a:pt x="12056" y="1933"/>
                                          </a:lnTo>
                                          <a:lnTo>
                                            <a:pt x="12038" y="1921"/>
                                          </a:lnTo>
                                          <a:lnTo>
                                            <a:pt x="12023" y="1905"/>
                                          </a:lnTo>
                                          <a:lnTo>
                                            <a:pt x="12012" y="1886"/>
                                          </a:lnTo>
                                          <a:lnTo>
                                            <a:pt x="12006" y="1865"/>
                                          </a:lnTo>
                                          <a:lnTo>
                                            <a:pt x="12005" y="1850"/>
                                          </a:lnTo>
                                          <a:lnTo>
                                            <a:pt x="12008" y="1827"/>
                                          </a:lnTo>
                                          <a:lnTo>
                                            <a:pt x="12016" y="1807"/>
                                          </a:lnTo>
                                          <a:lnTo>
                                            <a:pt x="12028" y="1789"/>
                                          </a:lnTo>
                                          <a:lnTo>
                                            <a:pt x="12044" y="1774"/>
                                          </a:lnTo>
                                          <a:lnTo>
                                            <a:pt x="12063" y="1763"/>
                                          </a:lnTo>
                                          <a:lnTo>
                                            <a:pt x="12084" y="1757"/>
                                          </a:lnTo>
                                          <a:lnTo>
                                            <a:pt x="12099" y="1756"/>
                                          </a:lnTo>
                                          <a:lnTo>
                                            <a:pt x="12122" y="1759"/>
                                          </a:lnTo>
                                          <a:lnTo>
                                            <a:pt x="12142" y="1767"/>
                                          </a:lnTo>
                                          <a:lnTo>
                                            <a:pt x="12160" y="1779"/>
                                          </a:lnTo>
                                          <a:lnTo>
                                            <a:pt x="12175" y="1795"/>
                                          </a:lnTo>
                                          <a:lnTo>
                                            <a:pt x="12186" y="1814"/>
                                          </a:lnTo>
                                          <a:lnTo>
                                            <a:pt x="12192" y="1835"/>
                                          </a:lnTo>
                                          <a:lnTo>
                                            <a:pt x="12193" y="18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850"/>
                                            </a:moveTo>
                                            <a:lnTo>
                                              <a:pt x="12212" y="18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737"/>
                                              </a:moveTo>
                                              <a:lnTo>
                                                <a:pt x="12099" y="19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850"/>
                                                </a:moveTo>
                                                <a:lnTo>
                                                  <a:pt x="12151" y="1828"/>
                                                </a:lnTo>
                                                <a:lnTo>
                                                  <a:pt x="12139" y="1810"/>
                                                </a:lnTo>
                                                <a:lnTo>
                                                  <a:pt x="12121" y="1798"/>
                                                </a:lnTo>
                                                <a:lnTo>
                                                  <a:pt x="12099" y="1794"/>
                                                </a:lnTo>
                                                <a:lnTo>
                                                  <a:pt x="12077" y="1798"/>
                                                </a:lnTo>
                                                <a:lnTo>
                                                  <a:pt x="12059" y="1810"/>
                                                </a:lnTo>
                                                <a:lnTo>
                                                  <a:pt x="12047" y="1828"/>
                                                </a:lnTo>
                                                <a:lnTo>
                                                  <a:pt x="12043" y="1850"/>
                                                </a:lnTo>
                                                <a:lnTo>
                                                  <a:pt x="12047" y="1872"/>
                                                </a:lnTo>
                                                <a:lnTo>
                                                  <a:pt x="12059" y="1890"/>
                                                </a:lnTo>
                                                <a:lnTo>
                                                  <a:pt x="12077" y="1902"/>
                                                </a:lnTo>
                                                <a:lnTo>
                                                  <a:pt x="12099" y="1906"/>
                                                </a:lnTo>
                                                <a:lnTo>
                                                  <a:pt x="12121" y="1902"/>
                                                </a:lnTo>
                                                <a:lnTo>
                                                  <a:pt x="12139" y="1890"/>
                                                </a:lnTo>
                                                <a:lnTo>
                                                  <a:pt x="12151" y="1872"/>
                                                </a:lnTo>
                                                <a:lnTo>
                                                  <a:pt x="12155" y="18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850"/>
                                                  </a:moveTo>
                                                  <a:lnTo>
                                                    <a:pt x="12155" y="185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794"/>
                                                    </a:moveTo>
                                                    <a:lnTo>
                                                      <a:pt x="12099" y="190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86.25pt;width:12.3pt;height:12.35pt" coordorigin="11975,1725" coordsize="246,247">
                <v:group id="shape_0" style="position:absolute;left:11975;top:1725;width:246;height:247">
                  <v:shape id="shape_0" coordorigin="12005,1756" coordsize="188,188" path="m12193,1850l12190,1873l12182,1893l12170,1911l12154,1926l12135,1937l12114,1943l12099,1944l12076,1941l12056,1933l12038,1921l12023,1905l12012,1886l12006,1865l12005,1850l12008,1827l12016,1807l12028,1789l12044,1774l12063,1763l12084,1757l12099,1756l12122,1759l12142,1767l12160,1779l12175,1795l12186,1814l12192,1835l12193,1850xe" stroked="t" o:allowincell="f" style="position:absolute;left:11995;top:172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848;width:246;height:1">
                    <v:shape id="shape_0" coordorigin="11986,1850" coordsize="225,0" path="m11986,1850l12212,1850e" stroked="t" o:allowincell="f" style="position:absolute;left:11975;top:184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848;width:1;height:1">
                      <v:shape id="shape_0" coordorigin="12099,1737" coordsize="0,225" path="m12099,1737l12099,1963e" stroked="t" o:allowincell="f" style="position:absolute;left:12099;top:184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848;width:1;height:1">
                        <v:shape id="shape_0" coordorigin="12043,1794" coordsize="113,113" path="m12155,1850l12151,1872l12139,1890l12121,1902l12099,1906l12077,1902l12059,1890l12047,1872l12043,1850l12047,1828l12059,1810l12077,1798l12099,1794l12121,1798l12139,1810l12151,1828l12155,1850xe" stroked="t" o:allowincell="f" style="position:absolute;left:12099;top:184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848;width:1;height:1">
                          <v:shape id="shape_0" coordorigin="12005,1756" coordsize="188,188" path="m12193,1850l12190,1873l12182,1893l12170,1911l12154,1926l12135,1937l12114,1943l12099,1944l12076,1941l12056,1933l12038,1921l12023,1905l12012,1886l12006,1865l12005,1850l12008,1827l12016,1807l12028,1789l12044,1774l12063,1763l12084,1757l12099,1756l12122,1759l12142,1767l12160,1779l12175,1795l12186,1814l12192,1835l12193,1850xe" stroked="t" o:allowincell="f" style="position:absolute;left:12099;top:184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848;width:1;height:1">
                            <v:shape id="shape_0" coordorigin="11986,1850" coordsize="225,0" path="m11986,1850l12212,1850e" stroked="t" o:allowincell="f" style="position:absolute;left:12099;top:184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848;width:1;height:1">
                              <v:shape id="shape_0" coordorigin="12099,1737" coordsize="0,225" path="m12099,1737l12099,1963e" stroked="t" o:allowincell="f" style="position:absolute;left:12099;top:184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848;width:1;height:1">
                                <v:shape id="shape_0" coordorigin="12043,1794" coordsize="113,113" path="m12155,1850l12151,1828l12139,1810l12121,1798l12099,1794l12077,1798l12059,1810l12047,1828l12043,1850l12047,1872l12059,1890l12077,1902l12099,1906l12121,1902l12139,1890l12151,1872l12155,1850xe" fillcolor="#363435" stroked="f" o:allowincell="f" style="position:absolute;left:12099;top:184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848;width:1;height:1">
                                  <v:shape id="shape_0" coordorigin="12043,1850" coordsize="113,0" path="m12043,1850l12155,1850e" stroked="t" o:allowincell="f" style="position:absolute;left:12099;top:184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848;width:1;height:1">
                                    <v:shape id="shape_0" coordorigin="12099,1794" coordsize="0,113" path="m12099,1794l12099,1906e" stroked="t" o:allowincell="f" style="position:absolute;left:12099;top:184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Edwardsiellosi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ic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uppurative disease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se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ram-negative bacterium</w:t>
      </w:r>
      <w:r>
        <w:rPr>
          <w:color w:val="363435"/>
          <w:spacing w:val="25"/>
          <w:w w:val="10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dwardsiella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- da,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mber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nterobacteriaceae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Ewing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65)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7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uall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-living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</w:t>
      </w:r>
      <w:r>
        <w:rPr>
          <w:color w:val="363435"/>
          <w:spacing w:val="1"/>
          <w:w w:val="107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als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sing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sease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ultured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rin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4"/>
          <w:sz w:val="18"/>
          <w:szCs w:val="18"/>
        </w:rPr>
        <w:t>fresh-w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e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round</w:t>
      </w:r>
      <w:r>
        <w:rPr>
          <w:color w:val="363435"/>
          <w:spacing w:val="-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l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iyazaki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aig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1985).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acterium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so  </w:t>
      </w:r>
      <w:r>
        <w:rPr>
          <w:color w:val="363435"/>
          <w:w w:val="109"/>
          <w:sz w:val="18"/>
          <w:szCs w:val="18"/>
        </w:rPr>
        <w:t>cause</w:t>
      </w:r>
      <w:r>
        <w:rPr>
          <w:color w:val="363435"/>
          <w:spacing w:val="3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poradic</w:t>
      </w:r>
      <w:r>
        <w:rPr>
          <w:color w:val="363435"/>
          <w:spacing w:val="3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fections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>birds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gs, reptiles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in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rrestria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mmals </w:t>
      </w:r>
      <w:r>
        <w:rPr>
          <w:color w:val="363435"/>
          <w:sz w:val="18"/>
          <w:szCs w:val="18"/>
        </w:rPr>
        <w:t>including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humans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Verja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ectio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 xml:space="preserve">ma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te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ccurs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ccidentally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ing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anipulation</w:t>
      </w:r>
      <w:r>
        <w:rPr>
          <w:color w:val="363435"/>
          <w:spacing w:val="34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of </w:t>
      </w:r>
      <w:r>
        <w:rPr>
          <w:color w:val="363435"/>
          <w:w w:val="111"/>
          <w:sz w:val="18"/>
          <w:szCs w:val="18"/>
        </w:rPr>
        <w:t>aquatic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ng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lf-limited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astroint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na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7"/>
          <w:sz w:val="18"/>
          <w:szCs w:val="18"/>
        </w:rPr>
        <w:t>extraintestinal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fections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p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tha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ptic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i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Wang 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;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pencer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8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ultipl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teins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ppear</w:t>
      </w:r>
      <w:r>
        <w:rPr>
          <w:color w:val="363435"/>
          <w:spacing w:val="2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b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vir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lenc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thogenesis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ections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 xml:space="preserve">the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hemolysins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Hiron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7)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iderophore </w:t>
      </w:r>
      <w:r>
        <w:rPr>
          <w:color w:val="363435"/>
          <w:w w:val="111"/>
          <w:sz w:val="18"/>
          <w:szCs w:val="18"/>
        </w:rPr>
        <w:t>production,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istance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ru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illing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tilit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di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d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lagella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hosphate 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uptake</w:t>
      </w:r>
      <w:r>
        <w:rPr>
          <w:color w:val="363435"/>
          <w:spacing w:val="4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(Mathew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sz w:val="18"/>
          <w:szCs w:val="18"/>
        </w:rPr>
        <w:t xml:space="preserve">2001)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alidas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crease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loniz</w:t>
      </w:r>
      <w:r>
        <w:rPr>
          <w:color w:val="363435"/>
          <w:spacing w:val="1"/>
          <w:w w:val="111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ssu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Jin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yp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II</w:t>
      </w:r>
      <w:r>
        <w:rPr>
          <w:color w:val="363435"/>
          <w:spacing w:val="19"/>
          <w:w w:val="8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ecretion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low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rvival  an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lication</w:t>
      </w:r>
      <w:r>
        <w:rPr>
          <w:color w:val="363435"/>
          <w:spacing w:val="2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w w:val="101"/>
          <w:sz w:val="18"/>
          <w:szCs w:val="18"/>
        </w:rPr>
        <w:t xml:space="preserve">tarda </w:t>
      </w:r>
      <w:r>
        <w:rPr>
          <w:color w:val="363435"/>
          <w:sz w:val="18"/>
          <w:szCs w:val="18"/>
        </w:rPr>
        <w:t>withi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acrophages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Okuda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sz w:val="18"/>
          <w:szCs w:val="18"/>
        </w:rPr>
        <w:t xml:space="preserve">2006),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w w:val="117"/>
          <w:sz w:val="18"/>
          <w:szCs w:val="18"/>
        </w:rPr>
        <w:t>ad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in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thylase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Dam)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duce</w:t>
      </w:r>
      <w:r>
        <w:rPr>
          <w:color w:val="363435"/>
          <w:spacing w:val="30"/>
          <w:w w:val="115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UV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14"/>
          <w:sz w:val="18"/>
          <w:szCs w:val="18"/>
        </w:rPr>
        <w:t>radiation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w w:val="113"/>
          <w:position w:val="1"/>
          <w:sz w:val="18"/>
          <w:szCs w:val="18"/>
        </w:rPr>
        <w:t>H</w:t>
      </w:r>
      <w:r>
        <w:rPr>
          <w:color w:val="363435"/>
          <w:w w:val="113"/>
          <w:sz w:val="11"/>
          <w:szCs w:val="11"/>
        </w:rPr>
        <w:t>2</w:t>
      </w:r>
      <w:r>
        <w:rPr>
          <w:color w:val="363435"/>
          <w:w w:val="113"/>
          <w:position w:val="1"/>
          <w:sz w:val="18"/>
          <w:szCs w:val="18"/>
        </w:rPr>
        <w:t>O</w:t>
      </w:r>
      <w:r>
        <w:rPr>
          <w:color w:val="363435"/>
          <w:w w:val="113"/>
          <w:sz w:val="11"/>
          <w:szCs w:val="11"/>
        </w:rPr>
        <w:t xml:space="preserve">2 </w:t>
      </w:r>
      <w:r>
        <w:rPr>
          <w:color w:val="363435"/>
          <w:spacing w:val="8"/>
          <w:w w:val="113"/>
          <w:sz w:val="11"/>
          <w:szCs w:val="11"/>
        </w:rPr>
        <w:t xml:space="preserve"> </w:t>
      </w:r>
      <w:r>
        <w:rPr>
          <w:color w:val="363435"/>
          <w:position w:val="1"/>
          <w:sz w:val="18"/>
          <w:szCs w:val="18"/>
        </w:rPr>
        <w:t>sensibility  (Sun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i/>
          <w:color w:val="363435"/>
          <w:position w:val="1"/>
          <w:sz w:val="18"/>
          <w:szCs w:val="18"/>
        </w:rPr>
        <w:t>et</w:t>
      </w:r>
      <w:r>
        <w:rPr>
          <w:i/>
          <w:color w:val="363435"/>
          <w:spacing w:val="36"/>
          <w:position w:val="1"/>
          <w:sz w:val="18"/>
          <w:szCs w:val="18"/>
        </w:rPr>
        <w:t xml:space="preserve"> </w:t>
      </w:r>
      <w:r>
        <w:rPr>
          <w:i/>
          <w:color w:val="363435"/>
          <w:position w:val="1"/>
          <w:sz w:val="18"/>
          <w:szCs w:val="18"/>
        </w:rPr>
        <w:t>al.,</w:t>
      </w:r>
      <w:r>
        <w:rPr>
          <w:i/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2010), 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an 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 xml:space="preserve">iron-cofactored </w:t>
      </w:r>
      <w:r>
        <w:rPr>
          <w:color w:val="363435"/>
          <w:w w:val="110"/>
          <w:sz w:val="18"/>
          <w:szCs w:val="18"/>
        </w:rPr>
        <w:t>superoxide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smutase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eSOD)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hibit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acroph</w:t>
      </w:r>
      <w:r>
        <w:rPr>
          <w:color w:val="363435"/>
          <w:spacing w:val="1"/>
          <w:w w:val="113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ge-mediated immune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ponses</w:t>
      </w:r>
      <w:r>
        <w:rPr>
          <w:color w:val="363435"/>
          <w:spacing w:val="2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heng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w w:val="110"/>
          <w:sz w:val="18"/>
          <w:szCs w:val="18"/>
        </w:rPr>
        <w:t xml:space="preserve">2010),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smid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ding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ntibiotic</w:t>
      </w:r>
      <w:r>
        <w:rPr>
          <w:color w:val="363435"/>
          <w:spacing w:val="-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istance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enes,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n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>posases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jugal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fer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v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so  </w:t>
      </w:r>
      <w:r>
        <w:rPr>
          <w:color w:val="363435"/>
          <w:w w:val="118"/>
          <w:sz w:val="18"/>
          <w:szCs w:val="18"/>
        </w:rPr>
        <w:t xml:space="preserve">been </w:t>
      </w:r>
      <w:r>
        <w:rPr>
          <w:color w:val="363435"/>
          <w:w w:val="112"/>
          <w:sz w:val="18"/>
          <w:szCs w:val="18"/>
        </w:rPr>
        <w:t>associated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13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rulenc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Yu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12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0435</wp:posOffset>
                </wp:positionH>
                <wp:positionV relativeFrom="paragraph">
                  <wp:posOffset>751205</wp:posOffset>
                </wp:positionV>
                <wp:extent cx="580326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0"/>
                          <a:chOff x="0" y="0"/>
                          <a:chExt cx="58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0">
                                <a:moveTo>
                                  <a:pt x="1481" y="1183"/>
                                </a:moveTo>
                                <a:lnTo>
                                  <a:pt x="10620" y="11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59.15pt;width:456.95pt;height:0.05pt" coordorigin="1481,1183" coordsize="9139,1">
                <v:shape id="shape_0" coordorigin="1481,1183" coordsize="9139,0" path="m1481,1183l10620,1183e" stroked="t" o:allowincell="f" style="position:absolute;left:1481;top:1183;width:9138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abov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tudi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v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7"/>
          <w:w w:val="115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2"/>
          <w:sz w:val="18"/>
          <w:szCs w:val="18"/>
        </w:rPr>
        <w:t>ll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pacing w:val="7"/>
          <w:w w:val="9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w w:val="112"/>
          <w:sz w:val="18"/>
          <w:szCs w:val="18"/>
        </w:rPr>
        <w:t>derstan</w:t>
      </w:r>
      <w:r>
        <w:rPr>
          <w:color w:val="363435"/>
          <w:w w:val="112"/>
          <w:sz w:val="18"/>
          <w:szCs w:val="18"/>
        </w:rPr>
        <w:t>d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4"/>
          <w:sz w:val="18"/>
          <w:szCs w:val="18"/>
        </w:rPr>
        <w:t>c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2"/>
          <w:w w:val="10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se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19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w w:val="102"/>
          <w:sz w:val="18"/>
          <w:szCs w:val="18"/>
        </w:rPr>
        <w:t>t</w:t>
      </w:r>
      <w:r>
        <w:rPr>
          <w:i/>
          <w:color w:val="363435"/>
          <w:spacing w:val="-2"/>
          <w:w w:val="98"/>
          <w:sz w:val="18"/>
          <w:szCs w:val="18"/>
        </w:rPr>
        <w:t>a</w:t>
      </w:r>
      <w:r>
        <w:rPr>
          <w:i/>
          <w:color w:val="363435"/>
          <w:spacing w:val="-2"/>
          <w:w w:val="84"/>
          <w:sz w:val="18"/>
          <w:szCs w:val="18"/>
        </w:rPr>
        <w:t>r</w:t>
      </w:r>
      <w:r>
        <w:rPr>
          <w:i/>
          <w:color w:val="363435"/>
          <w:spacing w:val="-2"/>
          <w:w w:val="117"/>
          <w:sz w:val="18"/>
          <w:szCs w:val="18"/>
        </w:rPr>
        <w:t>d</w:t>
      </w:r>
      <w:r>
        <w:rPr>
          <w:i/>
          <w:color w:val="363435"/>
          <w:w w:val="98"/>
          <w:sz w:val="18"/>
          <w:szCs w:val="18"/>
        </w:rPr>
        <w:t xml:space="preserve">a </w:t>
      </w:r>
      <w:r>
        <w:rPr>
          <w:color w:val="363435"/>
          <w:spacing w:val="-2"/>
          <w:sz w:val="18"/>
          <w:szCs w:val="18"/>
        </w:rPr>
        <w:t>durin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nfect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proces</w:t>
      </w:r>
      <w:r>
        <w:rPr>
          <w:color w:val="363435"/>
          <w:w w:val="112"/>
          <w:sz w:val="18"/>
          <w:szCs w:val="18"/>
        </w:rPr>
        <w:t>s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ish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f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-2"/>
          <w:w w:val="113"/>
          <w:sz w:val="18"/>
          <w:szCs w:val="18"/>
        </w:rPr>
        <w:t>gathere</w:t>
      </w:r>
      <w:r>
        <w:rPr>
          <w:color w:val="363435"/>
          <w:w w:val="113"/>
          <w:sz w:val="18"/>
          <w:szCs w:val="18"/>
        </w:rPr>
        <w:t>d</w:t>
      </w:r>
      <w:r>
        <w:rPr>
          <w:color w:val="363435"/>
          <w:spacing w:val="29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ro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w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genom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28"/>
          <w:w w:val="114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sequenc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35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37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w w:val="102"/>
          <w:sz w:val="18"/>
          <w:szCs w:val="18"/>
        </w:rPr>
        <w:t>t</w:t>
      </w:r>
      <w:r>
        <w:rPr>
          <w:i/>
          <w:color w:val="363435"/>
          <w:spacing w:val="-2"/>
          <w:w w:val="98"/>
          <w:sz w:val="18"/>
          <w:szCs w:val="18"/>
        </w:rPr>
        <w:t>a</w:t>
      </w:r>
      <w:r>
        <w:rPr>
          <w:i/>
          <w:color w:val="363435"/>
          <w:spacing w:val="-2"/>
          <w:w w:val="84"/>
          <w:sz w:val="18"/>
          <w:szCs w:val="18"/>
        </w:rPr>
        <w:t>r</w:t>
      </w:r>
      <w:r>
        <w:rPr>
          <w:i/>
          <w:color w:val="363435"/>
          <w:w w:val="67"/>
          <w:sz w:val="18"/>
          <w:szCs w:val="18"/>
        </w:rPr>
        <w:t>-</w:t>
      </w:r>
    </w:p>
    <w:p>
      <w:pPr>
        <w:pStyle w:val="Normal"/>
        <w:spacing w:lineRule="auto" w:line="266" w:before="84" w:after="0"/>
        <w:ind w:right="1588" w:hanging="0"/>
        <w:jc w:val="both"/>
        <w:rPr/>
      </w:pPr>
      <w:r>
        <w:br w:type="column"/>
      </w:r>
      <w:r>
        <w:rPr>
          <w:i/>
          <w:color w:val="363435"/>
          <w:spacing w:val="-2"/>
          <w:sz w:val="18"/>
          <w:szCs w:val="18"/>
        </w:rPr>
        <w:t>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w w:val="8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I</w:t>
      </w:r>
      <w:r>
        <w:rPr>
          <w:color w:val="363435"/>
          <w:spacing w:val="-2"/>
          <w:w w:val="91"/>
          <w:sz w:val="18"/>
          <w:szCs w:val="18"/>
        </w:rPr>
        <w:t>B</w:t>
      </w:r>
      <w:r>
        <w:rPr>
          <w:color w:val="363435"/>
          <w:spacing w:val="-2"/>
          <w:w w:val="115"/>
          <w:sz w:val="18"/>
          <w:szCs w:val="18"/>
        </w:rPr>
        <w:t>20</w:t>
      </w:r>
      <w:r>
        <w:rPr>
          <w:color w:val="363435"/>
          <w:w w:val="115"/>
          <w:sz w:val="18"/>
          <w:szCs w:val="18"/>
        </w:rPr>
        <w:t>2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trai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showe</w:t>
      </w:r>
      <w:r>
        <w:rPr>
          <w:color w:val="363435"/>
          <w:w w:val="113"/>
          <w:sz w:val="18"/>
          <w:szCs w:val="18"/>
        </w:rPr>
        <w:t>d</w:t>
      </w:r>
      <w:r>
        <w:rPr>
          <w:color w:val="363435"/>
          <w:spacing w:val="20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a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0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genom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19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devote</w:t>
      </w:r>
      <w:r>
        <w:rPr>
          <w:color w:val="363435"/>
          <w:w w:val="114"/>
          <w:sz w:val="18"/>
          <w:szCs w:val="18"/>
        </w:rPr>
        <w:t>d</w:t>
      </w:r>
      <w:r>
        <w:rPr>
          <w:color w:val="363435"/>
          <w:spacing w:val="20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rowt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 xml:space="preserve">l </w:t>
      </w:r>
      <w:r>
        <w:rPr>
          <w:color w:val="363435"/>
          <w:spacing w:val="-2"/>
          <w:sz w:val="18"/>
          <w:szCs w:val="18"/>
        </w:rPr>
        <w:t>unde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ivers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"/>
          <w:w w:val="105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l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102"/>
          <w:sz w:val="18"/>
          <w:szCs w:val="18"/>
        </w:rPr>
        <w:t>r</w:t>
      </w:r>
      <w:r>
        <w:rPr>
          <w:color w:val="363435"/>
          <w:spacing w:val="1"/>
          <w:w w:val="102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(Wa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009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2"/>
          <w:w w:val="97"/>
          <w:sz w:val="18"/>
          <w:szCs w:val="18"/>
        </w:rPr>
        <w:t>initiall</w:t>
      </w:r>
      <w:r>
        <w:rPr>
          <w:color w:val="363435"/>
          <w:w w:val="97"/>
          <w:sz w:val="18"/>
          <w:szCs w:val="18"/>
        </w:rPr>
        <w:t>y</w:t>
      </w:r>
      <w:r>
        <w:rPr>
          <w:color w:val="363435"/>
          <w:spacing w:val="17"/>
          <w:w w:val="97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reporte</w:t>
      </w:r>
      <w:r>
        <w:rPr>
          <w:color w:val="363435"/>
          <w:w w:val="114"/>
          <w:sz w:val="18"/>
          <w:szCs w:val="18"/>
        </w:rPr>
        <w:t>d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86"/>
          <w:sz w:val="18"/>
          <w:szCs w:val="18"/>
        </w:rPr>
        <w:t>if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t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eve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4"/>
          <w:sz w:val="18"/>
          <w:szCs w:val="18"/>
        </w:rPr>
        <w:t>c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1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od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gene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20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30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w w:val="102"/>
          <w:sz w:val="18"/>
          <w:szCs w:val="18"/>
        </w:rPr>
        <w:t>t</w:t>
      </w:r>
      <w:r>
        <w:rPr>
          <w:i/>
          <w:color w:val="363435"/>
          <w:spacing w:val="-2"/>
          <w:w w:val="98"/>
          <w:sz w:val="18"/>
          <w:szCs w:val="18"/>
        </w:rPr>
        <w:t>a</w:t>
      </w:r>
      <w:r>
        <w:rPr>
          <w:i/>
          <w:color w:val="363435"/>
          <w:spacing w:val="-2"/>
          <w:w w:val="84"/>
          <w:sz w:val="18"/>
          <w:szCs w:val="18"/>
        </w:rPr>
        <w:t>r</w:t>
      </w:r>
      <w:r>
        <w:rPr>
          <w:i/>
          <w:color w:val="363435"/>
          <w:w w:val="67"/>
          <w:sz w:val="18"/>
          <w:szCs w:val="18"/>
        </w:rPr>
        <w:t xml:space="preserve">- </w:t>
      </w:r>
      <w:r>
        <w:rPr>
          <w:i/>
          <w:color w:val="363435"/>
          <w:spacing w:val="-2"/>
          <w:sz w:val="18"/>
          <w:szCs w:val="18"/>
        </w:rPr>
        <w:t>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w w:val="81"/>
          <w:sz w:val="18"/>
          <w:szCs w:val="18"/>
        </w:rPr>
        <w:t>E</w:t>
      </w:r>
      <w:r>
        <w:rPr>
          <w:color w:val="363435"/>
          <w:spacing w:val="-2"/>
          <w:w w:val="87"/>
          <w:sz w:val="18"/>
          <w:szCs w:val="18"/>
        </w:rPr>
        <w:t>T</w:t>
      </w:r>
      <w:r>
        <w:rPr>
          <w:color w:val="363435"/>
          <w:spacing w:val="-2"/>
          <w:w w:val="95"/>
          <w:sz w:val="18"/>
          <w:szCs w:val="18"/>
        </w:rPr>
        <w:t>S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15"/>
          <w:sz w:val="18"/>
          <w:szCs w:val="18"/>
        </w:rPr>
        <w:t>5</w:t>
      </w:r>
      <w:r>
        <w:rPr>
          <w:color w:val="363435"/>
          <w:w w:val="115"/>
          <w:sz w:val="18"/>
          <w:szCs w:val="18"/>
        </w:rPr>
        <w:t>4</w:t>
      </w:r>
      <w:r>
        <w:rPr>
          <w:color w:val="363435"/>
          <w:spacing w:val="19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trai</w:t>
      </w:r>
      <w:r>
        <w:rPr>
          <w:color w:val="363435"/>
          <w:sz w:val="18"/>
          <w:szCs w:val="18"/>
        </w:rPr>
        <w:t xml:space="preserve">n  </w:t>
      </w:r>
      <w:r>
        <w:rPr>
          <w:color w:val="363435"/>
          <w:spacing w:val="-2"/>
          <w:sz w:val="18"/>
          <w:szCs w:val="18"/>
        </w:rPr>
        <w:t>(Verja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005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subsequen</w:t>
      </w:r>
      <w:r>
        <w:rPr>
          <w:color w:val="363435"/>
          <w:w w:val="114"/>
          <w:sz w:val="18"/>
          <w:szCs w:val="18"/>
        </w:rPr>
        <w:t xml:space="preserve">t </w:t>
      </w:r>
      <w:r>
        <w:rPr>
          <w:color w:val="363435"/>
          <w:spacing w:val="-2"/>
          <w:sz w:val="18"/>
          <w:szCs w:val="18"/>
        </w:rPr>
        <w:t>studi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other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10"/>
          <w:w w:val="113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reporte</w:t>
      </w:r>
      <w:r>
        <w:rPr>
          <w:color w:val="363435"/>
          <w:w w:val="113"/>
          <w:sz w:val="18"/>
          <w:szCs w:val="18"/>
        </w:rPr>
        <w:t>d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6"/>
          <w:sz w:val="18"/>
          <w:szCs w:val="18"/>
        </w:rPr>
        <w:t>f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v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ffect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om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os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8"/>
          <w:w w:val="10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c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is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-2"/>
          <w:sz w:val="18"/>
          <w:szCs w:val="18"/>
        </w:rPr>
        <w:t>(Ho</w:t>
      </w:r>
      <w:r>
        <w:rPr>
          <w:color w:val="363435"/>
          <w:sz w:val="18"/>
          <w:szCs w:val="18"/>
        </w:rPr>
        <w:t xml:space="preserve">u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 xml:space="preserve">, </w:t>
      </w:r>
      <w:r>
        <w:rPr>
          <w:color w:val="363435"/>
          <w:spacing w:val="-2"/>
          <w:sz w:val="18"/>
          <w:szCs w:val="18"/>
        </w:rPr>
        <w:t>2009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u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rou</w:t>
      </w:r>
      <w:r>
        <w:rPr>
          <w:color w:val="363435"/>
          <w:sz w:val="18"/>
          <w:szCs w:val="18"/>
        </w:rPr>
        <w:t xml:space="preserve">p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14"/>
          <w:w w:val="119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f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4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 xml:space="preserve">l </w:t>
      </w:r>
      <w:r>
        <w:rPr>
          <w:color w:val="363435"/>
          <w:spacing w:val="-2"/>
          <w:w w:val="114"/>
          <w:sz w:val="18"/>
          <w:szCs w:val="18"/>
        </w:rPr>
        <w:t>genom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q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9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81"/>
          <w:sz w:val="18"/>
          <w:szCs w:val="18"/>
        </w:rPr>
        <w:t>E</w:t>
      </w:r>
      <w:r>
        <w:rPr>
          <w:color w:val="363435"/>
          <w:spacing w:val="-2"/>
          <w:w w:val="87"/>
          <w:sz w:val="18"/>
          <w:szCs w:val="18"/>
        </w:rPr>
        <w:t>T</w:t>
      </w:r>
      <w:r>
        <w:rPr>
          <w:color w:val="363435"/>
          <w:spacing w:val="-2"/>
          <w:w w:val="95"/>
          <w:sz w:val="18"/>
          <w:szCs w:val="18"/>
        </w:rPr>
        <w:t>S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15"/>
          <w:sz w:val="18"/>
          <w:szCs w:val="18"/>
        </w:rPr>
        <w:t>5</w:t>
      </w:r>
      <w:r>
        <w:rPr>
          <w:color w:val="363435"/>
          <w:w w:val="115"/>
          <w:sz w:val="18"/>
          <w:szCs w:val="18"/>
        </w:rPr>
        <w:t>4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genom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2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-2"/>
          <w:w w:val="115"/>
          <w:sz w:val="18"/>
          <w:szCs w:val="18"/>
        </w:rPr>
        <w:t>Gen</w:t>
      </w:r>
      <w:r>
        <w:rPr>
          <w:color w:val="363435"/>
          <w:w w:val="115"/>
          <w:sz w:val="18"/>
          <w:szCs w:val="18"/>
        </w:rPr>
        <w:t>e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an</w:t>
      </w:r>
      <w:r>
        <w:rPr>
          <w:color w:val="363435"/>
          <w:sz w:val="18"/>
          <w:szCs w:val="18"/>
        </w:rPr>
        <w:t>k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databas</w:t>
      </w:r>
      <w:r>
        <w:rPr>
          <w:color w:val="363435"/>
          <w:w w:val="115"/>
          <w:sz w:val="18"/>
          <w:szCs w:val="18"/>
        </w:rPr>
        <w:t>e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numbe</w:t>
      </w:r>
      <w:r>
        <w:rPr>
          <w:color w:val="363435"/>
          <w:w w:val="112"/>
          <w:sz w:val="18"/>
          <w:szCs w:val="18"/>
        </w:rPr>
        <w:t>r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69"/>
          <w:sz w:val="18"/>
          <w:szCs w:val="18"/>
        </w:rPr>
        <w:t>-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26"/>
          <w:w w:val="115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gene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Verjan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-2"/>
          <w:sz w:val="18"/>
          <w:szCs w:val="18"/>
        </w:rPr>
        <w:t>2005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ere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12"/>
          <w:sz w:val="18"/>
          <w:szCs w:val="18"/>
        </w:rPr>
        <w:t xml:space="preserve">t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n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05"/>
          <w:sz w:val="18"/>
          <w:szCs w:val="18"/>
        </w:rPr>
        <w:t>s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os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gene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a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inc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005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6"/>
          <w:sz w:val="18"/>
          <w:szCs w:val="18"/>
        </w:rPr>
        <w:t>f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w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8"/>
          <w:w w:val="121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genom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24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a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w w:val="96"/>
          <w:sz w:val="18"/>
          <w:szCs w:val="18"/>
        </w:rPr>
        <w:t>.</w:t>
      </w:r>
      <w:r>
        <w:rPr>
          <w:color w:val="363435"/>
          <w:spacing w:val="18"/>
          <w:w w:val="9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112"/>
          <w:sz w:val="18"/>
          <w:szCs w:val="18"/>
        </w:rPr>
        <w:t xml:space="preserve">t </w:t>
      </w:r>
      <w:r>
        <w:rPr>
          <w:color w:val="363435"/>
          <w:spacing w:val="-2"/>
          <w:sz w:val="18"/>
          <w:szCs w:val="18"/>
        </w:rPr>
        <w:t>tim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-2"/>
          <w:sz w:val="18"/>
          <w:szCs w:val="18"/>
        </w:rPr>
        <w:t>th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an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sequence</w:t>
      </w:r>
      <w:r>
        <w:rPr>
          <w:color w:val="363435"/>
          <w:w w:val="114"/>
          <w:sz w:val="18"/>
          <w:szCs w:val="18"/>
        </w:rPr>
        <w:t>d</w:t>
      </w:r>
      <w:r>
        <w:rPr>
          <w:color w:val="363435"/>
          <w:spacing w:val="21"/>
          <w:w w:val="114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gene</w:t>
      </w:r>
      <w:r>
        <w:rPr>
          <w:color w:val="363435"/>
          <w:w w:val="114"/>
          <w:sz w:val="18"/>
          <w:szCs w:val="18"/>
        </w:rPr>
        <w:t>s</w:t>
      </w:r>
      <w:r>
        <w:rPr>
          <w:color w:val="363435"/>
          <w:spacing w:val="7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22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w w:val="102"/>
          <w:sz w:val="18"/>
          <w:szCs w:val="18"/>
        </w:rPr>
        <w:t>t</w:t>
      </w:r>
      <w:r>
        <w:rPr>
          <w:i/>
          <w:color w:val="363435"/>
          <w:spacing w:val="-2"/>
          <w:w w:val="98"/>
          <w:sz w:val="18"/>
          <w:szCs w:val="18"/>
        </w:rPr>
        <w:t>a</w:t>
      </w:r>
      <w:r>
        <w:rPr>
          <w:i/>
          <w:color w:val="363435"/>
          <w:spacing w:val="-2"/>
          <w:w w:val="84"/>
          <w:sz w:val="18"/>
          <w:szCs w:val="18"/>
        </w:rPr>
        <w:t>r</w:t>
      </w:r>
      <w:r>
        <w:rPr>
          <w:i/>
          <w:color w:val="363435"/>
          <w:spacing w:val="-2"/>
          <w:w w:val="117"/>
          <w:sz w:val="18"/>
          <w:szCs w:val="18"/>
        </w:rPr>
        <w:t>d</w:t>
      </w:r>
      <w:r>
        <w:rPr>
          <w:i/>
          <w:color w:val="363435"/>
          <w:w w:val="98"/>
          <w:sz w:val="18"/>
          <w:szCs w:val="18"/>
        </w:rPr>
        <w:t xml:space="preserve">a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0"/>
          <w:w w:val="1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sin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asi</w:t>
      </w:r>
      <w:r>
        <w:rPr>
          <w:color w:val="363435"/>
          <w:sz w:val="18"/>
          <w:szCs w:val="18"/>
        </w:rPr>
        <w:t xml:space="preserve">c  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0"/>
          <w:w w:val="82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12"/>
          <w:sz w:val="18"/>
          <w:szCs w:val="18"/>
        </w:rPr>
        <w:t>t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w w:val="111"/>
          <w:sz w:val="18"/>
          <w:szCs w:val="18"/>
        </w:rPr>
        <w:t xml:space="preserve">h 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9"/>
          <w:sz w:val="18"/>
          <w:szCs w:val="18"/>
        </w:rPr>
        <w:t>oo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2"/>
          <w:w w:val="82"/>
          <w:sz w:val="18"/>
          <w:szCs w:val="18"/>
        </w:rPr>
        <w:t xml:space="preserve"> </w:t>
      </w:r>
      <w:r>
        <w:rPr>
          <w:color w:val="363435"/>
          <w:spacing w:val="-2"/>
          <w:w w:val="95"/>
          <w:sz w:val="18"/>
          <w:szCs w:val="18"/>
        </w:rPr>
        <w:t>(BlastX</w:t>
      </w:r>
      <w:r>
        <w:rPr>
          <w:color w:val="363435"/>
          <w:w w:val="95"/>
          <w:sz w:val="18"/>
          <w:szCs w:val="18"/>
        </w:rPr>
        <w:t>,</w:t>
      </w:r>
      <w:r>
        <w:rPr>
          <w:color w:val="363435"/>
          <w:spacing w:val="17"/>
          <w:w w:val="9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ers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.2.28+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2"/>
          <w:w w:val="115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-2"/>
          <w:w w:val="114"/>
          <w:sz w:val="18"/>
          <w:szCs w:val="18"/>
        </w:rPr>
        <w:t>sequence</w:t>
      </w:r>
      <w:r>
        <w:rPr>
          <w:color w:val="363435"/>
          <w:w w:val="114"/>
          <w:sz w:val="18"/>
          <w:szCs w:val="18"/>
        </w:rPr>
        <w:t>s</w:t>
      </w:r>
      <w:r>
        <w:rPr>
          <w:color w:val="363435"/>
          <w:spacing w:val="7"/>
          <w:w w:val="114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os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ro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an</w:t>
      </w:r>
      <w:r>
        <w:rPr>
          <w:color w:val="363435"/>
          <w:sz w:val="18"/>
          <w:szCs w:val="18"/>
        </w:rPr>
        <w:t xml:space="preserve">y  </w:t>
      </w:r>
      <w:r>
        <w:rPr>
          <w:color w:val="363435"/>
          <w:spacing w:val="-2"/>
          <w:w w:val="111"/>
          <w:sz w:val="18"/>
          <w:szCs w:val="18"/>
        </w:rPr>
        <w:t>G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69"/>
          <w:sz w:val="18"/>
          <w:szCs w:val="18"/>
        </w:rPr>
        <w:t>-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-2"/>
          <w:w w:val="111"/>
          <w:sz w:val="18"/>
          <w:szCs w:val="18"/>
        </w:rPr>
        <w:t>enteropathogens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24"/>
          <w:w w:val="111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however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-9"/>
          <w:w w:val="1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69"/>
          <w:sz w:val="18"/>
          <w:szCs w:val="18"/>
        </w:rPr>
        <w:t>-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69"/>
          <w:sz w:val="18"/>
          <w:szCs w:val="18"/>
        </w:rPr>
        <w:t>-</w:t>
      </w:r>
      <w:r>
        <w:rPr>
          <w:color w:val="363435"/>
          <w:spacing w:val="-2"/>
          <w:w w:val="115"/>
          <w:sz w:val="18"/>
          <w:szCs w:val="18"/>
        </w:rPr>
        <w:t>d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w w:val="91"/>
          <w:sz w:val="18"/>
          <w:szCs w:val="18"/>
        </w:rPr>
        <w:t>B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w w:val="104"/>
          <w:sz w:val="18"/>
          <w:szCs w:val="18"/>
        </w:rPr>
        <w:t>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w w:val="94"/>
          <w:sz w:val="18"/>
          <w:szCs w:val="18"/>
        </w:rPr>
        <w:t>(</w:t>
      </w:r>
      <w:r>
        <w:rPr>
          <w:color w:val="363435"/>
          <w:spacing w:val="-2"/>
          <w:w w:val="91"/>
          <w:sz w:val="18"/>
          <w:szCs w:val="18"/>
        </w:rPr>
        <w:t>B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04"/>
          <w:sz w:val="18"/>
          <w:szCs w:val="18"/>
        </w:rPr>
        <w:t>P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-2"/>
          <w:sz w:val="18"/>
          <w:szCs w:val="18"/>
        </w:rPr>
        <w:t>vers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.2.28+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9"/>
          <w:w w:val="10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presente</w:t>
      </w:r>
      <w:r>
        <w:rPr>
          <w:color w:val="363435"/>
          <w:w w:val="114"/>
          <w:sz w:val="18"/>
          <w:szCs w:val="18"/>
        </w:rPr>
        <w:t>d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-2"/>
          <w:sz w:val="18"/>
          <w:szCs w:val="18"/>
        </w:rPr>
        <w:t>tha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112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96"/>
          <w:sz w:val="18"/>
          <w:szCs w:val="18"/>
        </w:rPr>
        <w:t>al</w:t>
      </w:r>
      <w:r>
        <w:rPr>
          <w:color w:val="363435"/>
          <w:w w:val="96"/>
          <w:sz w:val="18"/>
          <w:szCs w:val="18"/>
        </w:rPr>
        <w:t>l</w:t>
      </w:r>
      <w:r>
        <w:rPr>
          <w:color w:val="363435"/>
          <w:spacing w:val="7"/>
          <w:w w:val="9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2"/>
          <w:w w:val="117"/>
          <w:sz w:val="18"/>
          <w:szCs w:val="18"/>
        </w:rPr>
        <w:t>code</w:t>
      </w:r>
      <w:r>
        <w:rPr>
          <w:color w:val="363435"/>
          <w:w w:val="117"/>
          <w:sz w:val="18"/>
          <w:szCs w:val="18"/>
        </w:rPr>
        <w:t>d</w:t>
      </w:r>
      <w:r>
        <w:rPr>
          <w:color w:val="363435"/>
          <w:spacing w:val="-3"/>
          <w:w w:val="117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11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w w:val="81"/>
          <w:sz w:val="18"/>
          <w:szCs w:val="18"/>
        </w:rPr>
        <w:t>E</w:t>
      </w:r>
      <w:r>
        <w:rPr>
          <w:color w:val="363435"/>
          <w:spacing w:val="-2"/>
          <w:w w:val="87"/>
          <w:sz w:val="18"/>
          <w:szCs w:val="18"/>
        </w:rPr>
        <w:t>T</w:t>
      </w:r>
      <w:r>
        <w:rPr>
          <w:color w:val="363435"/>
          <w:spacing w:val="-2"/>
          <w:w w:val="95"/>
          <w:sz w:val="18"/>
          <w:szCs w:val="18"/>
        </w:rPr>
        <w:t>S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15"/>
          <w:sz w:val="18"/>
          <w:szCs w:val="18"/>
        </w:rPr>
        <w:t>5</w:t>
      </w:r>
      <w:r>
        <w:rPr>
          <w:color w:val="363435"/>
          <w:w w:val="115"/>
          <w:sz w:val="18"/>
          <w:szCs w:val="18"/>
        </w:rPr>
        <w:t xml:space="preserve">4 </w:t>
      </w:r>
      <w:r>
        <w:rPr>
          <w:color w:val="363435"/>
          <w:spacing w:val="-2"/>
          <w:w w:val="113"/>
          <w:sz w:val="18"/>
          <w:szCs w:val="18"/>
        </w:rPr>
        <w:t>genom</w:t>
      </w:r>
      <w:r>
        <w:rPr>
          <w:color w:val="363435"/>
          <w:w w:val="113"/>
          <w:sz w:val="18"/>
          <w:szCs w:val="18"/>
        </w:rPr>
        <w:t>e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correspon</w:t>
      </w:r>
      <w:r>
        <w:rPr>
          <w:color w:val="363435"/>
          <w:w w:val="113"/>
          <w:sz w:val="18"/>
          <w:szCs w:val="18"/>
        </w:rPr>
        <w:t>d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os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6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 xml:space="preserve">a </w:t>
      </w:r>
      <w:r>
        <w:rPr>
          <w:color w:val="363435"/>
          <w:spacing w:val="-2"/>
          <w:w w:val="8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I</w:t>
      </w:r>
      <w:r>
        <w:rPr>
          <w:color w:val="363435"/>
          <w:spacing w:val="-2"/>
          <w:w w:val="91"/>
          <w:sz w:val="18"/>
          <w:szCs w:val="18"/>
        </w:rPr>
        <w:t>B</w:t>
      </w:r>
      <w:r>
        <w:rPr>
          <w:color w:val="363435"/>
          <w:spacing w:val="-2"/>
          <w:w w:val="115"/>
          <w:sz w:val="18"/>
          <w:szCs w:val="18"/>
        </w:rPr>
        <w:t>20</w:t>
      </w:r>
      <w:r>
        <w:rPr>
          <w:color w:val="363435"/>
          <w:w w:val="115"/>
          <w:sz w:val="18"/>
          <w:szCs w:val="18"/>
        </w:rPr>
        <w:t>2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Wa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 xml:space="preserve">, </w:t>
      </w:r>
      <w:r>
        <w:rPr>
          <w:color w:val="363435"/>
          <w:spacing w:val="-2"/>
          <w:sz w:val="18"/>
          <w:szCs w:val="18"/>
        </w:rPr>
        <w:t>2009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4"/>
          <w:w w:val="10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how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a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20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w w:val="102"/>
          <w:sz w:val="18"/>
          <w:szCs w:val="18"/>
        </w:rPr>
        <w:t>t</w:t>
      </w:r>
      <w:r>
        <w:rPr>
          <w:i/>
          <w:color w:val="363435"/>
          <w:spacing w:val="-2"/>
          <w:w w:val="98"/>
          <w:sz w:val="18"/>
          <w:szCs w:val="18"/>
        </w:rPr>
        <w:t>a</w:t>
      </w:r>
      <w:r>
        <w:rPr>
          <w:i/>
          <w:color w:val="363435"/>
          <w:spacing w:val="-2"/>
          <w:w w:val="84"/>
          <w:sz w:val="18"/>
          <w:szCs w:val="18"/>
        </w:rPr>
        <w:t>r</w:t>
      </w:r>
      <w:r>
        <w:rPr>
          <w:i/>
          <w:color w:val="363435"/>
          <w:spacing w:val="-2"/>
          <w:w w:val="117"/>
          <w:sz w:val="18"/>
          <w:szCs w:val="18"/>
        </w:rPr>
        <w:t>d</w:t>
      </w:r>
      <w:r>
        <w:rPr>
          <w:i/>
          <w:color w:val="363435"/>
          <w:w w:val="98"/>
          <w:sz w:val="18"/>
          <w:szCs w:val="18"/>
        </w:rPr>
        <w:t xml:space="preserve">a </w:t>
      </w:r>
      <w:r>
        <w:rPr>
          <w:color w:val="363435"/>
          <w:spacing w:val="-2"/>
          <w:w w:val="81"/>
          <w:sz w:val="18"/>
          <w:szCs w:val="18"/>
        </w:rPr>
        <w:t>E</w:t>
      </w:r>
      <w:r>
        <w:rPr>
          <w:color w:val="363435"/>
          <w:spacing w:val="-2"/>
          <w:w w:val="87"/>
          <w:sz w:val="18"/>
          <w:szCs w:val="18"/>
        </w:rPr>
        <w:t>T</w:t>
      </w:r>
      <w:r>
        <w:rPr>
          <w:color w:val="363435"/>
          <w:spacing w:val="-2"/>
          <w:w w:val="95"/>
          <w:sz w:val="18"/>
          <w:szCs w:val="18"/>
        </w:rPr>
        <w:t>S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15"/>
          <w:sz w:val="18"/>
          <w:szCs w:val="18"/>
        </w:rPr>
        <w:t>54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23"/>
          <w:w w:val="9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q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6"/>
          <w:sz w:val="18"/>
          <w:szCs w:val="18"/>
        </w:rPr>
        <w:t>pp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23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it</w:t>
      </w:r>
      <w:r>
        <w:rPr>
          <w:color w:val="363435"/>
          <w:sz w:val="18"/>
          <w:szCs w:val="18"/>
        </w:rPr>
        <w:t xml:space="preserve">h 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gene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od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6"/>
          <w:sz w:val="18"/>
          <w:szCs w:val="18"/>
        </w:rPr>
        <w:t>j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2"/>
          <w:sz w:val="18"/>
          <w:szCs w:val="18"/>
        </w:rPr>
        <w:t xml:space="preserve">r </w:t>
      </w:r>
      <w:r>
        <w:rPr>
          <w:color w:val="363435"/>
          <w:spacing w:val="-2"/>
          <w:sz w:val="18"/>
          <w:szCs w:val="18"/>
        </w:rPr>
        <w:t>surfac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structure</w:t>
      </w:r>
      <w:r>
        <w:rPr>
          <w:color w:val="363435"/>
          <w:w w:val="110"/>
          <w:sz w:val="18"/>
          <w:szCs w:val="18"/>
        </w:rPr>
        <w:t xml:space="preserve">s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c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1"/>
          <w:w w:val="115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rid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102"/>
          <w:sz w:val="18"/>
          <w:szCs w:val="18"/>
        </w:rPr>
        <w:t>r</w:t>
      </w:r>
      <w:r>
        <w:rPr>
          <w:color w:val="363435"/>
          <w:spacing w:val="4"/>
          <w:w w:val="102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c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end</w:t>
      </w:r>
      <w:r>
        <w:rPr>
          <w:color w:val="363435"/>
          <w:w w:val="116"/>
          <w:sz w:val="18"/>
          <w:szCs w:val="18"/>
        </w:rPr>
        <w:t xml:space="preserve">o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97"/>
          <w:sz w:val="18"/>
          <w:szCs w:val="18"/>
        </w:rPr>
        <w:t>x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69"/>
          <w:sz w:val="18"/>
          <w:szCs w:val="18"/>
        </w:rPr>
        <w:t>-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97"/>
          <w:sz w:val="18"/>
          <w:szCs w:val="18"/>
        </w:rPr>
        <w:t>x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96"/>
          <w:sz w:val="18"/>
          <w:szCs w:val="18"/>
        </w:rPr>
        <w:t xml:space="preserve">,  </w:t>
      </w:r>
      <w:r>
        <w:rPr>
          <w:color w:val="363435"/>
          <w:spacing w:val="-2"/>
          <w:sz w:val="18"/>
          <w:szCs w:val="18"/>
        </w:rPr>
        <w:t>ir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uptake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43"/>
          <w:w w:val="111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w w:val="121"/>
          <w:sz w:val="18"/>
          <w:szCs w:val="18"/>
        </w:rPr>
        <w:t xml:space="preserve">e 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 xml:space="preserve">l 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-2"/>
          <w:w w:val="112"/>
          <w:sz w:val="18"/>
          <w:szCs w:val="18"/>
        </w:rPr>
        <w:t>protease</w:t>
      </w:r>
      <w:r>
        <w:rPr>
          <w:color w:val="363435"/>
          <w:w w:val="112"/>
          <w:sz w:val="18"/>
          <w:szCs w:val="18"/>
        </w:rPr>
        <w:t>s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amon</w:t>
      </w:r>
      <w:r>
        <w:rPr>
          <w:color w:val="363435"/>
          <w:w w:val="112"/>
          <w:sz w:val="18"/>
          <w:szCs w:val="18"/>
        </w:rPr>
        <w:t>g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thers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presenc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ariet</w:t>
      </w:r>
      <w:r>
        <w:rPr>
          <w:color w:val="363435"/>
          <w:sz w:val="18"/>
          <w:szCs w:val="18"/>
        </w:rPr>
        <w:t xml:space="preserve">y  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86"/>
          <w:sz w:val="18"/>
          <w:szCs w:val="18"/>
        </w:rPr>
        <w:t xml:space="preserve">f </w:t>
      </w:r>
      <w:r>
        <w:rPr>
          <w:color w:val="363435"/>
          <w:spacing w:val="-2"/>
          <w:sz w:val="18"/>
          <w:szCs w:val="18"/>
        </w:rPr>
        <w:t>insert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sequenc</w:t>
      </w:r>
      <w:r>
        <w:rPr>
          <w:color w:val="363435"/>
          <w:w w:val="115"/>
          <w:sz w:val="18"/>
          <w:szCs w:val="18"/>
        </w:rPr>
        <w:t>e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1"/>
          <w:w w:val="10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o</w:t>
      </w:r>
      <w:r>
        <w:rPr>
          <w:color w:val="363435"/>
          <w:sz w:val="18"/>
          <w:szCs w:val="18"/>
        </w:rPr>
        <w:t xml:space="preserve">t  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pacing w:val="11"/>
          <w:w w:val="99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1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w w:val="111"/>
          <w:sz w:val="18"/>
          <w:szCs w:val="18"/>
        </w:rPr>
        <w:t xml:space="preserve">h 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4"/>
          <w:sz w:val="18"/>
          <w:szCs w:val="18"/>
        </w:rPr>
        <w:t>c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w w:val="97"/>
          <w:sz w:val="18"/>
          <w:szCs w:val="18"/>
        </w:rPr>
        <w:t>flu</w:t>
      </w:r>
      <w:r>
        <w:rPr>
          <w:color w:val="363435"/>
          <w:w w:val="97"/>
          <w:sz w:val="18"/>
          <w:szCs w:val="18"/>
        </w:rPr>
        <w:t>x</w:t>
      </w:r>
      <w:r>
        <w:rPr>
          <w:color w:val="363435"/>
          <w:spacing w:val="-1"/>
          <w:w w:val="9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4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genom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u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suggest</w:t>
      </w:r>
      <w:r>
        <w:rPr>
          <w:color w:val="363435"/>
          <w:w w:val="109"/>
          <w:sz w:val="18"/>
          <w:szCs w:val="18"/>
        </w:rPr>
        <w:t>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w w:val="110"/>
          <w:sz w:val="18"/>
          <w:szCs w:val="18"/>
        </w:rPr>
        <w:t>m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pacing w:val="9"/>
          <w:w w:val="9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ynami</w:t>
      </w:r>
      <w:r>
        <w:rPr>
          <w:color w:val="363435"/>
          <w:sz w:val="18"/>
          <w:szCs w:val="18"/>
        </w:rPr>
        <w:t xml:space="preserve">c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2"/>
          <w:sz w:val="18"/>
          <w:szCs w:val="18"/>
        </w:rPr>
        <w:t>ll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pacing w:val="9"/>
          <w:w w:val="99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99"/>
          <w:sz w:val="18"/>
          <w:szCs w:val="18"/>
        </w:rPr>
        <w:t xml:space="preserve">y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genom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a</w:t>
      </w:r>
      <w:r>
        <w:rPr>
          <w:color w:val="363435"/>
          <w:sz w:val="18"/>
          <w:szCs w:val="18"/>
        </w:rPr>
        <w:t xml:space="preserve">t 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97"/>
          <w:sz w:val="18"/>
          <w:szCs w:val="18"/>
        </w:rPr>
        <w:t>x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om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xten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0"/>
          <w:w w:val="8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nfec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aus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3"/>
          <w:w w:val="114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9"/>
          <w:w w:val="1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numbe</w:t>
      </w:r>
      <w:r>
        <w:rPr>
          <w:color w:val="363435"/>
          <w:w w:val="112"/>
          <w:sz w:val="18"/>
          <w:szCs w:val="18"/>
        </w:rPr>
        <w:t>r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86"/>
          <w:sz w:val="18"/>
          <w:szCs w:val="18"/>
        </w:rPr>
        <w:t xml:space="preserve">f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</w:p>
    <w:p>
      <w:pPr>
        <w:pStyle w:val="Normal"/>
        <w:spacing w:lineRule="auto" w:line="266" w:before="84" w:after="0"/>
        <w:ind w:right="1588" w:hanging="0"/>
        <w:jc w:val="both"/>
        <w:rPr>
          <w:sz w:val="18"/>
          <w:szCs w:val="18"/>
        </w:rPr>
      </w:pPr>
      <w:r>
        <w:rPr>
          <w:color w:val="363435"/>
          <w:w w:val="9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" w:after="0"/>
        <w:ind w:left="148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8"/>
          <w:szCs w:val="18"/>
        </w:rPr>
        <w:t xml:space="preserve">70                                           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835" cy="54610"/>
                <wp:effectExtent l="3175" t="317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4720"/>
                          <a:chOff x="0" y="0"/>
                          <a:chExt cx="766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4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13" y="153"/>
                                    </a:moveTo>
                                    <a:lnTo>
                                      <a:pt x="2721" y="153"/>
                                    </a:lnTo>
                                    <a:lnTo>
                                      <a:pt x="2728" y="150"/>
                                    </a:lnTo>
                                    <a:lnTo>
                                      <a:pt x="2733" y="143"/>
                                    </a:lnTo>
                                    <a:lnTo>
                                      <a:pt x="2738" y="136"/>
                                    </a:lnTo>
                                    <a:lnTo>
                                      <a:pt x="2740" y="126"/>
                                    </a:lnTo>
                                    <a:lnTo>
                                      <a:pt x="2740" y="113"/>
                                    </a:lnTo>
                                    <a:lnTo>
                                      <a:pt x="2740" y="100"/>
                                    </a:lnTo>
                                    <a:lnTo>
                                      <a:pt x="2738" y="90"/>
                                    </a:lnTo>
                                    <a:lnTo>
                                      <a:pt x="2733" y="82"/>
                                    </a:lnTo>
                                    <a:lnTo>
                                      <a:pt x="2728" y="75"/>
                                    </a:lnTo>
                                    <a:lnTo>
                                      <a:pt x="2721" y="72"/>
                                    </a:lnTo>
                                    <a:lnTo>
                                      <a:pt x="2713" y="72"/>
                                    </a:lnTo>
                                    <a:lnTo>
                                      <a:pt x="2704" y="72"/>
                                    </a:lnTo>
                                    <a:lnTo>
                                      <a:pt x="2697" y="75"/>
                                    </a:lnTo>
                                    <a:lnTo>
                                      <a:pt x="2693" y="82"/>
                                    </a:lnTo>
                                    <a:lnTo>
                                      <a:pt x="2688" y="90"/>
                                    </a:lnTo>
                                    <a:lnTo>
                                      <a:pt x="2686" y="100"/>
                                    </a:lnTo>
                                    <a:lnTo>
                                      <a:pt x="2686" y="113"/>
                                    </a:lnTo>
                                    <a:lnTo>
                                      <a:pt x="2686" y="126"/>
                                    </a:lnTo>
                                    <a:lnTo>
                                      <a:pt x="2688" y="136"/>
                                    </a:lnTo>
                                    <a:lnTo>
                                      <a:pt x="2693" y="143"/>
                                    </a:lnTo>
                                    <a:lnTo>
                                      <a:pt x="2697" y="150"/>
                                    </a:lnTo>
                                    <a:lnTo>
                                      <a:pt x="2704" y="153"/>
                                    </a:lnTo>
                                    <a:lnTo>
                                      <a:pt x="2713" y="1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5760"/>
                                <a:ext cx="208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4">
                                      <a:moveTo>
                                        <a:pt x="2713" y="144"/>
                                      </a:moveTo>
                                      <a:lnTo>
                                        <a:pt x="2707" y="144"/>
                                      </a:lnTo>
                                      <a:lnTo>
                                        <a:pt x="2703" y="142"/>
                                      </a:lnTo>
                                      <a:lnTo>
                                        <a:pt x="2700" y="136"/>
                                      </a:lnTo>
                                      <a:lnTo>
                                        <a:pt x="2698" y="131"/>
                                      </a:lnTo>
                                      <a:lnTo>
                                        <a:pt x="2696" y="123"/>
                                      </a:lnTo>
                                      <a:lnTo>
                                        <a:pt x="2696" y="113"/>
                                      </a:lnTo>
                                      <a:lnTo>
                                        <a:pt x="2696" y="102"/>
                                      </a:lnTo>
                                      <a:lnTo>
                                        <a:pt x="2698" y="94"/>
                                      </a:lnTo>
                                      <a:lnTo>
                                        <a:pt x="2700" y="89"/>
                                      </a:lnTo>
                                      <a:lnTo>
                                        <a:pt x="2703" y="83"/>
                                      </a:lnTo>
                                      <a:lnTo>
                                        <a:pt x="2707" y="81"/>
                                      </a:lnTo>
                                      <a:lnTo>
                                        <a:pt x="2713" y="81"/>
                                      </a:lnTo>
                                      <a:lnTo>
                                        <a:pt x="2718" y="81"/>
                                      </a:lnTo>
                                      <a:lnTo>
                                        <a:pt x="2722" y="83"/>
                                      </a:lnTo>
                                      <a:lnTo>
                                        <a:pt x="2725" y="89"/>
                                      </a:lnTo>
                                      <a:lnTo>
                                        <a:pt x="2728" y="94"/>
                                      </a:lnTo>
                                      <a:lnTo>
                                        <a:pt x="2729" y="102"/>
                                      </a:lnTo>
                                      <a:lnTo>
                                        <a:pt x="2729" y="113"/>
                                      </a:lnTo>
                                      <a:lnTo>
                                        <a:pt x="2729" y="123"/>
                                      </a:lnTo>
                                      <a:lnTo>
                                        <a:pt x="2728" y="131"/>
                                      </a:lnTo>
                                      <a:lnTo>
                                        <a:pt x="2725" y="136"/>
                                      </a:lnTo>
                                      <a:lnTo>
                                        <a:pt x="2722" y="142"/>
                                      </a:lnTo>
                                      <a:lnTo>
                                        <a:pt x="2718" y="144"/>
                                      </a:lnTo>
                                      <a:lnTo>
                                        <a:pt x="2713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.05pt;height:4.3pt" coordorigin="2619,68" coordsize="121,86">
                <v:group id="shape_0" style="position:absolute;left:2619;top:68;width:121;height:86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69;width:56;height:83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68;width:55;height:86">
                    <v:shape id="shape_0" coordorigin="2686,72" coordsize="54,81" path="m2713,153l2721,153l2728,150l2733,143l2738,136l2740,126l2740,113l2740,100l2738,90l2733,82l2728,75l2721,72l2713,72l2704,72l2697,75l2693,82l2688,90l2686,100l2686,113l2686,126l2688,136l2693,143l2697,150l2704,153l2713,153xe" stroked="t" o:allowincell="f" style="position:absolute;left:2685;top:68;width:54;height:85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5;top:77;width:33;height:67">
                      <v:shape id="shape_0" coordorigin="2696,81" coordsize="33,64" path="m2713,144l2707,144l2703,142l2700,136l2698,131l2696,123l2696,113l2696,102l2698,94l2700,89l2703,83l2707,81l2713,81l2718,81l2722,83l2725,89l2728,94l2729,102l2729,113l2729,123l2728,131l2725,136l2722,142l2718,144l2713,144xe" stroked="t" o:allowincell="f" style="position:absolute;left:2695;top:77;width:32;height:66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0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0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1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620" w:right="2313" w:hanging="0"/>
        <w:jc w:val="both"/>
        <w:rPr/>
      </w:pPr>
      <w:r>
        <w:rPr>
          <w:b/>
          <w:color w:val="5F6062"/>
          <w:spacing w:val="1"/>
        </w:rPr>
        <w:t>M</w:t>
      </w:r>
      <w:r>
        <w:rPr>
          <w:b/>
          <w:color w:val="5F6062"/>
        </w:rPr>
        <w:t>a</w:t>
      </w:r>
      <w:r>
        <w:rPr>
          <w:b/>
          <w:color w:val="5F6062"/>
          <w:spacing w:val="3"/>
        </w:rPr>
        <w:t>t</w:t>
      </w:r>
      <w:r>
        <w:rPr>
          <w:b/>
          <w:color w:val="5F6062"/>
          <w:spacing w:val="2"/>
        </w:rPr>
        <w:t>e</w:t>
      </w:r>
      <w:r>
        <w:rPr>
          <w:b/>
          <w:color w:val="5F6062"/>
          <w:spacing w:val="4"/>
        </w:rPr>
        <w:t>r</w:t>
      </w:r>
      <w:r>
        <w:rPr>
          <w:b/>
          <w:color w:val="5F6062"/>
          <w:spacing w:val="1"/>
        </w:rPr>
        <w:t>i</w:t>
      </w:r>
      <w:r>
        <w:rPr>
          <w:b/>
          <w:color w:val="5F6062"/>
          <w:spacing w:val="2"/>
        </w:rPr>
        <w:t>a</w:t>
      </w:r>
      <w:r>
        <w:rPr>
          <w:b/>
          <w:color w:val="5F6062"/>
        </w:rPr>
        <w:t>l</w:t>
      </w:r>
      <w:r>
        <w:rPr>
          <w:b/>
          <w:color w:val="5F6062"/>
          <w:spacing w:val="-3"/>
        </w:rPr>
        <w:t xml:space="preserve"> </w:t>
      </w:r>
      <w:r>
        <w:rPr>
          <w:b/>
          <w:color w:val="5F6062"/>
          <w:spacing w:val="2"/>
        </w:rPr>
        <w:t>a</w:t>
      </w:r>
      <w:r>
        <w:rPr>
          <w:b/>
          <w:color w:val="5F6062"/>
          <w:spacing w:val="1"/>
        </w:rPr>
        <w:t>n</w:t>
      </w:r>
      <w:r>
        <w:rPr>
          <w:b/>
          <w:color w:val="5F6062"/>
        </w:rPr>
        <w:t>d</w:t>
      </w:r>
      <w:r>
        <w:rPr>
          <w:b/>
          <w:color w:val="5F6062"/>
          <w:spacing w:val="13"/>
        </w:rPr>
        <w:t xml:space="preserve"> </w:t>
      </w:r>
      <w:r>
        <w:rPr>
          <w:b/>
          <w:color w:val="5F6062"/>
          <w:spacing w:val="1"/>
          <w:w w:val="101"/>
        </w:rPr>
        <w:t>m</w:t>
      </w:r>
      <w:r>
        <w:rPr>
          <w:b/>
          <w:color w:val="5F6062"/>
          <w:spacing w:val="1"/>
          <w:w w:val="108"/>
        </w:rPr>
        <w:t>e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spacing w:val="1"/>
          <w:w w:val="99"/>
        </w:rPr>
        <w:t>h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103"/>
        </w:rPr>
        <w:t>d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126" w:hanging="0"/>
        <w:jc w:val="both"/>
        <w:rPr/>
      </w:pPr>
      <w:r>
        <w:rPr>
          <w:b/>
          <w:i/>
          <w:color w:val="4B4B4D"/>
          <w:w w:val="97"/>
        </w:rPr>
        <w:t>Bacterial</w:t>
      </w:r>
      <w:r>
        <w:rPr>
          <w:b/>
          <w:i/>
          <w:color w:val="4B4B4D"/>
          <w:spacing w:val="3"/>
          <w:w w:val="97"/>
        </w:rPr>
        <w:t xml:space="preserve"> </w:t>
      </w:r>
      <w:r>
        <w:rPr>
          <w:b/>
          <w:i/>
          <w:color w:val="4B4B4D"/>
          <w:spacing w:val="-1"/>
        </w:rPr>
        <w:t>s</w:t>
      </w:r>
      <w:r>
        <w:rPr>
          <w:b/>
          <w:i/>
          <w:color w:val="4B4B4D"/>
        </w:rPr>
        <w:t>t</w:t>
      </w:r>
      <w:r>
        <w:rPr>
          <w:b/>
          <w:i/>
          <w:color w:val="4B4B4D"/>
          <w:spacing w:val="-1"/>
        </w:rPr>
        <w:t>r</w:t>
      </w:r>
      <w:r>
        <w:rPr>
          <w:b/>
          <w:i/>
          <w:color w:val="4B4B4D"/>
        </w:rPr>
        <w:t>ains</w:t>
      </w:r>
      <w:r>
        <w:rPr>
          <w:b/>
          <w:i/>
          <w:color w:val="4B4B4D"/>
          <w:spacing w:val="-8"/>
        </w:rPr>
        <w:t xml:space="preserve"> </w:t>
      </w:r>
      <w:r>
        <w:rPr>
          <w:b/>
          <w:i/>
          <w:color w:val="4B4B4D"/>
        </w:rPr>
        <w:t>and</w:t>
      </w:r>
      <w:r>
        <w:rPr>
          <w:b/>
          <w:i/>
          <w:color w:val="4B4B4D"/>
          <w:spacing w:val="-14"/>
        </w:rPr>
        <w:t xml:space="preserve"> </w:t>
      </w:r>
      <w:r>
        <w:rPr>
          <w:b/>
          <w:i/>
          <w:color w:val="4B4B4D"/>
          <w:w w:val="94"/>
        </w:rPr>
        <w:t>culture</w:t>
      </w:r>
      <w:r>
        <w:rPr>
          <w:b/>
          <w:i/>
          <w:color w:val="4B4B4D"/>
          <w:spacing w:val="11"/>
          <w:w w:val="94"/>
        </w:rPr>
        <w:t xml:space="preserve"> </w:t>
      </w:r>
      <w:r>
        <w:rPr>
          <w:b/>
          <w:i/>
          <w:color w:val="4B4B4D"/>
          <w:w w:val="94"/>
        </w:rPr>
        <w:t>conditions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1"/>
        <w:ind w:left="1620" w:right="-31" w:hanging="0"/>
        <w:jc w:val="both"/>
        <w:rPr>
          <w:sz w:val="18"/>
          <w:szCs w:val="18"/>
        </w:rPr>
      </w:pP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12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w w:val="95"/>
          <w:sz w:val="18"/>
          <w:szCs w:val="18"/>
        </w:rPr>
        <w:t>S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15"/>
          <w:sz w:val="18"/>
          <w:szCs w:val="18"/>
        </w:rPr>
        <w:t>5</w:t>
      </w:r>
      <w:r>
        <w:rPr>
          <w:color w:val="363435"/>
          <w:w w:val="115"/>
          <w:sz w:val="18"/>
          <w:szCs w:val="18"/>
        </w:rPr>
        <w:t>4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spacing w:val="-2"/>
          <w:w w:val="94"/>
          <w:sz w:val="18"/>
          <w:szCs w:val="18"/>
        </w:rPr>
        <w:t>(ETSJ54</w:t>
      </w:r>
      <w:r>
        <w:rPr>
          <w:color w:val="363435"/>
          <w:w w:val="94"/>
          <w:sz w:val="18"/>
          <w:szCs w:val="18"/>
        </w:rPr>
        <w:t>)</w:t>
      </w:r>
      <w:r>
        <w:rPr>
          <w:color w:val="363435"/>
          <w:spacing w:val="14"/>
          <w:w w:val="9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ro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outbrea</w:t>
      </w:r>
      <w:r>
        <w:rPr>
          <w:color w:val="363435"/>
          <w:w w:val="113"/>
          <w:sz w:val="18"/>
          <w:szCs w:val="18"/>
        </w:rPr>
        <w:t xml:space="preserve">k 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86"/>
          <w:sz w:val="18"/>
          <w:szCs w:val="18"/>
        </w:rPr>
        <w:t xml:space="preserve">f 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4"/>
          <w:w w:val="1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3"/>
          <w:w w:val="121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f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02"/>
          <w:sz w:val="18"/>
          <w:szCs w:val="18"/>
        </w:rPr>
        <w:t>r</w:t>
      </w:r>
      <w:r>
        <w:rPr>
          <w:color w:val="363435"/>
          <w:spacing w:val="14"/>
          <w:w w:val="10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</w:t>
      </w:r>
      <w:r>
        <w:rPr>
          <w:i/>
          <w:color w:val="363435"/>
          <w:spacing w:val="-2"/>
          <w:sz w:val="18"/>
          <w:szCs w:val="18"/>
        </w:rPr>
        <w:t>Paralichthy</w:t>
      </w:r>
      <w:r>
        <w:rPr>
          <w:i/>
          <w:color w:val="363435"/>
          <w:sz w:val="18"/>
          <w:szCs w:val="18"/>
        </w:rPr>
        <w:t xml:space="preserve">s </w:t>
      </w:r>
      <w:r>
        <w:rPr>
          <w:i/>
          <w:color w:val="363435"/>
          <w:spacing w:val="-2"/>
          <w:sz w:val="18"/>
          <w:szCs w:val="18"/>
        </w:rPr>
        <w:t>olivaceus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-2"/>
          <w:sz w:val="18"/>
          <w:szCs w:val="18"/>
        </w:rPr>
        <w:t>Shizuok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96"/>
          <w:sz w:val="18"/>
          <w:szCs w:val="18"/>
        </w:rPr>
        <w:t xml:space="preserve">.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w w:val="110"/>
          <w:sz w:val="18"/>
          <w:szCs w:val="18"/>
        </w:rPr>
        <w:t xml:space="preserve">m </w:t>
      </w:r>
      <w:r>
        <w:rPr>
          <w:color w:val="363435"/>
          <w:spacing w:val="-2"/>
          <w:sz w:val="18"/>
          <w:szCs w:val="18"/>
        </w:rPr>
        <w:t>w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row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ear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fusi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w w:val="110"/>
          <w:sz w:val="18"/>
          <w:szCs w:val="18"/>
        </w:rPr>
        <w:t>m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Difc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79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etroit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M</w:t>
      </w:r>
      <w:r>
        <w:rPr>
          <w:color w:val="363435"/>
          <w:spacing w:val="-2"/>
          <w:w w:val="82"/>
          <w:sz w:val="18"/>
          <w:szCs w:val="18"/>
        </w:rPr>
        <w:t>I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S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112"/>
          <w:sz w:val="18"/>
          <w:szCs w:val="18"/>
        </w:rPr>
        <w:t>t</w:t>
      </w:r>
    </w:p>
    <w:p>
      <w:pPr>
        <w:pStyle w:val="Normal"/>
        <w:spacing w:lineRule="exact" w:line="200"/>
        <w:ind w:left="1620" w:right="-29" w:hanging="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3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1"/>
          <w:position w:val="6"/>
          <w:sz w:val="11"/>
          <w:szCs w:val="11"/>
        </w:rPr>
        <w:t>o</w:t>
      </w:r>
      <w:r>
        <w:rPr>
          <w:color w:val="363435"/>
          <w:spacing w:val="-2"/>
          <w:sz w:val="18"/>
          <w:szCs w:val="18"/>
        </w:rPr>
        <w:t>C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89"/>
          <w:sz w:val="18"/>
          <w:szCs w:val="18"/>
        </w:rPr>
        <w:t>Al</w:t>
      </w:r>
      <w:r>
        <w:rPr>
          <w:color w:val="363435"/>
          <w:w w:val="89"/>
          <w:sz w:val="18"/>
          <w:szCs w:val="18"/>
        </w:rPr>
        <w:t>l</w:t>
      </w:r>
      <w:r>
        <w:rPr>
          <w:color w:val="363435"/>
          <w:spacing w:val="10"/>
          <w:w w:val="89"/>
          <w:sz w:val="18"/>
          <w:szCs w:val="18"/>
        </w:rPr>
        <w:t xml:space="preserve"> 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train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se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w w:val="69"/>
          <w:sz w:val="18"/>
          <w:szCs w:val="18"/>
        </w:rPr>
        <w:t>-</w:t>
      </w:r>
    </w:p>
    <w:p>
      <w:pPr>
        <w:pStyle w:val="Normal"/>
        <w:spacing w:lineRule="auto" w:line="271" w:before="28" w:after="0"/>
        <w:ind w:left="1620" w:right="-31" w:hanging="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w w:val="87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"/>
          <w:w w:val="1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spacing w:val="-2"/>
          <w:w w:val="79"/>
          <w:sz w:val="18"/>
          <w:szCs w:val="18"/>
        </w:rPr>
        <w:t>E</w:t>
      </w:r>
      <w:r>
        <w:rPr>
          <w:i/>
          <w:color w:val="363435"/>
          <w:spacing w:val="-2"/>
          <w:w w:val="95"/>
          <w:sz w:val="18"/>
          <w:szCs w:val="18"/>
        </w:rPr>
        <w:t>s</w:t>
      </w:r>
      <w:r>
        <w:rPr>
          <w:i/>
          <w:color w:val="363435"/>
          <w:spacing w:val="-2"/>
          <w:w w:val="111"/>
          <w:sz w:val="18"/>
          <w:szCs w:val="18"/>
        </w:rPr>
        <w:t>c</w:t>
      </w:r>
      <w:r>
        <w:rPr>
          <w:i/>
          <w:color w:val="363435"/>
          <w:spacing w:val="-2"/>
          <w:w w:val="112"/>
          <w:sz w:val="18"/>
          <w:szCs w:val="18"/>
        </w:rPr>
        <w:t>h</w:t>
      </w:r>
      <w:r>
        <w:rPr>
          <w:i/>
          <w:color w:val="363435"/>
          <w:spacing w:val="-2"/>
          <w:w w:val="118"/>
          <w:sz w:val="18"/>
          <w:szCs w:val="18"/>
        </w:rPr>
        <w:t>e</w:t>
      </w:r>
      <w:r>
        <w:rPr>
          <w:i/>
          <w:color w:val="363435"/>
          <w:spacing w:val="-2"/>
          <w:w w:val="84"/>
          <w:sz w:val="18"/>
          <w:szCs w:val="18"/>
        </w:rPr>
        <w:t>r</w:t>
      </w:r>
      <w:r>
        <w:rPr>
          <w:i/>
          <w:color w:val="363435"/>
          <w:spacing w:val="-2"/>
          <w:w w:val="88"/>
          <w:sz w:val="18"/>
          <w:szCs w:val="18"/>
        </w:rPr>
        <w:t>i</w:t>
      </w:r>
      <w:r>
        <w:rPr>
          <w:i/>
          <w:color w:val="363435"/>
          <w:spacing w:val="-2"/>
          <w:w w:val="111"/>
          <w:sz w:val="18"/>
          <w:szCs w:val="18"/>
        </w:rPr>
        <w:t>c</w:t>
      </w:r>
      <w:r>
        <w:rPr>
          <w:i/>
          <w:color w:val="363435"/>
          <w:spacing w:val="-2"/>
          <w:w w:val="112"/>
          <w:sz w:val="18"/>
          <w:szCs w:val="18"/>
        </w:rPr>
        <w:t>h</w:t>
      </w:r>
      <w:r>
        <w:rPr>
          <w:i/>
          <w:color w:val="363435"/>
          <w:spacing w:val="-2"/>
          <w:w w:val="88"/>
          <w:sz w:val="18"/>
          <w:szCs w:val="18"/>
        </w:rPr>
        <w:t>i</w:t>
      </w:r>
      <w:r>
        <w:rPr>
          <w:i/>
          <w:color w:val="363435"/>
          <w:w w:val="98"/>
          <w:sz w:val="18"/>
          <w:szCs w:val="18"/>
        </w:rPr>
        <w:t xml:space="preserve">a </w:t>
      </w:r>
      <w:r>
        <w:rPr>
          <w:i/>
          <w:color w:val="363435"/>
          <w:spacing w:val="-2"/>
          <w:sz w:val="18"/>
          <w:szCs w:val="18"/>
        </w:rPr>
        <w:t>col</w:t>
      </w:r>
      <w:r>
        <w:rPr>
          <w:i/>
          <w:color w:val="363435"/>
          <w:sz w:val="18"/>
          <w:szCs w:val="18"/>
        </w:rPr>
        <w:t>i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train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w w:val="82"/>
          <w:sz w:val="18"/>
          <w:szCs w:val="18"/>
        </w:rPr>
        <w:t>X</w:t>
      </w:r>
      <w:r>
        <w:rPr>
          <w:color w:val="363435"/>
          <w:spacing w:val="-2"/>
          <w:w w:val="79"/>
          <w:sz w:val="18"/>
          <w:szCs w:val="18"/>
        </w:rPr>
        <w:t>L</w:t>
      </w:r>
      <w:r>
        <w:rPr>
          <w:color w:val="363435"/>
          <w:spacing w:val="-2"/>
          <w:w w:val="115"/>
          <w:sz w:val="18"/>
          <w:szCs w:val="18"/>
        </w:rPr>
        <w:t>1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w w:val="91"/>
          <w:sz w:val="18"/>
          <w:szCs w:val="18"/>
        </w:rPr>
        <w:t>B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-2"/>
          <w:sz w:val="18"/>
          <w:szCs w:val="18"/>
        </w:rPr>
        <w:t xml:space="preserve"> M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07"/>
          <w:sz w:val="18"/>
          <w:szCs w:val="18"/>
        </w:rPr>
        <w:t>M</w:t>
      </w:r>
      <w:r>
        <w:rPr>
          <w:color w:val="363435"/>
          <w:spacing w:val="-2"/>
          <w:w w:val="115"/>
          <w:sz w:val="18"/>
          <w:szCs w:val="18"/>
        </w:rPr>
        <w:t>10</w:t>
      </w:r>
      <w:r>
        <w:rPr>
          <w:color w:val="363435"/>
          <w:w w:val="115"/>
          <w:sz w:val="18"/>
          <w:szCs w:val="18"/>
        </w:rPr>
        <w:t>9</w:t>
      </w:r>
      <w:r>
        <w:rPr>
          <w:color w:val="363435"/>
          <w:spacing w:val="-2"/>
          <w:sz w:val="18"/>
          <w:szCs w:val="18"/>
        </w:rPr>
        <w:t xml:space="preserve"> we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row</w:t>
      </w:r>
      <w:r>
        <w:rPr>
          <w:color w:val="363435"/>
          <w:sz w:val="18"/>
          <w:szCs w:val="18"/>
        </w:rPr>
        <w:t xml:space="preserve">n 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w w:val="79"/>
          <w:sz w:val="18"/>
          <w:szCs w:val="18"/>
        </w:rPr>
        <w:t>L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69"/>
          <w:sz w:val="18"/>
          <w:szCs w:val="18"/>
        </w:rPr>
        <w:t>-</w:t>
      </w:r>
      <w:r>
        <w:rPr>
          <w:color w:val="363435"/>
          <w:spacing w:val="-2"/>
          <w:w w:val="91"/>
          <w:sz w:val="18"/>
          <w:szCs w:val="18"/>
        </w:rPr>
        <w:t>B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86"/>
          <w:sz w:val="18"/>
          <w:szCs w:val="18"/>
        </w:rPr>
        <w:t>i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2"/>
          <w:w w:val="88"/>
          <w:sz w:val="18"/>
          <w:szCs w:val="18"/>
        </w:rPr>
        <w:t>(LB</w:t>
      </w:r>
      <w:r>
        <w:rPr>
          <w:color w:val="363435"/>
          <w:w w:val="88"/>
          <w:sz w:val="18"/>
          <w:szCs w:val="18"/>
        </w:rPr>
        <w:t>)</w:t>
      </w:r>
      <w:r>
        <w:rPr>
          <w:color w:val="363435"/>
          <w:spacing w:val="4"/>
          <w:w w:val="88"/>
          <w:sz w:val="18"/>
          <w:szCs w:val="18"/>
        </w:rPr>
        <w:t xml:space="preserve"> 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02"/>
          <w:sz w:val="18"/>
          <w:szCs w:val="18"/>
        </w:rPr>
        <w:t>r</w:t>
      </w:r>
    </w:p>
    <w:p>
      <w:pPr>
        <w:pStyle w:val="Normal"/>
        <w:spacing w:lineRule="exact" w:line="200"/>
        <w:ind w:left="1620" w:right="-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2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w w:val="85"/>
          <w:sz w:val="18"/>
          <w:szCs w:val="18"/>
        </w:rPr>
        <w:t>Y</w:t>
      </w:r>
      <w:r>
        <w:rPr>
          <w:color w:val="363435"/>
          <w:w w:val="85"/>
          <w:sz w:val="18"/>
          <w:szCs w:val="18"/>
        </w:rPr>
        <w:t>T</w:t>
      </w:r>
      <w:r>
        <w:rPr>
          <w:color w:val="363435"/>
          <w:spacing w:val="19"/>
          <w:w w:val="85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w w:val="110"/>
          <w:sz w:val="18"/>
          <w:szCs w:val="18"/>
        </w:rPr>
        <w:t>m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3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1"/>
          <w:position w:val="6"/>
          <w:sz w:val="11"/>
          <w:szCs w:val="11"/>
        </w:rPr>
        <w:t>o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he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q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82"/>
          <w:sz w:val="18"/>
          <w:szCs w:val="18"/>
        </w:rPr>
        <w:t>l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n</w:t>
      </w:r>
    </w:p>
    <w:p>
      <w:pPr>
        <w:pStyle w:val="Normal"/>
        <w:spacing w:before="28" w:after="0"/>
        <w:ind w:left="1620" w:right="-28" w:hanging="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5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-2"/>
          <w:w w:val="93"/>
          <w:sz w:val="18"/>
          <w:szCs w:val="18"/>
        </w:rPr>
        <w:t>µ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45"/>
          <w:sz w:val="18"/>
          <w:szCs w:val="18"/>
        </w:rPr>
        <w:t>/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112"/>
          <w:sz w:val="18"/>
          <w:szCs w:val="18"/>
        </w:rPr>
        <w:t>t</w:t>
      </w:r>
    </w:p>
    <w:p>
      <w:pPr>
        <w:pStyle w:val="Normal"/>
        <w:spacing w:before="28" w:after="0"/>
        <w:ind w:left="1620" w:right="212" w:hanging="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2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w w:val="93"/>
          <w:sz w:val="18"/>
          <w:szCs w:val="18"/>
        </w:rPr>
        <w:t>µ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45"/>
          <w:sz w:val="18"/>
          <w:szCs w:val="18"/>
        </w:rPr>
        <w:t>/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adde</w:t>
      </w:r>
      <w:r>
        <w:rPr>
          <w:color w:val="363435"/>
          <w:w w:val="111"/>
          <w:sz w:val="18"/>
          <w:szCs w:val="18"/>
        </w:rPr>
        <w:t>d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(Sambroo</w:t>
      </w:r>
      <w:r>
        <w:rPr>
          <w:color w:val="363435"/>
          <w:w w:val="111"/>
          <w:sz w:val="18"/>
          <w:szCs w:val="18"/>
        </w:rPr>
        <w:t>k</w:t>
      </w:r>
      <w:r>
        <w:rPr>
          <w:color w:val="363435"/>
          <w:spacing w:val="-20"/>
          <w:w w:val="1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2"/>
          <w:w w:val="94"/>
          <w:sz w:val="18"/>
          <w:szCs w:val="18"/>
        </w:rPr>
        <w:t>R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05"/>
          <w:sz w:val="18"/>
          <w:szCs w:val="18"/>
        </w:rPr>
        <w:t>s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2001</w:t>
      </w:r>
      <w:r>
        <w:rPr>
          <w:color w:val="363435"/>
          <w:spacing w:val="-2"/>
          <w:w w:val="94"/>
          <w:sz w:val="18"/>
          <w:szCs w:val="18"/>
        </w:rPr>
        <w:t>)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0" w:right="1134" w:hanging="0"/>
        <w:jc w:val="both"/>
        <w:rPr/>
      </w:pPr>
      <w:r>
        <w:rPr>
          <w:b/>
          <w:i/>
          <w:color w:val="4B4B4D"/>
          <w:w w:val="96"/>
        </w:rPr>
        <w:t>Con</w:t>
      </w:r>
      <w:r>
        <w:rPr>
          <w:b/>
          <w:i/>
          <w:color w:val="4B4B4D"/>
          <w:spacing w:val="-1"/>
          <w:w w:val="96"/>
        </w:rPr>
        <w:t>s</w:t>
      </w:r>
      <w:r>
        <w:rPr>
          <w:b/>
          <w:i/>
          <w:color w:val="4B4B4D"/>
          <w:w w:val="96"/>
        </w:rPr>
        <w:t>truction</w:t>
      </w:r>
      <w:r>
        <w:rPr>
          <w:b/>
          <w:i/>
          <w:color w:val="4B4B4D"/>
          <w:spacing w:val="6"/>
          <w:w w:val="96"/>
        </w:rPr>
        <w:t xml:space="preserve"> </w:t>
      </w:r>
      <w:r>
        <w:rPr>
          <w:b/>
          <w:i/>
          <w:color w:val="4B4B4D"/>
        </w:rPr>
        <w:t>of</w:t>
      </w:r>
      <w:r>
        <w:rPr>
          <w:b/>
          <w:i/>
          <w:color w:val="4B4B4D"/>
          <w:spacing w:val="-6"/>
        </w:rPr>
        <w:t xml:space="preserve"> </w:t>
      </w:r>
      <w:r>
        <w:rPr>
          <w:b/>
          <w:i/>
          <w:color w:val="4B4B4D"/>
          <w:w w:val="93"/>
        </w:rPr>
        <w:t>genomic</w:t>
      </w:r>
      <w:r>
        <w:rPr>
          <w:b/>
          <w:i/>
          <w:color w:val="4B4B4D"/>
          <w:spacing w:val="5"/>
          <w:w w:val="93"/>
        </w:rPr>
        <w:t xml:space="preserve"> </w:t>
      </w:r>
      <w:r>
        <w:rPr>
          <w:b/>
          <w:i/>
          <w:color w:val="4B4B4D"/>
        </w:rPr>
        <w:t>D</w:t>
      </w:r>
      <w:r>
        <w:rPr>
          <w:b/>
          <w:i/>
          <w:color w:val="4B4B4D"/>
          <w:spacing w:val="-2"/>
        </w:rPr>
        <w:t>N</w:t>
      </w:r>
      <w:r>
        <w:rPr>
          <w:b/>
          <w:i/>
          <w:color w:val="4B4B4D"/>
        </w:rPr>
        <w:t>A</w:t>
      </w:r>
      <w:r>
        <w:rPr>
          <w:b/>
          <w:i/>
          <w:color w:val="4B4B4D"/>
          <w:spacing w:val="12"/>
        </w:rPr>
        <w:t xml:space="preserve"> </w:t>
      </w:r>
      <w:r>
        <w:rPr>
          <w:b/>
          <w:i/>
          <w:color w:val="4B4B4D"/>
        </w:rPr>
        <w:t>lib</w:t>
      </w:r>
      <w:r>
        <w:rPr>
          <w:b/>
          <w:i/>
          <w:color w:val="4B4B4D"/>
          <w:spacing w:val="-1"/>
        </w:rPr>
        <w:t>r</w:t>
      </w:r>
      <w:r>
        <w:rPr>
          <w:b/>
          <w:i/>
          <w:color w:val="4B4B4D"/>
        </w:rPr>
        <w:t>aries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1"/>
        <w:ind w:left="1620" w:right="-30" w:hanging="0"/>
        <w:jc w:val="both"/>
        <w:rPr>
          <w:sz w:val="18"/>
          <w:szCs w:val="18"/>
        </w:rPr>
      </w:pPr>
      <w:r>
        <w:rPr>
          <w:color w:val="363435"/>
          <w:w w:val="112"/>
          <w:sz w:val="18"/>
          <w:szCs w:val="18"/>
        </w:rPr>
        <w:t>Genomic</w:t>
      </w:r>
      <w:r>
        <w:rPr>
          <w:color w:val="363435"/>
          <w:spacing w:val="-13"/>
          <w:w w:val="112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ETSJ54</w:t>
      </w:r>
      <w:r>
        <w:rPr>
          <w:color w:val="363435"/>
          <w:spacing w:val="-6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olate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method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usube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usube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4)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iall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igested </w:t>
      </w:r>
      <w:r>
        <w:rPr>
          <w:color w:val="363435"/>
          <w:sz w:val="18"/>
          <w:szCs w:val="18"/>
        </w:rPr>
        <w:t xml:space="preserve">with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xe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centration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au</w:t>
      </w:r>
      <w:r>
        <w:rPr>
          <w:color w:val="363435"/>
          <w:sz w:val="18"/>
          <w:szCs w:val="18"/>
        </w:rPr>
        <w:t xml:space="preserve">3A1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nzyme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 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11"/>
          <w:sz w:val="18"/>
          <w:szCs w:val="18"/>
        </w:rPr>
        <w:t>indicated</w:t>
      </w:r>
      <w:r>
        <w:rPr>
          <w:color w:val="363435"/>
          <w:spacing w:val="2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me-lapses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30s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0s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0s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’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’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’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’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10’</w:t>
      </w:r>
    </w:p>
    <w:p>
      <w:pPr>
        <w:pStyle w:val="Normal"/>
        <w:spacing w:lineRule="auto" w:line="264" w:before="84" w:after="0"/>
        <w:ind w:right="142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’)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Genomic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11"/>
          <w:sz w:val="18"/>
          <w:szCs w:val="18"/>
        </w:rPr>
        <w:t>fragments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btained</w:t>
      </w:r>
      <w:r>
        <w:rPr>
          <w:color w:val="363435"/>
          <w:spacing w:val="4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  </w:t>
      </w:r>
      <w:r>
        <w:rPr>
          <w:color w:val="363435"/>
          <w:w w:val="115"/>
          <w:sz w:val="18"/>
          <w:szCs w:val="18"/>
        </w:rPr>
        <w:t xml:space="preserve">each </w:t>
      </w:r>
      <w:r>
        <w:rPr>
          <w:color w:val="363435"/>
          <w:w w:val="110"/>
          <w:sz w:val="18"/>
          <w:szCs w:val="18"/>
        </w:rPr>
        <w:t>digestion</w:t>
      </w:r>
      <w:r>
        <w:rPr>
          <w:color w:val="363435"/>
          <w:spacing w:val="-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riod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eparated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%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garose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u</w:t>
      </w:r>
      <w:r>
        <w:rPr>
          <w:color w:val="363435"/>
          <w:spacing w:val="1"/>
          <w:w w:val="107"/>
          <w:sz w:val="18"/>
          <w:szCs w:val="18"/>
        </w:rPr>
        <w:t>l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e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eld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lectrophoresis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(</w:t>
      </w:r>
      <w:r>
        <w:rPr>
          <w:color w:val="363435"/>
          <w:w w:val="92"/>
          <w:sz w:val="17"/>
          <w:szCs w:val="17"/>
        </w:rPr>
        <w:t>PFG</w:t>
      </w:r>
      <w:r>
        <w:rPr>
          <w:color w:val="363435"/>
          <w:spacing w:val="1"/>
          <w:w w:val="92"/>
          <w:sz w:val="17"/>
          <w:szCs w:val="17"/>
        </w:rPr>
        <w:t>E</w:t>
      </w:r>
      <w:r>
        <w:rPr>
          <w:color w:val="363435"/>
          <w:w w:val="92"/>
          <w:sz w:val="18"/>
          <w:szCs w:val="18"/>
        </w:rPr>
        <w:t>),</w:t>
      </w:r>
      <w:r>
        <w:rPr>
          <w:color w:val="363435"/>
          <w:spacing w:val="9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ls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m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f</w:t>
      </w:r>
    </w:p>
    <w:p>
      <w:pPr>
        <w:pStyle w:val="Normal"/>
        <w:spacing w:lineRule="auto" w:line="264"/>
        <w:ind w:right="1429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604125</wp:posOffset>
                </wp:positionH>
                <wp:positionV relativeFrom="paragraph">
                  <wp:posOffset>3538220</wp:posOffset>
                </wp:positionV>
                <wp:extent cx="156210" cy="156845"/>
                <wp:effectExtent l="7620" t="8255" r="889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5696"/>
                                  </a:moveTo>
                                  <a:lnTo>
                                    <a:pt x="12190" y="5719"/>
                                  </a:lnTo>
                                  <a:lnTo>
                                    <a:pt x="12182" y="5739"/>
                                  </a:lnTo>
                                  <a:lnTo>
                                    <a:pt x="12170" y="5757"/>
                                  </a:lnTo>
                                  <a:lnTo>
                                    <a:pt x="12154" y="5772"/>
                                  </a:lnTo>
                                  <a:lnTo>
                                    <a:pt x="12135" y="5783"/>
                                  </a:lnTo>
                                  <a:lnTo>
                                    <a:pt x="12114" y="5789"/>
                                  </a:lnTo>
                                  <a:lnTo>
                                    <a:pt x="12099" y="5790"/>
                                  </a:lnTo>
                                  <a:lnTo>
                                    <a:pt x="12076" y="5787"/>
                                  </a:lnTo>
                                  <a:lnTo>
                                    <a:pt x="12056" y="5779"/>
                                  </a:lnTo>
                                  <a:lnTo>
                                    <a:pt x="12038" y="5767"/>
                                  </a:lnTo>
                                  <a:lnTo>
                                    <a:pt x="12023" y="5751"/>
                                  </a:lnTo>
                                  <a:lnTo>
                                    <a:pt x="12012" y="5732"/>
                                  </a:lnTo>
                                  <a:lnTo>
                                    <a:pt x="12006" y="5711"/>
                                  </a:lnTo>
                                  <a:lnTo>
                                    <a:pt x="12005" y="5696"/>
                                  </a:lnTo>
                                  <a:lnTo>
                                    <a:pt x="12008" y="5673"/>
                                  </a:lnTo>
                                  <a:lnTo>
                                    <a:pt x="12016" y="5653"/>
                                  </a:lnTo>
                                  <a:lnTo>
                                    <a:pt x="12028" y="5635"/>
                                  </a:lnTo>
                                  <a:lnTo>
                                    <a:pt x="12044" y="5620"/>
                                  </a:lnTo>
                                  <a:lnTo>
                                    <a:pt x="12063" y="5609"/>
                                  </a:lnTo>
                                  <a:lnTo>
                                    <a:pt x="12084" y="5603"/>
                                  </a:lnTo>
                                  <a:lnTo>
                                    <a:pt x="12099" y="5602"/>
                                  </a:lnTo>
                                  <a:lnTo>
                                    <a:pt x="12122" y="5605"/>
                                  </a:lnTo>
                                  <a:lnTo>
                                    <a:pt x="12142" y="5613"/>
                                  </a:lnTo>
                                  <a:lnTo>
                                    <a:pt x="12160" y="5625"/>
                                  </a:lnTo>
                                  <a:lnTo>
                                    <a:pt x="12175" y="5641"/>
                                  </a:lnTo>
                                  <a:lnTo>
                                    <a:pt x="12186" y="5660"/>
                                  </a:lnTo>
                                  <a:lnTo>
                                    <a:pt x="12192" y="5681"/>
                                  </a:lnTo>
                                  <a:lnTo>
                                    <a:pt x="12193" y="56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5696"/>
                                    </a:moveTo>
                                    <a:lnTo>
                                      <a:pt x="12212" y="569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5583"/>
                                      </a:moveTo>
                                      <a:lnTo>
                                        <a:pt x="12099" y="580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5696"/>
                                        </a:moveTo>
                                        <a:lnTo>
                                          <a:pt x="12151" y="5718"/>
                                        </a:lnTo>
                                        <a:lnTo>
                                          <a:pt x="12139" y="5736"/>
                                        </a:lnTo>
                                        <a:lnTo>
                                          <a:pt x="12121" y="5748"/>
                                        </a:lnTo>
                                        <a:lnTo>
                                          <a:pt x="12099" y="5752"/>
                                        </a:lnTo>
                                        <a:lnTo>
                                          <a:pt x="12077" y="5748"/>
                                        </a:lnTo>
                                        <a:lnTo>
                                          <a:pt x="12059" y="5736"/>
                                        </a:lnTo>
                                        <a:lnTo>
                                          <a:pt x="12047" y="5718"/>
                                        </a:lnTo>
                                        <a:lnTo>
                                          <a:pt x="12043" y="5696"/>
                                        </a:lnTo>
                                        <a:lnTo>
                                          <a:pt x="12047" y="5674"/>
                                        </a:lnTo>
                                        <a:lnTo>
                                          <a:pt x="12059" y="5656"/>
                                        </a:lnTo>
                                        <a:lnTo>
                                          <a:pt x="12077" y="5644"/>
                                        </a:lnTo>
                                        <a:lnTo>
                                          <a:pt x="12099" y="5640"/>
                                        </a:lnTo>
                                        <a:lnTo>
                                          <a:pt x="12121" y="5644"/>
                                        </a:lnTo>
                                        <a:lnTo>
                                          <a:pt x="12139" y="5656"/>
                                        </a:lnTo>
                                        <a:lnTo>
                                          <a:pt x="12151" y="5674"/>
                                        </a:lnTo>
                                        <a:lnTo>
                                          <a:pt x="12155" y="56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5696"/>
                                          </a:moveTo>
                                          <a:lnTo>
                                            <a:pt x="12190" y="5719"/>
                                          </a:lnTo>
                                          <a:lnTo>
                                            <a:pt x="12182" y="5739"/>
                                          </a:lnTo>
                                          <a:lnTo>
                                            <a:pt x="12170" y="5757"/>
                                          </a:lnTo>
                                          <a:lnTo>
                                            <a:pt x="12154" y="5772"/>
                                          </a:lnTo>
                                          <a:lnTo>
                                            <a:pt x="12135" y="5783"/>
                                          </a:lnTo>
                                          <a:lnTo>
                                            <a:pt x="12114" y="5789"/>
                                          </a:lnTo>
                                          <a:lnTo>
                                            <a:pt x="12099" y="5790"/>
                                          </a:lnTo>
                                          <a:lnTo>
                                            <a:pt x="12076" y="5787"/>
                                          </a:lnTo>
                                          <a:lnTo>
                                            <a:pt x="12056" y="5779"/>
                                          </a:lnTo>
                                          <a:lnTo>
                                            <a:pt x="12038" y="5767"/>
                                          </a:lnTo>
                                          <a:lnTo>
                                            <a:pt x="12023" y="5751"/>
                                          </a:lnTo>
                                          <a:lnTo>
                                            <a:pt x="12012" y="5732"/>
                                          </a:lnTo>
                                          <a:lnTo>
                                            <a:pt x="12006" y="5711"/>
                                          </a:lnTo>
                                          <a:lnTo>
                                            <a:pt x="12005" y="5696"/>
                                          </a:lnTo>
                                          <a:lnTo>
                                            <a:pt x="12008" y="5673"/>
                                          </a:lnTo>
                                          <a:lnTo>
                                            <a:pt x="12016" y="5653"/>
                                          </a:lnTo>
                                          <a:lnTo>
                                            <a:pt x="12028" y="5635"/>
                                          </a:lnTo>
                                          <a:lnTo>
                                            <a:pt x="12044" y="5620"/>
                                          </a:lnTo>
                                          <a:lnTo>
                                            <a:pt x="12063" y="5609"/>
                                          </a:lnTo>
                                          <a:lnTo>
                                            <a:pt x="12084" y="5603"/>
                                          </a:lnTo>
                                          <a:lnTo>
                                            <a:pt x="12099" y="5602"/>
                                          </a:lnTo>
                                          <a:lnTo>
                                            <a:pt x="12122" y="5605"/>
                                          </a:lnTo>
                                          <a:lnTo>
                                            <a:pt x="12142" y="5613"/>
                                          </a:lnTo>
                                          <a:lnTo>
                                            <a:pt x="12160" y="5625"/>
                                          </a:lnTo>
                                          <a:lnTo>
                                            <a:pt x="12175" y="5641"/>
                                          </a:lnTo>
                                          <a:lnTo>
                                            <a:pt x="12186" y="5660"/>
                                          </a:lnTo>
                                          <a:lnTo>
                                            <a:pt x="12192" y="5681"/>
                                          </a:lnTo>
                                          <a:lnTo>
                                            <a:pt x="12193" y="56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5696"/>
                                            </a:moveTo>
                                            <a:lnTo>
                                              <a:pt x="12212" y="569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5583"/>
                                              </a:moveTo>
                                              <a:lnTo>
                                                <a:pt x="12099" y="580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5696"/>
                                                </a:moveTo>
                                                <a:lnTo>
                                                  <a:pt x="12151" y="5674"/>
                                                </a:lnTo>
                                                <a:lnTo>
                                                  <a:pt x="12139" y="5656"/>
                                                </a:lnTo>
                                                <a:lnTo>
                                                  <a:pt x="12121" y="5644"/>
                                                </a:lnTo>
                                                <a:lnTo>
                                                  <a:pt x="12099" y="5640"/>
                                                </a:lnTo>
                                                <a:lnTo>
                                                  <a:pt x="12077" y="5644"/>
                                                </a:lnTo>
                                                <a:lnTo>
                                                  <a:pt x="12059" y="5656"/>
                                                </a:lnTo>
                                                <a:lnTo>
                                                  <a:pt x="12047" y="5674"/>
                                                </a:lnTo>
                                                <a:lnTo>
                                                  <a:pt x="12043" y="5696"/>
                                                </a:lnTo>
                                                <a:lnTo>
                                                  <a:pt x="12047" y="5718"/>
                                                </a:lnTo>
                                                <a:lnTo>
                                                  <a:pt x="12059" y="5736"/>
                                                </a:lnTo>
                                                <a:lnTo>
                                                  <a:pt x="12077" y="5748"/>
                                                </a:lnTo>
                                                <a:lnTo>
                                                  <a:pt x="12099" y="5752"/>
                                                </a:lnTo>
                                                <a:lnTo>
                                                  <a:pt x="12121" y="5748"/>
                                                </a:lnTo>
                                                <a:lnTo>
                                                  <a:pt x="12139" y="5736"/>
                                                </a:lnTo>
                                                <a:lnTo>
                                                  <a:pt x="12151" y="5718"/>
                                                </a:lnTo>
                                                <a:lnTo>
                                                  <a:pt x="12155" y="56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5696"/>
                                                  </a:moveTo>
                                                  <a:lnTo>
                                                    <a:pt x="12155" y="569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5640"/>
                                                    </a:moveTo>
                                                    <a:lnTo>
                                                      <a:pt x="12099" y="5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278.6pt;width:12.3pt;height:12.35pt" coordorigin="11975,5572" coordsize="246,247">
                <v:group id="shape_0" style="position:absolute;left:11975;top:5572;width:246;height:247">
                  <v:shape id="shape_0" coordorigin="12005,5602" coordsize="188,188" path="m12193,5696l12190,5719l12182,5739l12170,5757l12154,5772l12135,5783l12114,5789l12099,5790l12076,5787l12056,5779l12038,5767l12023,5751l12012,5732l12006,5711l12005,5696l12008,5673l12016,5653l12028,5635l12044,5620l12063,5609l12084,5603l12099,5602l12122,5605l12142,5613l12160,5625l12175,5641l12186,5660l12192,5681l12193,5696xe" stroked="t" o:allowincell="f" style="position:absolute;left:11995;top:557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5695;width:246;height:1">
                    <v:shape id="shape_0" coordorigin="11986,5696" coordsize="225,0" path="m11986,5696l12212,5696e" stroked="t" o:allowincell="f" style="position:absolute;left:11975;top:569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5695;width:1;height:1">
                      <v:shape id="shape_0" coordorigin="12099,5583" coordsize="0,225" path="m12099,5583l12099,5809e" stroked="t" o:allowincell="f" style="position:absolute;left:12099;top:569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5695;width:1;height:1">
                        <v:shape id="shape_0" coordorigin="12043,5640" coordsize="113,113" path="m12155,5696l12151,5718l12139,5736l12121,5748l12099,5752l12077,5748l12059,5736l12047,5718l12043,5696l12047,5674l12059,5656l12077,5644l12099,5640l12121,5644l12139,5656l12151,5674l12155,5696xe" stroked="t" o:allowincell="f" style="position:absolute;left:12099;top:569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5695;width:1;height:1">
                          <v:shape id="shape_0" coordorigin="12005,5602" coordsize="188,188" path="m12193,5696l12190,5719l12182,5739l12170,5757l12154,5772l12135,5783l12114,5789l12099,5790l12076,5787l12056,5779l12038,5767l12023,5751l12012,5732l12006,5711l12005,5696l12008,5673l12016,5653l12028,5635l12044,5620l12063,5609l12084,5603l12099,5602l12122,5605l12142,5613l12160,5625l12175,5641l12186,5660l12192,5681l12193,5696xe" stroked="t" o:allowincell="f" style="position:absolute;left:12099;top:569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5695;width:1;height:1">
                            <v:shape id="shape_0" coordorigin="11986,5696" coordsize="225,0" path="m11986,5696l12212,5696e" stroked="t" o:allowincell="f" style="position:absolute;left:12099;top:569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5695;width:1;height:1">
                              <v:shape id="shape_0" coordorigin="12099,5583" coordsize="0,225" path="m12099,5583l12099,5809e" stroked="t" o:allowincell="f" style="position:absolute;left:12099;top:569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5695;width:1;height:1">
                                <v:shape id="shape_0" coordorigin="12043,5640" coordsize="113,113" path="m12155,5696l12151,5674l12139,5656l12121,5644l12099,5640l12077,5644l12059,5656l12047,5674l12043,5696l12047,5718l12059,5736l12077,5748l12099,5752l12121,5748l12139,5736l12151,5718l12155,5696xe" fillcolor="#363435" stroked="f" o:allowincell="f" style="position:absolute;left:12099;top:569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5695;width:1;height:1">
                                  <v:shape id="shape_0" coordorigin="12043,5696" coordsize="113,0" path="m12043,5696l12155,5696e" stroked="t" o:allowincell="f" style="position:absolute;left:12099;top:569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5695;width:1;height:1">
                                    <v:shape id="shape_0" coordorigin="12099,5640" coordsize="0,113" path="m12099,5640l12099,5752e" stroked="t" o:allowincell="f" style="position:absolute;left:12099;top:569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5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t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r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Genomic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fragments </w:t>
      </w:r>
      <w:r>
        <w:rPr>
          <w:color w:val="363435"/>
          <w:sz w:val="18"/>
          <w:szCs w:val="18"/>
        </w:rPr>
        <w:t>in th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-40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bp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nge  (Figur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)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phosphoryl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stinal  alkalin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hosphatase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(Promega, </w:t>
      </w:r>
      <w:r>
        <w:rPr>
          <w:color w:val="363435"/>
          <w:w w:val="109"/>
          <w:sz w:val="18"/>
          <w:szCs w:val="18"/>
        </w:rPr>
        <w:t>Madison,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WI,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SA</w:t>
      </w:r>
      <w:r>
        <w:rPr>
          <w:color w:val="363435"/>
          <w:sz w:val="18"/>
          <w:szCs w:val="18"/>
        </w:rPr>
        <w:t xml:space="preserve">) an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gate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Ba</w:t>
      </w:r>
      <w:r>
        <w:rPr>
          <w:i/>
          <w:color w:val="363435"/>
          <w:spacing w:val="1"/>
          <w:sz w:val="18"/>
          <w:szCs w:val="18"/>
        </w:rPr>
        <w:t>m</w:t>
      </w:r>
      <w:r>
        <w:rPr>
          <w:color w:val="363435"/>
          <w:sz w:val="18"/>
          <w:szCs w:val="18"/>
        </w:rPr>
        <w:t>HI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t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w w:val="111"/>
          <w:sz w:val="18"/>
          <w:szCs w:val="18"/>
        </w:rPr>
        <w:t>Supercos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</w:t>
      </w:r>
      <w:r>
        <w:rPr>
          <w:color w:val="363435"/>
          <w:spacing w:val="11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cto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(Stratagene,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olla, CA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.S.A).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The </w:t>
      </w:r>
      <w:r>
        <w:rPr>
          <w:color w:val="363435"/>
          <w:w w:val="111"/>
          <w:sz w:val="18"/>
          <w:szCs w:val="18"/>
        </w:rPr>
        <w:t>recombinant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olecules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ckaged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o  </w:t>
      </w:r>
      <w:r>
        <w:rPr>
          <w:color w:val="363435"/>
          <w:w w:val="111"/>
          <w:sz w:val="18"/>
          <w:szCs w:val="18"/>
        </w:rPr>
        <w:t xml:space="preserve">lambda </w:t>
      </w:r>
      <w:r>
        <w:rPr>
          <w:color w:val="363435"/>
          <w:w w:val="86"/>
          <w:sz w:val="18"/>
          <w:szCs w:val="18"/>
        </w:rPr>
        <w:t>(O)</w:t>
      </w:r>
      <w:r>
        <w:rPr>
          <w:color w:val="363435"/>
          <w:spacing w:val="20"/>
          <w:w w:val="8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hage</w:t>
      </w:r>
      <w:r>
        <w:rPr>
          <w:color w:val="363435"/>
          <w:spacing w:val="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icl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Epicentr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Technologies, Madison, </w:t>
      </w:r>
      <w:r>
        <w:rPr>
          <w:color w:val="363435"/>
          <w:sz w:val="17"/>
          <w:szCs w:val="17"/>
        </w:rPr>
        <w:t>WI,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S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e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ect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9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coli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XL1-Blue</w:t>
      </w:r>
      <w:r>
        <w:rPr>
          <w:color w:val="363435"/>
          <w:spacing w:val="7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R.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Gen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ic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 xml:space="preserve">fro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s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u</w:t>
      </w:r>
      <w:r>
        <w:rPr>
          <w:color w:val="363435"/>
          <w:spacing w:val="1"/>
          <w:w w:val="112"/>
          <w:sz w:val="18"/>
          <w:szCs w:val="18"/>
        </w:rPr>
        <w:t>b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17"/>
          <w:sz w:val="18"/>
          <w:szCs w:val="18"/>
        </w:rPr>
        <w:t>ecte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random </w:t>
      </w:r>
      <w:r>
        <w:rPr>
          <w:color w:val="363435"/>
          <w:w w:val="109"/>
          <w:sz w:val="18"/>
          <w:szCs w:val="18"/>
        </w:rPr>
        <w:t>mechanical</w:t>
      </w:r>
      <w:r>
        <w:rPr>
          <w:color w:val="363435"/>
          <w:spacing w:val="3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hearing</w:t>
      </w:r>
      <w:r>
        <w:rPr>
          <w:color w:val="363435"/>
          <w:spacing w:val="2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 using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ultrasonic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isrupter </w:t>
      </w:r>
      <w:r>
        <w:rPr>
          <w:color w:val="363435"/>
          <w:sz w:val="18"/>
          <w:szCs w:val="18"/>
        </w:rPr>
        <w:t xml:space="preserve">UD-21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omy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ita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ogy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kyo  Japan)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</w:t>
      </w:r>
      <w:r>
        <w:rPr>
          <w:color w:val="363435"/>
          <w:spacing w:val="1"/>
          <w:w w:val="115"/>
          <w:sz w:val="18"/>
          <w:szCs w:val="18"/>
        </w:rPr>
        <w:t>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pled  with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r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oduce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mal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fragments </w:t>
      </w:r>
      <w:r>
        <w:rPr>
          <w:color w:val="363435"/>
          <w:sz w:val="18"/>
          <w:szCs w:val="18"/>
        </w:rPr>
        <w:t xml:space="preserve">(0.5-2  kbp)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ultrasounds.</w:t>
      </w:r>
      <w:r>
        <w:rPr>
          <w:color w:val="363435"/>
          <w:spacing w:val="2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13"/>
          <w:sz w:val="18"/>
          <w:szCs w:val="18"/>
        </w:rPr>
        <w:t>fragments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were </w:t>
      </w:r>
      <w:r>
        <w:rPr>
          <w:color w:val="363435"/>
          <w:sz w:val="18"/>
          <w:szCs w:val="18"/>
        </w:rPr>
        <w:t xml:space="preserve">ligate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o  th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smi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ctor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uC118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akara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Oht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u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apan)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generate</w:t>
      </w:r>
      <w:r>
        <w:rPr>
          <w:color w:val="363435"/>
          <w:spacing w:val="2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smi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N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brary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. </w:t>
      </w:r>
      <w:r>
        <w:rPr>
          <w:i/>
          <w:color w:val="363435"/>
          <w:w w:val="104"/>
          <w:sz w:val="18"/>
          <w:szCs w:val="18"/>
        </w:rPr>
        <w:t xml:space="preserve">coli </w:t>
      </w:r>
      <w:r>
        <w:rPr>
          <w:color w:val="363435"/>
          <w:sz w:val="18"/>
          <w:szCs w:val="18"/>
        </w:rPr>
        <w:t xml:space="preserve">JM109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nsformed</w:t>
      </w:r>
      <w:r>
        <w:rPr>
          <w:color w:val="363435"/>
          <w:spacing w:val="4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recombinant </w:t>
      </w:r>
      <w:r>
        <w:rPr>
          <w:color w:val="363435"/>
          <w:spacing w:val="22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lasmids </w:t>
      </w:r>
      <w:r>
        <w:rPr>
          <w:color w:val="363435"/>
          <w:sz w:val="18"/>
          <w:szCs w:val="18"/>
        </w:rPr>
        <w:t xml:space="preserve">by  th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at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ck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ethod</w:t>
      </w:r>
      <w:r>
        <w:rPr>
          <w:color w:val="363435"/>
          <w:spacing w:val="2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smid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plasmi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eparations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ried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tan</w:t>
      </w:r>
      <w:r>
        <w:rPr>
          <w:color w:val="363435"/>
          <w:w w:val="113"/>
          <w:sz w:val="18"/>
          <w:szCs w:val="18"/>
        </w:rPr>
        <w:t>dard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935" w:space="53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" w:after="0"/>
        <w:ind w:left="162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45210</wp:posOffset>
                </wp:positionH>
                <wp:positionV relativeFrom="page">
                  <wp:posOffset>8964295</wp:posOffset>
                </wp:positionV>
                <wp:extent cx="5817235" cy="635"/>
                <wp:effectExtent l="3810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46" y="14117"/>
                                </a:moveTo>
                                <a:lnTo>
                                  <a:pt x="10807" y="14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705.85pt;width:458.05pt;height:0.05pt" coordorigin="1646,14117" coordsize="9161,1">
                <v:shape id="shape_0" coordorigin="1646,14117" coordsize="9161,0" path="m1646,14117l10807,14117e" stroked="t" o:allowincell="f" style="position:absolute;left:1646;top:14117;width:9160;height:0;mso-wrap-style:none;v-text-anchor:middle;mso-position-horizontal-relative:page;mso-position-vertic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160</wp:posOffset>
                </wp:positionH>
                <wp:positionV relativeFrom="paragraph">
                  <wp:posOffset>760095</wp:posOffset>
                </wp:positionV>
                <wp:extent cx="156210" cy="156845"/>
                <wp:effectExtent l="7620" t="8255" r="889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321"/>
                                  </a:moveTo>
                                  <a:lnTo>
                                    <a:pt x="232" y="1344"/>
                                  </a:lnTo>
                                  <a:lnTo>
                                    <a:pt x="224" y="1365"/>
                                  </a:lnTo>
                                  <a:lnTo>
                                    <a:pt x="212" y="1383"/>
                                  </a:lnTo>
                                  <a:lnTo>
                                    <a:pt x="196" y="1397"/>
                                  </a:lnTo>
                                  <a:lnTo>
                                    <a:pt x="177" y="1408"/>
                                  </a:lnTo>
                                  <a:lnTo>
                                    <a:pt x="156" y="1414"/>
                                  </a:lnTo>
                                  <a:lnTo>
                                    <a:pt x="141" y="1415"/>
                                  </a:lnTo>
                                  <a:lnTo>
                                    <a:pt x="118" y="1412"/>
                                  </a:lnTo>
                                  <a:lnTo>
                                    <a:pt x="98" y="1405"/>
                                  </a:lnTo>
                                  <a:lnTo>
                                    <a:pt x="80" y="1392"/>
                                  </a:lnTo>
                                  <a:lnTo>
                                    <a:pt x="65" y="1377"/>
                                  </a:lnTo>
                                  <a:lnTo>
                                    <a:pt x="54" y="1358"/>
                                  </a:lnTo>
                                  <a:lnTo>
                                    <a:pt x="48" y="1336"/>
                                  </a:lnTo>
                                  <a:lnTo>
                                    <a:pt x="47" y="1321"/>
                                  </a:lnTo>
                                  <a:lnTo>
                                    <a:pt x="50" y="1299"/>
                                  </a:lnTo>
                                  <a:lnTo>
                                    <a:pt x="58" y="1278"/>
                                  </a:lnTo>
                                  <a:lnTo>
                                    <a:pt x="70" y="1260"/>
                                  </a:lnTo>
                                  <a:lnTo>
                                    <a:pt x="86" y="1245"/>
                                  </a:lnTo>
                                  <a:lnTo>
                                    <a:pt x="105" y="1235"/>
                                  </a:lnTo>
                                  <a:lnTo>
                                    <a:pt x="126" y="1229"/>
                                  </a:lnTo>
                                  <a:lnTo>
                                    <a:pt x="141" y="1227"/>
                                  </a:lnTo>
                                  <a:lnTo>
                                    <a:pt x="164" y="1230"/>
                                  </a:lnTo>
                                  <a:lnTo>
                                    <a:pt x="184" y="1238"/>
                                  </a:lnTo>
                                  <a:lnTo>
                                    <a:pt x="202" y="1250"/>
                                  </a:lnTo>
                                  <a:lnTo>
                                    <a:pt x="217" y="1266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34" y="1307"/>
                                  </a:lnTo>
                                  <a:lnTo>
                                    <a:pt x="235" y="1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321"/>
                                    </a:moveTo>
                                    <a:lnTo>
                                      <a:pt x="254" y="132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209"/>
                                      </a:moveTo>
                                      <a:lnTo>
                                        <a:pt x="141" y="143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321"/>
                                        </a:moveTo>
                                        <a:lnTo>
                                          <a:pt x="193" y="1343"/>
                                        </a:lnTo>
                                        <a:lnTo>
                                          <a:pt x="181" y="1361"/>
                                        </a:lnTo>
                                        <a:lnTo>
                                          <a:pt x="163" y="1373"/>
                                        </a:lnTo>
                                        <a:lnTo>
                                          <a:pt x="141" y="1378"/>
                                        </a:lnTo>
                                        <a:lnTo>
                                          <a:pt x="119" y="1373"/>
                                        </a:lnTo>
                                        <a:lnTo>
                                          <a:pt x="101" y="1361"/>
                                        </a:lnTo>
                                        <a:lnTo>
                                          <a:pt x="89" y="1343"/>
                                        </a:lnTo>
                                        <a:lnTo>
                                          <a:pt x="85" y="1321"/>
                                        </a:lnTo>
                                        <a:lnTo>
                                          <a:pt x="89" y="1299"/>
                                        </a:lnTo>
                                        <a:lnTo>
                                          <a:pt x="101" y="1281"/>
                                        </a:lnTo>
                                        <a:lnTo>
                                          <a:pt x="119" y="1269"/>
                                        </a:lnTo>
                                        <a:lnTo>
                                          <a:pt x="141" y="1265"/>
                                        </a:lnTo>
                                        <a:lnTo>
                                          <a:pt x="163" y="1269"/>
                                        </a:lnTo>
                                        <a:lnTo>
                                          <a:pt x="181" y="1282"/>
                                        </a:lnTo>
                                        <a:lnTo>
                                          <a:pt x="193" y="1300"/>
                                        </a:lnTo>
                                        <a:lnTo>
                                          <a:pt x="197" y="1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321"/>
                                          </a:moveTo>
                                          <a:lnTo>
                                            <a:pt x="232" y="1344"/>
                                          </a:lnTo>
                                          <a:lnTo>
                                            <a:pt x="224" y="1365"/>
                                          </a:lnTo>
                                          <a:lnTo>
                                            <a:pt x="212" y="1383"/>
                                          </a:lnTo>
                                          <a:lnTo>
                                            <a:pt x="196" y="1397"/>
                                          </a:lnTo>
                                          <a:lnTo>
                                            <a:pt x="177" y="1408"/>
                                          </a:lnTo>
                                          <a:lnTo>
                                            <a:pt x="156" y="1414"/>
                                          </a:lnTo>
                                          <a:lnTo>
                                            <a:pt x="141" y="1415"/>
                                          </a:lnTo>
                                          <a:lnTo>
                                            <a:pt x="118" y="1412"/>
                                          </a:lnTo>
                                          <a:lnTo>
                                            <a:pt x="98" y="1405"/>
                                          </a:lnTo>
                                          <a:lnTo>
                                            <a:pt x="80" y="1392"/>
                                          </a:lnTo>
                                          <a:lnTo>
                                            <a:pt x="65" y="1377"/>
                                          </a:lnTo>
                                          <a:lnTo>
                                            <a:pt x="54" y="1358"/>
                                          </a:lnTo>
                                          <a:lnTo>
                                            <a:pt x="48" y="1336"/>
                                          </a:lnTo>
                                          <a:lnTo>
                                            <a:pt x="47" y="1321"/>
                                          </a:lnTo>
                                          <a:lnTo>
                                            <a:pt x="50" y="1299"/>
                                          </a:lnTo>
                                          <a:lnTo>
                                            <a:pt x="58" y="1278"/>
                                          </a:lnTo>
                                          <a:lnTo>
                                            <a:pt x="70" y="1260"/>
                                          </a:lnTo>
                                          <a:lnTo>
                                            <a:pt x="86" y="1245"/>
                                          </a:lnTo>
                                          <a:lnTo>
                                            <a:pt x="105" y="1235"/>
                                          </a:lnTo>
                                          <a:lnTo>
                                            <a:pt x="126" y="1229"/>
                                          </a:lnTo>
                                          <a:lnTo>
                                            <a:pt x="141" y="1227"/>
                                          </a:lnTo>
                                          <a:lnTo>
                                            <a:pt x="164" y="1230"/>
                                          </a:lnTo>
                                          <a:lnTo>
                                            <a:pt x="184" y="1238"/>
                                          </a:lnTo>
                                          <a:lnTo>
                                            <a:pt x="202" y="1250"/>
                                          </a:lnTo>
                                          <a:lnTo>
                                            <a:pt x="217" y="1266"/>
                                          </a:lnTo>
                                          <a:lnTo>
                                            <a:pt x="228" y="1285"/>
                                          </a:lnTo>
                                          <a:lnTo>
                                            <a:pt x="234" y="1307"/>
                                          </a:lnTo>
                                          <a:lnTo>
                                            <a:pt x="235" y="1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321"/>
                                            </a:moveTo>
                                            <a:lnTo>
                                              <a:pt x="254" y="1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209"/>
                                              </a:moveTo>
                                              <a:lnTo>
                                                <a:pt x="141" y="143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321"/>
                                                </a:moveTo>
                                                <a:lnTo>
                                                  <a:pt x="193" y="1300"/>
                                                </a:lnTo>
                                                <a:lnTo>
                                                  <a:pt x="181" y="1282"/>
                                                </a:lnTo>
                                                <a:lnTo>
                                                  <a:pt x="163" y="1269"/>
                                                </a:lnTo>
                                                <a:lnTo>
                                                  <a:pt x="141" y="1265"/>
                                                </a:lnTo>
                                                <a:lnTo>
                                                  <a:pt x="119" y="1269"/>
                                                </a:lnTo>
                                                <a:lnTo>
                                                  <a:pt x="101" y="1281"/>
                                                </a:lnTo>
                                                <a:lnTo>
                                                  <a:pt x="89" y="1299"/>
                                                </a:lnTo>
                                                <a:lnTo>
                                                  <a:pt x="85" y="1321"/>
                                                </a:lnTo>
                                                <a:lnTo>
                                                  <a:pt x="89" y="1343"/>
                                                </a:lnTo>
                                                <a:lnTo>
                                                  <a:pt x="101" y="1361"/>
                                                </a:lnTo>
                                                <a:lnTo>
                                                  <a:pt x="119" y="1373"/>
                                                </a:lnTo>
                                                <a:lnTo>
                                                  <a:pt x="141" y="1378"/>
                                                </a:lnTo>
                                                <a:lnTo>
                                                  <a:pt x="163" y="1373"/>
                                                </a:lnTo>
                                                <a:lnTo>
                                                  <a:pt x="181" y="1361"/>
                                                </a:lnTo>
                                                <a:lnTo>
                                                  <a:pt x="193" y="1343"/>
                                                </a:lnTo>
                                                <a:lnTo>
                                                  <a:pt x="197" y="13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321"/>
                                                  </a:moveTo>
                                                  <a:lnTo>
                                                    <a:pt x="197" y="132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265"/>
                                                    </a:moveTo>
                                                    <a:lnTo>
                                                      <a:pt x="141" y="137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9.85pt;width:12.3pt;height:12.35pt" coordorigin="16,1197" coordsize="246,247">
                <v:group id="shape_0" style="position:absolute;left:16;top:1197;width:246;height:247">
                  <v:shape id="shape_0" coordorigin="47,1227" coordsize="188,188" path="m235,1321l232,1344l224,1365l212,1383l196,1397l177,1408l156,1414l141,1415l118,1412l98,1405l80,1392l65,1377l54,1358l48,1336l47,1321l50,1299l58,1278l70,1260l86,1245l105,1235l126,1229l141,1227l164,1230l184,1238l202,1250l217,1266l228,1285l234,1307l235,1321xe" stroked="t" o:allowincell="f" style="position:absolute;left:36;top:119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320;width:246;height:1">
                    <v:shape id="shape_0" coordorigin="28,1321" coordsize="225,0" path="m28,1321l254,1321e" stroked="t" o:allowincell="f" style="position:absolute;left:16;top:1320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320;width:1;height:1">
                      <v:shape id="shape_0" coordorigin="141,1209" coordsize="0,225" path="m141,1209l141,1434e" stroked="t" o:allowincell="f" style="position:absolute;left:140;top:132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320;width:1;height:1">
                        <v:shape id="shape_0" coordorigin="85,1265" coordsize="113,113" path="m197,1321l193,1343l181,1361l163,1373l141,1378l119,1373l101,1361l89,1343l85,1321l89,1299l101,1281l119,1269l141,1265l163,1269l181,1282l193,1300l197,1321xe" stroked="t" o:allowincell="f" style="position:absolute;left:140;top:1320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320;width:1;height:1">
                          <v:shape id="shape_0" coordorigin="47,1227" coordsize="188,188" path="m235,1321l232,1344l224,1365l212,1383l196,1397l177,1408l156,1414l141,1415l118,1412l98,1405l80,1392l65,1377l54,1358l48,1336l47,1321l50,1299l58,1278l70,1260l86,1245l105,1235l126,1229l141,1227l164,1230l184,1238l202,1250l217,1266l228,1285l234,1307l235,1321xe" stroked="t" o:allowincell="f" style="position:absolute;left:140;top:1320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320;width:1;height:1">
                            <v:shape id="shape_0" coordorigin="28,1321" coordsize="225,0" path="m28,1321l254,1321e" stroked="t" o:allowincell="f" style="position:absolute;left:140;top:132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320;width:1;height:1">
                              <v:shape id="shape_0" coordorigin="141,1209" coordsize="0,225" path="m141,1209l141,1434e" stroked="t" o:allowincell="f" style="position:absolute;left:140;top:1320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320;width:1;height:1">
                                <v:shape id="shape_0" coordorigin="85,1265" coordsize="113,113" path="m197,1321l193,1300l181,1282l163,1269l141,1265l119,1269l101,1281l89,1299l85,1321l89,1343l101,1361l119,1373l141,1378l163,1373l181,1361l193,1343l197,1321xe" fillcolor="#363435" stroked="f" o:allowincell="f" style="position:absolute;left:140;top:132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320;width:1;height:1">
                                  <v:shape id="shape_0" coordorigin="85,1321" coordsize="113,0" path="m85,1321l197,1321e" stroked="t" o:allowincell="f" style="position:absolute;left:140;top:1320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320;width:1;height:1">
                                    <v:shape id="shape_0" coordorigin="141,1265" coordsize="0,113" path="m141,1265l141,1378e" stroked="t" o:allowincell="f" style="position:absolute;left:140;top:132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8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ble</w:t>
      </w:r>
      <w:r>
        <w:rPr>
          <w:b/>
          <w:color w:val="363435"/>
          <w:spacing w:val="-16"/>
          <w:sz w:val="17"/>
          <w:szCs w:val="17"/>
        </w:rPr>
        <w:t xml:space="preserve"> </w:t>
      </w:r>
      <w:r>
        <w:rPr>
          <w:b/>
          <w:color w:val="363435"/>
          <w:spacing w:val="-5"/>
          <w:sz w:val="17"/>
          <w:szCs w:val="17"/>
        </w:rPr>
        <w:t>1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ains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smid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sed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is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o</w:t>
      </w:r>
      <w:r>
        <w:rPr>
          <w:color w:val="363435"/>
          <w:spacing w:val="2"/>
          <w:sz w:val="17"/>
          <w:szCs w:val="17"/>
        </w:rPr>
        <w:t>r</w:t>
      </w:r>
      <w:r>
        <w:rPr>
          <w:color w:val="363435"/>
          <w:sz w:val="17"/>
          <w:szCs w:val="17"/>
        </w:rPr>
        <w:t>k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4403"/>
        <w:gridCol w:w="1585"/>
      </w:tblGrid>
      <w:tr>
        <w:trPr>
          <w:trHeight w:val="530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lineRule="auto" w:line="276" w:before="66" w:after="0"/>
              <w:ind w:left="603" w:right="148" w:hanging="426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Bacterial</w:t>
            </w:r>
            <w:r>
              <w:rPr>
                <w:b/>
                <w:color w:val="363435"/>
                <w:spacing w:val="-1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strains</w:t>
            </w:r>
            <w:r>
              <w:rPr>
                <w:b/>
                <w:color w:val="363435"/>
                <w:spacing w:val="-10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101"/>
                <w:sz w:val="17"/>
                <w:szCs w:val="17"/>
              </w:rPr>
              <w:t xml:space="preserve">and </w:t>
            </w:r>
            <w:r>
              <w:rPr>
                <w:b/>
                <w:color w:val="363435"/>
                <w:sz w:val="17"/>
                <w:szCs w:val="17"/>
              </w:rPr>
              <w:t>plasmids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22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 xml:space="preserve">Genotype, </w:t>
            </w:r>
            <w:r>
              <w:rPr>
                <w:b/>
                <w:color w:val="363435"/>
                <w:spacing w:val="31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phenotype</w:t>
            </w:r>
            <w:r>
              <w:rPr>
                <w:b/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or</w:t>
            </w:r>
            <w:r>
              <w:rPr>
                <w:b/>
                <w:color w:val="363435"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characteristics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lineRule="auto" w:line="276" w:before="66" w:after="0"/>
              <w:ind w:left="440" w:right="402" w:hanging="8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Source</w:t>
            </w:r>
            <w:r>
              <w:rPr>
                <w:b/>
                <w:color w:val="363435"/>
                <w:spacing w:val="10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 xml:space="preserve">or </w:t>
            </w:r>
            <w:r>
              <w:rPr>
                <w:b/>
                <w:color w:val="363435"/>
                <w:w w:val="102"/>
                <w:sz w:val="17"/>
                <w:szCs w:val="17"/>
              </w:rPr>
              <w:t>reference</w:t>
            </w:r>
          </w:p>
        </w:tc>
      </w:tr>
      <w:tr>
        <w:trPr>
          <w:trHeight w:val="530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76" w:before="65" w:after="0"/>
              <w:ind w:left="124" w:right="807" w:hanging="0"/>
              <w:rPr>
                <w:sz w:val="17"/>
                <w:szCs w:val="17"/>
              </w:rPr>
            </w:pPr>
            <w:r>
              <w:rPr>
                <w:i/>
                <w:color w:val="363435"/>
                <w:sz w:val="17"/>
                <w:szCs w:val="17"/>
              </w:rPr>
              <w:t>Edwardsiella tarda</w:t>
            </w:r>
            <w:r>
              <w:rPr>
                <w:i/>
                <w:color w:val="363435"/>
                <w:spacing w:val="-10"/>
                <w:sz w:val="17"/>
                <w:szCs w:val="17"/>
              </w:rPr>
              <w:t xml:space="preserve"> </w:t>
            </w:r>
            <w:r>
              <w:rPr>
                <w:color w:val="363435"/>
                <w:w w:val="91"/>
                <w:sz w:val="17"/>
                <w:szCs w:val="17"/>
              </w:rPr>
              <w:t>ETSJ54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Wild</w:t>
            </w:r>
            <w:r>
              <w:rPr>
                <w:color w:val="363435"/>
                <w:spacing w:val="2"/>
                <w:sz w:val="17"/>
                <w:szCs w:val="17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</w:rPr>
              <w:t>type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This</w:t>
            </w:r>
            <w:r>
              <w:rPr>
                <w:color w:val="363435"/>
                <w:spacing w:val="-16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>study</w:t>
            </w:r>
          </w:p>
        </w:tc>
      </w:tr>
      <w:tr>
        <w:trPr>
          <w:trHeight w:val="762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i/>
                <w:color w:val="363435"/>
                <w:w w:val="96"/>
                <w:sz w:val="17"/>
                <w:szCs w:val="17"/>
              </w:rPr>
              <w:t>Escherichia</w:t>
            </w:r>
            <w:r>
              <w:rPr>
                <w:i/>
                <w:color w:val="363435"/>
                <w:spacing w:val="6"/>
                <w:w w:val="96"/>
                <w:sz w:val="17"/>
                <w:szCs w:val="17"/>
              </w:rPr>
              <w:t xml:space="preserve"> </w:t>
            </w:r>
            <w:r>
              <w:rPr>
                <w:i/>
                <w:color w:val="363435"/>
                <w:sz w:val="17"/>
                <w:szCs w:val="17"/>
              </w:rPr>
              <w:t>coli</w:t>
            </w:r>
            <w:r>
              <w:rPr>
                <w:i/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DH5D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76" w:before="73" w:after="0"/>
              <w:ind w:left="124" w:right="340" w:hanging="0"/>
              <w:rPr>
                <w:sz w:val="17"/>
                <w:szCs w:val="17"/>
              </w:rPr>
            </w:pPr>
            <w:r>
              <w:rPr>
                <w:color w:val="363435"/>
                <w:w w:val="85"/>
                <w:sz w:val="17"/>
                <w:szCs w:val="17"/>
              </w:rPr>
              <w:t>F</w:t>
            </w:r>
            <w:r>
              <w:rPr>
                <w:color w:val="363435"/>
                <w:w w:val="65"/>
                <w:position w:val="6"/>
                <w:sz w:val="10"/>
                <w:szCs w:val="10"/>
              </w:rPr>
              <w:t>-</w:t>
            </w:r>
            <w:r>
              <w:rPr>
                <w:color w:val="363435"/>
                <w:w w:val="91"/>
                <w:sz w:val="17"/>
                <w:szCs w:val="17"/>
              </w:rPr>
              <w:t>,</w:t>
            </w:r>
            <w:r>
              <w:rPr>
                <w:color w:val="363435"/>
                <w:w w:val="227"/>
                <w:sz w:val="17"/>
                <w:szCs w:val="17"/>
              </w:rPr>
              <w:t>)</w:t>
            </w:r>
            <w:r>
              <w:rPr>
                <w:color w:val="363435"/>
                <w:w w:val="110"/>
                <w:sz w:val="17"/>
                <w:szCs w:val="17"/>
              </w:rPr>
              <w:t>80d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lacZ</w:t>
            </w:r>
            <w:r>
              <w:rPr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color w:val="363435"/>
                <w:w w:val="338"/>
                <w:sz w:val="17"/>
                <w:szCs w:val="17"/>
              </w:rPr>
              <w:t>'</w:t>
            </w:r>
            <w:r>
              <w:rPr>
                <w:color w:val="363435"/>
                <w:w w:val="104"/>
                <w:sz w:val="17"/>
                <w:szCs w:val="17"/>
              </w:rPr>
              <w:t>M15,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338"/>
                <w:sz w:val="17"/>
                <w:szCs w:val="17"/>
              </w:rPr>
              <w:t>'</w:t>
            </w:r>
            <w:r>
              <w:rPr>
                <w:color w:val="363435"/>
                <w:w w:val="93"/>
                <w:sz w:val="17"/>
                <w:szCs w:val="17"/>
              </w:rPr>
              <w:t>(lacZYA-argF),</w:t>
            </w:r>
            <w:r>
              <w:rPr>
                <w:color w:val="363435"/>
                <w:spacing w:val="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U169,</w:t>
            </w:r>
            <w:r>
              <w:rPr>
                <w:color w:val="363435"/>
                <w:spacing w:val="30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 xml:space="preserve">deoR, </w:t>
            </w:r>
            <w:r>
              <w:rPr>
                <w:color w:val="363435"/>
                <w:sz w:val="17"/>
                <w:szCs w:val="17"/>
              </w:rPr>
              <w:t>recA1,</w:t>
            </w:r>
            <w:r>
              <w:rPr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endA1,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hsdR17</w:t>
            </w:r>
            <w:r>
              <w:rPr>
                <w:color w:val="363435"/>
                <w:spacing w:val="21"/>
                <w:sz w:val="17"/>
                <w:szCs w:val="17"/>
              </w:rPr>
              <w:t xml:space="preserve"> </w:t>
            </w:r>
            <w:r>
              <w:rPr>
                <w:color w:val="363435"/>
                <w:w w:val="94"/>
                <w:sz w:val="17"/>
                <w:szCs w:val="17"/>
              </w:rPr>
              <w:t>(rk-,mk+),</w:t>
            </w:r>
            <w:r>
              <w:rPr>
                <w:color w:val="363435"/>
                <w:spacing w:val="8"/>
                <w:w w:val="94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phoA,</w:t>
            </w:r>
            <w:r>
              <w:rPr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supE44,</w:t>
            </w:r>
            <w:r>
              <w:rPr>
                <w:color w:val="363435"/>
                <w:spacing w:val="11"/>
                <w:sz w:val="17"/>
                <w:szCs w:val="17"/>
              </w:rPr>
              <w:t xml:space="preserve"> </w:t>
            </w:r>
            <w:r>
              <w:rPr>
                <w:color w:val="363435"/>
                <w:w w:val="75"/>
                <w:sz w:val="17"/>
                <w:szCs w:val="17"/>
              </w:rPr>
              <w:t>O-,</w:t>
            </w:r>
            <w:r>
              <w:rPr>
                <w:color w:val="363435"/>
                <w:spacing w:val="17"/>
                <w:w w:val="7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thi-</w:t>
            </w:r>
          </w:p>
          <w:p>
            <w:pPr>
              <w:pStyle w:val="Normal"/>
              <w:spacing w:before="1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,</w:t>
            </w:r>
            <w:r>
              <w:rPr>
                <w:color w:val="363435"/>
                <w:spacing w:val="9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gyrA96,</w:t>
            </w:r>
            <w:r>
              <w:rPr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lA1.</w:t>
            </w:r>
            <w:r>
              <w:rPr>
                <w:color w:val="363435"/>
                <w:spacing w:val="-4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cipient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for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>recombinant</w:t>
            </w:r>
            <w:r>
              <w:rPr>
                <w:color w:val="363435"/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>plasmids.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84"/>
                <w:sz w:val="17"/>
                <w:szCs w:val="17"/>
              </w:rPr>
              <w:t>BRL</w:t>
            </w:r>
            <w:r>
              <w:rPr>
                <w:color w:val="363435"/>
                <w:spacing w:val="12"/>
                <w:w w:val="84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(USA)</w:t>
            </w:r>
          </w:p>
        </w:tc>
      </w:tr>
      <w:tr>
        <w:trPr>
          <w:trHeight w:val="762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XL1BlueMR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76" w:before="73" w:after="0"/>
              <w:ind w:left="124" w:right="1072" w:hanging="0"/>
              <w:rPr>
                <w:sz w:val="17"/>
                <w:szCs w:val="17"/>
              </w:rPr>
            </w:pPr>
            <w:r>
              <w:rPr>
                <w:color w:val="363435"/>
                <w:w w:val="338"/>
                <w:sz w:val="17"/>
                <w:szCs w:val="17"/>
              </w:rPr>
              <w:t>'</w:t>
            </w:r>
            <w:r>
              <w:rPr>
                <w:color w:val="363435"/>
                <w:w w:val="97"/>
                <w:sz w:val="17"/>
                <w:szCs w:val="17"/>
              </w:rPr>
              <w:t>(mcrA)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183</w:t>
            </w:r>
            <w:r>
              <w:rPr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color w:val="363435"/>
                <w:w w:val="338"/>
                <w:sz w:val="17"/>
                <w:szCs w:val="17"/>
              </w:rPr>
              <w:t>'</w:t>
            </w:r>
            <w:r>
              <w:rPr>
                <w:color w:val="363435"/>
                <w:spacing w:val="-97"/>
                <w:w w:val="338"/>
                <w:sz w:val="17"/>
                <w:szCs w:val="17"/>
              </w:rPr>
              <w:t xml:space="preserve"> </w:t>
            </w:r>
            <w:r>
              <w:rPr>
                <w:color w:val="363435"/>
                <w:w w:val="96"/>
                <w:sz w:val="17"/>
                <w:szCs w:val="17"/>
              </w:rPr>
              <w:t>(mcrCB-hsdSMR-mrr)</w:t>
            </w:r>
            <w:r>
              <w:rPr>
                <w:color w:val="363435"/>
                <w:spacing w:val="8"/>
                <w:w w:val="96"/>
                <w:sz w:val="17"/>
                <w:szCs w:val="17"/>
              </w:rPr>
              <w:t xml:space="preserve"> </w:t>
            </w:r>
            <w:r>
              <w:rPr>
                <w:color w:val="363435"/>
                <w:w w:val="109"/>
                <w:sz w:val="17"/>
                <w:szCs w:val="17"/>
              </w:rPr>
              <w:t xml:space="preserve">173 </w:t>
            </w:r>
            <w:r>
              <w:rPr>
                <w:color w:val="363435"/>
                <w:sz w:val="17"/>
                <w:szCs w:val="17"/>
              </w:rPr>
              <w:t>endA1</w:t>
            </w:r>
            <w:r>
              <w:rPr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supE44</w:t>
            </w:r>
            <w:r>
              <w:rPr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thi-1</w:t>
            </w:r>
            <w:r>
              <w:rPr>
                <w:color w:val="363435"/>
                <w:spacing w:val="-8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cA1</w:t>
            </w:r>
            <w:r>
              <w:rPr>
                <w:color w:val="363435"/>
                <w:spacing w:val="17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gyrA96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lA1</w:t>
            </w:r>
            <w:r>
              <w:rPr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lac. Recipient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for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5"/>
                <w:sz w:val="17"/>
                <w:szCs w:val="17"/>
              </w:rPr>
              <w:t>recombinant</w:t>
            </w:r>
            <w:r>
              <w:rPr>
                <w:color w:val="363435"/>
                <w:spacing w:val="20"/>
                <w:w w:val="105"/>
                <w:sz w:val="17"/>
                <w:szCs w:val="17"/>
              </w:rPr>
              <w:t xml:space="preserve"> </w:t>
            </w:r>
            <w:r>
              <w:rPr>
                <w:color w:val="363435"/>
                <w:w w:val="105"/>
                <w:sz w:val="17"/>
                <w:szCs w:val="17"/>
              </w:rPr>
              <w:t>cosmid.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Stratagene,  La</w:t>
            </w:r>
          </w:p>
          <w:p>
            <w:pPr>
              <w:pStyle w:val="Normal"/>
              <w:spacing w:before="30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Jolla,</w:t>
            </w:r>
            <w:r>
              <w:rPr>
                <w:color w:val="363435"/>
                <w:spacing w:val="-17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alifornia</w:t>
            </w:r>
          </w:p>
        </w:tc>
      </w:tr>
      <w:tr>
        <w:trPr>
          <w:trHeight w:val="762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2"/>
                <w:sz w:val="17"/>
                <w:szCs w:val="17"/>
              </w:rPr>
              <w:t>JM109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recA1,</w:t>
            </w:r>
            <w:r>
              <w:rPr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supE44,</w:t>
            </w:r>
            <w:r>
              <w:rPr>
                <w:color w:val="363435"/>
                <w:spacing w:val="1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endA1,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hsdR17,</w:t>
            </w:r>
            <w:r>
              <w:rPr>
                <w:color w:val="363435"/>
                <w:spacing w:val="1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gyrA96,</w:t>
            </w:r>
            <w:r>
              <w:rPr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lA1</w:t>
            </w:r>
            <w:r>
              <w:rPr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thi</w:t>
            </w:r>
          </w:p>
          <w:p>
            <w:pPr>
              <w:pStyle w:val="Normal"/>
              <w:spacing w:lineRule="auto" w:line="276" w:before="30" w:after="0"/>
              <w:ind w:left="124" w:right="518" w:hanging="0"/>
              <w:rPr>
                <w:sz w:val="17"/>
                <w:szCs w:val="17"/>
              </w:rPr>
            </w:pPr>
            <w:r>
              <w:rPr>
                <w:color w:val="363435"/>
                <w:w w:val="338"/>
                <w:sz w:val="17"/>
                <w:szCs w:val="17"/>
              </w:rPr>
              <w:t>'</w:t>
            </w:r>
            <w:r>
              <w:rPr>
                <w:color w:val="363435"/>
                <w:w w:val="96"/>
                <w:sz w:val="17"/>
                <w:szCs w:val="17"/>
              </w:rPr>
              <w:t>(lac-proAB)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81"/>
                <w:sz w:val="17"/>
                <w:szCs w:val="17"/>
              </w:rPr>
              <w:t>F’</w:t>
            </w:r>
            <w:r>
              <w:rPr>
                <w:color w:val="363435"/>
                <w:spacing w:val="12"/>
                <w:w w:val="8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[traD36,</w:t>
            </w:r>
            <w:r>
              <w:rPr>
                <w:color w:val="363435"/>
                <w:spacing w:val="22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proAB+,</w:t>
            </w:r>
            <w:r>
              <w:rPr>
                <w:color w:val="363435"/>
                <w:spacing w:val="-7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lacIq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>lacZ</w:t>
            </w:r>
            <w:r>
              <w:rPr>
                <w:color w:val="363435"/>
                <w:spacing w:val="1"/>
                <w:w w:val="104"/>
                <w:sz w:val="17"/>
                <w:szCs w:val="17"/>
              </w:rPr>
              <w:t>1</w:t>
            </w:r>
            <w:r>
              <w:rPr>
                <w:color w:val="363435"/>
                <w:w w:val="338"/>
                <w:sz w:val="17"/>
                <w:szCs w:val="17"/>
              </w:rPr>
              <w:t>'</w:t>
            </w:r>
            <w:r>
              <w:rPr>
                <w:color w:val="363435"/>
                <w:w w:val="102"/>
                <w:sz w:val="17"/>
                <w:szCs w:val="17"/>
              </w:rPr>
              <w:t xml:space="preserve">M15]. </w:t>
            </w:r>
            <w:r>
              <w:rPr>
                <w:color w:val="363435"/>
                <w:sz w:val="17"/>
                <w:szCs w:val="17"/>
              </w:rPr>
              <w:t>Recipient</w:t>
            </w:r>
            <w:r>
              <w:rPr>
                <w:color w:val="363435"/>
                <w:spacing w:val="25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for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>recombinant</w:t>
            </w:r>
            <w:r>
              <w:rPr>
                <w:color w:val="363435"/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>plasmids.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Takara, Tokyo</w:t>
            </w:r>
          </w:p>
          <w:p>
            <w:pPr>
              <w:pStyle w:val="Normal"/>
              <w:spacing w:before="30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4"/>
                <w:sz w:val="17"/>
                <w:szCs w:val="17"/>
              </w:rPr>
              <w:t>Japan</w:t>
            </w:r>
          </w:p>
        </w:tc>
      </w:tr>
      <w:tr>
        <w:trPr>
          <w:trHeight w:val="311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69" w:after="0"/>
              <w:ind w:left="136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Cosmid</w:t>
            </w:r>
            <w:r>
              <w:rPr>
                <w:b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and</w:t>
            </w:r>
            <w:r>
              <w:rPr>
                <w:b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plasmids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SuperCos</w:t>
            </w:r>
            <w:r>
              <w:rPr>
                <w:color w:val="363435"/>
                <w:spacing w:val="31"/>
                <w:sz w:val="17"/>
                <w:szCs w:val="17"/>
              </w:rPr>
              <w:t xml:space="preserve"> </w:t>
            </w:r>
            <w:r>
              <w:rPr>
                <w:color w:val="363435"/>
                <w:w w:val="78"/>
                <w:sz w:val="17"/>
                <w:szCs w:val="17"/>
              </w:rPr>
              <w:t>I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96"/>
                <w:sz w:val="17"/>
                <w:szCs w:val="17"/>
              </w:rPr>
              <w:t>Ampicillin</w:t>
            </w:r>
            <w:r>
              <w:rPr>
                <w:color w:val="363435"/>
                <w:spacing w:val="7"/>
                <w:w w:val="9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sistant</w:t>
            </w:r>
            <w:r>
              <w:rPr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(Apr)</w:t>
            </w:r>
            <w:r>
              <w:rPr>
                <w:color w:val="363435"/>
                <w:spacing w:val="-10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osmid</w:t>
            </w:r>
            <w:r>
              <w:rPr>
                <w:color w:val="363435"/>
                <w:spacing w:val="30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vector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Stratagene,  La</w:t>
            </w:r>
          </w:p>
          <w:p>
            <w:pPr>
              <w:pStyle w:val="Normal"/>
              <w:spacing w:before="30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Jolla,</w:t>
            </w:r>
            <w:r>
              <w:rPr>
                <w:color w:val="363435"/>
                <w:spacing w:val="-17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A</w:t>
            </w:r>
          </w:p>
        </w:tc>
      </w:tr>
      <w:tr>
        <w:trPr>
          <w:trHeight w:val="537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93"/>
                <w:sz w:val="17"/>
                <w:szCs w:val="17"/>
              </w:rPr>
              <w:t>pGEM-T</w:t>
            </w:r>
            <w:r>
              <w:rPr>
                <w:color w:val="363435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Easy</w:t>
            </w:r>
            <w:r>
              <w:rPr>
                <w:color w:val="363435"/>
                <w:spacing w:val="-15"/>
                <w:sz w:val="17"/>
                <w:szCs w:val="17"/>
              </w:rPr>
              <w:t xml:space="preserve"> </w:t>
            </w:r>
            <w:r>
              <w:rPr>
                <w:color w:val="363435"/>
                <w:w w:val="104"/>
                <w:sz w:val="17"/>
                <w:szCs w:val="17"/>
              </w:rPr>
              <w:t>Vector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96"/>
                <w:sz w:val="17"/>
                <w:szCs w:val="17"/>
              </w:rPr>
              <w:t>Ampicillin</w:t>
            </w:r>
            <w:r>
              <w:rPr>
                <w:color w:val="363435"/>
                <w:spacing w:val="7"/>
                <w:w w:val="9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sistant</w:t>
            </w:r>
            <w:r>
              <w:rPr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(Apr)</w:t>
            </w:r>
            <w:r>
              <w:rPr>
                <w:color w:val="363435"/>
                <w:spacing w:val="-10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lacZ</w:t>
            </w:r>
            <w:r>
              <w:rPr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loning</w:t>
            </w:r>
            <w:r>
              <w:rPr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vector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76" w:before="73" w:after="0"/>
              <w:ind w:left="124" w:right="487" w:hanging="0"/>
              <w:rPr>
                <w:sz w:val="17"/>
                <w:szCs w:val="17"/>
              </w:rPr>
            </w:pPr>
            <w:r>
              <w:rPr>
                <w:color w:val="363435"/>
                <w:w w:val="105"/>
                <w:sz w:val="17"/>
                <w:szCs w:val="17"/>
              </w:rPr>
              <w:t xml:space="preserve">Promega, </w:t>
            </w:r>
            <w:r>
              <w:rPr>
                <w:color w:val="363435"/>
                <w:sz w:val="17"/>
                <w:szCs w:val="17"/>
              </w:rPr>
              <w:t>Madison,</w:t>
            </w:r>
            <w:r>
              <w:rPr>
                <w:color w:val="363435"/>
                <w:spacing w:val="30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WI</w:t>
            </w:r>
          </w:p>
        </w:tc>
      </w:tr>
      <w:tr>
        <w:trPr>
          <w:trHeight w:val="311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7"/>
                <w:sz w:val="17"/>
                <w:szCs w:val="17"/>
              </w:rPr>
              <w:t>pUC118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96"/>
                <w:sz w:val="17"/>
                <w:szCs w:val="17"/>
              </w:rPr>
              <w:t>Ampicillin</w:t>
            </w:r>
            <w:r>
              <w:rPr>
                <w:color w:val="363435"/>
                <w:spacing w:val="7"/>
                <w:w w:val="9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sistant</w:t>
            </w:r>
            <w:r>
              <w:rPr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(Apr)</w:t>
            </w:r>
            <w:r>
              <w:rPr>
                <w:color w:val="363435"/>
                <w:spacing w:val="-10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lacZ</w:t>
            </w:r>
            <w:r>
              <w:rPr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loning</w:t>
            </w:r>
            <w:r>
              <w:rPr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vector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4"/>
                <w:sz w:val="17"/>
                <w:szCs w:val="17"/>
              </w:rPr>
              <w:t>Pharmacia</w:t>
            </w:r>
          </w:p>
        </w:tc>
      </w:tr>
      <w:tr>
        <w:trPr>
          <w:trHeight w:val="537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5"/>
                <w:sz w:val="17"/>
                <w:szCs w:val="17"/>
              </w:rPr>
              <w:t>pHSG398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 xml:space="preserve">Chloramphenicol </w:t>
            </w:r>
            <w:r>
              <w:rPr>
                <w:color w:val="363435"/>
                <w:spacing w:val="1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sistant</w:t>
            </w:r>
            <w:r>
              <w:rPr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(Cmr)</w:t>
            </w:r>
            <w:r>
              <w:rPr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loning</w:t>
            </w:r>
            <w:r>
              <w:rPr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vector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Takara, Tokyo</w:t>
            </w:r>
          </w:p>
          <w:p>
            <w:pPr>
              <w:pStyle w:val="Normal"/>
              <w:spacing w:before="30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4"/>
                <w:sz w:val="17"/>
                <w:szCs w:val="17"/>
              </w:rPr>
              <w:t>Japan</w:t>
            </w:r>
          </w:p>
        </w:tc>
      </w:tr>
      <w:tr>
        <w:trPr>
          <w:trHeight w:val="537" w:hRule="exact"/>
        </w:trPr>
        <w:tc>
          <w:tcPr>
            <w:tcW w:w="18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pBluescriptII</w:t>
            </w:r>
            <w:r>
              <w:rPr>
                <w:color w:val="363435"/>
                <w:spacing w:val="-13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SK+</w:t>
            </w:r>
          </w:p>
        </w:tc>
        <w:tc>
          <w:tcPr>
            <w:tcW w:w="4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96"/>
                <w:sz w:val="17"/>
                <w:szCs w:val="17"/>
              </w:rPr>
              <w:t>Ampicillin</w:t>
            </w:r>
            <w:r>
              <w:rPr>
                <w:color w:val="363435"/>
                <w:spacing w:val="7"/>
                <w:w w:val="9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resistant</w:t>
            </w:r>
            <w:r>
              <w:rPr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(Apr),</w:t>
            </w:r>
            <w:r>
              <w:rPr>
                <w:color w:val="363435"/>
                <w:spacing w:val="-16"/>
                <w:sz w:val="17"/>
                <w:szCs w:val="17"/>
              </w:rPr>
              <w:t xml:space="preserve"> </w:t>
            </w:r>
            <w:r>
              <w:rPr>
                <w:color w:val="363435"/>
                <w:w w:val="103"/>
                <w:sz w:val="17"/>
                <w:szCs w:val="17"/>
              </w:rPr>
              <w:t>lacZ</w:t>
            </w:r>
          </w:p>
          <w:p>
            <w:pPr>
              <w:pStyle w:val="Normal"/>
              <w:spacing w:before="30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D-complementing</w:t>
            </w:r>
            <w:r>
              <w:rPr>
                <w:color w:val="363435"/>
                <w:spacing w:val="32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loning</w:t>
            </w:r>
            <w:r>
              <w:rPr>
                <w:color w:val="363435"/>
                <w:spacing w:val="15"/>
                <w:sz w:val="17"/>
                <w:szCs w:val="17"/>
              </w:rPr>
              <w:t xml:space="preserve"> </w:t>
            </w:r>
            <w:r>
              <w:rPr>
                <w:color w:val="363435"/>
                <w:w w:val="106"/>
                <w:sz w:val="17"/>
                <w:szCs w:val="17"/>
              </w:rPr>
              <w:t>vector</w:t>
            </w:r>
          </w:p>
        </w:tc>
        <w:tc>
          <w:tcPr>
            <w:tcW w:w="15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Stratagene,  La</w:t>
            </w:r>
          </w:p>
          <w:p>
            <w:pPr>
              <w:pStyle w:val="Normal"/>
              <w:spacing w:before="30" w:after="0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Jolla,</w:t>
            </w:r>
            <w:r>
              <w:rPr>
                <w:color w:val="363435"/>
                <w:spacing w:val="-17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Californi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ind w:left="1646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w w:val="95"/>
          <w:sz w:val="17"/>
          <w:szCs w:val="17"/>
        </w:rPr>
        <w:t>Análisis</w:t>
      </w:r>
      <w:r>
        <w:rPr>
          <w:color w:val="5F6062"/>
          <w:spacing w:val="2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ómico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zar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5"/>
          <w:sz w:val="17"/>
          <w:szCs w:val="17"/>
        </w:rPr>
        <w:t>Ed</w:t>
      </w:r>
      <w:r>
        <w:rPr>
          <w:i/>
          <w:color w:val="5F6062"/>
          <w:spacing w:val="-2"/>
          <w:w w:val="85"/>
          <w:sz w:val="17"/>
          <w:szCs w:val="17"/>
        </w:rPr>
        <w:t>w</w:t>
      </w:r>
      <w:r>
        <w:rPr>
          <w:i/>
          <w:color w:val="5F6062"/>
          <w:w w:val="85"/>
          <w:sz w:val="17"/>
          <w:szCs w:val="17"/>
        </w:rPr>
        <w:t>a</w:t>
      </w:r>
      <w:r>
        <w:rPr>
          <w:i/>
          <w:color w:val="5F6062"/>
          <w:spacing w:val="-2"/>
          <w:w w:val="85"/>
          <w:sz w:val="17"/>
          <w:szCs w:val="17"/>
        </w:rPr>
        <w:t>r</w:t>
      </w:r>
      <w:r>
        <w:rPr>
          <w:i/>
          <w:color w:val="5F6062"/>
          <w:w w:val="85"/>
          <w:sz w:val="17"/>
          <w:szCs w:val="17"/>
        </w:rPr>
        <w:t>dsiella</w:t>
      </w:r>
      <w:r>
        <w:rPr>
          <w:i/>
          <w:color w:val="5F6062"/>
          <w:spacing w:val="12"/>
          <w:w w:val="85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da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E</w:t>
      </w:r>
      <w:r>
        <w:rPr>
          <w:color w:val="5F6062"/>
          <w:spacing w:val="2"/>
          <w:w w:val="92"/>
          <w:sz w:val="17"/>
          <w:szCs w:val="17"/>
        </w:rPr>
        <w:t>T</w:t>
      </w:r>
      <w:r>
        <w:rPr>
          <w:color w:val="5F6062"/>
          <w:w w:val="92"/>
          <w:sz w:val="17"/>
          <w:szCs w:val="17"/>
        </w:rPr>
        <w:t>SJ54:</w:t>
      </w:r>
      <w:r>
        <w:rPr>
          <w:color w:val="5F6062"/>
          <w:spacing w:val="9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ación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genes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cionados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virulencia                                         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71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66040" cy="53975"/>
                <wp:effectExtent l="2540" t="254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54000"/>
                          <a:chOff x="0" y="0"/>
                          <a:chExt cx="6588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0"/>
                              <a:ext cx="190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9">
                                    <a:moveTo>
                                      <a:pt x="2711" y="151"/>
                                    </a:moveTo>
                                    <a:lnTo>
                                      <a:pt x="2722" y="151"/>
                                    </a:lnTo>
                                    <a:lnTo>
                                      <a:pt x="2722" y="72"/>
                                    </a:lnTo>
                                    <a:lnTo>
                                      <a:pt x="2714" y="72"/>
                                    </a:lnTo>
                                    <a:lnTo>
                                      <a:pt x="2712" y="77"/>
                                    </a:lnTo>
                                    <a:lnTo>
                                      <a:pt x="2710" y="81"/>
                                    </a:lnTo>
                                    <a:lnTo>
                                      <a:pt x="2706" y="83"/>
                                    </a:lnTo>
                                    <a:lnTo>
                                      <a:pt x="2703" y="86"/>
                                    </a:lnTo>
                                    <a:lnTo>
                                      <a:pt x="2698" y="87"/>
                                    </a:lnTo>
                                    <a:lnTo>
                                      <a:pt x="2693" y="87"/>
                                    </a:lnTo>
                                    <a:lnTo>
                                      <a:pt x="2693" y="95"/>
                                    </a:lnTo>
                                    <a:lnTo>
                                      <a:pt x="2711" y="95"/>
                                    </a:lnTo>
                                    <a:lnTo>
                                      <a:pt x="2711" y="1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5.2pt;height:4.25pt" coordorigin="2619,68" coordsize="104,85">
                <v:group id="shape_0" style="position:absolute;left:2619;top:68;width:104;height:85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69;width:57;height:83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93;top:68;width:30;height:84">
                    <v:shape id="shape_0" coordorigin="2693,72" coordsize="29,79" path="m2711,151l2722,151l2722,72l2714,72l2712,77l2710,81l2706,83l2703,86l2698,87l2693,87l2693,95l2711,95l2711,151xe" stroked="t" o:allowincell="f" style="position:absolute;left:2693;top:68;width:29;height:83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1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0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5" w:hanging="0"/>
        <w:rPr/>
      </w:pPr>
      <w:r>
        <w:rPr/>
        <w:drawing>
          <wp:inline distT="0" distB="0" distL="0" distR="0">
            <wp:extent cx="5617210" cy="219964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66" r="-6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63" w:after="0"/>
        <w:ind w:left="1460" w:right="1587" w:hanging="0"/>
        <w:jc w:val="both"/>
        <w:rPr>
          <w:sz w:val="17"/>
          <w:szCs w:val="17"/>
        </w:rPr>
      </w:pP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2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e</w:t>
      </w:r>
      <w:r>
        <w:rPr>
          <w:b/>
          <w:color w:val="363435"/>
          <w:spacing w:val="15"/>
          <w:w w:val="93"/>
          <w:sz w:val="17"/>
          <w:szCs w:val="17"/>
        </w:rPr>
        <w:t xml:space="preserve"> </w:t>
      </w:r>
      <w:r>
        <w:rPr>
          <w:b/>
          <w:color w:val="363435"/>
          <w:spacing w:val="-8"/>
          <w:sz w:val="17"/>
          <w:szCs w:val="17"/>
        </w:rPr>
        <w:t>1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F</w:t>
      </w:r>
      <w:r>
        <w:rPr>
          <w:color w:val="363435"/>
          <w:spacing w:val="2"/>
          <w:sz w:val="17"/>
          <w:szCs w:val="17"/>
        </w:rPr>
        <w:t>l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pacing w:val="2"/>
          <w:sz w:val="17"/>
          <w:szCs w:val="17"/>
        </w:rPr>
        <w:t>w</w:t>
      </w:r>
      <w:r>
        <w:rPr>
          <w:color w:val="363435"/>
          <w:spacing w:val="1"/>
          <w:sz w:val="17"/>
          <w:szCs w:val="17"/>
        </w:rPr>
        <w:t>ch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0"/>
          <w:sz w:val="17"/>
          <w:szCs w:val="17"/>
        </w:rPr>
        <w:t>r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f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i/>
          <w:color w:val="363435"/>
          <w:spacing w:val="1"/>
          <w:w w:val="87"/>
          <w:sz w:val="17"/>
          <w:szCs w:val="17"/>
        </w:rPr>
        <w:t>Edw</w:t>
      </w:r>
      <w:r>
        <w:rPr>
          <w:i/>
          <w:color w:val="363435"/>
          <w:w w:val="87"/>
          <w:sz w:val="17"/>
          <w:szCs w:val="17"/>
        </w:rPr>
        <w:t>a</w:t>
      </w:r>
      <w:r>
        <w:rPr>
          <w:i/>
          <w:color w:val="363435"/>
          <w:spacing w:val="-1"/>
          <w:w w:val="87"/>
          <w:sz w:val="17"/>
          <w:szCs w:val="17"/>
        </w:rPr>
        <w:t>r</w:t>
      </w:r>
      <w:r>
        <w:rPr>
          <w:i/>
          <w:color w:val="363435"/>
          <w:spacing w:val="1"/>
          <w:w w:val="87"/>
          <w:sz w:val="17"/>
          <w:szCs w:val="17"/>
        </w:rPr>
        <w:t>d</w:t>
      </w:r>
      <w:r>
        <w:rPr>
          <w:i/>
          <w:color w:val="363435"/>
          <w:w w:val="87"/>
          <w:sz w:val="17"/>
          <w:szCs w:val="17"/>
        </w:rPr>
        <w:t>si</w:t>
      </w:r>
      <w:r>
        <w:rPr>
          <w:i/>
          <w:color w:val="363435"/>
          <w:spacing w:val="1"/>
          <w:w w:val="87"/>
          <w:sz w:val="17"/>
          <w:szCs w:val="17"/>
        </w:rPr>
        <w:t>e</w:t>
      </w:r>
      <w:r>
        <w:rPr>
          <w:i/>
          <w:color w:val="363435"/>
          <w:w w:val="87"/>
          <w:sz w:val="17"/>
          <w:szCs w:val="17"/>
        </w:rPr>
        <w:t>lla</w:t>
      </w:r>
      <w:r>
        <w:rPr>
          <w:i/>
          <w:color w:val="363435"/>
          <w:spacing w:val="-9"/>
          <w:w w:val="87"/>
          <w:sz w:val="17"/>
          <w:szCs w:val="17"/>
        </w:rPr>
        <w:t xml:space="preserve"> </w:t>
      </w:r>
      <w:r>
        <w:rPr>
          <w:i/>
          <w:color w:val="363435"/>
          <w:spacing w:val="3"/>
          <w:w w:val="87"/>
          <w:sz w:val="17"/>
          <w:szCs w:val="17"/>
        </w:rPr>
        <w:t>t</w:t>
      </w:r>
      <w:r>
        <w:rPr>
          <w:i/>
          <w:color w:val="363435"/>
          <w:w w:val="87"/>
          <w:sz w:val="17"/>
          <w:szCs w:val="17"/>
        </w:rPr>
        <w:t>a</w:t>
      </w:r>
      <w:r>
        <w:rPr>
          <w:i/>
          <w:color w:val="363435"/>
          <w:spacing w:val="-1"/>
          <w:w w:val="87"/>
          <w:sz w:val="17"/>
          <w:szCs w:val="17"/>
        </w:rPr>
        <w:t>r</w:t>
      </w:r>
      <w:r>
        <w:rPr>
          <w:i/>
          <w:color w:val="363435"/>
          <w:spacing w:val="1"/>
          <w:w w:val="87"/>
          <w:sz w:val="17"/>
          <w:szCs w:val="17"/>
        </w:rPr>
        <w:t>d</w:t>
      </w:r>
      <w:r>
        <w:rPr>
          <w:i/>
          <w:color w:val="363435"/>
          <w:w w:val="87"/>
          <w:sz w:val="17"/>
          <w:szCs w:val="17"/>
        </w:rPr>
        <w:t>a</w:t>
      </w:r>
      <w:r>
        <w:rPr>
          <w:i/>
          <w:color w:val="363435"/>
          <w:spacing w:val="24"/>
          <w:w w:val="87"/>
          <w:sz w:val="17"/>
          <w:szCs w:val="17"/>
        </w:rPr>
        <w:t xml:space="preserve"> </w:t>
      </w:r>
      <w:r>
        <w:rPr>
          <w:color w:val="363435"/>
          <w:w w:val="87"/>
          <w:sz w:val="17"/>
          <w:szCs w:val="17"/>
        </w:rPr>
        <w:t>E</w:t>
      </w:r>
      <w:r>
        <w:rPr>
          <w:color w:val="363435"/>
          <w:spacing w:val="-32"/>
          <w:sz w:val="17"/>
          <w:szCs w:val="17"/>
        </w:rPr>
        <w:t xml:space="preserve"> </w:t>
      </w:r>
      <w:r>
        <w:rPr>
          <w:color w:val="363435"/>
          <w:spacing w:val="6"/>
          <w:w w:val="90"/>
          <w:sz w:val="17"/>
          <w:szCs w:val="17"/>
        </w:rPr>
        <w:t>T</w:t>
      </w:r>
      <w:r>
        <w:rPr>
          <w:color w:val="363435"/>
          <w:w w:val="89"/>
          <w:sz w:val="17"/>
          <w:szCs w:val="17"/>
        </w:rPr>
        <w:t>S</w:t>
      </w:r>
      <w:r>
        <w:rPr>
          <w:color w:val="363435"/>
          <w:spacing w:val="-2"/>
          <w:w w:val="71"/>
          <w:sz w:val="17"/>
          <w:szCs w:val="17"/>
        </w:rPr>
        <w:t>J</w:t>
      </w:r>
      <w:r>
        <w:rPr>
          <w:color w:val="363435"/>
          <w:spacing w:val="2"/>
          <w:w w:val="106"/>
          <w:sz w:val="17"/>
          <w:szCs w:val="17"/>
        </w:rPr>
        <w:t>5</w:t>
      </w:r>
      <w:r>
        <w:rPr>
          <w:color w:val="363435"/>
          <w:w w:val="106"/>
          <w:sz w:val="17"/>
          <w:szCs w:val="17"/>
        </w:rPr>
        <w:t>4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o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mi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3"/>
          <w:sz w:val="15"/>
          <w:szCs w:val="15"/>
        </w:rPr>
        <w:t>DN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pacing w:val="1"/>
          <w:w w:val="86"/>
          <w:sz w:val="17"/>
          <w:szCs w:val="17"/>
        </w:rPr>
        <w:t>l</w:t>
      </w:r>
      <w:r>
        <w:rPr>
          <w:color w:val="363435"/>
          <w:w w:val="86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b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11"/>
          <w:w w:val="99"/>
          <w:sz w:val="17"/>
          <w:szCs w:val="17"/>
        </w:rPr>
        <w:t>r</w:t>
      </w:r>
      <w:r>
        <w:rPr>
          <w:color w:val="363435"/>
          <w:w w:val="80"/>
          <w:sz w:val="17"/>
          <w:szCs w:val="17"/>
        </w:rPr>
        <w:t>y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1"/>
          <w:sz w:val="17"/>
          <w:szCs w:val="17"/>
        </w:rPr>
        <w:t>n</w:t>
      </w:r>
      <w:r>
        <w:rPr>
          <w:color w:val="363435"/>
          <w:spacing w:val="4"/>
          <w:sz w:val="17"/>
          <w:szCs w:val="17"/>
        </w:rPr>
        <w:t>st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u</w:t>
      </w:r>
      <w:r>
        <w:rPr>
          <w:color w:val="363435"/>
          <w:spacing w:val="6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 xml:space="preserve">n.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eno</w:t>
      </w:r>
      <w:r>
        <w:rPr>
          <w:color w:val="363435"/>
          <w:spacing w:val="1"/>
          <w:sz w:val="17"/>
          <w:szCs w:val="17"/>
        </w:rPr>
        <w:t>m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z w:val="17"/>
          <w:szCs w:val="17"/>
        </w:rPr>
        <w:t>c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w w:val="94"/>
          <w:sz w:val="17"/>
          <w:szCs w:val="17"/>
        </w:rPr>
        <w:t>DN</w:t>
      </w:r>
      <w:r>
        <w:rPr>
          <w:color w:val="363435"/>
          <w:w w:val="94"/>
          <w:sz w:val="17"/>
          <w:szCs w:val="17"/>
        </w:rPr>
        <w:t>A</w:t>
      </w:r>
      <w:r>
        <w:rPr>
          <w:color w:val="363435"/>
          <w:spacing w:val="8"/>
          <w:w w:val="94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f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i/>
          <w:color w:val="363435"/>
          <w:spacing w:val="1"/>
          <w:w w:val="88"/>
          <w:sz w:val="17"/>
          <w:szCs w:val="17"/>
        </w:rPr>
        <w:t>E</w:t>
      </w:r>
      <w:r>
        <w:rPr>
          <w:i/>
          <w:color w:val="363435"/>
          <w:w w:val="88"/>
          <w:sz w:val="17"/>
          <w:szCs w:val="17"/>
        </w:rPr>
        <w:t>.</w:t>
      </w:r>
      <w:r>
        <w:rPr>
          <w:i/>
          <w:color w:val="363435"/>
          <w:spacing w:val="4"/>
          <w:w w:val="88"/>
          <w:sz w:val="17"/>
          <w:szCs w:val="17"/>
        </w:rPr>
        <w:t xml:space="preserve"> </w:t>
      </w:r>
      <w:r>
        <w:rPr>
          <w:i/>
          <w:color w:val="363435"/>
          <w:spacing w:val="3"/>
          <w:w w:val="88"/>
          <w:sz w:val="17"/>
          <w:szCs w:val="17"/>
        </w:rPr>
        <w:t>t</w:t>
      </w:r>
      <w:r>
        <w:rPr>
          <w:i/>
          <w:color w:val="363435"/>
          <w:w w:val="88"/>
          <w:sz w:val="17"/>
          <w:szCs w:val="17"/>
        </w:rPr>
        <w:t>a</w:t>
      </w:r>
      <w:r>
        <w:rPr>
          <w:i/>
          <w:color w:val="363435"/>
          <w:spacing w:val="-1"/>
          <w:w w:val="88"/>
          <w:sz w:val="17"/>
          <w:szCs w:val="17"/>
        </w:rPr>
        <w:t>r</w:t>
      </w:r>
      <w:r>
        <w:rPr>
          <w:i/>
          <w:color w:val="363435"/>
          <w:spacing w:val="1"/>
          <w:w w:val="88"/>
          <w:sz w:val="17"/>
          <w:szCs w:val="17"/>
        </w:rPr>
        <w:t>d</w:t>
      </w:r>
      <w:r>
        <w:rPr>
          <w:i/>
          <w:color w:val="363435"/>
          <w:w w:val="88"/>
          <w:sz w:val="17"/>
          <w:szCs w:val="17"/>
        </w:rPr>
        <w:t>a</w:t>
      </w:r>
      <w:r>
        <w:rPr>
          <w:i/>
          <w:color w:val="363435"/>
          <w:spacing w:val="19"/>
          <w:w w:val="88"/>
          <w:sz w:val="17"/>
          <w:szCs w:val="17"/>
        </w:rPr>
        <w:t xml:space="preserve"> </w:t>
      </w:r>
      <w:r>
        <w:rPr>
          <w:color w:val="363435"/>
          <w:w w:val="87"/>
          <w:sz w:val="17"/>
          <w:szCs w:val="17"/>
        </w:rPr>
        <w:t>E</w:t>
      </w:r>
      <w:r>
        <w:rPr>
          <w:color w:val="363435"/>
          <w:spacing w:val="-32"/>
          <w:sz w:val="17"/>
          <w:szCs w:val="17"/>
        </w:rPr>
        <w:t xml:space="preserve"> </w:t>
      </w:r>
      <w:r>
        <w:rPr>
          <w:color w:val="363435"/>
          <w:spacing w:val="6"/>
          <w:w w:val="90"/>
          <w:sz w:val="17"/>
          <w:szCs w:val="17"/>
        </w:rPr>
        <w:t>T</w:t>
      </w:r>
      <w:r>
        <w:rPr>
          <w:color w:val="363435"/>
          <w:w w:val="89"/>
          <w:sz w:val="17"/>
          <w:szCs w:val="17"/>
        </w:rPr>
        <w:t>S</w:t>
      </w:r>
      <w:r>
        <w:rPr>
          <w:color w:val="363435"/>
          <w:spacing w:val="-2"/>
          <w:w w:val="71"/>
          <w:sz w:val="17"/>
          <w:szCs w:val="17"/>
        </w:rPr>
        <w:t>J</w:t>
      </w:r>
      <w:r>
        <w:rPr>
          <w:color w:val="363435"/>
          <w:spacing w:val="2"/>
          <w:w w:val="106"/>
          <w:sz w:val="17"/>
          <w:szCs w:val="17"/>
        </w:rPr>
        <w:t>5</w:t>
      </w:r>
      <w:r>
        <w:rPr>
          <w:color w:val="363435"/>
          <w:w w:val="106"/>
          <w:sz w:val="17"/>
          <w:szCs w:val="17"/>
        </w:rPr>
        <w:t>4</w:t>
      </w:r>
      <w:r>
        <w:rPr>
          <w:color w:val="363435"/>
          <w:spacing w:val="5"/>
          <w:sz w:val="17"/>
          <w:szCs w:val="17"/>
        </w:rPr>
        <w:t xml:space="preserve"> w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3"/>
          <w:w w:val="99"/>
          <w:sz w:val="17"/>
          <w:szCs w:val="17"/>
        </w:rPr>
        <w:t>s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2"/>
          <w:w w:val="86"/>
          <w:sz w:val="17"/>
          <w:szCs w:val="17"/>
        </w:rPr>
        <w:t>l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3"/>
          <w:w w:val="119"/>
          <w:sz w:val="17"/>
          <w:szCs w:val="17"/>
        </w:rPr>
        <w:t>t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w w:val="110"/>
          <w:sz w:val="17"/>
          <w:szCs w:val="17"/>
        </w:rPr>
        <w:t xml:space="preserve">d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ig</w:t>
      </w:r>
      <w:r>
        <w:rPr>
          <w:color w:val="363435"/>
          <w:spacing w:val="4"/>
          <w:sz w:val="17"/>
          <w:szCs w:val="17"/>
        </w:rPr>
        <w:t>es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w</w:t>
      </w:r>
      <w:r>
        <w:rPr>
          <w:color w:val="363435"/>
          <w:spacing w:val="2"/>
          <w:sz w:val="17"/>
          <w:szCs w:val="17"/>
        </w:rPr>
        <w:t>it</w:t>
      </w:r>
      <w:r>
        <w:rPr>
          <w:color w:val="363435"/>
          <w:sz w:val="17"/>
          <w:szCs w:val="17"/>
        </w:rPr>
        <w:t xml:space="preserve">h </w:t>
      </w:r>
      <w:r>
        <w:rPr>
          <w:i/>
          <w:color w:val="363435"/>
          <w:spacing w:val="3"/>
          <w:w w:val="90"/>
          <w:sz w:val="17"/>
          <w:szCs w:val="17"/>
        </w:rPr>
        <w:t>S</w:t>
      </w:r>
      <w:r>
        <w:rPr>
          <w:i/>
          <w:color w:val="363435"/>
          <w:w w:val="90"/>
          <w:sz w:val="17"/>
          <w:szCs w:val="17"/>
        </w:rPr>
        <w:t>au</w:t>
      </w:r>
      <w:r>
        <w:rPr>
          <w:color w:val="363435"/>
          <w:spacing w:val="-1"/>
          <w:w w:val="90"/>
          <w:sz w:val="17"/>
          <w:szCs w:val="17"/>
        </w:rPr>
        <w:t>3</w:t>
      </w:r>
      <w:r>
        <w:rPr>
          <w:color w:val="363435"/>
          <w:spacing w:val="2"/>
          <w:w w:val="90"/>
          <w:sz w:val="17"/>
          <w:szCs w:val="17"/>
        </w:rPr>
        <w:t>A</w:t>
      </w:r>
      <w:r>
        <w:rPr>
          <w:color w:val="363435"/>
          <w:w w:val="90"/>
          <w:sz w:val="17"/>
          <w:szCs w:val="17"/>
        </w:rPr>
        <w:t>I</w:t>
      </w:r>
      <w:r>
        <w:rPr>
          <w:color w:val="363435"/>
          <w:spacing w:val="5"/>
          <w:w w:val="90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est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pacing w:val="6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2"/>
          <w:w w:val="96"/>
          <w:sz w:val="17"/>
          <w:szCs w:val="17"/>
        </w:rPr>
        <w:t>e</w:t>
      </w:r>
      <w:r>
        <w:rPr>
          <w:color w:val="363435"/>
          <w:spacing w:val="3"/>
          <w:w w:val="96"/>
          <w:sz w:val="17"/>
          <w:szCs w:val="17"/>
        </w:rPr>
        <w:t>n</w:t>
      </w:r>
      <w:r>
        <w:rPr>
          <w:color w:val="363435"/>
          <w:spacing w:val="9"/>
          <w:w w:val="96"/>
          <w:sz w:val="17"/>
          <w:szCs w:val="17"/>
        </w:rPr>
        <w:t>z</w:t>
      </w:r>
      <w:r>
        <w:rPr>
          <w:color w:val="363435"/>
          <w:spacing w:val="5"/>
          <w:w w:val="96"/>
          <w:sz w:val="17"/>
          <w:szCs w:val="17"/>
        </w:rPr>
        <w:t>y</w:t>
      </w:r>
      <w:r>
        <w:rPr>
          <w:color w:val="363435"/>
          <w:spacing w:val="2"/>
          <w:w w:val="96"/>
          <w:sz w:val="17"/>
          <w:szCs w:val="17"/>
        </w:rPr>
        <w:t>m</w:t>
      </w:r>
      <w:r>
        <w:rPr>
          <w:color w:val="363435"/>
          <w:w w:val="96"/>
          <w:sz w:val="17"/>
          <w:szCs w:val="17"/>
        </w:rPr>
        <w:t>e</w:t>
      </w:r>
      <w:r>
        <w:rPr>
          <w:color w:val="363435"/>
          <w:spacing w:val="6"/>
          <w:w w:val="9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fo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 xml:space="preserve"> 3</w:t>
      </w:r>
      <w:r>
        <w:rPr>
          <w:color w:val="363435"/>
          <w:spacing w:val="3"/>
          <w:sz w:val="17"/>
          <w:szCs w:val="17"/>
        </w:rPr>
        <w:t>0</w:t>
      </w:r>
      <w:r>
        <w:rPr>
          <w:color w:val="363435"/>
          <w:spacing w:val="1"/>
          <w:sz w:val="17"/>
          <w:szCs w:val="17"/>
        </w:rPr>
        <w:t>s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6</w:t>
      </w:r>
      <w:r>
        <w:rPr>
          <w:color w:val="363435"/>
          <w:spacing w:val="3"/>
          <w:sz w:val="17"/>
          <w:szCs w:val="17"/>
        </w:rPr>
        <w:t>0</w:t>
      </w:r>
      <w:r>
        <w:rPr>
          <w:color w:val="363435"/>
          <w:spacing w:val="1"/>
          <w:sz w:val="17"/>
          <w:szCs w:val="17"/>
        </w:rPr>
        <w:t>s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90</w:t>
      </w:r>
      <w:r>
        <w:rPr>
          <w:color w:val="363435"/>
          <w:spacing w:val="1"/>
          <w:sz w:val="17"/>
          <w:szCs w:val="17"/>
        </w:rPr>
        <w:t>s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2</w:t>
      </w:r>
      <w:r>
        <w:rPr>
          <w:color w:val="363435"/>
          <w:spacing w:val="-12"/>
          <w:w w:val="77"/>
          <w:sz w:val="17"/>
          <w:szCs w:val="17"/>
        </w:rPr>
        <w:t>’</w:t>
      </w:r>
      <w:r>
        <w:rPr>
          <w:color w:val="363435"/>
          <w:w w:val="110"/>
          <w:sz w:val="17"/>
          <w:szCs w:val="17"/>
        </w:rPr>
        <w:t>,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3"/>
          <w:w w:val="106"/>
          <w:sz w:val="17"/>
          <w:szCs w:val="17"/>
        </w:rPr>
        <w:t>3</w:t>
      </w:r>
      <w:r>
        <w:rPr>
          <w:color w:val="363435"/>
          <w:spacing w:val="-12"/>
          <w:w w:val="77"/>
          <w:sz w:val="17"/>
          <w:szCs w:val="17"/>
        </w:rPr>
        <w:t>’</w:t>
      </w:r>
      <w:r>
        <w:rPr>
          <w:color w:val="363435"/>
          <w:w w:val="110"/>
          <w:sz w:val="17"/>
          <w:szCs w:val="17"/>
        </w:rPr>
        <w:t>,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"/>
          <w:w w:val="106"/>
          <w:sz w:val="17"/>
          <w:szCs w:val="17"/>
        </w:rPr>
        <w:t>5</w:t>
      </w:r>
      <w:r>
        <w:rPr>
          <w:color w:val="363435"/>
          <w:spacing w:val="-12"/>
          <w:w w:val="77"/>
          <w:sz w:val="17"/>
          <w:szCs w:val="17"/>
        </w:rPr>
        <w:t>’</w:t>
      </w:r>
      <w:r>
        <w:rPr>
          <w:color w:val="363435"/>
          <w:w w:val="110"/>
          <w:sz w:val="17"/>
          <w:szCs w:val="17"/>
        </w:rPr>
        <w:t>,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w w:val="106"/>
          <w:sz w:val="17"/>
          <w:szCs w:val="17"/>
        </w:rPr>
        <w:t>7</w:t>
      </w:r>
      <w:r>
        <w:rPr>
          <w:color w:val="363435"/>
          <w:spacing w:val="-12"/>
          <w:w w:val="77"/>
          <w:sz w:val="17"/>
          <w:szCs w:val="17"/>
        </w:rPr>
        <w:t>’</w:t>
      </w:r>
      <w:r>
        <w:rPr>
          <w:color w:val="363435"/>
          <w:w w:val="110"/>
          <w:sz w:val="17"/>
          <w:szCs w:val="17"/>
        </w:rPr>
        <w:t>,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6"/>
          <w:w w:val="106"/>
          <w:sz w:val="17"/>
          <w:szCs w:val="17"/>
        </w:rPr>
        <w:t>1</w:t>
      </w:r>
      <w:r>
        <w:rPr>
          <w:color w:val="363435"/>
          <w:spacing w:val="2"/>
          <w:w w:val="106"/>
          <w:sz w:val="17"/>
          <w:szCs w:val="17"/>
        </w:rPr>
        <w:t>0</w:t>
      </w:r>
      <w:r>
        <w:rPr>
          <w:color w:val="363435"/>
          <w:w w:val="77"/>
          <w:sz w:val="17"/>
          <w:szCs w:val="17"/>
        </w:rPr>
        <w:t>’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-9"/>
          <w:w w:val="106"/>
          <w:sz w:val="17"/>
          <w:szCs w:val="17"/>
        </w:rPr>
        <w:t>1</w:t>
      </w:r>
      <w:r>
        <w:rPr>
          <w:color w:val="363435"/>
          <w:spacing w:val="-1"/>
          <w:w w:val="106"/>
          <w:sz w:val="17"/>
          <w:szCs w:val="17"/>
        </w:rPr>
        <w:t>5</w:t>
      </w:r>
      <w:r>
        <w:rPr>
          <w:color w:val="363435"/>
          <w:w w:val="77"/>
          <w:sz w:val="17"/>
          <w:szCs w:val="17"/>
        </w:rPr>
        <w:t>’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1"/>
          <w:w w:val="112"/>
          <w:sz w:val="17"/>
          <w:szCs w:val="17"/>
        </w:rPr>
        <w:t>a</w:t>
      </w:r>
      <w:r>
        <w:rPr>
          <w:color w:val="363435"/>
          <w:spacing w:val="1"/>
          <w:w w:val="106"/>
          <w:sz w:val="17"/>
          <w:szCs w:val="17"/>
        </w:rPr>
        <w:t>n</w:t>
      </w:r>
      <w:r>
        <w:rPr>
          <w:color w:val="363435"/>
          <w:spacing w:val="1"/>
          <w:w w:val="112"/>
          <w:sz w:val="17"/>
          <w:szCs w:val="17"/>
        </w:rPr>
        <w:t>a</w:t>
      </w:r>
      <w:r>
        <w:rPr>
          <w:color w:val="363435"/>
          <w:spacing w:val="2"/>
          <w:w w:val="86"/>
          <w:sz w:val="17"/>
          <w:szCs w:val="17"/>
        </w:rPr>
        <w:t>l</w:t>
      </w:r>
      <w:r>
        <w:rPr>
          <w:color w:val="363435"/>
          <w:spacing w:val="9"/>
          <w:w w:val="80"/>
          <w:sz w:val="17"/>
          <w:szCs w:val="17"/>
        </w:rPr>
        <w:t>y</w:t>
      </w:r>
      <w:r>
        <w:rPr>
          <w:color w:val="363435"/>
          <w:spacing w:val="3"/>
          <w:w w:val="87"/>
          <w:sz w:val="17"/>
          <w:szCs w:val="17"/>
        </w:rPr>
        <w:t>z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w w:val="110"/>
          <w:sz w:val="17"/>
          <w:szCs w:val="17"/>
        </w:rPr>
        <w:t>d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pacing w:val="-4"/>
          <w:w w:val="88"/>
          <w:sz w:val="17"/>
          <w:szCs w:val="17"/>
        </w:rPr>
        <w:t>1</w:t>
      </w:r>
      <w:r>
        <w:rPr>
          <w:color w:val="363435"/>
          <w:w w:val="88"/>
          <w:sz w:val="17"/>
          <w:szCs w:val="17"/>
        </w:rPr>
        <w:t>%</w:t>
      </w:r>
      <w:r>
        <w:rPr>
          <w:color w:val="363435"/>
          <w:spacing w:val="7"/>
          <w:w w:val="8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2"/>
          <w:w w:val="95"/>
          <w:sz w:val="17"/>
          <w:szCs w:val="17"/>
        </w:rPr>
        <w:t>b</w:t>
      </w:r>
      <w:r>
        <w:rPr>
          <w:color w:val="363435"/>
          <w:w w:val="95"/>
          <w:sz w:val="17"/>
          <w:szCs w:val="17"/>
        </w:rPr>
        <w:t>y</w:t>
      </w:r>
      <w:r>
        <w:rPr>
          <w:color w:val="363435"/>
          <w:spacing w:val="2"/>
          <w:w w:val="9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p</w:t>
      </w:r>
      <w:r>
        <w:rPr>
          <w:color w:val="363435"/>
          <w:spacing w:val="1"/>
          <w:sz w:val="17"/>
          <w:szCs w:val="17"/>
        </w:rPr>
        <w:t>ul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</w:t>
      </w:r>
      <w:r>
        <w:rPr>
          <w:color w:val="363435"/>
          <w:spacing w:val="2"/>
          <w:sz w:val="17"/>
          <w:szCs w:val="17"/>
        </w:rPr>
        <w:t>iel</w:t>
      </w:r>
      <w:r>
        <w:rPr>
          <w:color w:val="363435"/>
          <w:sz w:val="17"/>
          <w:szCs w:val="17"/>
        </w:rPr>
        <w:t xml:space="preserve">d </w:t>
      </w:r>
      <w:r>
        <w:rPr>
          <w:color w:val="363435"/>
          <w:spacing w:val="1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z w:val="17"/>
          <w:szCs w:val="17"/>
        </w:rPr>
        <w:t>l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l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pacing w:val="6"/>
          <w:sz w:val="17"/>
          <w:szCs w:val="17"/>
        </w:rPr>
        <w:t>c</w:t>
      </w:r>
      <w:r>
        <w:rPr>
          <w:color w:val="363435"/>
          <w:spacing w:val="4"/>
          <w:sz w:val="17"/>
          <w:szCs w:val="17"/>
        </w:rPr>
        <w:t>t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oph</w:t>
      </w:r>
      <w:r>
        <w:rPr>
          <w:color w:val="363435"/>
          <w:spacing w:val="3"/>
          <w:sz w:val="17"/>
          <w:szCs w:val="17"/>
        </w:rPr>
        <w:t>o</w:t>
      </w:r>
      <w:r>
        <w:rPr>
          <w:color w:val="363435"/>
          <w:spacing w:val="4"/>
          <w:sz w:val="17"/>
          <w:szCs w:val="17"/>
        </w:rPr>
        <w:t>re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-5"/>
          <w:w w:val="110"/>
          <w:sz w:val="17"/>
          <w:szCs w:val="17"/>
        </w:rPr>
        <w:t>(</w:t>
      </w:r>
      <w:r>
        <w:rPr>
          <w:color w:val="363435"/>
          <w:spacing w:val="8"/>
          <w:w w:val="78"/>
          <w:sz w:val="17"/>
          <w:szCs w:val="17"/>
        </w:rPr>
        <w:t>L</w:t>
      </w:r>
      <w:r>
        <w:rPr>
          <w:color w:val="363435"/>
          <w:spacing w:val="1"/>
          <w:w w:val="112"/>
          <w:sz w:val="17"/>
          <w:szCs w:val="17"/>
        </w:rPr>
        <w:t>a</w:t>
      </w:r>
      <w:r>
        <w:rPr>
          <w:color w:val="363435"/>
          <w:spacing w:val="2"/>
          <w:w w:val="106"/>
          <w:sz w:val="17"/>
          <w:szCs w:val="17"/>
        </w:rPr>
        <w:t>n</w:t>
      </w:r>
      <w:r>
        <w:rPr>
          <w:color w:val="363435"/>
          <w:spacing w:val="4"/>
          <w:w w:val="99"/>
          <w:sz w:val="17"/>
          <w:szCs w:val="17"/>
        </w:rPr>
        <w:t>e</w:t>
      </w:r>
      <w:r>
        <w:rPr>
          <w:color w:val="363435"/>
          <w:w w:val="99"/>
          <w:sz w:val="17"/>
          <w:szCs w:val="17"/>
        </w:rPr>
        <w:t>s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-7"/>
          <w:sz w:val="17"/>
          <w:szCs w:val="17"/>
        </w:rPr>
        <w:t>2</w:t>
      </w:r>
      <w:r>
        <w:rPr>
          <w:color w:val="363435"/>
          <w:spacing w:val="-2"/>
          <w:sz w:val="17"/>
          <w:szCs w:val="17"/>
        </w:rPr>
        <w:t>-</w:t>
      </w:r>
      <w:r>
        <w:rPr>
          <w:color w:val="363435"/>
          <w:spacing w:val="-8"/>
          <w:sz w:val="17"/>
          <w:szCs w:val="17"/>
        </w:rPr>
        <w:t>9</w:t>
      </w:r>
      <w:r>
        <w:rPr>
          <w:color w:val="363435"/>
          <w:spacing w:val="-2"/>
          <w:sz w:val="17"/>
          <w:szCs w:val="17"/>
        </w:rPr>
        <w:t>)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8"/>
          <w:w w:val="78"/>
          <w:sz w:val="17"/>
          <w:szCs w:val="17"/>
        </w:rPr>
        <w:t>L</w:t>
      </w:r>
      <w:r>
        <w:rPr>
          <w:color w:val="363435"/>
          <w:spacing w:val="1"/>
          <w:w w:val="112"/>
          <w:sz w:val="17"/>
          <w:szCs w:val="17"/>
        </w:rPr>
        <w:t>a</w:t>
      </w:r>
      <w:r>
        <w:rPr>
          <w:color w:val="363435"/>
          <w:spacing w:val="2"/>
          <w:w w:val="106"/>
          <w:sz w:val="17"/>
          <w:szCs w:val="17"/>
        </w:rPr>
        <w:t>n</w:t>
      </w:r>
      <w:r>
        <w:rPr>
          <w:color w:val="363435"/>
          <w:w w:val="99"/>
          <w:sz w:val="17"/>
          <w:szCs w:val="17"/>
        </w:rPr>
        <w:t>e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-9"/>
          <w:sz w:val="17"/>
          <w:szCs w:val="17"/>
        </w:rPr>
        <w:t>1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u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pacing w:val="1"/>
          <w:sz w:val="17"/>
          <w:szCs w:val="17"/>
        </w:rPr>
        <w:t>dig</w:t>
      </w:r>
      <w:r>
        <w:rPr>
          <w:color w:val="363435"/>
          <w:spacing w:val="4"/>
          <w:sz w:val="17"/>
          <w:szCs w:val="17"/>
        </w:rPr>
        <w:t>es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eno</w:t>
      </w:r>
      <w:r>
        <w:rPr>
          <w:color w:val="363435"/>
          <w:spacing w:val="1"/>
          <w:sz w:val="17"/>
          <w:szCs w:val="17"/>
        </w:rPr>
        <w:t>m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z w:val="17"/>
          <w:szCs w:val="17"/>
        </w:rPr>
        <w:t>c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sz w:val="15"/>
          <w:szCs w:val="15"/>
        </w:rPr>
        <w:t>DN</w:t>
      </w:r>
      <w:r>
        <w:rPr>
          <w:color w:val="363435"/>
          <w:spacing w:val="6"/>
          <w:sz w:val="15"/>
          <w:szCs w:val="15"/>
        </w:rPr>
        <w:t>A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pacing w:val="3"/>
          <w:w w:val="95"/>
          <w:sz w:val="17"/>
          <w:szCs w:val="17"/>
        </w:rPr>
        <w:t>P</w:t>
      </w:r>
      <w:r>
        <w:rPr>
          <w:color w:val="363435"/>
          <w:spacing w:val="2"/>
          <w:w w:val="95"/>
          <w:sz w:val="17"/>
          <w:szCs w:val="17"/>
        </w:rPr>
        <w:t>F</w:t>
      </w:r>
      <w:r>
        <w:rPr>
          <w:color w:val="363435"/>
          <w:spacing w:val="5"/>
          <w:w w:val="95"/>
          <w:sz w:val="17"/>
          <w:szCs w:val="17"/>
        </w:rPr>
        <w:t>G</w:t>
      </w:r>
      <w:r>
        <w:rPr>
          <w:color w:val="363435"/>
          <w:spacing w:val="2"/>
          <w:w w:val="95"/>
          <w:sz w:val="17"/>
          <w:szCs w:val="17"/>
        </w:rPr>
        <w:t>-</w:t>
      </w:r>
      <w:r>
        <w:rPr>
          <w:color w:val="363435"/>
          <w:spacing w:val="-1"/>
          <w:w w:val="95"/>
          <w:sz w:val="17"/>
          <w:szCs w:val="17"/>
        </w:rPr>
        <w:t>M</w:t>
      </w:r>
      <w:r>
        <w:rPr>
          <w:color w:val="363435"/>
          <w:w w:val="95"/>
          <w:sz w:val="17"/>
          <w:szCs w:val="17"/>
        </w:rPr>
        <w:t>:</w:t>
      </w:r>
      <w:r>
        <w:rPr>
          <w:color w:val="363435"/>
          <w:spacing w:val="11"/>
          <w:w w:val="95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</w:t>
      </w:r>
      <w:r>
        <w:rPr>
          <w:color w:val="363435"/>
          <w:spacing w:val="2"/>
          <w:sz w:val="17"/>
          <w:szCs w:val="17"/>
        </w:rPr>
        <w:t>F</w:t>
      </w:r>
      <w:r>
        <w:rPr>
          <w:color w:val="363435"/>
          <w:sz w:val="17"/>
          <w:szCs w:val="17"/>
        </w:rPr>
        <w:t>G</w:t>
      </w:r>
      <w:r>
        <w:rPr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la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ma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k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-10"/>
          <w:sz w:val="17"/>
          <w:szCs w:val="17"/>
        </w:rPr>
        <w:t>r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-1"/>
          <w:sz w:val="17"/>
          <w:szCs w:val="17"/>
        </w:rPr>
        <w:t>M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i/>
          <w:color w:val="363435"/>
          <w:spacing w:val="1"/>
          <w:w w:val="91"/>
          <w:sz w:val="17"/>
          <w:szCs w:val="17"/>
        </w:rPr>
        <w:t>H</w:t>
      </w:r>
      <w:r>
        <w:rPr>
          <w:i/>
          <w:color w:val="363435"/>
          <w:w w:val="91"/>
          <w:sz w:val="17"/>
          <w:szCs w:val="17"/>
        </w:rPr>
        <w:t>i</w:t>
      </w:r>
      <w:r>
        <w:rPr>
          <w:i/>
          <w:color w:val="363435"/>
          <w:spacing w:val="3"/>
          <w:w w:val="91"/>
          <w:sz w:val="17"/>
          <w:szCs w:val="17"/>
        </w:rPr>
        <w:t>n</w:t>
      </w:r>
      <w:r>
        <w:rPr>
          <w:color w:val="363435"/>
          <w:spacing w:val="1"/>
          <w:w w:val="91"/>
          <w:sz w:val="17"/>
          <w:szCs w:val="17"/>
        </w:rPr>
        <w:t>dII</w:t>
      </w:r>
      <w:r>
        <w:rPr>
          <w:color w:val="363435"/>
          <w:w w:val="91"/>
          <w:sz w:val="17"/>
          <w:szCs w:val="17"/>
        </w:rPr>
        <w:t>I</w:t>
      </w:r>
      <w:r>
        <w:rPr>
          <w:color w:val="363435"/>
          <w:spacing w:val="15"/>
          <w:w w:val="91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ig</w:t>
      </w:r>
      <w:r>
        <w:rPr>
          <w:color w:val="363435"/>
          <w:spacing w:val="4"/>
          <w:sz w:val="17"/>
          <w:szCs w:val="17"/>
        </w:rPr>
        <w:t>es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2"/>
          <w:w w:val="86"/>
          <w:sz w:val="17"/>
          <w:szCs w:val="17"/>
        </w:rPr>
        <w:t>l</w:t>
      </w:r>
      <w:r>
        <w:rPr>
          <w:color w:val="363435"/>
          <w:spacing w:val="1"/>
          <w:w w:val="112"/>
          <w:sz w:val="17"/>
          <w:szCs w:val="17"/>
        </w:rPr>
        <w:t>a</w:t>
      </w:r>
      <w:r>
        <w:rPr>
          <w:color w:val="363435"/>
          <w:spacing w:val="1"/>
          <w:w w:val="104"/>
          <w:sz w:val="17"/>
          <w:szCs w:val="17"/>
        </w:rPr>
        <w:t>m</w:t>
      </w:r>
      <w:r>
        <w:rPr>
          <w:color w:val="363435"/>
          <w:spacing w:val="2"/>
          <w:w w:val="110"/>
          <w:sz w:val="17"/>
          <w:szCs w:val="17"/>
        </w:rPr>
        <w:t>b</w:t>
      </w:r>
      <w:r>
        <w:rPr>
          <w:color w:val="363435"/>
          <w:spacing w:val="1"/>
          <w:w w:val="110"/>
          <w:sz w:val="17"/>
          <w:szCs w:val="17"/>
        </w:rPr>
        <w:t>d</w:t>
      </w:r>
      <w:r>
        <w:rPr>
          <w:color w:val="363435"/>
          <w:w w:val="112"/>
          <w:sz w:val="17"/>
          <w:szCs w:val="17"/>
        </w:rPr>
        <w:t xml:space="preserve">a </w:t>
      </w:r>
      <w:r>
        <w:rPr>
          <w:color w:val="363435"/>
          <w:spacing w:val="3"/>
          <w:sz w:val="17"/>
          <w:szCs w:val="17"/>
        </w:rPr>
        <w:t>D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ma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k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-10"/>
          <w:sz w:val="17"/>
          <w:szCs w:val="17"/>
        </w:rPr>
        <w:t>r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B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pacing w:val="1"/>
          <w:sz w:val="17"/>
          <w:szCs w:val="17"/>
        </w:rPr>
        <w:t>ig</w:t>
      </w:r>
      <w:r>
        <w:rPr>
          <w:color w:val="363435"/>
          <w:spacing w:val="4"/>
          <w:sz w:val="17"/>
          <w:szCs w:val="17"/>
        </w:rPr>
        <w:t>es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eno</w:t>
      </w:r>
      <w:r>
        <w:rPr>
          <w:color w:val="363435"/>
          <w:spacing w:val="1"/>
          <w:sz w:val="17"/>
          <w:szCs w:val="17"/>
        </w:rPr>
        <w:t>m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z w:val="17"/>
          <w:szCs w:val="17"/>
        </w:rPr>
        <w:t>c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w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2"/>
          <w:w w:val="110"/>
          <w:sz w:val="17"/>
          <w:szCs w:val="17"/>
        </w:rPr>
        <w:t>d</w:t>
      </w:r>
      <w:r>
        <w:rPr>
          <w:color w:val="363435"/>
          <w:spacing w:val="2"/>
          <w:w w:val="99"/>
          <w:sz w:val="17"/>
          <w:szCs w:val="17"/>
        </w:rPr>
        <w:t>e</w:t>
      </w:r>
      <w:r>
        <w:rPr>
          <w:color w:val="363435"/>
          <w:spacing w:val="2"/>
          <w:w w:val="110"/>
          <w:sz w:val="17"/>
          <w:szCs w:val="17"/>
        </w:rPr>
        <w:t>p</w:t>
      </w:r>
      <w:r>
        <w:rPr>
          <w:color w:val="363435"/>
          <w:spacing w:val="2"/>
          <w:w w:val="106"/>
          <w:sz w:val="17"/>
          <w:szCs w:val="17"/>
        </w:rPr>
        <w:t>h</w:t>
      </w:r>
      <w:r>
        <w:rPr>
          <w:color w:val="363435"/>
          <w:spacing w:val="1"/>
          <w:w w:val="110"/>
          <w:sz w:val="17"/>
          <w:szCs w:val="17"/>
        </w:rPr>
        <w:t>o</w:t>
      </w:r>
      <w:r>
        <w:rPr>
          <w:color w:val="363435"/>
          <w:spacing w:val="2"/>
          <w:w w:val="99"/>
          <w:sz w:val="17"/>
          <w:szCs w:val="17"/>
        </w:rPr>
        <w:t>s</w:t>
      </w:r>
      <w:r>
        <w:rPr>
          <w:color w:val="363435"/>
          <w:spacing w:val="2"/>
          <w:w w:val="110"/>
          <w:sz w:val="17"/>
          <w:szCs w:val="17"/>
        </w:rPr>
        <w:t>p</w:t>
      </w:r>
      <w:r>
        <w:rPr>
          <w:color w:val="363435"/>
          <w:spacing w:val="2"/>
          <w:w w:val="106"/>
          <w:sz w:val="17"/>
          <w:szCs w:val="17"/>
        </w:rPr>
        <w:t>h</w:t>
      </w:r>
      <w:r>
        <w:rPr>
          <w:color w:val="363435"/>
          <w:spacing w:val="3"/>
          <w:w w:val="110"/>
          <w:sz w:val="17"/>
          <w:szCs w:val="17"/>
        </w:rPr>
        <w:t>o</w:t>
      </w:r>
      <w:r>
        <w:rPr>
          <w:color w:val="363435"/>
          <w:spacing w:val="11"/>
          <w:w w:val="99"/>
          <w:sz w:val="17"/>
          <w:szCs w:val="17"/>
        </w:rPr>
        <w:t>r</w:t>
      </w:r>
      <w:r>
        <w:rPr>
          <w:color w:val="363435"/>
          <w:spacing w:val="5"/>
          <w:w w:val="80"/>
          <w:sz w:val="17"/>
          <w:szCs w:val="17"/>
        </w:rPr>
        <w:t>y</w:t>
      </w:r>
      <w:r>
        <w:rPr>
          <w:color w:val="363435"/>
          <w:spacing w:val="2"/>
          <w:w w:val="86"/>
          <w:sz w:val="17"/>
          <w:szCs w:val="17"/>
        </w:rPr>
        <w:t>l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3"/>
          <w:w w:val="119"/>
          <w:sz w:val="17"/>
          <w:szCs w:val="17"/>
        </w:rPr>
        <w:t>t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w w:val="110"/>
          <w:sz w:val="17"/>
          <w:szCs w:val="17"/>
        </w:rPr>
        <w:t>d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i</w:t>
      </w:r>
      <w:r>
        <w:rPr>
          <w:color w:val="363435"/>
          <w:spacing w:val="3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n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i/>
          <w:color w:val="363435"/>
          <w:spacing w:val="2"/>
          <w:w w:val="94"/>
          <w:sz w:val="17"/>
          <w:szCs w:val="17"/>
        </w:rPr>
        <w:t>B</w:t>
      </w:r>
      <w:r>
        <w:rPr>
          <w:i/>
          <w:color w:val="363435"/>
          <w:w w:val="94"/>
          <w:sz w:val="17"/>
          <w:szCs w:val="17"/>
        </w:rPr>
        <w:t>a</w:t>
      </w:r>
      <w:r>
        <w:rPr>
          <w:i/>
          <w:color w:val="363435"/>
          <w:spacing w:val="3"/>
          <w:w w:val="94"/>
          <w:sz w:val="17"/>
          <w:szCs w:val="17"/>
        </w:rPr>
        <w:t>m</w:t>
      </w:r>
      <w:r>
        <w:rPr>
          <w:color w:val="363435"/>
          <w:spacing w:val="1"/>
          <w:w w:val="94"/>
          <w:sz w:val="17"/>
          <w:szCs w:val="17"/>
        </w:rPr>
        <w:t>H</w:t>
      </w:r>
      <w:r>
        <w:rPr>
          <w:color w:val="363435"/>
          <w:w w:val="94"/>
          <w:sz w:val="17"/>
          <w:szCs w:val="17"/>
        </w:rPr>
        <w:t>I</w:t>
      </w:r>
      <w:r>
        <w:rPr>
          <w:color w:val="363435"/>
          <w:spacing w:val="15"/>
          <w:w w:val="94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f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</w:t>
      </w:r>
      <w:r>
        <w:rPr>
          <w:color w:val="363435"/>
          <w:spacing w:val="2"/>
          <w:sz w:val="17"/>
          <w:szCs w:val="17"/>
        </w:rPr>
        <w:t>p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83"/>
          <w:sz w:val="17"/>
          <w:szCs w:val="17"/>
        </w:rPr>
        <w:t>I</w:t>
      </w:r>
      <w:r>
        <w:rPr>
          <w:color w:val="363435"/>
          <w:spacing w:val="19"/>
          <w:w w:val="83"/>
          <w:sz w:val="17"/>
          <w:szCs w:val="17"/>
        </w:rPr>
        <w:t xml:space="preserve"> </w:t>
      </w:r>
      <w:r>
        <w:rPr>
          <w:color w:val="363435"/>
          <w:spacing w:val="2"/>
          <w:w w:val="80"/>
          <w:sz w:val="17"/>
          <w:szCs w:val="17"/>
        </w:rPr>
        <w:t>v</w:t>
      </w:r>
      <w:r>
        <w:rPr>
          <w:color w:val="363435"/>
          <w:spacing w:val="4"/>
          <w:w w:val="99"/>
          <w:sz w:val="17"/>
          <w:szCs w:val="17"/>
        </w:rPr>
        <w:t>e</w:t>
      </w:r>
      <w:r>
        <w:rPr>
          <w:color w:val="363435"/>
          <w:spacing w:val="6"/>
          <w:w w:val="99"/>
          <w:sz w:val="17"/>
          <w:szCs w:val="17"/>
        </w:rPr>
        <w:t>c</w:t>
      </w:r>
      <w:r>
        <w:rPr>
          <w:color w:val="363435"/>
          <w:spacing w:val="2"/>
          <w:w w:val="119"/>
          <w:sz w:val="17"/>
          <w:szCs w:val="17"/>
        </w:rPr>
        <w:t>t</w:t>
      </w:r>
      <w:r>
        <w:rPr>
          <w:color w:val="363435"/>
          <w:spacing w:val="3"/>
          <w:w w:val="110"/>
          <w:sz w:val="17"/>
          <w:szCs w:val="17"/>
        </w:rPr>
        <w:t>o</w:t>
      </w:r>
      <w:r>
        <w:rPr>
          <w:color w:val="363435"/>
          <w:spacing w:val="-10"/>
          <w:w w:val="99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.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C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i/>
          <w:color w:val="363435"/>
          <w:spacing w:val="1"/>
          <w:w w:val="83"/>
          <w:sz w:val="17"/>
          <w:szCs w:val="17"/>
        </w:rPr>
        <w:t>E</w:t>
      </w:r>
      <w:r>
        <w:rPr>
          <w:i/>
          <w:color w:val="363435"/>
          <w:w w:val="83"/>
          <w:sz w:val="17"/>
          <w:szCs w:val="17"/>
        </w:rPr>
        <w:t>.</w:t>
      </w:r>
      <w:r>
        <w:rPr>
          <w:i/>
          <w:color w:val="363435"/>
          <w:spacing w:val="21"/>
          <w:w w:val="83"/>
          <w:sz w:val="17"/>
          <w:szCs w:val="17"/>
        </w:rPr>
        <w:t xml:space="preserve"> </w:t>
      </w:r>
      <w:r>
        <w:rPr>
          <w:i/>
          <w:color w:val="363435"/>
          <w:spacing w:val="1"/>
          <w:w w:val="83"/>
          <w:sz w:val="17"/>
          <w:szCs w:val="17"/>
        </w:rPr>
        <w:t>co</w:t>
      </w:r>
      <w:r>
        <w:rPr>
          <w:i/>
          <w:color w:val="363435"/>
          <w:w w:val="83"/>
          <w:sz w:val="17"/>
          <w:szCs w:val="17"/>
        </w:rPr>
        <w:t>li</w:t>
      </w:r>
      <w:r>
        <w:rPr>
          <w:i/>
          <w:color w:val="363435"/>
          <w:spacing w:val="10"/>
          <w:w w:val="83"/>
          <w:sz w:val="17"/>
          <w:szCs w:val="17"/>
        </w:rPr>
        <w:t xml:space="preserve"> </w:t>
      </w:r>
      <w:r>
        <w:rPr>
          <w:color w:val="363435"/>
          <w:spacing w:val="4"/>
          <w:w w:val="73"/>
          <w:sz w:val="17"/>
          <w:szCs w:val="17"/>
        </w:rPr>
        <w:t>X</w:t>
      </w:r>
      <w:r>
        <w:rPr>
          <w:color w:val="363435"/>
          <w:spacing w:val="-14"/>
          <w:w w:val="78"/>
          <w:sz w:val="17"/>
          <w:szCs w:val="17"/>
        </w:rPr>
        <w:t>L</w:t>
      </w:r>
      <w:r>
        <w:rPr>
          <w:color w:val="363435"/>
          <w:w w:val="94"/>
          <w:sz w:val="17"/>
          <w:szCs w:val="17"/>
        </w:rPr>
        <w:t>-</w:t>
      </w:r>
    </w:p>
    <w:p>
      <w:pPr>
        <w:pStyle w:val="Normal"/>
        <w:ind w:left="1460" w:right="3487" w:hanging="0"/>
        <w:jc w:val="both"/>
        <w:rPr>
          <w:sz w:val="17"/>
          <w:szCs w:val="17"/>
        </w:rPr>
      </w:pPr>
      <w:r>
        <w:rPr>
          <w:color w:val="363435"/>
          <w:spacing w:val="-7"/>
          <w:w w:val="96"/>
          <w:sz w:val="17"/>
          <w:szCs w:val="17"/>
        </w:rPr>
        <w:t>1</w:t>
      </w:r>
      <w:r>
        <w:rPr>
          <w:color w:val="363435"/>
          <w:spacing w:val="3"/>
          <w:w w:val="96"/>
          <w:sz w:val="17"/>
          <w:szCs w:val="17"/>
        </w:rPr>
        <w:t>B</w:t>
      </w:r>
      <w:r>
        <w:rPr>
          <w:color w:val="363435"/>
          <w:spacing w:val="1"/>
          <w:w w:val="96"/>
          <w:sz w:val="17"/>
          <w:szCs w:val="17"/>
        </w:rPr>
        <w:t>l</w:t>
      </w:r>
      <w:r>
        <w:rPr>
          <w:color w:val="363435"/>
          <w:spacing w:val="2"/>
          <w:w w:val="96"/>
          <w:sz w:val="17"/>
          <w:szCs w:val="17"/>
        </w:rPr>
        <w:t>ue</w:t>
      </w:r>
      <w:r>
        <w:rPr>
          <w:color w:val="363435"/>
          <w:spacing w:val="1"/>
          <w:w w:val="96"/>
          <w:sz w:val="17"/>
          <w:szCs w:val="17"/>
        </w:rPr>
        <w:t>M</w:t>
      </w:r>
      <w:r>
        <w:rPr>
          <w:color w:val="363435"/>
          <w:w w:val="96"/>
          <w:sz w:val="17"/>
          <w:szCs w:val="17"/>
        </w:rPr>
        <w:t>R</w:t>
      </w:r>
      <w:r>
        <w:rPr>
          <w:color w:val="363435"/>
          <w:spacing w:val="6"/>
          <w:w w:val="9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ce</w:t>
      </w:r>
      <w:r>
        <w:rPr>
          <w:color w:val="363435"/>
          <w:sz w:val="17"/>
          <w:szCs w:val="17"/>
        </w:rPr>
        <w:t>l</w:t>
      </w:r>
      <w:r>
        <w:rPr>
          <w:color w:val="363435"/>
          <w:spacing w:val="1"/>
          <w:sz w:val="17"/>
          <w:szCs w:val="17"/>
        </w:rPr>
        <w:t>l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w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4"/>
          <w:sz w:val="17"/>
          <w:szCs w:val="17"/>
        </w:rPr>
        <w:t>fe</w:t>
      </w:r>
      <w:r>
        <w:rPr>
          <w:color w:val="363435"/>
          <w:spacing w:val="6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w</w:t>
      </w:r>
      <w:r>
        <w:rPr>
          <w:color w:val="363435"/>
          <w:spacing w:val="2"/>
          <w:sz w:val="17"/>
          <w:szCs w:val="17"/>
        </w:rPr>
        <w:t>it</w:t>
      </w:r>
      <w:r>
        <w:rPr>
          <w:color w:val="363435"/>
          <w:sz w:val="17"/>
          <w:szCs w:val="17"/>
        </w:rPr>
        <w:t xml:space="preserve">h </w:t>
      </w:r>
      <w:r>
        <w:rPr>
          <w:color w:val="363435"/>
          <w:spacing w:val="2"/>
          <w:sz w:val="17"/>
          <w:szCs w:val="17"/>
        </w:rPr>
        <w:t>l</w:t>
      </w:r>
      <w:r>
        <w:rPr>
          <w:color w:val="363435"/>
          <w:spacing w:val="1"/>
          <w:sz w:val="17"/>
          <w:szCs w:val="17"/>
        </w:rPr>
        <w:t>am</w:t>
      </w:r>
      <w:r>
        <w:rPr>
          <w:color w:val="363435"/>
          <w:spacing w:val="2"/>
          <w:sz w:val="17"/>
          <w:szCs w:val="17"/>
        </w:rPr>
        <w:t>b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p</w:t>
      </w:r>
      <w:r>
        <w:rPr>
          <w:color w:val="363435"/>
          <w:spacing w:val="1"/>
          <w:sz w:val="17"/>
          <w:szCs w:val="17"/>
        </w:rPr>
        <w:t>h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"/>
          <w:sz w:val="17"/>
          <w:szCs w:val="17"/>
        </w:rPr>
        <w:t>g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p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0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l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w w:val="99"/>
          <w:sz w:val="17"/>
          <w:szCs w:val="17"/>
        </w:rPr>
        <w:t>c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11"/>
          <w:w w:val="99"/>
          <w:sz w:val="17"/>
          <w:szCs w:val="17"/>
        </w:rPr>
        <w:t>r</w:t>
      </w:r>
      <w:r>
        <w:rPr>
          <w:color w:val="363435"/>
          <w:spacing w:val="5"/>
          <w:w w:val="80"/>
          <w:sz w:val="17"/>
          <w:szCs w:val="17"/>
        </w:rPr>
        <w:t>y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1"/>
          <w:w w:val="106"/>
          <w:sz w:val="17"/>
          <w:szCs w:val="17"/>
        </w:rPr>
        <w:t>n</w:t>
      </w:r>
      <w:r>
        <w:rPr>
          <w:color w:val="363435"/>
          <w:w w:val="95"/>
          <w:sz w:val="17"/>
          <w:szCs w:val="17"/>
        </w:rPr>
        <w:t>g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e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1"/>
          <w:sz w:val="17"/>
          <w:szCs w:val="17"/>
        </w:rPr>
        <w:t>mbin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o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mi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2"/>
          <w:w w:val="104"/>
          <w:sz w:val="17"/>
          <w:szCs w:val="17"/>
        </w:rPr>
        <w:t>m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2"/>
          <w:w w:val="86"/>
          <w:sz w:val="17"/>
          <w:szCs w:val="17"/>
        </w:rPr>
        <w:t>l</w:t>
      </w:r>
      <w:r>
        <w:rPr>
          <w:color w:val="363435"/>
          <w:spacing w:val="4"/>
          <w:w w:val="99"/>
          <w:sz w:val="17"/>
          <w:szCs w:val="17"/>
        </w:rPr>
        <w:t>e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1"/>
          <w:w w:val="106"/>
          <w:sz w:val="17"/>
          <w:szCs w:val="17"/>
        </w:rPr>
        <w:t>u</w:t>
      </w:r>
      <w:r>
        <w:rPr>
          <w:color w:val="363435"/>
          <w:spacing w:val="2"/>
          <w:w w:val="86"/>
          <w:sz w:val="17"/>
          <w:szCs w:val="17"/>
        </w:rPr>
        <w:t>l</w:t>
      </w:r>
      <w:r>
        <w:rPr>
          <w:color w:val="363435"/>
          <w:spacing w:val="4"/>
          <w:w w:val="99"/>
          <w:sz w:val="17"/>
          <w:szCs w:val="17"/>
        </w:rPr>
        <w:t>e</w:t>
      </w:r>
      <w:r>
        <w:rPr>
          <w:color w:val="363435"/>
          <w:spacing w:val="2"/>
          <w:w w:val="99"/>
          <w:sz w:val="17"/>
          <w:szCs w:val="17"/>
        </w:rPr>
        <w:t>s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6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3" w:after="0"/>
        <w:ind w:left="1429" w:right="1" w:hanging="0"/>
        <w:jc w:val="right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procedures</w:t>
      </w:r>
      <w:r>
        <w:rPr>
          <w:color w:val="363435"/>
          <w:spacing w:val="28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(Sambrook</w:t>
      </w:r>
      <w:r>
        <w:rPr>
          <w:color w:val="363435"/>
          <w:spacing w:val="-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ssel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1)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smi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plasmi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N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brari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plifie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tored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-80</w:t>
      </w:r>
    </w:p>
    <w:p>
      <w:pPr>
        <w:pStyle w:val="Normal"/>
        <w:spacing w:before="1" w:after="0"/>
        <w:ind w:left="146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°C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ti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use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160</wp:posOffset>
                </wp:positionH>
                <wp:positionV relativeFrom="paragraph">
                  <wp:posOffset>-132080</wp:posOffset>
                </wp:positionV>
                <wp:extent cx="156210" cy="156845"/>
                <wp:effectExtent l="7620" t="7620" r="8890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-84"/>
                                  </a:moveTo>
                                  <a:lnTo>
                                    <a:pt x="232" y="-61"/>
                                  </a:lnTo>
                                  <a:lnTo>
                                    <a:pt x="224" y="-41"/>
                                  </a:lnTo>
                                  <a:lnTo>
                                    <a:pt x="212" y="-23"/>
                                  </a:lnTo>
                                  <a:lnTo>
                                    <a:pt x="196" y="-8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0" y="-13"/>
                                  </a:lnTo>
                                  <a:lnTo>
                                    <a:pt x="65" y="-29"/>
                                  </a:lnTo>
                                  <a:lnTo>
                                    <a:pt x="54" y="-48"/>
                                  </a:lnTo>
                                  <a:lnTo>
                                    <a:pt x="48" y="-69"/>
                                  </a:lnTo>
                                  <a:lnTo>
                                    <a:pt x="47" y="-84"/>
                                  </a:lnTo>
                                  <a:lnTo>
                                    <a:pt x="50" y="-106"/>
                                  </a:lnTo>
                                  <a:lnTo>
                                    <a:pt x="58" y="-127"/>
                                  </a:lnTo>
                                  <a:lnTo>
                                    <a:pt x="70" y="-145"/>
                                  </a:lnTo>
                                  <a:lnTo>
                                    <a:pt x="86" y="-160"/>
                                  </a:lnTo>
                                  <a:lnTo>
                                    <a:pt x="105" y="-171"/>
                                  </a:lnTo>
                                  <a:lnTo>
                                    <a:pt x="126" y="-177"/>
                                  </a:lnTo>
                                  <a:lnTo>
                                    <a:pt x="141" y="-178"/>
                                  </a:lnTo>
                                  <a:lnTo>
                                    <a:pt x="164" y="-175"/>
                                  </a:lnTo>
                                  <a:lnTo>
                                    <a:pt x="184" y="-167"/>
                                  </a:lnTo>
                                  <a:lnTo>
                                    <a:pt x="202" y="-155"/>
                                  </a:lnTo>
                                  <a:lnTo>
                                    <a:pt x="217" y="-139"/>
                                  </a:lnTo>
                                  <a:lnTo>
                                    <a:pt x="228" y="-120"/>
                                  </a:lnTo>
                                  <a:lnTo>
                                    <a:pt x="234" y="-99"/>
                                  </a:lnTo>
                                  <a:lnTo>
                                    <a:pt x="235" y="-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-84"/>
                                    </a:moveTo>
                                    <a:lnTo>
                                      <a:pt x="254" y="-8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197"/>
                                      </a:moveTo>
                                      <a:lnTo>
                                        <a:pt x="14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-84"/>
                                        </a:moveTo>
                                        <a:lnTo>
                                          <a:pt x="193" y="-62"/>
                                        </a:lnTo>
                                        <a:lnTo>
                                          <a:pt x="181" y="-44"/>
                                        </a:lnTo>
                                        <a:lnTo>
                                          <a:pt x="163" y="-32"/>
                                        </a:lnTo>
                                        <a:lnTo>
                                          <a:pt x="141" y="-27"/>
                                        </a:lnTo>
                                        <a:lnTo>
                                          <a:pt x="119" y="-32"/>
                                        </a:lnTo>
                                        <a:lnTo>
                                          <a:pt x="101" y="-44"/>
                                        </a:lnTo>
                                        <a:lnTo>
                                          <a:pt x="89" y="-62"/>
                                        </a:lnTo>
                                        <a:lnTo>
                                          <a:pt x="85" y="-84"/>
                                        </a:lnTo>
                                        <a:lnTo>
                                          <a:pt x="89" y="-106"/>
                                        </a:lnTo>
                                        <a:lnTo>
                                          <a:pt x="101" y="-124"/>
                                        </a:lnTo>
                                        <a:lnTo>
                                          <a:pt x="119" y="-136"/>
                                        </a:lnTo>
                                        <a:lnTo>
                                          <a:pt x="141" y="-140"/>
                                        </a:lnTo>
                                        <a:lnTo>
                                          <a:pt x="163" y="-136"/>
                                        </a:lnTo>
                                        <a:lnTo>
                                          <a:pt x="181" y="-124"/>
                                        </a:lnTo>
                                        <a:lnTo>
                                          <a:pt x="193" y="-106"/>
                                        </a:lnTo>
                                        <a:lnTo>
                                          <a:pt x="197" y="-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-84"/>
                                          </a:moveTo>
                                          <a:lnTo>
                                            <a:pt x="232" y="-61"/>
                                          </a:lnTo>
                                          <a:lnTo>
                                            <a:pt x="224" y="-41"/>
                                          </a:lnTo>
                                          <a:lnTo>
                                            <a:pt x="212" y="-23"/>
                                          </a:lnTo>
                                          <a:lnTo>
                                            <a:pt x="196" y="-8"/>
                                          </a:lnTo>
                                          <a:lnTo>
                                            <a:pt x="177" y="3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141" y="10"/>
                                          </a:lnTo>
                                          <a:lnTo>
                                            <a:pt x="118" y="7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80" y="-13"/>
                                          </a:lnTo>
                                          <a:lnTo>
                                            <a:pt x="65" y="-29"/>
                                          </a:lnTo>
                                          <a:lnTo>
                                            <a:pt x="54" y="-48"/>
                                          </a:lnTo>
                                          <a:lnTo>
                                            <a:pt x="48" y="-69"/>
                                          </a:lnTo>
                                          <a:lnTo>
                                            <a:pt x="47" y="-84"/>
                                          </a:lnTo>
                                          <a:lnTo>
                                            <a:pt x="50" y="-106"/>
                                          </a:lnTo>
                                          <a:lnTo>
                                            <a:pt x="58" y="-127"/>
                                          </a:lnTo>
                                          <a:lnTo>
                                            <a:pt x="70" y="-145"/>
                                          </a:lnTo>
                                          <a:lnTo>
                                            <a:pt x="86" y="-160"/>
                                          </a:lnTo>
                                          <a:lnTo>
                                            <a:pt x="105" y="-171"/>
                                          </a:lnTo>
                                          <a:lnTo>
                                            <a:pt x="126" y="-177"/>
                                          </a:lnTo>
                                          <a:lnTo>
                                            <a:pt x="141" y="-178"/>
                                          </a:lnTo>
                                          <a:lnTo>
                                            <a:pt x="164" y="-175"/>
                                          </a:lnTo>
                                          <a:lnTo>
                                            <a:pt x="184" y="-167"/>
                                          </a:lnTo>
                                          <a:lnTo>
                                            <a:pt x="202" y="-155"/>
                                          </a:lnTo>
                                          <a:lnTo>
                                            <a:pt x="217" y="-139"/>
                                          </a:lnTo>
                                          <a:lnTo>
                                            <a:pt x="228" y="-120"/>
                                          </a:lnTo>
                                          <a:lnTo>
                                            <a:pt x="234" y="-99"/>
                                          </a:lnTo>
                                          <a:lnTo>
                                            <a:pt x="235" y="-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-84"/>
                                            </a:moveTo>
                                            <a:lnTo>
                                              <a:pt x="254" y="-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197"/>
                                              </a:moveTo>
                                              <a:lnTo>
                                                <a:pt x="141" y="2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-84"/>
                                                </a:moveTo>
                                                <a:lnTo>
                                                  <a:pt x="193" y="-106"/>
                                                </a:lnTo>
                                                <a:lnTo>
                                                  <a:pt x="181" y="-124"/>
                                                </a:lnTo>
                                                <a:lnTo>
                                                  <a:pt x="163" y="-136"/>
                                                </a:lnTo>
                                                <a:lnTo>
                                                  <a:pt x="141" y="-140"/>
                                                </a:lnTo>
                                                <a:lnTo>
                                                  <a:pt x="119" y="-136"/>
                                                </a:lnTo>
                                                <a:lnTo>
                                                  <a:pt x="101" y="-124"/>
                                                </a:lnTo>
                                                <a:lnTo>
                                                  <a:pt x="89" y="-106"/>
                                                </a:lnTo>
                                                <a:lnTo>
                                                  <a:pt x="85" y="-84"/>
                                                </a:lnTo>
                                                <a:lnTo>
                                                  <a:pt x="89" y="-62"/>
                                                </a:lnTo>
                                                <a:lnTo>
                                                  <a:pt x="101" y="-44"/>
                                                </a:lnTo>
                                                <a:lnTo>
                                                  <a:pt x="119" y="-32"/>
                                                </a:lnTo>
                                                <a:lnTo>
                                                  <a:pt x="141" y="-27"/>
                                                </a:lnTo>
                                                <a:lnTo>
                                                  <a:pt x="163" y="-32"/>
                                                </a:lnTo>
                                                <a:lnTo>
                                                  <a:pt x="181" y="-44"/>
                                                </a:lnTo>
                                                <a:lnTo>
                                                  <a:pt x="193" y="-62"/>
                                                </a:lnTo>
                                                <a:lnTo>
                                                  <a:pt x="197" y="-8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-84"/>
                                                  </a:moveTo>
                                                  <a:lnTo>
                                                    <a:pt x="197" y="-8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140"/>
                                                    </a:moveTo>
                                                    <a:lnTo>
                                                      <a:pt x="141" y="-2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0.4pt;width:12.3pt;height:12.35pt" coordorigin="16,-208" coordsize="246,247">
                <v:group id="shape_0" style="position:absolute;left:16;top:-208;width:246;height:247">
                  <v:shape id="shape_0" coordorigin="47,4294967118" coordsize="188,188" path="l232,-61l224,-41l212,-23l196,-8l177,3l156,9l141,10l118,7l98,0l80,-13l65,-29l54,-48l48,-69l47,-84l50,-106l58,-127l70,-145l86,-160l105,-171l126,-177l141,-178l164,-175l184,-167l202,-155l217,-139l228,-120l234,-99l235,-84xe" stroked="t" o:allowincell="f" style="position:absolute;left:36;top:-20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-84;width:246;height:6">
                    <v:shape id="shape_0" coordorigin="28,4294967212" coordsize="225,0" path="l254,-84e" stroked="t" o:allowincell="f" style="position:absolute;left:16;top:-8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-84;width:1;height:6">
                      <v:shape id="shape_0" coordorigin="141,4294967099" coordsize="0,225" path="l141,29e" stroked="t" o:allowincell="f" style="position:absolute;left:140;top:-8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-83;width:1;height:6">
                        <v:shape id="shape_0" coordorigin="85,4294967156" coordsize="113,113" path="l193,-62l181,-44l163,-32l141,-27l119,-32l101,-44l89,-62l85,-84l89,-106l101,-124l119,-136l141,-140l163,-136l181,-124l193,-106l197,-84xe" stroked="t" o:allowincell="f" style="position:absolute;left:140;top:-8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-83;width:1;height:6">
                          <v:shape id="shape_0" coordorigin="47,4294967118" coordsize="188,188" path="l232,-61l224,-41l212,-23l196,-8l177,3l156,9l141,10l118,7l98,0l80,-13l65,-29l54,-48l48,-69l47,-84l50,-106l58,-127l70,-145l86,-160l105,-171l126,-177l141,-178l164,-175l184,-167l202,-155l217,-139l228,-120l234,-99l235,-84xe" stroked="t" o:allowincell="f" style="position:absolute;left:140;top:-8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-82;width:1;height:4">
                            <v:shape id="shape_0" coordorigin="28,4294967212" coordsize="225,0" path="l254,-84e" stroked="t" o:allowincell="f" style="position:absolute;left:140;top:-8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-82;width:1;height:4">
                              <v:shape id="shape_0" coordorigin="141,4294967099" coordsize="0,225" path="l141,29e" stroked="t" o:allowincell="f" style="position:absolute;left:140;top:-8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-81;width:1;height:3">
                                <v:shape id="shape_0" coordorigin="85,4294967156" coordsize="113,113" path="l193,-106l181,-124l163,-136l141,-140l119,-136l101,-124l89,-106l85,-84l89,-62l101,-44l119,-32l141,-27l163,-32l181,-44l193,-62l197,-84xe" fillcolor="#363435" stroked="f" o:allowincell="f" style="position:absolute;left:140;top:-8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-80;width:1;height:2">
                                  <v:shape id="shape_0" coordorigin="85,4294967212" coordsize="113,0" path="l197,-84e" stroked="t" o:allowincell="f" style="position:absolute;left:140;top:-7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-80;width:1;height:1">
                                    <v:shape id="shape_0" coordorigin="141,4294967156" coordsize="0,113" path="l141,-27e" stroked="t" o:allowincell="f" style="position:absolute;left:140;top:-8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color w:val="4B4B4D"/>
          <w:w w:val="92"/>
        </w:rPr>
        <w:t>Subcloning</w:t>
      </w:r>
      <w:r>
        <w:rPr>
          <w:b/>
          <w:i/>
          <w:color w:val="4B4B4D"/>
          <w:spacing w:val="6"/>
          <w:w w:val="92"/>
        </w:rPr>
        <w:t xml:space="preserve"> </w:t>
      </w:r>
      <w:r>
        <w:rPr>
          <w:b/>
          <w:i/>
          <w:color w:val="4B4B4D"/>
        </w:rPr>
        <w:t>and</w:t>
      </w:r>
      <w:r>
        <w:rPr>
          <w:b/>
          <w:i/>
          <w:color w:val="4B4B4D"/>
          <w:spacing w:val="-14"/>
        </w:rPr>
        <w:t xml:space="preserve"> </w:t>
      </w:r>
      <w:r>
        <w:rPr>
          <w:b/>
          <w:i/>
          <w:color w:val="4B4B4D"/>
          <w:w w:val="94"/>
        </w:rPr>
        <w:t>nucle</w:t>
      </w:r>
      <w:r>
        <w:rPr>
          <w:b/>
          <w:i/>
          <w:color w:val="4B4B4D"/>
          <w:spacing w:val="-1"/>
          <w:w w:val="94"/>
        </w:rPr>
        <w:t>o</w:t>
      </w:r>
      <w:r>
        <w:rPr>
          <w:b/>
          <w:i/>
          <w:color w:val="4B4B4D"/>
          <w:w w:val="94"/>
        </w:rPr>
        <w:t>tide</w:t>
      </w:r>
      <w:r>
        <w:rPr>
          <w:b/>
          <w:i/>
          <w:color w:val="4B4B4D"/>
          <w:spacing w:val="12"/>
          <w:w w:val="94"/>
        </w:rPr>
        <w:t xml:space="preserve"> </w:t>
      </w:r>
      <w:r>
        <w:rPr>
          <w:b/>
          <w:i/>
          <w:color w:val="4B4B4D"/>
          <w:w w:val="94"/>
        </w:rPr>
        <w:t>sequence</w:t>
      </w:r>
      <w:r>
        <w:rPr>
          <w:b/>
          <w:i/>
          <w:color w:val="4B4B4D"/>
          <w:spacing w:val="5"/>
          <w:w w:val="94"/>
        </w:rPr>
        <w:t xml:space="preserve"> </w:t>
      </w:r>
      <w:r>
        <w:rPr>
          <w:b/>
          <w:i/>
          <w:color w:val="4B4B4D"/>
        </w:rPr>
        <w:t>determinatio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429" w:hanging="0"/>
        <w:jc w:val="right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0435</wp:posOffset>
                </wp:positionH>
                <wp:positionV relativeFrom="paragraph">
                  <wp:posOffset>3657600</wp:posOffset>
                </wp:positionV>
                <wp:extent cx="5803265" cy="635"/>
                <wp:effectExtent l="3810" t="3810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0"/>
                          <a:chOff x="0" y="0"/>
                          <a:chExt cx="58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0">
                                <a:moveTo>
                                  <a:pt x="1481" y="5760"/>
                                </a:moveTo>
                                <a:lnTo>
                                  <a:pt x="10620" y="57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88pt;width:456.95pt;height:0.05pt" coordorigin="1481,5760" coordsize="9139,1">
                <v:shape id="shape_0" coordorigin="1481,5760" coordsize="9139,0" path="m1481,5760l10620,5760e" stroked="t" o:allowincell="f" style="position:absolute;left:1481;top:5760;width:9138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2"/>
          <w:sz w:val="18"/>
          <w:szCs w:val="18"/>
        </w:rPr>
        <w:t>Cosmi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7"/>
          <w:sz w:val="18"/>
          <w:szCs w:val="18"/>
        </w:rPr>
        <w:t>b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w w:val="81"/>
          <w:sz w:val="17"/>
          <w:szCs w:val="17"/>
        </w:rPr>
        <w:t>L</w:t>
      </w:r>
      <w:r>
        <w:rPr>
          <w:color w:val="363435"/>
          <w:w w:val="81"/>
          <w:sz w:val="17"/>
          <w:szCs w:val="17"/>
        </w:rPr>
        <w:t>B</w:t>
      </w:r>
      <w:r>
        <w:rPr>
          <w:color w:val="363435"/>
          <w:spacing w:val="16"/>
          <w:w w:val="81"/>
          <w:sz w:val="17"/>
          <w:szCs w:val="17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102"/>
          <w:sz w:val="18"/>
          <w:szCs w:val="18"/>
        </w:rPr>
        <w:t xml:space="preserve">r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wit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82"/>
          <w:sz w:val="18"/>
          <w:szCs w:val="18"/>
        </w:rPr>
        <w:t>l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1"/>
          <w:w w:val="112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grow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Y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rot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mi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N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96"/>
          <w:sz w:val="18"/>
          <w:szCs w:val="18"/>
        </w:rPr>
        <w:t>.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w w:val="9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q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 xml:space="preserve"> end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smi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7"/>
          <w:szCs w:val="17"/>
        </w:rPr>
        <w:t>DN</w:t>
      </w:r>
      <w:r>
        <w:rPr>
          <w:color w:val="363435"/>
          <w:sz w:val="17"/>
          <w:szCs w:val="17"/>
        </w:rPr>
        <w:t xml:space="preserve">A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pacing w:val="2"/>
          <w:sz w:val="18"/>
          <w:szCs w:val="18"/>
        </w:rPr>
        <w:t>w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w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w w:val="111"/>
          <w:sz w:val="18"/>
          <w:szCs w:val="18"/>
        </w:rPr>
        <w:t xml:space="preserve">h </w:t>
      </w:r>
      <w:r>
        <w:rPr>
          <w:color w:val="363435"/>
          <w:spacing w:val="2"/>
          <w:sz w:val="18"/>
          <w:szCs w:val="18"/>
        </w:rPr>
        <w:t>T3</w:t>
      </w:r>
      <w:r>
        <w:rPr>
          <w:color w:val="363435"/>
          <w:sz w:val="18"/>
          <w:szCs w:val="18"/>
        </w:rPr>
        <w:t xml:space="preserve">,          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w w:val="94"/>
          <w:sz w:val="17"/>
          <w:szCs w:val="17"/>
        </w:rPr>
        <w:t>ATTAACCCTCACTAAAGGG</w:t>
      </w:r>
      <w:r>
        <w:rPr>
          <w:color w:val="363435"/>
          <w:w w:val="94"/>
          <w:sz w:val="17"/>
          <w:szCs w:val="17"/>
        </w:rPr>
        <w:t xml:space="preserve">A             </w:t>
      </w:r>
      <w:r>
        <w:rPr>
          <w:color w:val="363435"/>
          <w:spacing w:val="6"/>
          <w:w w:val="94"/>
          <w:sz w:val="17"/>
          <w:szCs w:val="17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w w:val="87"/>
          <w:sz w:val="18"/>
          <w:szCs w:val="18"/>
        </w:rPr>
        <w:t>T</w:t>
      </w:r>
      <w:r>
        <w:rPr>
          <w:color w:val="363435"/>
          <w:spacing w:val="2"/>
          <w:w w:val="115"/>
          <w:sz w:val="18"/>
          <w:szCs w:val="18"/>
        </w:rPr>
        <w:t>7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2"/>
          <w:w w:val="94"/>
          <w:sz w:val="17"/>
          <w:szCs w:val="17"/>
        </w:rPr>
        <w:t>TAATACGACTCACTATAGG</w:t>
      </w:r>
      <w:r>
        <w:rPr>
          <w:color w:val="363435"/>
          <w:w w:val="94"/>
          <w:sz w:val="17"/>
          <w:szCs w:val="17"/>
        </w:rPr>
        <w:t xml:space="preserve">G        </w:t>
      </w:r>
      <w:r>
        <w:rPr>
          <w:color w:val="363435"/>
          <w:spacing w:val="28"/>
          <w:w w:val="94"/>
          <w:sz w:val="17"/>
          <w:szCs w:val="17"/>
        </w:rPr>
        <w:t xml:space="preserve"> </w:t>
      </w:r>
      <w:r>
        <w:rPr>
          <w:color w:val="363435"/>
          <w:spacing w:val="2"/>
          <w:sz w:val="18"/>
          <w:szCs w:val="18"/>
        </w:rPr>
        <w:t>primer</w:t>
      </w:r>
      <w:r>
        <w:rPr>
          <w:color w:val="363435"/>
          <w:sz w:val="18"/>
          <w:szCs w:val="18"/>
        </w:rPr>
        <w:t xml:space="preserve">s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et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>identif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2"/>
          <w:sz w:val="17"/>
          <w:szCs w:val="17"/>
        </w:rPr>
        <w:t>OR</w:t>
      </w:r>
      <w:r>
        <w:rPr>
          <w:color w:val="363435"/>
          <w:sz w:val="17"/>
          <w:szCs w:val="17"/>
        </w:rPr>
        <w:t>F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k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color w:val="363435"/>
          <w:spacing w:val="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35"/>
          <w:w w:val="83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7"/>
          <w:szCs w:val="17"/>
        </w:rPr>
        <w:t>D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ments</w:t>
      </w:r>
      <w:r>
        <w:rPr>
          <w:color w:val="363435"/>
          <w:sz w:val="18"/>
          <w:szCs w:val="18"/>
        </w:rPr>
        <w:t xml:space="preserve">.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smi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2"/>
          <w:sz w:val="17"/>
          <w:szCs w:val="17"/>
        </w:rPr>
        <w:t>DN</w:t>
      </w:r>
      <w:r>
        <w:rPr>
          <w:color w:val="363435"/>
          <w:sz w:val="17"/>
          <w:szCs w:val="17"/>
        </w:rPr>
        <w:t xml:space="preserve">A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2"/>
          <w:sz w:val="18"/>
          <w:szCs w:val="18"/>
        </w:rPr>
        <w:t>w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wit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pacing w:val="2"/>
          <w:w w:val="79"/>
          <w:sz w:val="18"/>
          <w:szCs w:val="18"/>
        </w:rPr>
        <w:t>E</w:t>
      </w:r>
      <w:r>
        <w:rPr>
          <w:i/>
          <w:color w:val="363435"/>
          <w:spacing w:val="2"/>
          <w:w w:val="111"/>
          <w:sz w:val="18"/>
          <w:szCs w:val="18"/>
        </w:rPr>
        <w:t>c</w:t>
      </w:r>
      <w:r>
        <w:rPr>
          <w:i/>
          <w:color w:val="363435"/>
          <w:spacing w:val="2"/>
          <w:w w:val="118"/>
          <w:sz w:val="18"/>
          <w:szCs w:val="18"/>
        </w:rPr>
        <w:t>o</w:t>
      </w:r>
      <w:r>
        <w:rPr>
          <w:color w:val="363435"/>
          <w:spacing w:val="2"/>
          <w:w w:val="94"/>
          <w:sz w:val="18"/>
          <w:szCs w:val="18"/>
        </w:rPr>
        <w:t>R</w:t>
      </w:r>
      <w:r>
        <w:rPr>
          <w:color w:val="363435"/>
          <w:w w:val="82"/>
          <w:sz w:val="18"/>
          <w:szCs w:val="18"/>
        </w:rPr>
        <w:t>I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trict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enzym</w:t>
      </w:r>
      <w:r>
        <w:rPr>
          <w:color w:val="363435"/>
          <w:w w:val="112"/>
          <w:sz w:val="18"/>
          <w:szCs w:val="18"/>
        </w:rPr>
        <w:t>e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iz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2"/>
          <w:sz w:val="18"/>
          <w:szCs w:val="18"/>
        </w:rPr>
        <w:t>DN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t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82"/>
          <w:sz w:val="18"/>
          <w:szCs w:val="18"/>
        </w:rPr>
        <w:t>ll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9"/>
          <w:sz w:val="18"/>
          <w:szCs w:val="18"/>
        </w:rPr>
        <w:t>w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wit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 xml:space="preserve">l 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enzyme</w:t>
      </w:r>
      <w:r>
        <w:rPr>
          <w:color w:val="363435"/>
          <w:w w:val="111"/>
          <w:sz w:val="18"/>
          <w:szCs w:val="18"/>
        </w:rPr>
        <w:t>s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i.e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pacing w:val="2"/>
          <w:w w:val="96"/>
          <w:sz w:val="18"/>
          <w:szCs w:val="18"/>
        </w:rPr>
        <w:t>B</w:t>
      </w:r>
      <w:r>
        <w:rPr>
          <w:i/>
          <w:color w:val="363435"/>
          <w:spacing w:val="2"/>
          <w:w w:val="98"/>
          <w:sz w:val="18"/>
          <w:szCs w:val="18"/>
        </w:rPr>
        <w:t>a</w:t>
      </w:r>
      <w:r>
        <w:rPr>
          <w:i/>
          <w:color w:val="363435"/>
          <w:spacing w:val="2"/>
          <w:w w:val="117"/>
          <w:sz w:val="18"/>
          <w:szCs w:val="18"/>
        </w:rPr>
        <w:t>m</w:t>
      </w:r>
      <w:r>
        <w:rPr>
          <w:color w:val="363435"/>
          <w:spacing w:val="2"/>
          <w:w w:val="109"/>
          <w:sz w:val="18"/>
          <w:szCs w:val="18"/>
        </w:rPr>
        <w:t>H</w:t>
      </w:r>
      <w:r>
        <w:rPr>
          <w:color w:val="363435"/>
          <w:spacing w:val="2"/>
          <w:w w:val="82"/>
          <w:sz w:val="18"/>
          <w:szCs w:val="18"/>
        </w:rPr>
        <w:t>I</w:t>
      </w:r>
      <w:r>
        <w:rPr>
          <w:i/>
          <w:color w:val="363435"/>
          <w:w w:val="95"/>
          <w:sz w:val="18"/>
          <w:szCs w:val="18"/>
        </w:rPr>
        <w:t>,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pacing w:val="2"/>
          <w:w w:val="79"/>
          <w:sz w:val="18"/>
          <w:szCs w:val="18"/>
        </w:rPr>
        <w:t>E</w:t>
      </w:r>
      <w:r>
        <w:rPr>
          <w:i/>
          <w:color w:val="363435"/>
          <w:spacing w:val="2"/>
          <w:w w:val="111"/>
          <w:sz w:val="18"/>
          <w:szCs w:val="18"/>
        </w:rPr>
        <w:t>c</w:t>
      </w:r>
      <w:r>
        <w:rPr>
          <w:i/>
          <w:color w:val="363435"/>
          <w:spacing w:val="2"/>
          <w:w w:val="118"/>
          <w:sz w:val="18"/>
          <w:szCs w:val="18"/>
        </w:rPr>
        <w:t>o</w:t>
      </w:r>
      <w:r>
        <w:rPr>
          <w:color w:val="363435"/>
          <w:spacing w:val="2"/>
          <w:w w:val="94"/>
          <w:sz w:val="18"/>
          <w:szCs w:val="18"/>
        </w:rPr>
        <w:t>R</w:t>
      </w:r>
      <w:r>
        <w:rPr>
          <w:color w:val="363435"/>
          <w:spacing w:val="2"/>
          <w:w w:val="82"/>
          <w:sz w:val="18"/>
          <w:szCs w:val="18"/>
        </w:rPr>
        <w:t>I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pacing w:val="2"/>
          <w:w w:val="79"/>
          <w:sz w:val="18"/>
          <w:szCs w:val="18"/>
        </w:rPr>
        <w:t>E</w:t>
      </w:r>
      <w:r>
        <w:rPr>
          <w:i/>
          <w:color w:val="363435"/>
          <w:spacing w:val="2"/>
          <w:w w:val="111"/>
          <w:sz w:val="18"/>
          <w:szCs w:val="18"/>
        </w:rPr>
        <w:t>c</w:t>
      </w:r>
      <w:r>
        <w:rPr>
          <w:i/>
          <w:color w:val="363435"/>
          <w:spacing w:val="2"/>
          <w:w w:val="118"/>
          <w:sz w:val="18"/>
          <w:szCs w:val="18"/>
        </w:rPr>
        <w:t>o</w:t>
      </w:r>
      <w:r>
        <w:rPr>
          <w:color w:val="363435"/>
          <w:spacing w:val="2"/>
          <w:w w:val="94"/>
          <w:sz w:val="18"/>
          <w:szCs w:val="18"/>
        </w:rPr>
        <w:t>R</w:t>
      </w:r>
      <w:r>
        <w:rPr>
          <w:color w:val="363435"/>
          <w:spacing w:val="2"/>
          <w:w w:val="93"/>
          <w:sz w:val="18"/>
          <w:szCs w:val="18"/>
        </w:rPr>
        <w:t>V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pacing w:val="2"/>
          <w:w w:val="106"/>
          <w:sz w:val="18"/>
          <w:szCs w:val="18"/>
        </w:rPr>
        <w:t>H</w:t>
      </w:r>
      <w:r>
        <w:rPr>
          <w:i/>
          <w:color w:val="363435"/>
          <w:spacing w:val="2"/>
          <w:w w:val="88"/>
          <w:sz w:val="18"/>
          <w:szCs w:val="18"/>
        </w:rPr>
        <w:t>i</w:t>
      </w:r>
      <w:r>
        <w:rPr>
          <w:i/>
          <w:color w:val="363435"/>
          <w:spacing w:val="2"/>
          <w:w w:val="111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2"/>
          <w:sz w:val="18"/>
          <w:szCs w:val="18"/>
        </w:rPr>
        <w:t>II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i/>
          <w:color w:val="363435"/>
          <w:spacing w:val="2"/>
          <w:w w:val="96"/>
          <w:sz w:val="18"/>
          <w:szCs w:val="18"/>
        </w:rPr>
        <w:t>Hin</w:t>
      </w:r>
      <w:r>
        <w:rPr>
          <w:color w:val="363435"/>
          <w:spacing w:val="2"/>
          <w:w w:val="96"/>
          <w:sz w:val="18"/>
          <w:szCs w:val="18"/>
        </w:rPr>
        <w:t>dIII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11"/>
          <w:w w:val="96"/>
          <w:sz w:val="18"/>
          <w:szCs w:val="18"/>
        </w:rPr>
        <w:t xml:space="preserve"> </w:t>
      </w:r>
      <w:r>
        <w:rPr>
          <w:i/>
          <w:color w:val="363435"/>
          <w:spacing w:val="2"/>
          <w:w w:val="96"/>
          <w:sz w:val="18"/>
          <w:szCs w:val="18"/>
        </w:rPr>
        <w:t>Pst</w:t>
      </w:r>
      <w:r>
        <w:rPr>
          <w:color w:val="363435"/>
          <w:spacing w:val="2"/>
          <w:w w:val="96"/>
          <w:sz w:val="18"/>
          <w:szCs w:val="18"/>
        </w:rPr>
        <w:t>I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25"/>
          <w:w w:val="96"/>
          <w:sz w:val="18"/>
          <w:szCs w:val="18"/>
        </w:rPr>
        <w:t xml:space="preserve"> </w:t>
      </w:r>
      <w:r>
        <w:rPr>
          <w:i/>
          <w:color w:val="363435"/>
          <w:spacing w:val="2"/>
          <w:w w:val="96"/>
          <w:sz w:val="18"/>
          <w:szCs w:val="18"/>
        </w:rPr>
        <w:t>Sac</w:t>
      </w:r>
      <w:r>
        <w:rPr>
          <w:color w:val="363435"/>
          <w:spacing w:val="2"/>
          <w:w w:val="96"/>
          <w:sz w:val="18"/>
          <w:szCs w:val="18"/>
        </w:rPr>
        <w:t>I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3"/>
          <w:w w:val="9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pacing w:val="2"/>
          <w:w w:val="95"/>
          <w:sz w:val="18"/>
          <w:szCs w:val="18"/>
        </w:rPr>
        <w:t>Sac</w:t>
      </w:r>
      <w:r>
        <w:rPr>
          <w:color w:val="363435"/>
          <w:spacing w:val="2"/>
          <w:w w:val="95"/>
          <w:sz w:val="18"/>
          <w:szCs w:val="18"/>
        </w:rPr>
        <w:t>II</w:t>
      </w:r>
      <w:r>
        <w:rPr>
          <w:color w:val="363435"/>
          <w:w w:val="95"/>
          <w:sz w:val="18"/>
          <w:szCs w:val="18"/>
        </w:rPr>
        <w:t>)</w:t>
      </w:r>
      <w:r>
        <w:rPr>
          <w:color w:val="363435"/>
          <w:spacing w:val="43"/>
          <w:w w:val="9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N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t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n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vector</w:t>
      </w:r>
      <w:r>
        <w:rPr>
          <w:color w:val="363435"/>
          <w:w w:val="109"/>
          <w:sz w:val="18"/>
          <w:szCs w:val="18"/>
        </w:rPr>
        <w:t>s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(pUC118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91"/>
          <w:sz w:val="18"/>
          <w:szCs w:val="18"/>
        </w:rPr>
        <w:t>B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102"/>
          <w:sz w:val="18"/>
          <w:szCs w:val="18"/>
        </w:rPr>
        <w:t xml:space="preserve">r </w:t>
      </w:r>
      <w:r>
        <w:rPr>
          <w:color w:val="363435"/>
          <w:spacing w:val="2"/>
          <w:w w:val="109"/>
          <w:sz w:val="18"/>
          <w:szCs w:val="18"/>
        </w:rPr>
        <w:t>pHSG399</w:t>
      </w:r>
      <w:r>
        <w:rPr>
          <w:color w:val="363435"/>
          <w:w w:val="109"/>
          <w:sz w:val="18"/>
          <w:szCs w:val="18"/>
        </w:rPr>
        <w:t>)</w:t>
      </w:r>
      <w:r>
        <w:rPr>
          <w:color w:val="363435"/>
          <w:spacing w:val="34"/>
          <w:w w:val="10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q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Figu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2)</w:t>
      </w:r>
      <w:r>
        <w:rPr>
          <w:color w:val="363435"/>
          <w:sz w:val="18"/>
          <w:szCs w:val="18"/>
        </w:rPr>
        <w:t xml:space="preserve">.  </w:t>
      </w:r>
      <w:r>
        <w:rPr>
          <w:color w:val="363435"/>
          <w:spacing w:val="2"/>
          <w:w w:val="104"/>
          <w:sz w:val="18"/>
          <w:szCs w:val="18"/>
        </w:rPr>
        <w:t>P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DN</w:t>
      </w:r>
      <w:r>
        <w:rPr>
          <w:color w:val="363435"/>
          <w:w w:val="95"/>
          <w:sz w:val="18"/>
          <w:szCs w:val="18"/>
        </w:rPr>
        <w:t xml:space="preserve">A </w:t>
      </w:r>
      <w:r>
        <w:rPr>
          <w:color w:val="363435"/>
          <w:spacing w:val="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sequence</w:t>
      </w:r>
      <w:r>
        <w:rPr>
          <w:color w:val="363435"/>
          <w:w w:val="114"/>
          <w:sz w:val="18"/>
          <w:szCs w:val="18"/>
        </w:rPr>
        <w:t>d</w:t>
      </w:r>
      <w:r>
        <w:rPr>
          <w:color w:val="363435"/>
          <w:spacing w:val="50"/>
          <w:w w:val="1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wit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13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w w:val="94"/>
          <w:sz w:val="18"/>
          <w:szCs w:val="18"/>
        </w:rPr>
        <w:t>(</w:t>
      </w:r>
      <w:r>
        <w:rPr>
          <w:color w:val="363435"/>
          <w:spacing w:val="2"/>
          <w:w w:val="115"/>
          <w:sz w:val="18"/>
          <w:szCs w:val="18"/>
        </w:rPr>
        <w:t>5</w:t>
      </w:r>
      <w:r>
        <w:rPr>
          <w:color w:val="363435"/>
          <w:spacing w:val="2"/>
          <w:w w:val="58"/>
          <w:sz w:val="18"/>
          <w:szCs w:val="18"/>
        </w:rPr>
        <w:t>c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106"/>
          <w:sz w:val="17"/>
          <w:szCs w:val="17"/>
        </w:rPr>
        <w:t>G</w:t>
      </w:r>
      <w:r>
        <w:rPr>
          <w:color w:val="363435"/>
          <w:spacing w:val="2"/>
          <w:w w:val="83"/>
          <w:sz w:val="17"/>
          <w:szCs w:val="17"/>
        </w:rPr>
        <w:t>T</w:t>
      </w:r>
      <w:r>
        <w:rPr>
          <w:color w:val="363435"/>
          <w:spacing w:val="2"/>
          <w:w w:val="90"/>
          <w:sz w:val="17"/>
          <w:szCs w:val="17"/>
        </w:rPr>
        <w:t>AAAA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106"/>
          <w:sz w:val="17"/>
          <w:szCs w:val="17"/>
        </w:rPr>
        <w:t>G</w:t>
      </w:r>
      <w:r>
        <w:rPr>
          <w:color w:val="363435"/>
          <w:spacing w:val="2"/>
          <w:w w:val="90"/>
          <w:sz w:val="17"/>
          <w:szCs w:val="17"/>
        </w:rPr>
        <w:t>A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106"/>
          <w:sz w:val="17"/>
          <w:szCs w:val="17"/>
        </w:rPr>
        <w:t>GG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90"/>
          <w:sz w:val="17"/>
          <w:szCs w:val="17"/>
        </w:rPr>
        <w:t>A</w:t>
      </w:r>
      <w:r>
        <w:rPr>
          <w:color w:val="363435"/>
          <w:spacing w:val="2"/>
          <w:w w:val="106"/>
          <w:sz w:val="17"/>
          <w:szCs w:val="17"/>
        </w:rPr>
        <w:t>G</w:t>
      </w:r>
      <w:r>
        <w:rPr>
          <w:color w:val="363435"/>
          <w:spacing w:val="2"/>
          <w:w w:val="83"/>
          <w:sz w:val="17"/>
          <w:szCs w:val="17"/>
        </w:rPr>
        <w:t>T</w:t>
      </w:r>
      <w:r>
        <w:rPr>
          <w:color w:val="363435"/>
          <w:spacing w:val="2"/>
          <w:w w:val="90"/>
          <w:sz w:val="17"/>
          <w:szCs w:val="17"/>
        </w:rPr>
        <w:t>A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106"/>
          <w:sz w:val="17"/>
          <w:szCs w:val="17"/>
        </w:rPr>
        <w:t>G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115"/>
          <w:sz w:val="18"/>
          <w:szCs w:val="18"/>
        </w:rPr>
        <w:t>3</w:t>
      </w:r>
      <w:r>
        <w:rPr>
          <w:color w:val="363435"/>
          <w:spacing w:val="2"/>
          <w:w w:val="58"/>
          <w:sz w:val="18"/>
          <w:szCs w:val="18"/>
        </w:rPr>
        <w:t>c</w:t>
      </w:r>
      <w:r>
        <w:rPr>
          <w:color w:val="363435"/>
          <w:w w:val="94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13</w:t>
      </w:r>
      <w:r>
        <w:rPr>
          <w:color w:val="363435"/>
          <w:sz w:val="18"/>
          <w:szCs w:val="18"/>
        </w:rPr>
        <w:t xml:space="preserve">R 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w w:val="94"/>
          <w:sz w:val="18"/>
          <w:szCs w:val="18"/>
        </w:rPr>
        <w:t>(</w:t>
      </w:r>
      <w:r>
        <w:rPr>
          <w:color w:val="363435"/>
          <w:spacing w:val="2"/>
          <w:w w:val="115"/>
          <w:sz w:val="18"/>
          <w:szCs w:val="18"/>
        </w:rPr>
        <w:t>5</w:t>
      </w:r>
      <w:r>
        <w:rPr>
          <w:color w:val="363435"/>
          <w:spacing w:val="2"/>
          <w:w w:val="58"/>
          <w:sz w:val="18"/>
          <w:szCs w:val="18"/>
        </w:rPr>
        <w:t>c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90"/>
          <w:sz w:val="17"/>
          <w:szCs w:val="17"/>
        </w:rPr>
        <w:t>A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83"/>
          <w:sz w:val="17"/>
          <w:szCs w:val="17"/>
        </w:rPr>
        <w:t>T</w:t>
      </w:r>
      <w:r>
        <w:rPr>
          <w:color w:val="363435"/>
          <w:spacing w:val="2"/>
          <w:w w:val="90"/>
          <w:sz w:val="17"/>
          <w:szCs w:val="17"/>
        </w:rPr>
        <w:t>A</w:t>
      </w:r>
      <w:r>
        <w:rPr>
          <w:color w:val="363435"/>
          <w:spacing w:val="2"/>
          <w:w w:val="83"/>
          <w:sz w:val="17"/>
          <w:szCs w:val="17"/>
        </w:rPr>
        <w:t>T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83"/>
          <w:sz w:val="17"/>
          <w:szCs w:val="17"/>
        </w:rPr>
        <w:t>T</w:t>
      </w:r>
      <w:r>
        <w:rPr>
          <w:color w:val="363435"/>
          <w:spacing w:val="2"/>
          <w:w w:val="90"/>
          <w:sz w:val="17"/>
          <w:szCs w:val="17"/>
        </w:rPr>
        <w:t>A</w:t>
      </w:r>
      <w:r>
        <w:rPr>
          <w:color w:val="363435"/>
          <w:spacing w:val="2"/>
          <w:w w:val="106"/>
          <w:sz w:val="17"/>
          <w:szCs w:val="17"/>
        </w:rPr>
        <w:t>G</w:t>
      </w:r>
      <w:r>
        <w:rPr>
          <w:color w:val="363435"/>
          <w:spacing w:val="2"/>
          <w:w w:val="90"/>
          <w:sz w:val="17"/>
          <w:szCs w:val="17"/>
        </w:rPr>
        <w:t>A</w:t>
      </w:r>
      <w:r>
        <w:rPr>
          <w:color w:val="363435"/>
          <w:spacing w:val="2"/>
          <w:w w:val="106"/>
          <w:sz w:val="17"/>
          <w:szCs w:val="17"/>
        </w:rPr>
        <w:t>G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106"/>
          <w:sz w:val="17"/>
          <w:szCs w:val="17"/>
        </w:rPr>
        <w:t>GG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106"/>
          <w:sz w:val="17"/>
          <w:szCs w:val="17"/>
        </w:rPr>
        <w:t>G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spacing w:val="2"/>
          <w:w w:val="83"/>
          <w:sz w:val="17"/>
          <w:szCs w:val="17"/>
        </w:rPr>
        <w:t>TT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115"/>
          <w:sz w:val="18"/>
          <w:szCs w:val="18"/>
        </w:rPr>
        <w:t>3</w:t>
      </w:r>
      <w:r>
        <w:rPr>
          <w:color w:val="363435"/>
          <w:spacing w:val="2"/>
          <w:w w:val="58"/>
          <w:sz w:val="18"/>
          <w:szCs w:val="18"/>
        </w:rPr>
        <w:t>c</w:t>
      </w:r>
      <w:r>
        <w:rPr>
          <w:color w:val="363435"/>
          <w:w w:val="94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  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rime</w:t>
      </w:r>
      <w:r>
        <w:rPr>
          <w:color w:val="363435"/>
          <w:sz w:val="18"/>
          <w:szCs w:val="18"/>
        </w:rPr>
        <w:t xml:space="preserve">r 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ets</w:t>
      </w:r>
      <w:r>
        <w:rPr>
          <w:color w:val="363435"/>
          <w:sz w:val="18"/>
          <w:szCs w:val="18"/>
        </w:rPr>
        <w:t xml:space="preserve">. 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 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q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99"/>
          <w:sz w:val="18"/>
          <w:szCs w:val="18"/>
        </w:rPr>
        <w:t>y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q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2"/>
          <w:sz w:val="18"/>
          <w:szCs w:val="18"/>
        </w:rPr>
        <w:t>us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erm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sequenas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35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t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7"/>
          <w:sz w:val="18"/>
          <w:szCs w:val="18"/>
        </w:rPr>
        <w:t>b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02"/>
          <w:sz w:val="18"/>
          <w:szCs w:val="18"/>
        </w:rPr>
        <w:t xml:space="preserve">r 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99"/>
          <w:sz w:val="18"/>
          <w:szCs w:val="18"/>
        </w:rPr>
        <w:t>y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q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ki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(Amersha</w:t>
      </w:r>
      <w:r>
        <w:rPr>
          <w:color w:val="363435"/>
          <w:w w:val="107"/>
          <w:sz w:val="18"/>
          <w:szCs w:val="18"/>
        </w:rPr>
        <w:t>m</w:t>
      </w:r>
      <w:r>
        <w:rPr>
          <w:color w:val="363435"/>
          <w:spacing w:val="19"/>
          <w:w w:val="107"/>
          <w:sz w:val="18"/>
          <w:szCs w:val="18"/>
        </w:rPr>
        <w:t xml:space="preserve"> </w:t>
      </w:r>
      <w:r>
        <w:rPr>
          <w:color w:val="363435"/>
          <w:spacing w:val="2"/>
          <w:w w:val="104"/>
          <w:sz w:val="18"/>
          <w:szCs w:val="18"/>
        </w:rPr>
        <w:t>P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2"/>
          <w:sz w:val="18"/>
          <w:szCs w:val="18"/>
        </w:rPr>
        <w:t xml:space="preserve"> </w:t>
      </w:r>
      <w:r>
        <w:rPr>
          <w:color w:val="363435"/>
          <w:spacing w:val="2"/>
          <w:w w:val="91"/>
          <w:sz w:val="18"/>
          <w:szCs w:val="18"/>
        </w:rPr>
        <w:t>B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2"/>
          <w:w w:val="79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tt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1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pacing w:val="2"/>
          <w:w w:val="91"/>
          <w:sz w:val="18"/>
          <w:szCs w:val="18"/>
        </w:rPr>
        <w:t>B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k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UK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pecifi</w:t>
      </w:r>
      <w:r>
        <w:rPr>
          <w:color w:val="363435"/>
          <w:sz w:val="18"/>
          <w:szCs w:val="18"/>
        </w:rPr>
        <w:t xml:space="preserve">c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rimer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f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ope</w:t>
      </w:r>
      <w:r>
        <w:rPr>
          <w:color w:val="363435"/>
          <w:w w:val="116"/>
          <w:sz w:val="18"/>
          <w:szCs w:val="18"/>
        </w:rPr>
        <w:t>n</w:t>
      </w:r>
      <w:r>
        <w:rPr>
          <w:color w:val="363435"/>
          <w:spacing w:val="7"/>
          <w:w w:val="1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ead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ram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(ORFs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w w:val="99"/>
          <w:sz w:val="17"/>
          <w:szCs w:val="17"/>
        </w:rPr>
        <w:t>P</w:t>
      </w:r>
      <w:r>
        <w:rPr>
          <w:color w:val="363435"/>
          <w:spacing w:val="2"/>
          <w:w w:val="101"/>
          <w:sz w:val="17"/>
          <w:szCs w:val="17"/>
        </w:rPr>
        <w:t>C</w:t>
      </w:r>
      <w:r>
        <w:rPr>
          <w:color w:val="363435"/>
          <w:w w:val="89"/>
          <w:sz w:val="17"/>
          <w:szCs w:val="17"/>
        </w:rPr>
        <w:t>R</w:t>
      </w:r>
    </w:p>
    <w:p>
      <w:pPr>
        <w:pStyle w:val="Normal"/>
        <w:spacing w:lineRule="auto" w:line="264" w:before="33" w:after="0"/>
        <w:ind w:right="158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pacing w:val="2"/>
          <w:w w:val="112"/>
          <w:sz w:val="18"/>
          <w:szCs w:val="18"/>
        </w:rPr>
        <w:t>product</w:t>
      </w:r>
      <w:r>
        <w:rPr>
          <w:color w:val="363435"/>
          <w:w w:val="112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3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n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1"/>
          <w:sz w:val="18"/>
          <w:szCs w:val="18"/>
        </w:rPr>
        <w:t>G</w:t>
      </w:r>
      <w:r>
        <w:rPr>
          <w:color w:val="363435"/>
          <w:spacing w:val="2"/>
          <w:w w:val="81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M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w w:val="87"/>
          <w:sz w:val="18"/>
          <w:szCs w:val="18"/>
        </w:rPr>
        <w:t>T</w:t>
      </w:r>
      <w:r>
        <w:rPr>
          <w:color w:val="363435"/>
          <w:spacing w:val="3"/>
          <w:w w:val="87"/>
          <w:sz w:val="18"/>
          <w:szCs w:val="18"/>
        </w:rPr>
        <w:t xml:space="preserve"> </w:t>
      </w:r>
      <w:r>
        <w:rPr>
          <w:color w:val="363435"/>
          <w:spacing w:val="2"/>
          <w:w w:val="8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pacing w:val="3"/>
          <w:w w:val="9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vect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94"/>
          <w:sz w:val="18"/>
          <w:szCs w:val="18"/>
        </w:rPr>
        <w:t>(</w:t>
      </w:r>
      <w:r>
        <w:rPr>
          <w:color w:val="363435"/>
          <w:spacing w:val="2"/>
          <w:w w:val="104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meg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M</w:t>
      </w:r>
      <w:r>
        <w:rPr>
          <w:color w:val="363435"/>
          <w:spacing w:val="2"/>
          <w:w w:val="115"/>
          <w:sz w:val="18"/>
          <w:szCs w:val="18"/>
        </w:rPr>
        <w:t>ad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W</w:t>
      </w:r>
      <w:r>
        <w:rPr>
          <w:color w:val="363435"/>
          <w:spacing w:val="2"/>
          <w:w w:val="82"/>
          <w:sz w:val="18"/>
          <w:szCs w:val="18"/>
        </w:rPr>
        <w:t>I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USA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sequenced</w:t>
      </w:r>
      <w:r>
        <w:rPr>
          <w:color w:val="363435"/>
          <w:w w:val="113"/>
          <w:sz w:val="18"/>
          <w:szCs w:val="18"/>
        </w:rPr>
        <w:t>.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pacing w:val="2"/>
          <w:w w:val="109"/>
          <w:sz w:val="18"/>
          <w:szCs w:val="18"/>
        </w:rPr>
        <w:t>D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4"/>
          <w:w w:val="105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102"/>
          <w:sz w:val="18"/>
          <w:szCs w:val="18"/>
        </w:rPr>
        <w:t xml:space="preserve">r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5"/>
          <w:sz w:val="18"/>
          <w:szCs w:val="18"/>
        </w:rPr>
        <w:t>q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w w:val="95"/>
          <w:sz w:val="18"/>
          <w:szCs w:val="18"/>
        </w:rPr>
        <w:t>wil</w:t>
      </w:r>
      <w:r>
        <w:rPr>
          <w:color w:val="363435"/>
          <w:w w:val="95"/>
          <w:sz w:val="18"/>
          <w:szCs w:val="18"/>
        </w:rPr>
        <w:t>l</w:t>
      </w:r>
      <w:r>
        <w:rPr>
          <w:color w:val="363435"/>
          <w:spacing w:val="14"/>
          <w:w w:val="9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q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12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604125</wp:posOffset>
                </wp:positionH>
                <wp:positionV relativeFrom="paragraph">
                  <wp:posOffset>-132080</wp:posOffset>
                </wp:positionV>
                <wp:extent cx="156210" cy="156845"/>
                <wp:effectExtent l="7620" t="7620" r="8890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-84"/>
                                  </a:moveTo>
                                  <a:lnTo>
                                    <a:pt x="12190" y="-61"/>
                                  </a:lnTo>
                                  <a:lnTo>
                                    <a:pt x="12182" y="-41"/>
                                  </a:lnTo>
                                  <a:lnTo>
                                    <a:pt x="12170" y="-23"/>
                                  </a:lnTo>
                                  <a:lnTo>
                                    <a:pt x="12154" y="-8"/>
                                  </a:lnTo>
                                  <a:lnTo>
                                    <a:pt x="12135" y="3"/>
                                  </a:lnTo>
                                  <a:lnTo>
                                    <a:pt x="12114" y="9"/>
                                  </a:lnTo>
                                  <a:lnTo>
                                    <a:pt x="12099" y="10"/>
                                  </a:lnTo>
                                  <a:lnTo>
                                    <a:pt x="12076" y="7"/>
                                  </a:lnTo>
                                  <a:lnTo>
                                    <a:pt x="12056" y="0"/>
                                  </a:lnTo>
                                  <a:lnTo>
                                    <a:pt x="12038" y="-13"/>
                                  </a:lnTo>
                                  <a:lnTo>
                                    <a:pt x="12023" y="-29"/>
                                  </a:lnTo>
                                  <a:lnTo>
                                    <a:pt x="12012" y="-48"/>
                                  </a:lnTo>
                                  <a:lnTo>
                                    <a:pt x="12006" y="-69"/>
                                  </a:lnTo>
                                  <a:lnTo>
                                    <a:pt x="12005" y="-84"/>
                                  </a:lnTo>
                                  <a:lnTo>
                                    <a:pt x="12008" y="-106"/>
                                  </a:lnTo>
                                  <a:lnTo>
                                    <a:pt x="12016" y="-127"/>
                                  </a:lnTo>
                                  <a:lnTo>
                                    <a:pt x="12028" y="-145"/>
                                  </a:lnTo>
                                  <a:lnTo>
                                    <a:pt x="12044" y="-160"/>
                                  </a:lnTo>
                                  <a:lnTo>
                                    <a:pt x="12063" y="-171"/>
                                  </a:lnTo>
                                  <a:lnTo>
                                    <a:pt x="12084" y="-177"/>
                                  </a:lnTo>
                                  <a:lnTo>
                                    <a:pt x="12099" y="-178"/>
                                  </a:lnTo>
                                  <a:lnTo>
                                    <a:pt x="12122" y="-175"/>
                                  </a:lnTo>
                                  <a:lnTo>
                                    <a:pt x="12142" y="-167"/>
                                  </a:lnTo>
                                  <a:lnTo>
                                    <a:pt x="12160" y="-155"/>
                                  </a:lnTo>
                                  <a:lnTo>
                                    <a:pt x="12175" y="-139"/>
                                  </a:lnTo>
                                  <a:lnTo>
                                    <a:pt x="12186" y="-120"/>
                                  </a:lnTo>
                                  <a:lnTo>
                                    <a:pt x="12192" y="-99"/>
                                  </a:lnTo>
                                  <a:lnTo>
                                    <a:pt x="12193" y="-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-84"/>
                                    </a:moveTo>
                                    <a:lnTo>
                                      <a:pt x="12212" y="-8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197"/>
                                      </a:moveTo>
                                      <a:lnTo>
                                        <a:pt x="12099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-84"/>
                                        </a:moveTo>
                                        <a:lnTo>
                                          <a:pt x="12151" y="-62"/>
                                        </a:lnTo>
                                        <a:lnTo>
                                          <a:pt x="12139" y="-44"/>
                                        </a:lnTo>
                                        <a:lnTo>
                                          <a:pt x="12121" y="-32"/>
                                        </a:lnTo>
                                        <a:lnTo>
                                          <a:pt x="12099" y="-27"/>
                                        </a:lnTo>
                                        <a:lnTo>
                                          <a:pt x="12077" y="-32"/>
                                        </a:lnTo>
                                        <a:lnTo>
                                          <a:pt x="12059" y="-44"/>
                                        </a:lnTo>
                                        <a:lnTo>
                                          <a:pt x="12047" y="-62"/>
                                        </a:lnTo>
                                        <a:lnTo>
                                          <a:pt x="12043" y="-84"/>
                                        </a:lnTo>
                                        <a:lnTo>
                                          <a:pt x="12047" y="-106"/>
                                        </a:lnTo>
                                        <a:lnTo>
                                          <a:pt x="12059" y="-124"/>
                                        </a:lnTo>
                                        <a:lnTo>
                                          <a:pt x="12077" y="-136"/>
                                        </a:lnTo>
                                        <a:lnTo>
                                          <a:pt x="12099" y="-140"/>
                                        </a:lnTo>
                                        <a:lnTo>
                                          <a:pt x="12121" y="-136"/>
                                        </a:lnTo>
                                        <a:lnTo>
                                          <a:pt x="12139" y="-124"/>
                                        </a:lnTo>
                                        <a:lnTo>
                                          <a:pt x="12151" y="-106"/>
                                        </a:lnTo>
                                        <a:lnTo>
                                          <a:pt x="12155" y="-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-84"/>
                                          </a:moveTo>
                                          <a:lnTo>
                                            <a:pt x="12190" y="-61"/>
                                          </a:lnTo>
                                          <a:lnTo>
                                            <a:pt x="12182" y="-41"/>
                                          </a:lnTo>
                                          <a:lnTo>
                                            <a:pt x="12170" y="-23"/>
                                          </a:lnTo>
                                          <a:lnTo>
                                            <a:pt x="12154" y="-8"/>
                                          </a:lnTo>
                                          <a:lnTo>
                                            <a:pt x="12135" y="3"/>
                                          </a:lnTo>
                                          <a:lnTo>
                                            <a:pt x="12114" y="9"/>
                                          </a:lnTo>
                                          <a:lnTo>
                                            <a:pt x="12099" y="10"/>
                                          </a:lnTo>
                                          <a:lnTo>
                                            <a:pt x="12076" y="7"/>
                                          </a:lnTo>
                                          <a:lnTo>
                                            <a:pt x="12056" y="0"/>
                                          </a:lnTo>
                                          <a:lnTo>
                                            <a:pt x="12038" y="-13"/>
                                          </a:lnTo>
                                          <a:lnTo>
                                            <a:pt x="12023" y="-29"/>
                                          </a:lnTo>
                                          <a:lnTo>
                                            <a:pt x="12012" y="-48"/>
                                          </a:lnTo>
                                          <a:lnTo>
                                            <a:pt x="12006" y="-69"/>
                                          </a:lnTo>
                                          <a:lnTo>
                                            <a:pt x="12005" y="-84"/>
                                          </a:lnTo>
                                          <a:lnTo>
                                            <a:pt x="12008" y="-106"/>
                                          </a:lnTo>
                                          <a:lnTo>
                                            <a:pt x="12016" y="-127"/>
                                          </a:lnTo>
                                          <a:lnTo>
                                            <a:pt x="12028" y="-145"/>
                                          </a:lnTo>
                                          <a:lnTo>
                                            <a:pt x="12044" y="-160"/>
                                          </a:lnTo>
                                          <a:lnTo>
                                            <a:pt x="12063" y="-171"/>
                                          </a:lnTo>
                                          <a:lnTo>
                                            <a:pt x="12084" y="-177"/>
                                          </a:lnTo>
                                          <a:lnTo>
                                            <a:pt x="12099" y="-178"/>
                                          </a:lnTo>
                                          <a:lnTo>
                                            <a:pt x="12122" y="-175"/>
                                          </a:lnTo>
                                          <a:lnTo>
                                            <a:pt x="12142" y="-167"/>
                                          </a:lnTo>
                                          <a:lnTo>
                                            <a:pt x="12160" y="-155"/>
                                          </a:lnTo>
                                          <a:lnTo>
                                            <a:pt x="12175" y="-139"/>
                                          </a:lnTo>
                                          <a:lnTo>
                                            <a:pt x="12186" y="-120"/>
                                          </a:lnTo>
                                          <a:lnTo>
                                            <a:pt x="12192" y="-99"/>
                                          </a:lnTo>
                                          <a:lnTo>
                                            <a:pt x="12193" y="-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-84"/>
                                            </a:moveTo>
                                            <a:lnTo>
                                              <a:pt x="12212" y="-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197"/>
                                              </a:moveTo>
                                              <a:lnTo>
                                                <a:pt x="12099" y="2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-84"/>
                                                </a:moveTo>
                                                <a:lnTo>
                                                  <a:pt x="12151" y="-106"/>
                                                </a:lnTo>
                                                <a:lnTo>
                                                  <a:pt x="12139" y="-124"/>
                                                </a:lnTo>
                                                <a:lnTo>
                                                  <a:pt x="12121" y="-136"/>
                                                </a:lnTo>
                                                <a:lnTo>
                                                  <a:pt x="12099" y="-140"/>
                                                </a:lnTo>
                                                <a:lnTo>
                                                  <a:pt x="12077" y="-136"/>
                                                </a:lnTo>
                                                <a:lnTo>
                                                  <a:pt x="12059" y="-124"/>
                                                </a:lnTo>
                                                <a:lnTo>
                                                  <a:pt x="12047" y="-106"/>
                                                </a:lnTo>
                                                <a:lnTo>
                                                  <a:pt x="12043" y="-84"/>
                                                </a:lnTo>
                                                <a:lnTo>
                                                  <a:pt x="12047" y="-62"/>
                                                </a:lnTo>
                                                <a:lnTo>
                                                  <a:pt x="12059" y="-44"/>
                                                </a:lnTo>
                                                <a:lnTo>
                                                  <a:pt x="12077" y="-32"/>
                                                </a:lnTo>
                                                <a:lnTo>
                                                  <a:pt x="12099" y="-27"/>
                                                </a:lnTo>
                                                <a:lnTo>
                                                  <a:pt x="12121" y="-32"/>
                                                </a:lnTo>
                                                <a:lnTo>
                                                  <a:pt x="12139" y="-44"/>
                                                </a:lnTo>
                                                <a:lnTo>
                                                  <a:pt x="12151" y="-62"/>
                                                </a:lnTo>
                                                <a:lnTo>
                                                  <a:pt x="12155" y="-8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-84"/>
                                                  </a:moveTo>
                                                  <a:lnTo>
                                                    <a:pt x="12155" y="-8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140"/>
                                                    </a:moveTo>
                                                    <a:lnTo>
                                                      <a:pt x="12099" y="-2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10.4pt;width:12.3pt;height:12.35pt" coordorigin="11975,-208" coordsize="246,247">
                <v:group id="shape_0" style="position:absolute;left:11975;top:-208;width:246;height:247">
                  <v:shape id="shape_0" coordorigin="12005,4294967118" coordsize="188,188" path="l12190,-61l12182,-41l12170,-23l12154,-8l12135,3l12114,9l12099,10l12076,7l12056,0l12038,-13l12023,-29l12012,-48l12006,-69l12005,-84l12008,-106l12016,-127l12028,-145l12044,-160l12063,-171l12084,-177l12099,-178l12122,-175l12142,-167l12160,-155l12175,-139l12186,-120l12192,-99l12193,-84xe" stroked="t" o:allowincell="f" style="position:absolute;left:11995;top:-20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-84;width:246;height:6">
                    <v:shape id="shape_0" coordorigin="11986,4294967212" coordsize="225,0" path="l12212,-84e" stroked="t" o:allowincell="f" style="position:absolute;left:11975;top:-8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-84;width:1;height:6">
                      <v:shape id="shape_0" coordorigin="12099,4294967099" coordsize="0,225" path="l12099,29e" stroked="t" o:allowincell="f" style="position:absolute;left:12099;top:-8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-83;width:1;height:6">
                        <v:shape id="shape_0" coordorigin="12043,4294967156" coordsize="113,113" path="l12151,-62l12139,-44l12121,-32l12099,-27l12077,-32l12059,-44l12047,-62l12043,-84l12047,-106l12059,-124l12077,-136l12099,-140l12121,-136l12139,-124l12151,-106l12155,-84xe" stroked="t" o:allowincell="f" style="position:absolute;left:12099;top:-8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-83;width:1;height:6">
                          <v:shape id="shape_0" coordorigin="12005,4294967118" coordsize="188,188" path="l12190,-61l12182,-41l12170,-23l12154,-8l12135,3l12114,9l12099,10l12076,7l12056,0l12038,-13l12023,-29l12012,-48l12006,-69l12005,-84l12008,-106l12016,-127l12028,-145l12044,-160l12063,-171l12084,-177l12099,-178l12122,-175l12142,-167l12160,-155l12175,-139l12186,-120l12192,-99l12193,-84xe" stroked="t" o:allowincell="f" style="position:absolute;left:12099;top:-8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-82;width:1;height:4">
                            <v:shape id="shape_0" coordorigin="11986,4294967212" coordsize="225,0" path="l12212,-84e" stroked="t" o:allowincell="f" style="position:absolute;left:12099;top:-8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-82;width:1;height:4">
                              <v:shape id="shape_0" coordorigin="12099,4294967099" coordsize="0,225" path="l12099,29e" stroked="t" o:allowincell="f" style="position:absolute;left:12099;top:-8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-81;width:1;height:3">
                                <v:shape id="shape_0" coordorigin="12043,4294967156" coordsize="113,113" path="l12151,-106l12139,-124l12121,-136l12099,-140l12077,-136l12059,-124l12047,-106l12043,-84l12047,-62l12059,-44l12077,-32l12099,-27l12121,-32l12139,-44l12151,-62l12155,-84xe" fillcolor="#363435" stroked="f" o:allowincell="f" style="position:absolute;left:12099;top:-8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-80;width:1;height:2">
                                  <v:shape id="shape_0" coordorigin="12043,4294967212" coordsize="113,0" path="l12155,-84e" stroked="t" o:allowincell="f" style="position:absolute;left:12099;top:-7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-80;width:1;height:1">
                                    <v:shape id="shape_0" coordorigin="12099,4294967156" coordsize="0,113" path="l12099,-27e" stroked="t" o:allowincell="f" style="position:absolute;left:12099;top:-8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color w:val="4B4B4D"/>
        </w:rPr>
        <w:t>Gene</w:t>
      </w:r>
      <w:r>
        <w:rPr>
          <w:b/>
          <w:i/>
          <w:color w:val="4B4B4D"/>
          <w:spacing w:val="-11"/>
        </w:rPr>
        <w:t xml:space="preserve"> </w:t>
      </w:r>
      <w:r>
        <w:rPr>
          <w:b/>
          <w:i/>
          <w:color w:val="4B4B4D"/>
          <w:w w:val="97"/>
        </w:rPr>
        <w:t>ann</w:t>
      </w:r>
      <w:r>
        <w:rPr>
          <w:b/>
          <w:i/>
          <w:color w:val="4B4B4D"/>
          <w:spacing w:val="-1"/>
          <w:w w:val="97"/>
        </w:rPr>
        <w:t>o</w:t>
      </w:r>
      <w:r>
        <w:rPr>
          <w:b/>
          <w:i/>
          <w:color w:val="4B4B4D"/>
          <w:w w:val="97"/>
        </w:rPr>
        <w:t>tation</w:t>
      </w:r>
      <w:r>
        <w:rPr>
          <w:b/>
          <w:i/>
          <w:color w:val="4B4B4D"/>
          <w:spacing w:val="6"/>
          <w:w w:val="97"/>
        </w:rPr>
        <w:t xml:space="preserve"> </w:t>
      </w:r>
      <w:r>
        <w:rPr>
          <w:b/>
          <w:i/>
          <w:color w:val="4B4B4D"/>
        </w:rPr>
        <w:t>and</w:t>
      </w:r>
      <w:r>
        <w:rPr>
          <w:b/>
          <w:i/>
          <w:color w:val="4B4B4D"/>
          <w:spacing w:val="-14"/>
        </w:rPr>
        <w:t xml:space="preserve"> </w:t>
      </w:r>
      <w:r>
        <w:rPr>
          <w:b/>
          <w:i/>
          <w:color w:val="4B4B4D"/>
          <w:w w:val="94"/>
        </w:rPr>
        <w:t>classificatio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right="1588" w:hanging="0"/>
        <w:jc w:val="both"/>
        <w:rPr>
          <w:sz w:val="18"/>
          <w:szCs w:val="18"/>
        </w:rPr>
      </w:pP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4"/>
          <w:sz w:val="17"/>
          <w:szCs w:val="17"/>
        </w:rPr>
        <w:t>D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sequenc</w:t>
      </w:r>
      <w:r>
        <w:rPr>
          <w:color w:val="363435"/>
          <w:w w:val="114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>dat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4"/>
          <w:w w:val="81"/>
          <w:sz w:val="18"/>
          <w:szCs w:val="18"/>
        </w:rPr>
        <w:t>E</w:t>
      </w:r>
      <w:r>
        <w:rPr>
          <w:color w:val="363435"/>
          <w:spacing w:val="4"/>
          <w:w w:val="87"/>
          <w:sz w:val="18"/>
          <w:szCs w:val="18"/>
        </w:rPr>
        <w:t>T</w:t>
      </w:r>
      <w:r>
        <w:rPr>
          <w:color w:val="363435"/>
          <w:spacing w:val="4"/>
          <w:w w:val="95"/>
          <w:sz w:val="18"/>
          <w:szCs w:val="18"/>
        </w:rPr>
        <w:t>S</w:t>
      </w:r>
      <w:r>
        <w:rPr>
          <w:color w:val="363435"/>
          <w:spacing w:val="4"/>
          <w:w w:val="79"/>
          <w:sz w:val="18"/>
          <w:szCs w:val="18"/>
        </w:rPr>
        <w:t>J</w:t>
      </w:r>
      <w:r>
        <w:rPr>
          <w:color w:val="363435"/>
          <w:spacing w:val="4"/>
          <w:w w:val="115"/>
          <w:sz w:val="18"/>
          <w:szCs w:val="18"/>
        </w:rPr>
        <w:t>5</w:t>
      </w:r>
      <w:r>
        <w:rPr>
          <w:color w:val="363435"/>
          <w:w w:val="115"/>
          <w:sz w:val="18"/>
          <w:szCs w:val="18"/>
        </w:rPr>
        <w:t>4</w:t>
      </w:r>
      <w:r>
        <w:rPr>
          <w:color w:val="363435"/>
          <w:spacing w:val="3"/>
          <w:w w:val="1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4"/>
          <w:sz w:val="18"/>
          <w:szCs w:val="18"/>
        </w:rPr>
        <w:t>wit</w:t>
      </w:r>
      <w:r>
        <w:rPr>
          <w:color w:val="363435"/>
          <w:sz w:val="18"/>
          <w:szCs w:val="18"/>
        </w:rPr>
        <w:t xml:space="preserve">h  </w:t>
      </w:r>
      <w:r>
        <w:rPr>
          <w:color w:val="363435"/>
          <w:spacing w:val="4"/>
          <w:sz w:val="18"/>
          <w:szCs w:val="18"/>
        </w:rPr>
        <w:t>thos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GenBan</w:t>
      </w:r>
      <w:r>
        <w:rPr>
          <w:color w:val="363435"/>
          <w:sz w:val="18"/>
          <w:szCs w:val="18"/>
        </w:rPr>
        <w:t xml:space="preserve">k </w:t>
      </w:r>
      <w:r>
        <w:rPr>
          <w:color w:val="363435"/>
          <w:spacing w:val="33"/>
          <w:sz w:val="18"/>
          <w:szCs w:val="18"/>
        </w:rPr>
        <w:t xml:space="preserve"> </w:t>
      </w:r>
      <w:hyperlink r:id="rId17">
        <w:r>
          <w:rPr>
            <w:rStyle w:val="InternetLink"/>
            <w:color w:val="363435"/>
            <w:spacing w:val="4"/>
            <w:w w:val="94"/>
            <w:sz w:val="18"/>
            <w:szCs w:val="18"/>
          </w:rPr>
          <w:t>(</w:t>
        </w:r>
        <w:r>
          <w:rPr>
            <w:rStyle w:val="InternetLink"/>
            <w:color w:val="363435"/>
            <w:spacing w:val="4"/>
            <w:w w:val="109"/>
            <w:sz w:val="18"/>
            <w:szCs w:val="18"/>
          </w:rPr>
          <w:t>www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.</w:t>
        </w:r>
        <w:r>
          <w:rPr>
            <w:rStyle w:val="InternetLink"/>
            <w:color w:val="363435"/>
            <w:spacing w:val="4"/>
            <w:w w:val="112"/>
            <w:sz w:val="18"/>
            <w:szCs w:val="18"/>
          </w:rPr>
          <w:t>n</w:t>
        </w:r>
        <w:r>
          <w:rPr>
            <w:rStyle w:val="InternetLink"/>
            <w:color w:val="363435"/>
            <w:spacing w:val="4"/>
            <w:w w:val="114"/>
            <w:sz w:val="18"/>
            <w:szCs w:val="18"/>
          </w:rPr>
          <w:t>c</w:t>
        </w:r>
        <w:r>
          <w:rPr>
            <w:rStyle w:val="InternetLink"/>
            <w:color w:val="363435"/>
            <w:spacing w:val="4"/>
            <w:w w:val="117"/>
            <w:sz w:val="18"/>
            <w:szCs w:val="18"/>
          </w:rPr>
          <w:t>b</w:t>
        </w:r>
        <w:r>
          <w:rPr>
            <w:rStyle w:val="InternetLink"/>
            <w:color w:val="363435"/>
            <w:spacing w:val="4"/>
            <w:w w:val="86"/>
            <w:sz w:val="18"/>
            <w:szCs w:val="18"/>
          </w:rPr>
          <w:t>i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.</w:t>
        </w:r>
        <w:r>
          <w:rPr>
            <w:rStyle w:val="InternetLink"/>
            <w:color w:val="363435"/>
            <w:spacing w:val="4"/>
            <w:w w:val="112"/>
            <w:sz w:val="18"/>
            <w:szCs w:val="18"/>
          </w:rPr>
          <w:t>n</w:t>
        </w:r>
        <w:r>
          <w:rPr>
            <w:rStyle w:val="InternetLink"/>
            <w:color w:val="363435"/>
            <w:spacing w:val="4"/>
            <w:w w:val="82"/>
            <w:sz w:val="18"/>
            <w:szCs w:val="18"/>
          </w:rPr>
          <w:t>l</w:t>
        </w:r>
        <w:r>
          <w:rPr>
            <w:rStyle w:val="InternetLink"/>
            <w:color w:val="363435"/>
            <w:spacing w:val="4"/>
            <w:w w:val="110"/>
            <w:sz w:val="18"/>
            <w:szCs w:val="18"/>
          </w:rPr>
          <w:t>m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.</w:t>
        </w:r>
        <w:r>
          <w:rPr>
            <w:rStyle w:val="InternetLink"/>
            <w:color w:val="363435"/>
            <w:spacing w:val="4"/>
            <w:w w:val="112"/>
            <w:sz w:val="18"/>
            <w:szCs w:val="18"/>
          </w:rPr>
          <w:t>n</w:t>
        </w:r>
        <w:r>
          <w:rPr>
            <w:rStyle w:val="InternetLink"/>
            <w:color w:val="363435"/>
            <w:spacing w:val="4"/>
            <w:w w:val="86"/>
            <w:sz w:val="18"/>
            <w:szCs w:val="18"/>
          </w:rPr>
          <w:t>i</w:t>
        </w:r>
        <w:r>
          <w:rPr>
            <w:rStyle w:val="InternetLink"/>
            <w:color w:val="363435"/>
            <w:spacing w:val="4"/>
            <w:w w:val="111"/>
            <w:sz w:val="18"/>
            <w:szCs w:val="18"/>
          </w:rPr>
          <w:t>h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.</w:t>
        </w:r>
        <w:r>
          <w:rPr>
            <w:rStyle w:val="InternetLink"/>
            <w:color w:val="363435"/>
            <w:spacing w:val="4"/>
            <w:w w:val="107"/>
            <w:sz w:val="18"/>
            <w:szCs w:val="18"/>
          </w:rPr>
          <w:t>g</w:t>
        </w:r>
        <w:r>
          <w:rPr>
            <w:rStyle w:val="InternetLink"/>
            <w:color w:val="363435"/>
            <w:spacing w:val="4"/>
            <w:w w:val="119"/>
            <w:sz w:val="18"/>
            <w:szCs w:val="18"/>
          </w:rPr>
          <w:t>o</w:t>
        </w:r>
        <w:r>
          <w:rPr>
            <w:rStyle w:val="InternetLink"/>
            <w:color w:val="363435"/>
            <w:spacing w:val="4"/>
            <w:w w:val="99"/>
            <w:sz w:val="18"/>
            <w:szCs w:val="18"/>
          </w:rPr>
          <w:t>v</w:t>
        </w:r>
      </w:hyperlink>
      <w:r>
        <w:rPr>
          <w:color w:val="363435"/>
          <w:w w:val="94"/>
          <w:sz w:val="18"/>
          <w:szCs w:val="18"/>
        </w:rPr>
        <w:t xml:space="preserve">) </w:t>
      </w:r>
      <w:r>
        <w:rPr>
          <w:color w:val="363435"/>
          <w:spacing w:val="5"/>
          <w:w w:val="114"/>
          <w:sz w:val="18"/>
          <w:szCs w:val="18"/>
        </w:rPr>
        <w:t>databas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35"/>
          <w:w w:val="11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us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3"/>
          <w:w w:val="84"/>
          <w:sz w:val="17"/>
          <w:szCs w:val="17"/>
        </w:rPr>
        <w:t>BLAST</w:t>
      </w:r>
      <w:r>
        <w:rPr>
          <w:color w:val="363435"/>
          <w:w w:val="84"/>
          <w:sz w:val="17"/>
          <w:szCs w:val="17"/>
        </w:rPr>
        <w:t xml:space="preserve">X </w:t>
      </w:r>
      <w:r>
        <w:rPr>
          <w:color w:val="363435"/>
          <w:spacing w:val="17"/>
          <w:w w:val="84"/>
          <w:sz w:val="17"/>
          <w:szCs w:val="17"/>
        </w:rPr>
        <w:t xml:space="preserve"> </w:t>
      </w:r>
      <w:r>
        <w:rPr>
          <w:color w:val="363435"/>
          <w:spacing w:val="4"/>
          <w:sz w:val="18"/>
          <w:szCs w:val="18"/>
        </w:rPr>
        <w:t>(Vers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2.2.28+</w:t>
      </w:r>
      <w:r>
        <w:rPr>
          <w:color w:val="363435"/>
          <w:sz w:val="18"/>
          <w:szCs w:val="18"/>
        </w:rPr>
        <w:t xml:space="preserve">)  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6"/>
          <w:sz w:val="18"/>
          <w:szCs w:val="18"/>
        </w:rPr>
        <w:t>f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wa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(Zha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>2000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4"/>
          <w:w w:val="109"/>
          <w:sz w:val="18"/>
          <w:szCs w:val="18"/>
        </w:rPr>
        <w:t>N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4"/>
          <w:w w:val="82"/>
          <w:sz w:val="18"/>
          <w:szCs w:val="18"/>
        </w:rPr>
        <w:t xml:space="preserve"> </w:t>
      </w:r>
      <w:r>
        <w:rPr>
          <w:color w:val="363435"/>
          <w:spacing w:val="4"/>
          <w:w w:val="111"/>
          <w:sz w:val="18"/>
          <w:szCs w:val="18"/>
        </w:rPr>
        <w:t>Cente</w:t>
      </w:r>
      <w:r>
        <w:rPr>
          <w:color w:val="363435"/>
          <w:w w:val="111"/>
          <w:sz w:val="18"/>
          <w:szCs w:val="18"/>
        </w:rPr>
        <w:t>r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color w:val="363435"/>
          <w:spacing w:val="4"/>
          <w:w w:val="86"/>
          <w:sz w:val="18"/>
          <w:szCs w:val="18"/>
        </w:rPr>
        <w:t>f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02"/>
          <w:sz w:val="18"/>
          <w:szCs w:val="18"/>
        </w:rPr>
        <w:t xml:space="preserve">r </w:t>
      </w:r>
      <w:r>
        <w:rPr>
          <w:color w:val="363435"/>
          <w:spacing w:val="4"/>
          <w:w w:val="91"/>
          <w:sz w:val="18"/>
          <w:szCs w:val="18"/>
        </w:rPr>
        <w:t>B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7"/>
          <w:sz w:val="18"/>
          <w:szCs w:val="18"/>
        </w:rPr>
        <w:t>g</w:t>
      </w:r>
      <w:r>
        <w:rPr>
          <w:color w:val="363435"/>
          <w:w w:val="99"/>
          <w:sz w:val="18"/>
          <w:szCs w:val="18"/>
        </w:rPr>
        <w:t xml:space="preserve">y </w:t>
      </w:r>
      <w:r>
        <w:rPr>
          <w:color w:val="363435"/>
          <w:spacing w:val="4"/>
          <w:w w:val="82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86"/>
          <w:sz w:val="18"/>
          <w:szCs w:val="18"/>
        </w:rPr>
        <w:t>f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identif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sz w:val="17"/>
          <w:szCs w:val="17"/>
        </w:rPr>
        <w:t>DN</w:t>
      </w:r>
      <w:r>
        <w:rPr>
          <w:color w:val="363435"/>
          <w:sz w:val="17"/>
          <w:szCs w:val="17"/>
        </w:rPr>
        <w:t xml:space="preserve">A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5"/>
          <w:sz w:val="18"/>
          <w:szCs w:val="18"/>
        </w:rPr>
        <w:t>q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c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a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7"/>
          <w:w w:val="12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u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quer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sequenc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16"/>
          <w:w w:val="114"/>
          <w:sz w:val="18"/>
          <w:szCs w:val="18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base</w:t>
      </w:r>
      <w:r>
        <w:rPr>
          <w:color w:val="363435"/>
          <w:w w:val="114"/>
          <w:sz w:val="18"/>
          <w:szCs w:val="18"/>
        </w:rPr>
        <w:t>d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n 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3"/>
          <w:w w:val="86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pacing w:val="36"/>
          <w:w w:val="9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36"/>
          <w:w w:val="121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sequence</w:t>
      </w:r>
      <w:r>
        <w:rPr>
          <w:color w:val="363435"/>
          <w:w w:val="113"/>
          <w:sz w:val="18"/>
          <w:szCs w:val="18"/>
        </w:rPr>
        <w:t>.</w:t>
      </w:r>
      <w:r>
        <w:rPr>
          <w:color w:val="363435"/>
          <w:spacing w:val="34"/>
          <w:w w:val="1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spacing w:val="4"/>
          <w:w w:val="86"/>
          <w:sz w:val="18"/>
          <w:szCs w:val="18"/>
        </w:rPr>
        <w:t>ifi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w w:val="112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7"/>
          <w:sz w:val="18"/>
          <w:szCs w:val="18"/>
        </w:rPr>
        <w:t>g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2"/>
          <w:w w:val="10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gen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sequenc</w:t>
      </w:r>
      <w:r>
        <w:rPr>
          <w:color w:val="363435"/>
          <w:w w:val="114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the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w w:val="98"/>
          <w:sz w:val="18"/>
          <w:szCs w:val="18"/>
        </w:rPr>
        <w:t>ria</w:t>
      </w:r>
      <w:r>
        <w:rPr>
          <w:color w:val="363435"/>
          <w:w w:val="98"/>
          <w:sz w:val="18"/>
          <w:szCs w:val="18"/>
        </w:rPr>
        <w:t>l</w:t>
      </w:r>
      <w:r>
        <w:rPr>
          <w:color w:val="363435"/>
          <w:spacing w:val="33"/>
          <w:w w:val="98"/>
          <w:sz w:val="18"/>
          <w:szCs w:val="18"/>
        </w:rPr>
        <w:t xml:space="preserve">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82"/>
          <w:sz w:val="18"/>
          <w:szCs w:val="18"/>
        </w:rPr>
        <w:t>l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9"/>
          <w:sz w:val="18"/>
          <w:szCs w:val="18"/>
        </w:rPr>
        <w:t>w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it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pacing w:val="4"/>
          <w:w w:val="86"/>
          <w:sz w:val="18"/>
          <w:szCs w:val="18"/>
        </w:rPr>
        <w:t>f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rigi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4"/>
          <w:sz w:val="17"/>
          <w:szCs w:val="17"/>
        </w:rPr>
        <w:t>DN</w:t>
      </w:r>
      <w:r>
        <w:rPr>
          <w:color w:val="363435"/>
          <w:sz w:val="17"/>
          <w:szCs w:val="17"/>
        </w:rPr>
        <w:t xml:space="preserve">A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sequenc</w:t>
      </w:r>
      <w:r>
        <w:rPr>
          <w:color w:val="363435"/>
          <w:w w:val="114"/>
          <w:sz w:val="18"/>
          <w:szCs w:val="18"/>
        </w:rPr>
        <w:t xml:space="preserve">e  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4"/>
          <w:sz w:val="18"/>
          <w:szCs w:val="18"/>
        </w:rPr>
        <w:t>it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5"/>
          <w:sz w:val="18"/>
          <w:szCs w:val="18"/>
        </w:rPr>
        <w:t>ss</w:t>
      </w:r>
      <w:r>
        <w:rPr>
          <w:color w:val="363435"/>
          <w:spacing w:val="4"/>
          <w:w w:val="86"/>
          <w:sz w:val="18"/>
          <w:szCs w:val="18"/>
        </w:rPr>
        <w:t>if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w w:val="96"/>
          <w:sz w:val="18"/>
          <w:szCs w:val="18"/>
        </w:rPr>
        <w:t xml:space="preserve">.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w w:val="86"/>
          <w:sz w:val="18"/>
          <w:szCs w:val="18"/>
        </w:rPr>
        <w:t>f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 xml:space="preserve">l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5"/>
          <w:sz w:val="18"/>
          <w:szCs w:val="18"/>
        </w:rPr>
        <w:t>ss</w:t>
      </w:r>
      <w:r>
        <w:rPr>
          <w:color w:val="363435"/>
          <w:spacing w:val="4"/>
          <w:w w:val="86"/>
          <w:sz w:val="18"/>
          <w:szCs w:val="18"/>
        </w:rPr>
        <w:t>if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pacing w:val="4"/>
          <w:w w:val="79"/>
          <w:sz w:val="18"/>
          <w:szCs w:val="18"/>
        </w:rPr>
        <w:t>E</w:t>
      </w:r>
      <w:r>
        <w:rPr>
          <w:i/>
          <w:color w:val="363435"/>
          <w:w w:val="95"/>
          <w:sz w:val="18"/>
          <w:szCs w:val="18"/>
        </w:rPr>
        <w:t xml:space="preserve">. </w:t>
      </w:r>
      <w:r>
        <w:rPr>
          <w:i/>
          <w:color w:val="363435"/>
          <w:spacing w:val="4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4"/>
          <w:sz w:val="17"/>
          <w:szCs w:val="17"/>
        </w:rPr>
        <w:t>D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sequence</w:t>
      </w:r>
      <w:r>
        <w:rPr>
          <w:color w:val="363435"/>
          <w:w w:val="113"/>
          <w:sz w:val="18"/>
          <w:szCs w:val="18"/>
        </w:rPr>
        <w:t>s</w:t>
      </w:r>
      <w:r>
        <w:rPr>
          <w:color w:val="363435"/>
          <w:spacing w:val="35"/>
          <w:w w:val="113"/>
          <w:sz w:val="18"/>
          <w:szCs w:val="18"/>
        </w:rPr>
        <w:t xml:space="preserve"> </w:t>
      </w:r>
      <w:r>
        <w:rPr>
          <w:color w:val="363435"/>
          <w:spacing w:val="4"/>
          <w:w w:val="86"/>
          <w:sz w:val="18"/>
          <w:szCs w:val="18"/>
        </w:rPr>
        <w:t>f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2"/>
          <w:sz w:val="18"/>
          <w:szCs w:val="18"/>
        </w:rPr>
        <w:t>l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9"/>
          <w:sz w:val="18"/>
          <w:szCs w:val="18"/>
        </w:rPr>
        <w:t>w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35"/>
          <w:w w:val="1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a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use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fo</w:t>
      </w:r>
      <w:r>
        <w:rPr>
          <w:color w:val="363435"/>
          <w:sz w:val="18"/>
          <w:szCs w:val="18"/>
        </w:rPr>
        <w:t xml:space="preserve">r  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02"/>
          <w:sz w:val="18"/>
          <w:szCs w:val="18"/>
        </w:rPr>
        <w:t xml:space="preserve">r </w:t>
      </w:r>
      <w:r>
        <w:rPr>
          <w:color w:val="363435"/>
          <w:spacing w:val="4"/>
          <w:w w:val="112"/>
          <w:sz w:val="18"/>
          <w:szCs w:val="18"/>
        </w:rPr>
        <w:t>pathogen</w:t>
      </w:r>
      <w:r>
        <w:rPr>
          <w:color w:val="363435"/>
          <w:w w:val="112"/>
          <w:sz w:val="18"/>
          <w:szCs w:val="18"/>
        </w:rPr>
        <w:t>s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uc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 </w:t>
      </w:r>
      <w:r>
        <w:rPr>
          <w:i/>
          <w:color w:val="363435"/>
          <w:spacing w:val="4"/>
          <w:sz w:val="18"/>
          <w:szCs w:val="18"/>
        </w:rPr>
        <w:t>Yersini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Salmonell</w:t>
      </w:r>
      <w:r>
        <w:rPr>
          <w:i/>
          <w:color w:val="363435"/>
          <w:sz w:val="18"/>
          <w:szCs w:val="18"/>
        </w:rPr>
        <w:t xml:space="preserve">a 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5"/>
          <w:w w:val="114"/>
          <w:sz w:val="18"/>
          <w:szCs w:val="18"/>
        </w:rPr>
        <w:t>databas</w:t>
      </w:r>
      <w:r>
        <w:rPr>
          <w:color w:val="363435"/>
          <w:w w:val="114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ange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w w:val="82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6"/>
          <w:w w:val="121"/>
          <w:sz w:val="18"/>
          <w:szCs w:val="18"/>
        </w:rPr>
        <w:t xml:space="preserve"> </w:t>
      </w:r>
      <w:hyperlink r:id="rId18">
        <w:r>
          <w:rPr>
            <w:rStyle w:val="InternetLink"/>
            <w:color w:val="363435"/>
            <w:spacing w:val="4"/>
            <w:w w:val="94"/>
            <w:sz w:val="18"/>
            <w:szCs w:val="18"/>
          </w:rPr>
          <w:t>(</w:t>
        </w:r>
        <w:r>
          <w:rPr>
            <w:rStyle w:val="InternetLink"/>
            <w:color w:val="363435"/>
            <w:spacing w:val="4"/>
            <w:w w:val="109"/>
            <w:sz w:val="18"/>
            <w:szCs w:val="18"/>
          </w:rPr>
          <w:t>www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.</w:t>
        </w:r>
        <w:r>
          <w:rPr>
            <w:rStyle w:val="InternetLink"/>
            <w:color w:val="363435"/>
            <w:spacing w:val="4"/>
            <w:w w:val="105"/>
            <w:sz w:val="18"/>
            <w:szCs w:val="18"/>
          </w:rPr>
          <w:t>s</w:t>
        </w:r>
        <w:r>
          <w:rPr>
            <w:rStyle w:val="InternetLink"/>
            <w:color w:val="363435"/>
            <w:spacing w:val="4"/>
            <w:w w:val="115"/>
            <w:sz w:val="18"/>
            <w:szCs w:val="18"/>
          </w:rPr>
          <w:t>a</w:t>
        </w:r>
        <w:r>
          <w:rPr>
            <w:rStyle w:val="InternetLink"/>
            <w:color w:val="363435"/>
            <w:spacing w:val="4"/>
            <w:w w:val="112"/>
            <w:sz w:val="18"/>
            <w:szCs w:val="18"/>
          </w:rPr>
          <w:t>n</w:t>
        </w:r>
        <w:r>
          <w:rPr>
            <w:rStyle w:val="InternetLink"/>
            <w:color w:val="363435"/>
            <w:spacing w:val="4"/>
            <w:w w:val="107"/>
            <w:sz w:val="18"/>
            <w:szCs w:val="18"/>
          </w:rPr>
          <w:t>g</w:t>
        </w:r>
        <w:r>
          <w:rPr>
            <w:rStyle w:val="InternetLink"/>
            <w:color w:val="363435"/>
            <w:spacing w:val="4"/>
            <w:w w:val="121"/>
            <w:sz w:val="18"/>
            <w:szCs w:val="18"/>
          </w:rPr>
          <w:t>e</w:t>
        </w:r>
        <w:r>
          <w:rPr>
            <w:rStyle w:val="InternetLink"/>
            <w:color w:val="363435"/>
            <w:spacing w:val="4"/>
            <w:w w:val="102"/>
            <w:sz w:val="18"/>
            <w:szCs w:val="18"/>
          </w:rPr>
          <w:t>r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.</w:t>
        </w:r>
        <w:r>
          <w:rPr>
            <w:rStyle w:val="InternetLink"/>
            <w:color w:val="363435"/>
            <w:spacing w:val="4"/>
            <w:w w:val="115"/>
            <w:sz w:val="18"/>
            <w:szCs w:val="18"/>
          </w:rPr>
          <w:t>a</w:t>
        </w:r>
        <w:r>
          <w:rPr>
            <w:rStyle w:val="InternetLink"/>
            <w:color w:val="363435"/>
            <w:spacing w:val="4"/>
            <w:w w:val="114"/>
            <w:sz w:val="18"/>
            <w:szCs w:val="18"/>
          </w:rPr>
          <w:t>c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.</w:t>
        </w:r>
        <w:r>
          <w:rPr>
            <w:rStyle w:val="InternetLink"/>
            <w:color w:val="363435"/>
            <w:spacing w:val="4"/>
            <w:w w:val="113"/>
            <w:sz w:val="18"/>
            <w:szCs w:val="18"/>
          </w:rPr>
          <w:t>u</w:t>
        </w:r>
        <w:r>
          <w:rPr>
            <w:rStyle w:val="InternetLink"/>
            <w:color w:val="363435"/>
            <w:spacing w:val="4"/>
            <w:sz w:val="18"/>
            <w:szCs w:val="18"/>
          </w:rPr>
          <w:t>k</w:t>
        </w:r>
        <w:r>
          <w:rPr>
            <w:rStyle w:val="InternetLink"/>
            <w:color w:val="363435"/>
            <w:w w:val="145"/>
            <w:sz w:val="18"/>
            <w:szCs w:val="18"/>
          </w:rPr>
          <w:t>/</w:t>
        </w:r>
      </w:hyperlink>
      <w:r>
        <w:rPr>
          <w:color w:val="363435"/>
          <w:w w:val="145"/>
          <w:sz w:val="18"/>
          <w:szCs w:val="18"/>
        </w:rPr>
        <w:t xml:space="preserve"> </w:t>
      </w:r>
      <w:r>
        <w:rPr>
          <w:color w:val="363435"/>
          <w:spacing w:val="4"/>
          <w:w w:val="104"/>
          <w:sz w:val="18"/>
          <w:szCs w:val="18"/>
        </w:rPr>
        <w:t>P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6"/>
          <w:sz w:val="18"/>
          <w:szCs w:val="18"/>
        </w:rPr>
        <w:t>j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45"/>
          <w:sz w:val="18"/>
          <w:szCs w:val="18"/>
        </w:rPr>
        <w:t>/</w:t>
      </w:r>
      <w:r>
        <w:rPr>
          <w:color w:val="363435"/>
          <w:spacing w:val="4"/>
          <w:w w:val="107"/>
          <w:sz w:val="18"/>
          <w:szCs w:val="18"/>
        </w:rPr>
        <w:t>M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45"/>
          <w:sz w:val="18"/>
          <w:szCs w:val="18"/>
        </w:rPr>
        <w:t>/</w:t>
      </w:r>
      <w:r>
        <w:rPr>
          <w:color w:val="363435"/>
          <w:spacing w:val="4"/>
          <w:w w:val="94"/>
          <w:sz w:val="18"/>
          <w:szCs w:val="18"/>
        </w:rPr>
        <w:t>)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os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reporte</w:t>
      </w:r>
      <w:r>
        <w:rPr>
          <w:color w:val="363435"/>
          <w:w w:val="113"/>
          <w:sz w:val="18"/>
          <w:szCs w:val="18"/>
        </w:rPr>
        <w:t xml:space="preserve">d </w:t>
      </w:r>
      <w:r>
        <w:rPr>
          <w:color w:val="363435"/>
          <w:spacing w:val="4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 xml:space="preserve"> 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w w:val="107"/>
          <w:sz w:val="18"/>
          <w:szCs w:val="18"/>
        </w:rPr>
        <w:t>M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6"/>
          <w:w w:val="82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Genom</w:t>
      </w:r>
      <w:r>
        <w:rPr>
          <w:color w:val="363435"/>
          <w:w w:val="113"/>
          <w:sz w:val="18"/>
          <w:szCs w:val="18"/>
        </w:rPr>
        <w:t>e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Databas</w:t>
      </w:r>
      <w:r>
        <w:rPr>
          <w:color w:val="363435"/>
          <w:w w:val="113"/>
          <w:sz w:val="18"/>
          <w:szCs w:val="18"/>
        </w:rPr>
        <w:t xml:space="preserve">e </w:t>
      </w:r>
      <w:hyperlink r:id="rId19">
        <w:r>
          <w:rPr>
            <w:rStyle w:val="InternetLink"/>
            <w:color w:val="363435"/>
            <w:spacing w:val="4"/>
            <w:w w:val="94"/>
            <w:sz w:val="18"/>
            <w:szCs w:val="18"/>
          </w:rPr>
          <w:t>(</w:t>
        </w:r>
        <w:r>
          <w:rPr>
            <w:rStyle w:val="InternetLink"/>
            <w:color w:val="363435"/>
            <w:spacing w:val="4"/>
            <w:w w:val="111"/>
            <w:sz w:val="18"/>
            <w:szCs w:val="18"/>
          </w:rPr>
          <w:t>h</w:t>
        </w:r>
        <w:r>
          <w:rPr>
            <w:rStyle w:val="InternetLink"/>
            <w:color w:val="363435"/>
            <w:spacing w:val="4"/>
            <w:w w:val="112"/>
            <w:sz w:val="18"/>
            <w:szCs w:val="18"/>
          </w:rPr>
          <w:t>tt</w:t>
        </w:r>
        <w:r>
          <w:rPr>
            <w:rStyle w:val="InternetLink"/>
            <w:color w:val="363435"/>
            <w:spacing w:val="4"/>
            <w:w w:val="116"/>
            <w:sz w:val="18"/>
            <w:szCs w:val="18"/>
          </w:rPr>
          <w:t>p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:</w:t>
        </w:r>
        <w:r>
          <w:rPr>
            <w:rStyle w:val="InternetLink"/>
            <w:color w:val="363435"/>
            <w:spacing w:val="4"/>
            <w:w w:val="145"/>
            <w:sz w:val="18"/>
            <w:szCs w:val="18"/>
          </w:rPr>
          <w:t>//</w:t>
        </w:r>
        <w:r>
          <w:rPr>
            <w:rStyle w:val="InternetLink"/>
            <w:color w:val="363435"/>
            <w:spacing w:val="4"/>
            <w:w w:val="110"/>
            <w:sz w:val="18"/>
            <w:szCs w:val="18"/>
          </w:rPr>
          <w:t>m</w:t>
        </w:r>
        <w:r>
          <w:rPr>
            <w:rStyle w:val="InternetLink"/>
            <w:color w:val="363435"/>
            <w:spacing w:val="4"/>
            <w:w w:val="117"/>
            <w:sz w:val="18"/>
            <w:szCs w:val="18"/>
          </w:rPr>
          <w:t>b</w:t>
        </w:r>
        <w:r>
          <w:rPr>
            <w:rStyle w:val="InternetLink"/>
            <w:color w:val="363435"/>
            <w:spacing w:val="4"/>
            <w:w w:val="107"/>
            <w:sz w:val="18"/>
            <w:szCs w:val="18"/>
          </w:rPr>
          <w:t>g</w:t>
        </w:r>
        <w:r>
          <w:rPr>
            <w:rStyle w:val="InternetLink"/>
            <w:color w:val="363435"/>
            <w:spacing w:val="4"/>
            <w:w w:val="115"/>
            <w:sz w:val="18"/>
            <w:szCs w:val="18"/>
          </w:rPr>
          <w:t>d</w:t>
        </w:r>
        <w:r>
          <w:rPr>
            <w:rStyle w:val="InternetLink"/>
            <w:color w:val="363435"/>
            <w:spacing w:val="4"/>
            <w:w w:val="96"/>
            <w:sz w:val="18"/>
            <w:szCs w:val="18"/>
          </w:rPr>
          <w:t>.</w:t>
        </w:r>
        <w:r>
          <w:rPr>
            <w:rStyle w:val="InternetLink"/>
            <w:color w:val="363435"/>
            <w:spacing w:val="4"/>
            <w:w w:val="107"/>
            <w:sz w:val="18"/>
            <w:szCs w:val="18"/>
          </w:rPr>
          <w:t>g</w:t>
        </w:r>
        <w:r>
          <w:rPr>
            <w:rStyle w:val="InternetLink"/>
            <w:color w:val="363435"/>
            <w:spacing w:val="4"/>
            <w:w w:val="121"/>
            <w:sz w:val="18"/>
            <w:szCs w:val="18"/>
          </w:rPr>
          <w:t>e</w:t>
        </w:r>
        <w:r>
          <w:rPr>
            <w:rStyle w:val="InternetLink"/>
            <w:color w:val="363435"/>
            <w:spacing w:val="4"/>
            <w:w w:val="112"/>
            <w:sz w:val="18"/>
            <w:szCs w:val="18"/>
          </w:rPr>
          <w:t>n</w:t>
        </w:r>
        <w:r>
          <w:rPr>
            <w:rStyle w:val="InternetLink"/>
            <w:color w:val="363435"/>
            <w:spacing w:val="4"/>
            <w:w w:val="119"/>
            <w:sz w:val="18"/>
            <w:szCs w:val="18"/>
          </w:rPr>
          <w:t>o</w:t>
        </w:r>
        <w:r>
          <w:rPr>
            <w:rStyle w:val="InternetLink"/>
            <w:color w:val="363435"/>
            <w:spacing w:val="4"/>
            <w:w w:val="110"/>
            <w:sz w:val="18"/>
            <w:szCs w:val="18"/>
          </w:rPr>
          <w:t>m</w:t>
        </w:r>
        <w:r>
          <w:rPr>
            <w:rStyle w:val="InternetLink"/>
            <w:color w:val="363435"/>
            <w:spacing w:val="4"/>
            <w:w w:val="121"/>
            <w:sz w:val="18"/>
            <w:szCs w:val="18"/>
          </w:rPr>
          <w:t>e</w:t>
        </w:r>
      </w:hyperlink>
      <w:r>
        <w:rPr>
          <w:color w:val="363435"/>
          <w:w w:val="96"/>
          <w:sz w:val="18"/>
          <w:szCs w:val="18"/>
        </w:rPr>
        <w:t xml:space="preserve">. </w:t>
      </w:r>
      <w:r>
        <w:rPr>
          <w:color w:val="363435"/>
          <w:spacing w:val="4"/>
          <w:sz w:val="18"/>
          <w:szCs w:val="18"/>
        </w:rPr>
        <w:t>ad.jp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69"/>
          <w:sz w:val="18"/>
          <w:szCs w:val="18"/>
        </w:rPr>
        <w:t>-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gene</w:t>
      </w:r>
      <w:r>
        <w:rPr>
          <w:color w:val="363435"/>
          <w:w w:val="112"/>
          <w:sz w:val="18"/>
          <w:szCs w:val="18"/>
        </w:rPr>
        <w:t>s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pacing w:val="3"/>
          <w:w w:val="84"/>
          <w:sz w:val="18"/>
          <w:szCs w:val="18"/>
        </w:rPr>
        <w:t>E</w:t>
      </w:r>
      <w:r>
        <w:rPr>
          <w:i/>
          <w:color w:val="363435"/>
          <w:w w:val="84"/>
          <w:sz w:val="18"/>
          <w:szCs w:val="18"/>
        </w:rPr>
        <w:t>.</w:t>
      </w:r>
      <w:r>
        <w:rPr>
          <w:i/>
          <w:color w:val="363435"/>
          <w:spacing w:val="22"/>
          <w:w w:val="84"/>
          <w:sz w:val="18"/>
          <w:szCs w:val="18"/>
        </w:rPr>
        <w:t xml:space="preserve"> </w:t>
      </w:r>
      <w:r>
        <w:rPr>
          <w:i/>
          <w:color w:val="363435"/>
          <w:spacing w:val="4"/>
          <w:w w:val="102"/>
          <w:sz w:val="18"/>
          <w:szCs w:val="18"/>
        </w:rPr>
        <w:t>t</w:t>
      </w:r>
      <w:r>
        <w:rPr>
          <w:i/>
          <w:color w:val="363435"/>
          <w:spacing w:val="4"/>
          <w:w w:val="98"/>
          <w:sz w:val="18"/>
          <w:szCs w:val="18"/>
        </w:rPr>
        <w:t>a</w:t>
      </w:r>
      <w:r>
        <w:rPr>
          <w:i/>
          <w:color w:val="363435"/>
          <w:spacing w:val="4"/>
          <w:w w:val="84"/>
          <w:sz w:val="18"/>
          <w:szCs w:val="18"/>
        </w:rPr>
        <w:t>r</w:t>
      </w:r>
      <w:r>
        <w:rPr>
          <w:i/>
          <w:color w:val="363435"/>
          <w:w w:val="67"/>
          <w:sz w:val="18"/>
          <w:szCs w:val="18"/>
        </w:rPr>
        <w:t xml:space="preserve">- </w:t>
      </w:r>
      <w:r>
        <w:rPr>
          <w:i/>
          <w:color w:val="363435"/>
          <w:spacing w:val="4"/>
          <w:sz w:val="18"/>
          <w:szCs w:val="18"/>
        </w:rPr>
        <w:t>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4"/>
          <w:w w:val="81"/>
          <w:sz w:val="18"/>
          <w:szCs w:val="18"/>
        </w:rPr>
        <w:t>E</w:t>
      </w:r>
      <w:r>
        <w:rPr>
          <w:color w:val="363435"/>
          <w:spacing w:val="4"/>
          <w:w w:val="87"/>
          <w:sz w:val="18"/>
          <w:szCs w:val="18"/>
        </w:rPr>
        <w:t>T</w:t>
      </w:r>
      <w:r>
        <w:rPr>
          <w:color w:val="363435"/>
          <w:spacing w:val="4"/>
          <w:w w:val="95"/>
          <w:sz w:val="18"/>
          <w:szCs w:val="18"/>
        </w:rPr>
        <w:t>S</w:t>
      </w:r>
      <w:r>
        <w:rPr>
          <w:color w:val="363435"/>
          <w:spacing w:val="4"/>
          <w:w w:val="79"/>
          <w:sz w:val="18"/>
          <w:szCs w:val="18"/>
        </w:rPr>
        <w:t>J</w:t>
      </w:r>
      <w:r>
        <w:rPr>
          <w:color w:val="363435"/>
          <w:spacing w:val="4"/>
          <w:w w:val="115"/>
          <w:sz w:val="18"/>
          <w:szCs w:val="18"/>
        </w:rPr>
        <w:t>5</w:t>
      </w:r>
      <w:r>
        <w:rPr>
          <w:color w:val="363435"/>
          <w:w w:val="115"/>
          <w:sz w:val="18"/>
          <w:szCs w:val="18"/>
        </w:rPr>
        <w:t>4</w:t>
      </w:r>
      <w:r>
        <w:rPr>
          <w:color w:val="363435"/>
          <w:spacing w:val="2"/>
          <w:w w:val="1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t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GenBan</w:t>
      </w:r>
      <w:r>
        <w:rPr>
          <w:color w:val="363435"/>
          <w:sz w:val="18"/>
          <w:szCs w:val="18"/>
        </w:rPr>
        <w:t xml:space="preserve">k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at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at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33"/>
          <w:w w:val="1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w w:val="112"/>
          <w:sz w:val="18"/>
          <w:szCs w:val="18"/>
        </w:rPr>
        <w:t>t</w:t>
      </w:r>
      <w:r>
        <w:rPr>
          <w:color w:val="363435"/>
          <w:spacing w:val="33"/>
          <w:w w:val="112"/>
          <w:sz w:val="18"/>
          <w:szCs w:val="18"/>
        </w:rPr>
        <w:t xml:space="preserve"> 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07"/>
          <w:sz w:val="18"/>
          <w:szCs w:val="18"/>
        </w:rPr>
        <w:t>g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33"/>
          <w:w w:val="8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hit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3"/>
          <w:w w:val="117"/>
          <w:sz w:val="18"/>
          <w:szCs w:val="18"/>
        </w:rPr>
        <w:t>b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taine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whe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pacing w:val="3"/>
          <w:w w:val="84"/>
          <w:sz w:val="18"/>
          <w:szCs w:val="18"/>
        </w:rPr>
        <w:t>E</w:t>
      </w:r>
      <w:r>
        <w:rPr>
          <w:i/>
          <w:color w:val="363435"/>
          <w:w w:val="84"/>
          <w:sz w:val="18"/>
          <w:szCs w:val="18"/>
        </w:rPr>
        <w:t>.</w:t>
      </w:r>
      <w:r>
        <w:rPr>
          <w:i/>
          <w:color w:val="363435"/>
          <w:spacing w:val="28"/>
          <w:w w:val="84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genom</w:t>
      </w:r>
      <w:r>
        <w:rPr>
          <w:color w:val="363435"/>
          <w:w w:val="113"/>
          <w:sz w:val="18"/>
          <w:szCs w:val="18"/>
        </w:rPr>
        <w:t>e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w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known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4"/>
          <w:w w:val="109"/>
          <w:sz w:val="18"/>
          <w:szCs w:val="18"/>
        </w:rPr>
        <w:t>H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>w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2"/>
          <w:w w:val="12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update</w:t>
      </w:r>
      <w:r>
        <w:rPr>
          <w:color w:val="363435"/>
          <w:w w:val="114"/>
          <w:sz w:val="18"/>
          <w:szCs w:val="18"/>
        </w:rPr>
        <w:t xml:space="preserve">d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4"/>
          <w:sz w:val="18"/>
          <w:szCs w:val="18"/>
        </w:rPr>
        <w:t>amin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ci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5"/>
          <w:w w:val="114"/>
          <w:sz w:val="18"/>
          <w:szCs w:val="18"/>
        </w:rPr>
        <w:t>sequenc</w:t>
      </w:r>
      <w:r>
        <w:rPr>
          <w:color w:val="363435"/>
          <w:w w:val="114"/>
          <w:sz w:val="18"/>
          <w:szCs w:val="18"/>
        </w:rPr>
        <w:t>e</w:t>
      </w:r>
      <w:r>
        <w:rPr>
          <w:color w:val="363435"/>
          <w:spacing w:val="18"/>
          <w:w w:val="11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w w:val="81"/>
          <w:sz w:val="18"/>
          <w:szCs w:val="18"/>
        </w:rPr>
        <w:t>E</w:t>
      </w:r>
      <w:r>
        <w:rPr>
          <w:color w:val="363435"/>
          <w:spacing w:val="4"/>
          <w:w w:val="87"/>
          <w:sz w:val="18"/>
          <w:szCs w:val="18"/>
        </w:rPr>
        <w:t>T</w:t>
      </w:r>
      <w:r>
        <w:rPr>
          <w:color w:val="363435"/>
          <w:spacing w:val="4"/>
          <w:w w:val="95"/>
          <w:sz w:val="18"/>
          <w:szCs w:val="18"/>
        </w:rPr>
        <w:t>S</w:t>
      </w:r>
      <w:r>
        <w:rPr>
          <w:color w:val="363435"/>
          <w:spacing w:val="4"/>
          <w:w w:val="79"/>
          <w:sz w:val="18"/>
          <w:szCs w:val="18"/>
        </w:rPr>
        <w:t>J</w:t>
      </w:r>
      <w:r>
        <w:rPr>
          <w:color w:val="363435"/>
          <w:spacing w:val="4"/>
          <w:w w:val="115"/>
          <w:sz w:val="18"/>
          <w:szCs w:val="18"/>
        </w:rPr>
        <w:t>5</w:t>
      </w:r>
      <w:r>
        <w:rPr>
          <w:color w:val="363435"/>
          <w:w w:val="115"/>
          <w:sz w:val="18"/>
          <w:szCs w:val="18"/>
        </w:rPr>
        <w:t>4</w:t>
      </w:r>
      <w:r>
        <w:rPr>
          <w:color w:val="363435"/>
          <w:spacing w:val="20"/>
          <w:w w:val="1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RF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usin</w:t>
      </w:r>
      <w:r>
        <w:rPr>
          <w:color w:val="363435"/>
          <w:sz w:val="18"/>
          <w:szCs w:val="18"/>
        </w:rPr>
        <w:t xml:space="preserve">g  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3"/>
          <w:w w:val="87"/>
          <w:sz w:val="17"/>
          <w:szCs w:val="17"/>
        </w:rPr>
        <w:t>BLAST</w:t>
      </w:r>
      <w:r>
        <w:rPr>
          <w:color w:val="363435"/>
          <w:w w:val="87"/>
          <w:sz w:val="17"/>
          <w:szCs w:val="17"/>
        </w:rPr>
        <w:t xml:space="preserve">P </w:t>
      </w:r>
      <w:r>
        <w:rPr>
          <w:color w:val="363435"/>
          <w:spacing w:val="25"/>
          <w:w w:val="87"/>
          <w:sz w:val="17"/>
          <w:szCs w:val="17"/>
        </w:rPr>
        <w:t xml:space="preserve"> </w:t>
      </w:r>
      <w:r>
        <w:rPr>
          <w:color w:val="363435"/>
          <w:spacing w:val="4"/>
          <w:sz w:val="18"/>
          <w:szCs w:val="18"/>
        </w:rPr>
        <w:t>(Vers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2.2.28+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6"/>
          <w:sz w:val="18"/>
          <w:szCs w:val="18"/>
        </w:rPr>
        <w:t>f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09"/>
          <w:sz w:val="18"/>
          <w:szCs w:val="18"/>
        </w:rPr>
        <w:t>w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4"/>
          <w:w w:val="94"/>
          <w:sz w:val="18"/>
          <w:szCs w:val="18"/>
        </w:rPr>
        <w:t>(</w:t>
      </w:r>
      <w:r>
        <w:rPr>
          <w:color w:val="363435"/>
          <w:spacing w:val="4"/>
          <w:w w:val="95"/>
          <w:sz w:val="18"/>
          <w:szCs w:val="18"/>
        </w:rPr>
        <w:t>A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 xml:space="preserve">t 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>,</w:t>
      </w:r>
    </w:p>
    <w:p>
      <w:pPr>
        <w:pStyle w:val="Normal"/>
        <w:spacing w:before="1" w:after="0"/>
        <w:ind w:right="5371" w:hanging="0"/>
        <w:jc w:val="both"/>
        <w:rPr>
          <w:sz w:val="18"/>
          <w:szCs w:val="18"/>
        </w:rPr>
      </w:pPr>
      <w:r>
        <w:rPr>
          <w:color w:val="363435"/>
          <w:spacing w:val="4"/>
          <w:w w:val="115"/>
          <w:sz w:val="18"/>
          <w:szCs w:val="18"/>
        </w:rPr>
        <w:t>1997</w:t>
      </w:r>
      <w:r>
        <w:rPr>
          <w:color w:val="363435"/>
          <w:spacing w:val="4"/>
          <w:w w:val="94"/>
          <w:sz w:val="18"/>
          <w:szCs w:val="18"/>
        </w:rPr>
        <w:t>)</w:t>
      </w:r>
      <w:r>
        <w:rPr>
          <w:color w:val="363435"/>
          <w:w w:val="9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775" w:space="530"/>
            <w:col w:w="5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7" w:after="0"/>
        <w:ind w:left="148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8"/>
          <w:szCs w:val="18"/>
        </w:rPr>
        <w:t xml:space="preserve">72                                           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5565" cy="53975"/>
                <wp:effectExtent l="3175" t="254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4000"/>
                          <a:chOff x="0" y="0"/>
                          <a:chExt cx="7560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349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9">
                                    <a:moveTo>
                                      <a:pt x="2732" y="78"/>
                                    </a:moveTo>
                                    <a:lnTo>
                                      <a:pt x="2727" y="74"/>
                                    </a:lnTo>
                                    <a:lnTo>
                                      <a:pt x="2721" y="72"/>
                                    </a:lnTo>
                                    <a:lnTo>
                                      <a:pt x="2714" y="72"/>
                                    </a:lnTo>
                                    <a:lnTo>
                                      <a:pt x="2705" y="72"/>
                                    </a:lnTo>
                                    <a:lnTo>
                                      <a:pt x="2698" y="74"/>
                                    </a:lnTo>
                                    <a:lnTo>
                                      <a:pt x="2693" y="79"/>
                                    </a:lnTo>
                                    <a:lnTo>
                                      <a:pt x="2689" y="84"/>
                                    </a:lnTo>
                                    <a:lnTo>
                                      <a:pt x="2686" y="91"/>
                                    </a:lnTo>
                                    <a:lnTo>
                                      <a:pt x="2686" y="100"/>
                                    </a:lnTo>
                                    <a:lnTo>
                                      <a:pt x="2696" y="100"/>
                                    </a:lnTo>
                                    <a:lnTo>
                                      <a:pt x="2696" y="94"/>
                                    </a:lnTo>
                                    <a:lnTo>
                                      <a:pt x="2698" y="89"/>
                                    </a:lnTo>
                                    <a:lnTo>
                                      <a:pt x="2701" y="86"/>
                                    </a:lnTo>
                                    <a:lnTo>
                                      <a:pt x="2703" y="82"/>
                                    </a:lnTo>
                                    <a:lnTo>
                                      <a:pt x="2707" y="81"/>
                                    </a:lnTo>
                                    <a:lnTo>
                                      <a:pt x="2712" y="81"/>
                                    </a:lnTo>
                                    <a:lnTo>
                                      <a:pt x="2717" y="81"/>
                                    </a:lnTo>
                                    <a:lnTo>
                                      <a:pt x="2721" y="82"/>
                                    </a:lnTo>
                                    <a:lnTo>
                                      <a:pt x="2724" y="85"/>
                                    </a:lnTo>
                                    <a:lnTo>
                                      <a:pt x="2727" y="87"/>
                                    </a:lnTo>
                                    <a:lnTo>
                                      <a:pt x="2728" y="91"/>
                                    </a:lnTo>
                                    <a:lnTo>
                                      <a:pt x="2728" y="95"/>
                                    </a:lnTo>
                                    <a:lnTo>
                                      <a:pt x="2728" y="99"/>
                                    </a:lnTo>
                                    <a:lnTo>
                                      <a:pt x="2727" y="102"/>
                                    </a:lnTo>
                                    <a:lnTo>
                                      <a:pt x="2725" y="105"/>
                                    </a:lnTo>
                                    <a:lnTo>
                                      <a:pt x="2723" y="107"/>
                                    </a:lnTo>
                                    <a:lnTo>
                                      <a:pt x="2719" y="110"/>
                                    </a:lnTo>
                                    <a:lnTo>
                                      <a:pt x="2714" y="113"/>
                                    </a:lnTo>
                                    <a:lnTo>
                                      <a:pt x="2702" y="120"/>
                                    </a:lnTo>
                                    <a:lnTo>
                                      <a:pt x="2695" y="125"/>
                                    </a:lnTo>
                                    <a:lnTo>
                                      <a:pt x="2691" y="131"/>
                                    </a:lnTo>
                                    <a:lnTo>
                                      <a:pt x="2686" y="136"/>
                                    </a:lnTo>
                                    <a:lnTo>
                                      <a:pt x="2684" y="143"/>
                                    </a:lnTo>
                                    <a:lnTo>
                                      <a:pt x="2684" y="151"/>
                                    </a:lnTo>
                                    <a:lnTo>
                                      <a:pt x="2739" y="151"/>
                                    </a:lnTo>
                                    <a:lnTo>
                                      <a:pt x="2739" y="142"/>
                                    </a:lnTo>
                                    <a:lnTo>
                                      <a:pt x="2696" y="142"/>
                                    </a:lnTo>
                                    <a:lnTo>
                                      <a:pt x="2696" y="139"/>
                                    </a:lnTo>
                                    <a:lnTo>
                                      <a:pt x="2698" y="137"/>
                                    </a:lnTo>
                                    <a:lnTo>
                                      <a:pt x="2699" y="136"/>
                                    </a:lnTo>
                                    <a:lnTo>
                                      <a:pt x="2702" y="132"/>
                                    </a:lnTo>
                                    <a:lnTo>
                                      <a:pt x="2708" y="127"/>
                                    </a:lnTo>
                                    <a:lnTo>
                                      <a:pt x="2717" y="122"/>
                                    </a:lnTo>
                                    <a:lnTo>
                                      <a:pt x="2725" y="118"/>
                                    </a:lnTo>
                                    <a:lnTo>
                                      <a:pt x="2731" y="113"/>
                                    </a:lnTo>
                                    <a:lnTo>
                                      <a:pt x="2734" y="110"/>
                                    </a:lnTo>
                                    <a:lnTo>
                                      <a:pt x="2737" y="106"/>
                                    </a:lnTo>
                                    <a:lnTo>
                                      <a:pt x="2739" y="101"/>
                                    </a:lnTo>
                                    <a:lnTo>
                                      <a:pt x="2739" y="95"/>
                                    </a:lnTo>
                                    <a:lnTo>
                                      <a:pt x="2739" y="88"/>
                                    </a:lnTo>
                                    <a:lnTo>
                                      <a:pt x="2736" y="83"/>
                                    </a:lnTo>
                                    <a:lnTo>
                                      <a:pt x="2732" y="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5.95pt;height:4.25pt" coordorigin="2619,68" coordsize="119,85">
                <v:group id="shape_0" style="position:absolute;left:2619;top:68;width:119;height:85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69;width:56;height:83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3;top:68;width:55;height:84">
                    <v:shape id="shape_0" coordorigin="2684,72" coordsize="54,79" path="m2732,78l2727,74l2721,72l2714,72l2705,72l2698,74l2693,79l2689,84l2686,91l2686,100l2696,100l2696,94l2698,89l2701,86l2703,82l2707,81l2712,81l2717,81l2721,82l2724,85l2727,87l2728,91l2728,95l2728,99l2727,102l2725,105l2723,107l2719,110l2714,113l2702,120l2695,125l2691,131l2686,136l2684,143l2684,151l2739,151l2739,142l2696,142l2696,139l2698,137l2699,136l2702,132l2708,127l2717,122l2725,118l2731,113l2734,110l2737,106l2739,101l2739,95l2739,88l2736,83l2732,78xe" stroked="t" o:allowincell="f" style="position:absolute;left:2683;top:68;width:54;height:83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2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0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17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60</wp:posOffset>
                </wp:positionH>
                <wp:positionV relativeFrom="paragraph">
                  <wp:posOffset>3889375</wp:posOffset>
                </wp:positionV>
                <wp:extent cx="156210" cy="156845"/>
                <wp:effectExtent l="7620" t="8255" r="889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250"/>
                                  </a:moveTo>
                                  <a:lnTo>
                                    <a:pt x="232" y="6272"/>
                                  </a:lnTo>
                                  <a:lnTo>
                                    <a:pt x="224" y="6293"/>
                                  </a:lnTo>
                                  <a:lnTo>
                                    <a:pt x="212" y="6311"/>
                                  </a:lnTo>
                                  <a:lnTo>
                                    <a:pt x="196" y="6326"/>
                                  </a:lnTo>
                                  <a:lnTo>
                                    <a:pt x="177" y="6337"/>
                                  </a:lnTo>
                                  <a:lnTo>
                                    <a:pt x="156" y="6343"/>
                                  </a:lnTo>
                                  <a:lnTo>
                                    <a:pt x="141" y="6344"/>
                                  </a:lnTo>
                                  <a:lnTo>
                                    <a:pt x="118" y="6341"/>
                                  </a:lnTo>
                                  <a:lnTo>
                                    <a:pt x="98" y="6333"/>
                                  </a:lnTo>
                                  <a:lnTo>
                                    <a:pt x="80" y="6321"/>
                                  </a:lnTo>
                                  <a:lnTo>
                                    <a:pt x="65" y="6305"/>
                                  </a:lnTo>
                                  <a:lnTo>
                                    <a:pt x="54" y="6286"/>
                                  </a:lnTo>
                                  <a:lnTo>
                                    <a:pt x="48" y="6265"/>
                                  </a:lnTo>
                                  <a:lnTo>
                                    <a:pt x="47" y="6250"/>
                                  </a:lnTo>
                                  <a:lnTo>
                                    <a:pt x="50" y="6227"/>
                                  </a:lnTo>
                                  <a:lnTo>
                                    <a:pt x="58" y="6207"/>
                                  </a:lnTo>
                                  <a:lnTo>
                                    <a:pt x="70" y="6189"/>
                                  </a:lnTo>
                                  <a:lnTo>
                                    <a:pt x="86" y="6174"/>
                                  </a:lnTo>
                                  <a:lnTo>
                                    <a:pt x="105" y="6163"/>
                                  </a:lnTo>
                                  <a:lnTo>
                                    <a:pt x="126" y="6157"/>
                                  </a:lnTo>
                                  <a:lnTo>
                                    <a:pt x="141" y="6156"/>
                                  </a:lnTo>
                                  <a:lnTo>
                                    <a:pt x="164" y="6159"/>
                                  </a:lnTo>
                                  <a:lnTo>
                                    <a:pt x="184" y="6166"/>
                                  </a:lnTo>
                                  <a:lnTo>
                                    <a:pt x="202" y="6179"/>
                                  </a:lnTo>
                                  <a:lnTo>
                                    <a:pt x="217" y="6195"/>
                                  </a:lnTo>
                                  <a:lnTo>
                                    <a:pt x="228" y="6214"/>
                                  </a:lnTo>
                                  <a:lnTo>
                                    <a:pt x="234" y="6235"/>
                                  </a:lnTo>
                                  <a:lnTo>
                                    <a:pt x="235" y="6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250"/>
                                    </a:moveTo>
                                    <a:lnTo>
                                      <a:pt x="254" y="625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137"/>
                                      </a:moveTo>
                                      <a:lnTo>
                                        <a:pt x="141" y="63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250"/>
                                        </a:moveTo>
                                        <a:lnTo>
                                          <a:pt x="193" y="6272"/>
                                        </a:lnTo>
                                        <a:lnTo>
                                          <a:pt x="181" y="6290"/>
                                        </a:lnTo>
                                        <a:lnTo>
                                          <a:pt x="163" y="6302"/>
                                        </a:lnTo>
                                        <a:lnTo>
                                          <a:pt x="141" y="6306"/>
                                        </a:lnTo>
                                        <a:lnTo>
                                          <a:pt x="119" y="6302"/>
                                        </a:lnTo>
                                        <a:lnTo>
                                          <a:pt x="101" y="6290"/>
                                        </a:lnTo>
                                        <a:lnTo>
                                          <a:pt x="89" y="6272"/>
                                        </a:lnTo>
                                        <a:lnTo>
                                          <a:pt x="85" y="6250"/>
                                        </a:lnTo>
                                        <a:lnTo>
                                          <a:pt x="89" y="6228"/>
                                        </a:lnTo>
                                        <a:lnTo>
                                          <a:pt x="101" y="6210"/>
                                        </a:lnTo>
                                        <a:lnTo>
                                          <a:pt x="119" y="6198"/>
                                        </a:lnTo>
                                        <a:lnTo>
                                          <a:pt x="141" y="6193"/>
                                        </a:lnTo>
                                        <a:lnTo>
                                          <a:pt x="163" y="6198"/>
                                        </a:lnTo>
                                        <a:lnTo>
                                          <a:pt x="181" y="6210"/>
                                        </a:lnTo>
                                        <a:lnTo>
                                          <a:pt x="193" y="6228"/>
                                        </a:lnTo>
                                        <a:lnTo>
                                          <a:pt x="197" y="6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250"/>
                                          </a:moveTo>
                                          <a:lnTo>
                                            <a:pt x="232" y="6272"/>
                                          </a:lnTo>
                                          <a:lnTo>
                                            <a:pt x="224" y="6293"/>
                                          </a:lnTo>
                                          <a:lnTo>
                                            <a:pt x="212" y="6311"/>
                                          </a:lnTo>
                                          <a:lnTo>
                                            <a:pt x="196" y="6326"/>
                                          </a:lnTo>
                                          <a:lnTo>
                                            <a:pt x="177" y="6337"/>
                                          </a:lnTo>
                                          <a:lnTo>
                                            <a:pt x="156" y="6343"/>
                                          </a:lnTo>
                                          <a:lnTo>
                                            <a:pt x="141" y="6344"/>
                                          </a:lnTo>
                                          <a:lnTo>
                                            <a:pt x="118" y="6341"/>
                                          </a:lnTo>
                                          <a:lnTo>
                                            <a:pt x="98" y="6333"/>
                                          </a:lnTo>
                                          <a:lnTo>
                                            <a:pt x="80" y="6321"/>
                                          </a:lnTo>
                                          <a:lnTo>
                                            <a:pt x="65" y="6305"/>
                                          </a:lnTo>
                                          <a:lnTo>
                                            <a:pt x="54" y="6286"/>
                                          </a:lnTo>
                                          <a:lnTo>
                                            <a:pt x="48" y="6265"/>
                                          </a:lnTo>
                                          <a:lnTo>
                                            <a:pt x="47" y="6250"/>
                                          </a:lnTo>
                                          <a:lnTo>
                                            <a:pt x="50" y="6227"/>
                                          </a:lnTo>
                                          <a:lnTo>
                                            <a:pt x="58" y="6207"/>
                                          </a:lnTo>
                                          <a:lnTo>
                                            <a:pt x="70" y="6189"/>
                                          </a:lnTo>
                                          <a:lnTo>
                                            <a:pt x="86" y="6174"/>
                                          </a:lnTo>
                                          <a:lnTo>
                                            <a:pt x="105" y="6163"/>
                                          </a:lnTo>
                                          <a:lnTo>
                                            <a:pt x="126" y="6157"/>
                                          </a:lnTo>
                                          <a:lnTo>
                                            <a:pt x="141" y="6156"/>
                                          </a:lnTo>
                                          <a:lnTo>
                                            <a:pt x="164" y="6159"/>
                                          </a:lnTo>
                                          <a:lnTo>
                                            <a:pt x="184" y="6166"/>
                                          </a:lnTo>
                                          <a:lnTo>
                                            <a:pt x="202" y="6179"/>
                                          </a:lnTo>
                                          <a:lnTo>
                                            <a:pt x="217" y="6195"/>
                                          </a:lnTo>
                                          <a:lnTo>
                                            <a:pt x="228" y="6214"/>
                                          </a:lnTo>
                                          <a:lnTo>
                                            <a:pt x="234" y="6235"/>
                                          </a:lnTo>
                                          <a:lnTo>
                                            <a:pt x="235" y="62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250"/>
                                            </a:moveTo>
                                            <a:lnTo>
                                              <a:pt x="254" y="62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137"/>
                                              </a:moveTo>
                                              <a:lnTo>
                                                <a:pt x="141" y="63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250"/>
                                                </a:moveTo>
                                                <a:lnTo>
                                                  <a:pt x="193" y="6228"/>
                                                </a:lnTo>
                                                <a:lnTo>
                                                  <a:pt x="181" y="6210"/>
                                                </a:lnTo>
                                                <a:lnTo>
                                                  <a:pt x="163" y="6198"/>
                                                </a:lnTo>
                                                <a:lnTo>
                                                  <a:pt x="141" y="6193"/>
                                                </a:lnTo>
                                                <a:lnTo>
                                                  <a:pt x="119" y="6198"/>
                                                </a:lnTo>
                                                <a:lnTo>
                                                  <a:pt x="101" y="6210"/>
                                                </a:lnTo>
                                                <a:lnTo>
                                                  <a:pt x="89" y="6228"/>
                                                </a:lnTo>
                                                <a:lnTo>
                                                  <a:pt x="85" y="6250"/>
                                                </a:lnTo>
                                                <a:lnTo>
                                                  <a:pt x="89" y="6272"/>
                                                </a:lnTo>
                                                <a:lnTo>
                                                  <a:pt x="101" y="6290"/>
                                                </a:lnTo>
                                                <a:lnTo>
                                                  <a:pt x="119" y="6302"/>
                                                </a:lnTo>
                                                <a:lnTo>
                                                  <a:pt x="141" y="6306"/>
                                                </a:lnTo>
                                                <a:lnTo>
                                                  <a:pt x="163" y="6302"/>
                                                </a:lnTo>
                                                <a:lnTo>
                                                  <a:pt x="181" y="6290"/>
                                                </a:lnTo>
                                                <a:lnTo>
                                                  <a:pt x="193" y="6272"/>
                                                </a:lnTo>
                                                <a:lnTo>
                                                  <a:pt x="197" y="62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250"/>
                                                  </a:moveTo>
                                                  <a:lnTo>
                                                    <a:pt x="197" y="625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193"/>
                                                    </a:moveTo>
                                                    <a:lnTo>
                                                      <a:pt x="141" y="630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06.25pt;width:12.3pt;height:12.35pt" coordorigin="16,6125" coordsize="246,247">
                <v:group id="shape_0" style="position:absolute;left:16;top:6125;width:246;height:247">
                  <v:shape id="shape_0" coordorigin="47,6156" coordsize="188,188" path="m235,6250l232,6272l224,6293l212,6311l196,6326l177,6337l156,6343l141,6344l118,6341l98,6333l80,6321l65,6305l54,6286l48,6265l47,6250l50,6227l58,6207l70,6189l86,6174l105,6163l126,6157l141,6156l164,6159l184,6166l202,6179l217,6195l228,6214l234,6235l235,6250xe" stroked="t" o:allowincell="f" style="position:absolute;left:36;top:612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248;width:246;height:1">
                    <v:shape id="shape_0" coordorigin="28,6250" coordsize="225,0" path="m28,6250l254,6250e" stroked="t" o:allowincell="f" style="position:absolute;left:16;top:624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248;width:1;height:1">
                      <v:shape id="shape_0" coordorigin="141,6137" coordsize="0,225" path="m141,6137l141,6363e" stroked="t" o:allowincell="f" style="position:absolute;left:140;top:624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248;width:1;height:1">
                        <v:shape id="shape_0" coordorigin="85,6193" coordsize="113,113" path="m197,6250l193,6272l181,6290l163,6302l141,6306l119,6302l101,6290l89,6272l85,6250l89,6228l101,6210l119,6198l141,6193l163,6198l181,6210l193,6228l197,6250xe" stroked="t" o:allowincell="f" style="position:absolute;left:140;top:624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248;width:1;height:1">
                          <v:shape id="shape_0" coordorigin="47,6156" coordsize="188,188" path="m235,6250l232,6272l224,6293l212,6311l196,6326l177,6337l156,6343l141,6344l118,6341l98,6333l80,6321l65,6305l54,6286l48,6265l47,6250l50,6227l58,6207l70,6189l86,6174l105,6163l126,6157l141,6156l164,6159l184,6166l202,6179l217,6195l228,6214l234,6235l235,6250xe" stroked="t" o:allowincell="f" style="position:absolute;left:140;top:624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248;width:1;height:1">
                            <v:shape id="shape_0" coordorigin="28,6250" coordsize="225,0" path="m28,6250l254,6250e" stroked="t" o:allowincell="f" style="position:absolute;left:140;top:624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248;width:1;height:1">
                              <v:shape id="shape_0" coordorigin="141,6137" coordsize="0,225" path="m141,6137l141,6363e" stroked="t" o:allowincell="f" style="position:absolute;left:140;top:624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248;width:1;height:1">
                                <v:shape id="shape_0" coordorigin="85,6193" coordsize="113,113" path="m197,6250l193,6228l181,6210l163,6198l141,6193l119,6198l101,6210l89,6228l85,6250l89,6272l101,6290l119,6302l141,6306l163,6302l181,6290l193,6272l197,6250xe" fillcolor="#363435" stroked="f" o:allowincell="f" style="position:absolute;left:140;top:624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248;width:1;height:1">
                                  <v:shape id="shape_0" coordorigin="85,6250" coordsize="113,0" path="m85,6250l197,6250e" stroked="t" o:allowincell="f" style="position:absolute;left:140;top:624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248;width:1;height:1">
                                    <v:shape id="shape_0" coordorigin="141,6193" coordsize="0,113" path="m141,6193l141,6306e" stroked="t" o:allowincell="f" style="position:absolute;left:140;top:624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04125</wp:posOffset>
                </wp:positionH>
                <wp:positionV relativeFrom="paragraph">
                  <wp:posOffset>3889375</wp:posOffset>
                </wp:positionV>
                <wp:extent cx="156210" cy="156845"/>
                <wp:effectExtent l="7620" t="8255" r="8890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6250"/>
                                  </a:moveTo>
                                  <a:lnTo>
                                    <a:pt x="12190" y="6272"/>
                                  </a:lnTo>
                                  <a:lnTo>
                                    <a:pt x="12182" y="6293"/>
                                  </a:lnTo>
                                  <a:lnTo>
                                    <a:pt x="12170" y="6311"/>
                                  </a:lnTo>
                                  <a:lnTo>
                                    <a:pt x="12154" y="6326"/>
                                  </a:lnTo>
                                  <a:lnTo>
                                    <a:pt x="12135" y="6337"/>
                                  </a:lnTo>
                                  <a:lnTo>
                                    <a:pt x="12114" y="6343"/>
                                  </a:lnTo>
                                  <a:lnTo>
                                    <a:pt x="12099" y="6344"/>
                                  </a:lnTo>
                                  <a:lnTo>
                                    <a:pt x="12076" y="6341"/>
                                  </a:lnTo>
                                  <a:lnTo>
                                    <a:pt x="12056" y="6333"/>
                                  </a:lnTo>
                                  <a:lnTo>
                                    <a:pt x="12038" y="6321"/>
                                  </a:lnTo>
                                  <a:lnTo>
                                    <a:pt x="12023" y="6305"/>
                                  </a:lnTo>
                                  <a:lnTo>
                                    <a:pt x="12012" y="6286"/>
                                  </a:lnTo>
                                  <a:lnTo>
                                    <a:pt x="12006" y="6265"/>
                                  </a:lnTo>
                                  <a:lnTo>
                                    <a:pt x="12005" y="6250"/>
                                  </a:lnTo>
                                  <a:lnTo>
                                    <a:pt x="12008" y="6227"/>
                                  </a:lnTo>
                                  <a:lnTo>
                                    <a:pt x="12016" y="6207"/>
                                  </a:lnTo>
                                  <a:lnTo>
                                    <a:pt x="12028" y="6189"/>
                                  </a:lnTo>
                                  <a:lnTo>
                                    <a:pt x="12044" y="6174"/>
                                  </a:lnTo>
                                  <a:lnTo>
                                    <a:pt x="12063" y="6163"/>
                                  </a:lnTo>
                                  <a:lnTo>
                                    <a:pt x="12084" y="6157"/>
                                  </a:lnTo>
                                  <a:lnTo>
                                    <a:pt x="12099" y="6156"/>
                                  </a:lnTo>
                                  <a:lnTo>
                                    <a:pt x="12122" y="6159"/>
                                  </a:lnTo>
                                  <a:lnTo>
                                    <a:pt x="12142" y="6166"/>
                                  </a:lnTo>
                                  <a:lnTo>
                                    <a:pt x="12160" y="6179"/>
                                  </a:lnTo>
                                  <a:lnTo>
                                    <a:pt x="12175" y="6195"/>
                                  </a:lnTo>
                                  <a:lnTo>
                                    <a:pt x="12186" y="6214"/>
                                  </a:lnTo>
                                  <a:lnTo>
                                    <a:pt x="12192" y="6235"/>
                                  </a:lnTo>
                                  <a:lnTo>
                                    <a:pt x="12193" y="6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6250"/>
                                    </a:moveTo>
                                    <a:lnTo>
                                      <a:pt x="12212" y="625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6137"/>
                                      </a:moveTo>
                                      <a:lnTo>
                                        <a:pt x="12099" y="63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6250"/>
                                        </a:moveTo>
                                        <a:lnTo>
                                          <a:pt x="12151" y="6272"/>
                                        </a:lnTo>
                                        <a:lnTo>
                                          <a:pt x="12139" y="6290"/>
                                        </a:lnTo>
                                        <a:lnTo>
                                          <a:pt x="12121" y="6302"/>
                                        </a:lnTo>
                                        <a:lnTo>
                                          <a:pt x="12099" y="6306"/>
                                        </a:lnTo>
                                        <a:lnTo>
                                          <a:pt x="12077" y="6302"/>
                                        </a:lnTo>
                                        <a:lnTo>
                                          <a:pt x="12059" y="6290"/>
                                        </a:lnTo>
                                        <a:lnTo>
                                          <a:pt x="12047" y="6272"/>
                                        </a:lnTo>
                                        <a:lnTo>
                                          <a:pt x="12043" y="6250"/>
                                        </a:lnTo>
                                        <a:lnTo>
                                          <a:pt x="12047" y="6228"/>
                                        </a:lnTo>
                                        <a:lnTo>
                                          <a:pt x="12059" y="6210"/>
                                        </a:lnTo>
                                        <a:lnTo>
                                          <a:pt x="12077" y="6198"/>
                                        </a:lnTo>
                                        <a:lnTo>
                                          <a:pt x="12099" y="6193"/>
                                        </a:lnTo>
                                        <a:lnTo>
                                          <a:pt x="12121" y="6198"/>
                                        </a:lnTo>
                                        <a:lnTo>
                                          <a:pt x="12139" y="6210"/>
                                        </a:lnTo>
                                        <a:lnTo>
                                          <a:pt x="12151" y="6228"/>
                                        </a:lnTo>
                                        <a:lnTo>
                                          <a:pt x="12155" y="6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6250"/>
                                          </a:moveTo>
                                          <a:lnTo>
                                            <a:pt x="12190" y="6272"/>
                                          </a:lnTo>
                                          <a:lnTo>
                                            <a:pt x="12182" y="6293"/>
                                          </a:lnTo>
                                          <a:lnTo>
                                            <a:pt x="12170" y="6311"/>
                                          </a:lnTo>
                                          <a:lnTo>
                                            <a:pt x="12154" y="6326"/>
                                          </a:lnTo>
                                          <a:lnTo>
                                            <a:pt x="12135" y="6337"/>
                                          </a:lnTo>
                                          <a:lnTo>
                                            <a:pt x="12114" y="6343"/>
                                          </a:lnTo>
                                          <a:lnTo>
                                            <a:pt x="12099" y="6344"/>
                                          </a:lnTo>
                                          <a:lnTo>
                                            <a:pt x="12076" y="6341"/>
                                          </a:lnTo>
                                          <a:lnTo>
                                            <a:pt x="12056" y="6333"/>
                                          </a:lnTo>
                                          <a:lnTo>
                                            <a:pt x="12038" y="6321"/>
                                          </a:lnTo>
                                          <a:lnTo>
                                            <a:pt x="12023" y="6305"/>
                                          </a:lnTo>
                                          <a:lnTo>
                                            <a:pt x="12012" y="6286"/>
                                          </a:lnTo>
                                          <a:lnTo>
                                            <a:pt x="12006" y="6265"/>
                                          </a:lnTo>
                                          <a:lnTo>
                                            <a:pt x="12005" y="6250"/>
                                          </a:lnTo>
                                          <a:lnTo>
                                            <a:pt x="12008" y="6227"/>
                                          </a:lnTo>
                                          <a:lnTo>
                                            <a:pt x="12016" y="6207"/>
                                          </a:lnTo>
                                          <a:lnTo>
                                            <a:pt x="12028" y="6189"/>
                                          </a:lnTo>
                                          <a:lnTo>
                                            <a:pt x="12044" y="6174"/>
                                          </a:lnTo>
                                          <a:lnTo>
                                            <a:pt x="12063" y="6163"/>
                                          </a:lnTo>
                                          <a:lnTo>
                                            <a:pt x="12084" y="6157"/>
                                          </a:lnTo>
                                          <a:lnTo>
                                            <a:pt x="12099" y="6156"/>
                                          </a:lnTo>
                                          <a:lnTo>
                                            <a:pt x="12122" y="6159"/>
                                          </a:lnTo>
                                          <a:lnTo>
                                            <a:pt x="12142" y="6166"/>
                                          </a:lnTo>
                                          <a:lnTo>
                                            <a:pt x="12160" y="6179"/>
                                          </a:lnTo>
                                          <a:lnTo>
                                            <a:pt x="12175" y="6195"/>
                                          </a:lnTo>
                                          <a:lnTo>
                                            <a:pt x="12186" y="6214"/>
                                          </a:lnTo>
                                          <a:lnTo>
                                            <a:pt x="12192" y="6235"/>
                                          </a:lnTo>
                                          <a:lnTo>
                                            <a:pt x="12193" y="62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6250"/>
                                            </a:moveTo>
                                            <a:lnTo>
                                              <a:pt x="12212" y="62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6137"/>
                                              </a:moveTo>
                                              <a:lnTo>
                                                <a:pt x="12099" y="63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6250"/>
                                                </a:moveTo>
                                                <a:lnTo>
                                                  <a:pt x="12151" y="6228"/>
                                                </a:lnTo>
                                                <a:lnTo>
                                                  <a:pt x="12139" y="6210"/>
                                                </a:lnTo>
                                                <a:lnTo>
                                                  <a:pt x="12121" y="6198"/>
                                                </a:lnTo>
                                                <a:lnTo>
                                                  <a:pt x="12099" y="6193"/>
                                                </a:lnTo>
                                                <a:lnTo>
                                                  <a:pt x="12077" y="6198"/>
                                                </a:lnTo>
                                                <a:lnTo>
                                                  <a:pt x="12059" y="6210"/>
                                                </a:lnTo>
                                                <a:lnTo>
                                                  <a:pt x="12047" y="6228"/>
                                                </a:lnTo>
                                                <a:lnTo>
                                                  <a:pt x="12043" y="6250"/>
                                                </a:lnTo>
                                                <a:lnTo>
                                                  <a:pt x="12047" y="6272"/>
                                                </a:lnTo>
                                                <a:lnTo>
                                                  <a:pt x="12059" y="6290"/>
                                                </a:lnTo>
                                                <a:lnTo>
                                                  <a:pt x="12077" y="6302"/>
                                                </a:lnTo>
                                                <a:lnTo>
                                                  <a:pt x="12099" y="6306"/>
                                                </a:lnTo>
                                                <a:lnTo>
                                                  <a:pt x="12121" y="6302"/>
                                                </a:lnTo>
                                                <a:lnTo>
                                                  <a:pt x="12139" y="6290"/>
                                                </a:lnTo>
                                                <a:lnTo>
                                                  <a:pt x="12151" y="6272"/>
                                                </a:lnTo>
                                                <a:lnTo>
                                                  <a:pt x="12155" y="62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6250"/>
                                                  </a:moveTo>
                                                  <a:lnTo>
                                                    <a:pt x="12155" y="625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6193"/>
                                                    </a:moveTo>
                                                    <a:lnTo>
                                                      <a:pt x="12099" y="630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06.25pt;width:12.3pt;height:12.35pt" coordorigin="11975,6125" coordsize="246,247">
                <v:group id="shape_0" style="position:absolute;left:11975;top:6125;width:246;height:247">
                  <v:shape id="shape_0" coordorigin="12005,6156" coordsize="188,188" path="m12193,6250l12190,6272l12182,6293l12170,6311l12154,6326l12135,6337l12114,6343l12099,6344l12076,6341l12056,6333l12038,6321l12023,6305l12012,6286l12006,6265l12005,6250l12008,6227l12016,6207l12028,6189l12044,6174l12063,6163l12084,6157l12099,6156l12122,6159l12142,6166l12160,6179l12175,6195l12186,6214l12192,6235l12193,6250xe" stroked="t" o:allowincell="f" style="position:absolute;left:11995;top:612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6248;width:246;height:1">
                    <v:shape id="shape_0" coordorigin="11986,6250" coordsize="225,0" path="m11986,6250l12212,6250e" stroked="t" o:allowincell="f" style="position:absolute;left:11975;top:624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6248;width:1;height:1">
                      <v:shape id="shape_0" coordorigin="12099,6137" coordsize="0,225" path="m12099,6137l12099,6363e" stroked="t" o:allowincell="f" style="position:absolute;left:12099;top:624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6248;width:1;height:1">
                        <v:shape id="shape_0" coordorigin="12043,6193" coordsize="113,113" path="m12155,6250l12151,6272l12139,6290l12121,6302l12099,6306l12077,6302l12059,6290l12047,6272l12043,6250l12047,6228l12059,6210l12077,6198l12099,6193l12121,6198l12139,6210l12151,6228l12155,6250xe" stroked="t" o:allowincell="f" style="position:absolute;left:12099;top:624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6248;width:1;height:1">
                          <v:shape id="shape_0" coordorigin="12005,6156" coordsize="188,188" path="m12193,6250l12190,6272l12182,6293l12170,6311l12154,6326l12135,6337l12114,6343l12099,6344l12076,6341l12056,6333l12038,6321l12023,6305l12012,6286l12006,6265l12005,6250l12008,6227l12016,6207l12028,6189l12044,6174l12063,6163l12084,6157l12099,6156l12122,6159l12142,6166l12160,6179l12175,6195l12186,6214l12192,6235l12193,6250xe" stroked="t" o:allowincell="f" style="position:absolute;left:12099;top:624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6248;width:1;height:1">
                            <v:shape id="shape_0" coordorigin="11986,6250" coordsize="225,0" path="m11986,6250l12212,6250e" stroked="t" o:allowincell="f" style="position:absolute;left:12099;top:624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6248;width:1;height:1">
                              <v:shape id="shape_0" coordorigin="12099,6137" coordsize="0,225" path="m12099,6137l12099,6363e" stroked="t" o:allowincell="f" style="position:absolute;left:12099;top:624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6248;width:1;height:1">
                                <v:shape id="shape_0" coordorigin="12043,6193" coordsize="113,113" path="m12155,6250l12151,6228l12139,6210l12121,6198l12099,6193l12077,6198l12059,6210l12047,6228l12043,6250l12047,6272l12059,6290l12077,6302l12099,6306l12121,6302l12139,6290l12151,6272l12155,6250xe" fillcolor="#363435" stroked="f" o:allowincell="f" style="position:absolute;left:12099;top:624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6248;width:1;height:1">
                                  <v:shape id="shape_0" coordorigin="12043,6250" coordsize="113,0" path="m12043,6250l12155,6250e" stroked="t" o:allowincell="f" style="position:absolute;left:12099;top:624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6248;width:1;height:1">
                                    <v:shape id="shape_0" coordorigin="12099,6193" coordsize="0,113" path="m12099,6193l12099,6306e" stroked="t" o:allowincell="f" style="position:absolute;left:12099;top:624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5817870" cy="455041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2" w:before="67" w:after="0"/>
        <w:ind w:left="1620" w:right="1427" w:hanging="0"/>
        <w:jc w:val="both"/>
        <w:rPr>
          <w:sz w:val="17"/>
          <w:szCs w:val="17"/>
        </w:rPr>
      </w:pP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2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e</w:t>
      </w:r>
      <w:r>
        <w:rPr>
          <w:b/>
          <w:color w:val="363435"/>
          <w:spacing w:val="6"/>
          <w:w w:val="93"/>
          <w:sz w:val="17"/>
          <w:szCs w:val="17"/>
        </w:rPr>
        <w:t xml:space="preserve"> </w:t>
      </w:r>
      <w:r>
        <w:rPr>
          <w:b/>
          <w:color w:val="363435"/>
          <w:spacing w:val="2"/>
          <w:sz w:val="17"/>
          <w:szCs w:val="17"/>
        </w:rPr>
        <w:t>2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b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lo</w:t>
      </w:r>
      <w:r>
        <w:rPr>
          <w:color w:val="363435"/>
          <w:spacing w:val="1"/>
          <w:sz w:val="17"/>
          <w:szCs w:val="17"/>
        </w:rPr>
        <w:t>nin</w:t>
      </w:r>
      <w:r>
        <w:rPr>
          <w:color w:val="363435"/>
          <w:sz w:val="17"/>
          <w:szCs w:val="17"/>
        </w:rPr>
        <w:t>g</w:t>
      </w:r>
      <w:r>
        <w:rPr>
          <w:color w:val="363435"/>
          <w:spacing w:val="1"/>
          <w:sz w:val="17"/>
          <w:szCs w:val="17"/>
        </w:rPr>
        <w:t xml:space="preserve"> 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1"/>
          <w:sz w:val="17"/>
          <w:szCs w:val="17"/>
        </w:rPr>
        <w:t>q</w:t>
      </w:r>
      <w:r>
        <w:rPr>
          <w:color w:val="363435"/>
          <w:spacing w:val="2"/>
          <w:sz w:val="17"/>
          <w:szCs w:val="17"/>
        </w:rPr>
        <w:t>ue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1"/>
          <w:sz w:val="17"/>
          <w:szCs w:val="17"/>
        </w:rPr>
        <w:t>cin</w:t>
      </w:r>
      <w:r>
        <w:rPr>
          <w:color w:val="363435"/>
          <w:sz w:val="17"/>
          <w:szCs w:val="17"/>
        </w:rPr>
        <w:t>g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f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pl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mi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w w:val="94"/>
          <w:sz w:val="17"/>
          <w:szCs w:val="17"/>
        </w:rPr>
        <w:t>DN</w:t>
      </w:r>
      <w:r>
        <w:rPr>
          <w:color w:val="363435"/>
          <w:w w:val="94"/>
          <w:sz w:val="17"/>
          <w:szCs w:val="17"/>
        </w:rPr>
        <w:t xml:space="preserve">A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2"/>
          <w:sz w:val="17"/>
          <w:szCs w:val="17"/>
        </w:rPr>
        <w:t>lon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pacing w:val="3"/>
          <w:w w:val="99"/>
          <w:sz w:val="17"/>
          <w:szCs w:val="17"/>
        </w:rPr>
        <w:t>c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spacing w:val="11"/>
          <w:w w:val="99"/>
          <w:sz w:val="17"/>
          <w:szCs w:val="17"/>
        </w:rPr>
        <w:t>r</w:t>
      </w:r>
      <w:r>
        <w:rPr>
          <w:color w:val="363435"/>
          <w:spacing w:val="5"/>
          <w:w w:val="80"/>
          <w:sz w:val="17"/>
          <w:szCs w:val="17"/>
        </w:rPr>
        <w:t>y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1"/>
          <w:w w:val="106"/>
          <w:sz w:val="17"/>
          <w:szCs w:val="17"/>
        </w:rPr>
        <w:t>n</w:t>
      </w:r>
      <w:r>
        <w:rPr>
          <w:color w:val="363435"/>
          <w:w w:val="95"/>
          <w:sz w:val="17"/>
          <w:szCs w:val="17"/>
        </w:rPr>
        <w:t>g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i/>
          <w:color w:val="363435"/>
          <w:spacing w:val="1"/>
          <w:w w:val="88"/>
          <w:sz w:val="17"/>
          <w:szCs w:val="17"/>
        </w:rPr>
        <w:t>E</w:t>
      </w:r>
      <w:r>
        <w:rPr>
          <w:i/>
          <w:color w:val="363435"/>
          <w:w w:val="88"/>
          <w:sz w:val="17"/>
          <w:szCs w:val="17"/>
        </w:rPr>
        <w:t>.</w:t>
      </w:r>
      <w:r>
        <w:rPr>
          <w:i/>
          <w:color w:val="363435"/>
          <w:spacing w:val="-3"/>
          <w:w w:val="88"/>
          <w:sz w:val="17"/>
          <w:szCs w:val="17"/>
        </w:rPr>
        <w:t xml:space="preserve"> </w:t>
      </w:r>
      <w:r>
        <w:rPr>
          <w:i/>
          <w:color w:val="363435"/>
          <w:spacing w:val="3"/>
          <w:w w:val="88"/>
          <w:sz w:val="17"/>
          <w:szCs w:val="17"/>
        </w:rPr>
        <w:t>t</w:t>
      </w:r>
      <w:r>
        <w:rPr>
          <w:i/>
          <w:color w:val="363435"/>
          <w:w w:val="88"/>
          <w:sz w:val="17"/>
          <w:szCs w:val="17"/>
        </w:rPr>
        <w:t>a</w:t>
      </w:r>
      <w:r>
        <w:rPr>
          <w:i/>
          <w:color w:val="363435"/>
          <w:spacing w:val="-1"/>
          <w:w w:val="88"/>
          <w:sz w:val="17"/>
          <w:szCs w:val="17"/>
        </w:rPr>
        <w:t>r</w:t>
      </w:r>
      <w:r>
        <w:rPr>
          <w:i/>
          <w:color w:val="363435"/>
          <w:spacing w:val="1"/>
          <w:w w:val="88"/>
          <w:sz w:val="17"/>
          <w:szCs w:val="17"/>
        </w:rPr>
        <w:t>d</w:t>
      </w:r>
      <w:r>
        <w:rPr>
          <w:i/>
          <w:color w:val="363435"/>
          <w:w w:val="88"/>
          <w:sz w:val="17"/>
          <w:szCs w:val="17"/>
        </w:rPr>
        <w:t>a</w:t>
      </w:r>
      <w:r>
        <w:rPr>
          <w:i/>
          <w:color w:val="363435"/>
          <w:spacing w:val="11"/>
          <w:w w:val="88"/>
          <w:sz w:val="17"/>
          <w:szCs w:val="17"/>
        </w:rPr>
        <w:t xml:space="preserve"> </w:t>
      </w:r>
      <w:r>
        <w:rPr>
          <w:color w:val="363435"/>
          <w:w w:val="87"/>
          <w:sz w:val="17"/>
          <w:szCs w:val="17"/>
        </w:rPr>
        <w:t>E</w:t>
      </w:r>
      <w:r>
        <w:rPr>
          <w:color w:val="363435"/>
          <w:spacing w:val="-32"/>
          <w:sz w:val="17"/>
          <w:szCs w:val="17"/>
        </w:rPr>
        <w:t xml:space="preserve"> </w:t>
      </w:r>
      <w:r>
        <w:rPr>
          <w:color w:val="363435"/>
          <w:spacing w:val="6"/>
          <w:w w:val="90"/>
          <w:sz w:val="17"/>
          <w:szCs w:val="17"/>
        </w:rPr>
        <w:t>T</w:t>
      </w:r>
      <w:r>
        <w:rPr>
          <w:color w:val="363435"/>
          <w:w w:val="89"/>
          <w:sz w:val="17"/>
          <w:szCs w:val="17"/>
        </w:rPr>
        <w:t>S</w:t>
      </w:r>
      <w:r>
        <w:rPr>
          <w:color w:val="363435"/>
          <w:spacing w:val="-2"/>
          <w:w w:val="71"/>
          <w:sz w:val="17"/>
          <w:szCs w:val="17"/>
        </w:rPr>
        <w:t>J</w:t>
      </w:r>
      <w:r>
        <w:rPr>
          <w:color w:val="363435"/>
          <w:spacing w:val="2"/>
          <w:w w:val="106"/>
          <w:sz w:val="17"/>
          <w:szCs w:val="17"/>
        </w:rPr>
        <w:t>5</w:t>
      </w:r>
      <w:r>
        <w:rPr>
          <w:color w:val="363435"/>
          <w:w w:val="106"/>
          <w:sz w:val="17"/>
          <w:szCs w:val="17"/>
        </w:rPr>
        <w:t>4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eno</w:t>
      </w:r>
      <w:r>
        <w:rPr>
          <w:color w:val="363435"/>
          <w:spacing w:val="1"/>
          <w:sz w:val="17"/>
          <w:szCs w:val="17"/>
        </w:rPr>
        <w:t>m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z w:val="17"/>
          <w:szCs w:val="17"/>
        </w:rPr>
        <w:t>c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pacing w:val="3"/>
          <w:w w:val="94"/>
          <w:sz w:val="17"/>
          <w:szCs w:val="17"/>
        </w:rPr>
        <w:t>DN</w:t>
      </w:r>
      <w:r>
        <w:rPr>
          <w:color w:val="363435"/>
          <w:w w:val="94"/>
          <w:sz w:val="17"/>
          <w:szCs w:val="17"/>
        </w:rPr>
        <w:t xml:space="preserve">A </w:t>
      </w:r>
      <w:r>
        <w:rPr>
          <w:color w:val="363435"/>
          <w:spacing w:val="6"/>
          <w:sz w:val="17"/>
          <w:szCs w:val="17"/>
        </w:rPr>
        <w:t>fr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g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o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mi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3"/>
          <w:w w:val="94"/>
          <w:sz w:val="17"/>
          <w:szCs w:val="17"/>
        </w:rPr>
        <w:t>DN</w:t>
      </w:r>
      <w:r>
        <w:rPr>
          <w:color w:val="363435"/>
          <w:w w:val="94"/>
          <w:sz w:val="17"/>
          <w:szCs w:val="17"/>
        </w:rPr>
        <w:t xml:space="preserve">A </w:t>
      </w:r>
      <w:r>
        <w:rPr>
          <w:color w:val="363435"/>
          <w:spacing w:val="5"/>
          <w:w w:val="94"/>
          <w:sz w:val="17"/>
          <w:szCs w:val="17"/>
        </w:rPr>
        <w:t>w</w:t>
      </w:r>
      <w:r>
        <w:rPr>
          <w:color w:val="363435"/>
          <w:spacing w:val="4"/>
          <w:w w:val="112"/>
          <w:sz w:val="17"/>
          <w:szCs w:val="17"/>
        </w:rPr>
        <w:t>a</w:t>
      </w:r>
      <w:r>
        <w:rPr>
          <w:color w:val="363435"/>
          <w:w w:val="99"/>
          <w:sz w:val="17"/>
          <w:szCs w:val="17"/>
        </w:rPr>
        <w:t xml:space="preserve">s 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2"/>
          <w:sz w:val="17"/>
          <w:szCs w:val="17"/>
        </w:rPr>
        <w:t>ola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pacing w:val="-1"/>
          <w:w w:val="106"/>
          <w:sz w:val="17"/>
          <w:szCs w:val="17"/>
        </w:rPr>
        <w:t>5</w:t>
      </w:r>
      <w:r>
        <w:rPr>
          <w:color w:val="363435"/>
          <w:w w:val="77"/>
          <w:sz w:val="17"/>
          <w:szCs w:val="17"/>
        </w:rPr>
        <w:t>’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-3"/>
          <w:w w:val="106"/>
          <w:sz w:val="17"/>
          <w:szCs w:val="17"/>
        </w:rPr>
        <w:t>3</w:t>
      </w:r>
      <w:r>
        <w:rPr>
          <w:color w:val="363435"/>
          <w:w w:val="77"/>
          <w:sz w:val="17"/>
          <w:szCs w:val="17"/>
        </w:rPr>
        <w:t>’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2"/>
          <w:sz w:val="17"/>
          <w:szCs w:val="17"/>
        </w:rPr>
        <w:t>g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1"/>
          <w:sz w:val="17"/>
          <w:szCs w:val="17"/>
        </w:rPr>
        <w:t>n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f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10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pacing w:val="3"/>
          <w:w w:val="94"/>
          <w:sz w:val="17"/>
          <w:szCs w:val="17"/>
        </w:rPr>
        <w:t>DN</w:t>
      </w:r>
      <w:r>
        <w:rPr>
          <w:color w:val="363435"/>
          <w:w w:val="94"/>
          <w:sz w:val="17"/>
          <w:szCs w:val="17"/>
        </w:rPr>
        <w:t>A</w:t>
      </w:r>
      <w:r>
        <w:rPr>
          <w:color w:val="363435"/>
          <w:spacing w:val="-4"/>
          <w:w w:val="94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w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1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1"/>
          <w:sz w:val="17"/>
          <w:szCs w:val="17"/>
        </w:rPr>
        <w:t>q</w:t>
      </w:r>
      <w:r>
        <w:rPr>
          <w:color w:val="363435"/>
          <w:spacing w:val="2"/>
          <w:sz w:val="17"/>
          <w:szCs w:val="17"/>
        </w:rPr>
        <w:t>ue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2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u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z w:val="17"/>
          <w:szCs w:val="17"/>
        </w:rPr>
        <w:t>g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pacing w:val="7"/>
          <w:sz w:val="17"/>
          <w:szCs w:val="17"/>
        </w:rPr>
        <w:t>T</w:t>
      </w:r>
      <w:r>
        <w:rPr>
          <w:color w:val="363435"/>
          <w:sz w:val="17"/>
          <w:szCs w:val="17"/>
        </w:rPr>
        <w:t>3</w:t>
      </w:r>
      <w:r>
        <w:rPr>
          <w:color w:val="363435"/>
          <w:spacing w:val="-12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8"/>
          <w:sz w:val="17"/>
          <w:szCs w:val="17"/>
        </w:rPr>
        <w:t>T</w:t>
      </w:r>
      <w:r>
        <w:rPr>
          <w:color w:val="363435"/>
          <w:sz w:val="17"/>
          <w:szCs w:val="17"/>
        </w:rPr>
        <w:t>7</w:t>
      </w:r>
      <w:r>
        <w:rPr>
          <w:color w:val="363435"/>
          <w:spacing w:val="-1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m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6"/>
          <w:sz w:val="17"/>
          <w:szCs w:val="17"/>
        </w:rPr>
        <w:t>r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pacing w:val="-6"/>
          <w:sz w:val="17"/>
          <w:szCs w:val="17"/>
        </w:rPr>
        <w:t>(A</w:t>
      </w:r>
      <w:r>
        <w:rPr>
          <w:color w:val="363435"/>
          <w:spacing w:val="-2"/>
          <w:sz w:val="17"/>
          <w:szCs w:val="17"/>
        </w:rPr>
        <w:t>)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pacing w:val="6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o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mi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w w:val="94"/>
          <w:sz w:val="17"/>
          <w:szCs w:val="17"/>
        </w:rPr>
        <w:t>DN</w:t>
      </w:r>
      <w:r>
        <w:rPr>
          <w:color w:val="363435"/>
          <w:w w:val="94"/>
          <w:sz w:val="17"/>
          <w:szCs w:val="17"/>
        </w:rPr>
        <w:t>A</w:t>
      </w:r>
      <w:r>
        <w:rPr>
          <w:color w:val="363435"/>
          <w:spacing w:val="-4"/>
          <w:w w:val="94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w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pacing w:val="1"/>
          <w:w w:val="110"/>
          <w:sz w:val="17"/>
          <w:szCs w:val="17"/>
        </w:rPr>
        <w:t>d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1"/>
          <w:w w:val="95"/>
          <w:sz w:val="17"/>
          <w:szCs w:val="17"/>
        </w:rPr>
        <w:t>g</w:t>
      </w:r>
      <w:r>
        <w:rPr>
          <w:color w:val="363435"/>
          <w:spacing w:val="4"/>
          <w:w w:val="99"/>
          <w:sz w:val="17"/>
          <w:szCs w:val="17"/>
        </w:rPr>
        <w:t>es</w:t>
      </w:r>
      <w:r>
        <w:rPr>
          <w:color w:val="363435"/>
          <w:spacing w:val="3"/>
          <w:w w:val="119"/>
          <w:sz w:val="17"/>
          <w:szCs w:val="17"/>
        </w:rPr>
        <w:t>t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w w:val="110"/>
          <w:sz w:val="17"/>
          <w:szCs w:val="17"/>
        </w:rPr>
        <w:t xml:space="preserve">d </w:t>
      </w:r>
      <w:r>
        <w:rPr>
          <w:color w:val="363435"/>
          <w:spacing w:val="5"/>
          <w:sz w:val="17"/>
          <w:szCs w:val="17"/>
        </w:rPr>
        <w:t>w</w:t>
      </w:r>
      <w:r>
        <w:rPr>
          <w:color w:val="363435"/>
          <w:spacing w:val="2"/>
          <w:sz w:val="17"/>
          <w:szCs w:val="17"/>
        </w:rPr>
        <w:t>it</w:t>
      </w:r>
      <w:r>
        <w:rPr>
          <w:color w:val="363435"/>
          <w:sz w:val="17"/>
          <w:szCs w:val="17"/>
        </w:rPr>
        <w:t>h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pacing w:val="3"/>
          <w:w w:val="96"/>
          <w:sz w:val="17"/>
          <w:szCs w:val="17"/>
        </w:rPr>
        <w:t>s</w:t>
      </w:r>
      <w:r>
        <w:rPr>
          <w:color w:val="363435"/>
          <w:spacing w:val="4"/>
          <w:w w:val="96"/>
          <w:sz w:val="17"/>
          <w:szCs w:val="17"/>
        </w:rPr>
        <w:t>e</w:t>
      </w:r>
      <w:r>
        <w:rPr>
          <w:color w:val="363435"/>
          <w:spacing w:val="2"/>
          <w:w w:val="96"/>
          <w:sz w:val="17"/>
          <w:szCs w:val="17"/>
        </w:rPr>
        <w:t>v</w:t>
      </w:r>
      <w:r>
        <w:rPr>
          <w:color w:val="363435"/>
          <w:spacing w:val="3"/>
          <w:w w:val="96"/>
          <w:sz w:val="17"/>
          <w:szCs w:val="17"/>
        </w:rPr>
        <w:t>e</w:t>
      </w:r>
      <w:r>
        <w:rPr>
          <w:color w:val="363435"/>
          <w:spacing w:val="6"/>
          <w:w w:val="96"/>
          <w:sz w:val="17"/>
          <w:szCs w:val="17"/>
        </w:rPr>
        <w:t>r</w:t>
      </w:r>
      <w:r>
        <w:rPr>
          <w:color w:val="363435"/>
          <w:spacing w:val="1"/>
          <w:w w:val="96"/>
          <w:sz w:val="17"/>
          <w:szCs w:val="17"/>
        </w:rPr>
        <w:t>a</w:t>
      </w:r>
      <w:r>
        <w:rPr>
          <w:color w:val="363435"/>
          <w:w w:val="96"/>
          <w:sz w:val="17"/>
          <w:szCs w:val="17"/>
        </w:rPr>
        <w:t>l</w:t>
      </w:r>
      <w:r>
        <w:rPr>
          <w:color w:val="363435"/>
          <w:spacing w:val="-4"/>
          <w:w w:val="96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est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pacing w:val="6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2"/>
          <w:w w:val="99"/>
          <w:sz w:val="17"/>
          <w:szCs w:val="17"/>
        </w:rPr>
        <w:t>e</w:t>
      </w:r>
      <w:r>
        <w:rPr>
          <w:color w:val="363435"/>
          <w:spacing w:val="3"/>
          <w:w w:val="106"/>
          <w:sz w:val="17"/>
          <w:szCs w:val="17"/>
        </w:rPr>
        <w:t>n</w:t>
      </w:r>
      <w:r>
        <w:rPr>
          <w:color w:val="363435"/>
          <w:spacing w:val="9"/>
          <w:w w:val="87"/>
          <w:sz w:val="17"/>
          <w:szCs w:val="17"/>
        </w:rPr>
        <w:t>z</w:t>
      </w:r>
      <w:r>
        <w:rPr>
          <w:color w:val="363435"/>
          <w:spacing w:val="5"/>
          <w:w w:val="80"/>
          <w:sz w:val="17"/>
          <w:szCs w:val="17"/>
        </w:rPr>
        <w:t>y</w:t>
      </w:r>
      <w:r>
        <w:rPr>
          <w:color w:val="363435"/>
          <w:spacing w:val="2"/>
          <w:w w:val="104"/>
          <w:sz w:val="17"/>
          <w:szCs w:val="17"/>
        </w:rPr>
        <w:t>m</w:t>
      </w:r>
      <w:r>
        <w:rPr>
          <w:color w:val="363435"/>
          <w:spacing w:val="4"/>
          <w:w w:val="99"/>
          <w:sz w:val="17"/>
          <w:szCs w:val="17"/>
        </w:rPr>
        <w:t>e</w:t>
      </w:r>
      <w:r>
        <w:rPr>
          <w:color w:val="363435"/>
          <w:w w:val="99"/>
          <w:sz w:val="17"/>
          <w:szCs w:val="17"/>
        </w:rPr>
        <w:t>s</w:t>
      </w:r>
      <w:r>
        <w:rPr>
          <w:color w:val="363435"/>
          <w:spacing w:val="-8"/>
          <w:sz w:val="17"/>
          <w:szCs w:val="17"/>
        </w:rPr>
        <w:t xml:space="preserve"> </w:t>
      </w:r>
      <w:r>
        <w:rPr>
          <w:color w:val="363435"/>
          <w:spacing w:val="-5"/>
          <w:sz w:val="17"/>
          <w:szCs w:val="17"/>
        </w:rPr>
        <w:t>(</w:t>
      </w:r>
      <w:r>
        <w:rPr>
          <w:color w:val="363435"/>
          <w:spacing w:val="-7"/>
          <w:sz w:val="17"/>
          <w:szCs w:val="17"/>
        </w:rPr>
        <w:t>B</w:t>
      </w:r>
      <w:r>
        <w:rPr>
          <w:color w:val="363435"/>
          <w:spacing w:val="-3"/>
          <w:sz w:val="17"/>
          <w:szCs w:val="17"/>
        </w:rPr>
        <w:t>)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3"/>
          <w:w w:val="94"/>
          <w:sz w:val="17"/>
          <w:szCs w:val="17"/>
        </w:rPr>
        <w:t>DN</w:t>
      </w:r>
      <w:r>
        <w:rPr>
          <w:color w:val="363435"/>
          <w:w w:val="94"/>
          <w:sz w:val="17"/>
          <w:szCs w:val="17"/>
        </w:rPr>
        <w:t>A</w:t>
      </w:r>
      <w:r>
        <w:rPr>
          <w:color w:val="363435"/>
          <w:spacing w:val="-5"/>
          <w:w w:val="94"/>
          <w:sz w:val="17"/>
          <w:szCs w:val="17"/>
        </w:rPr>
        <w:t xml:space="preserve"> </w:t>
      </w:r>
      <w:r>
        <w:rPr>
          <w:color w:val="363435"/>
          <w:spacing w:val="6"/>
          <w:sz w:val="17"/>
          <w:szCs w:val="17"/>
        </w:rPr>
        <w:t>fr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g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li</w:t>
      </w:r>
      <w:r>
        <w:rPr>
          <w:color w:val="363435"/>
          <w:spacing w:val="3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 xml:space="preserve">d 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n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pU</w:t>
      </w:r>
      <w:r>
        <w:rPr>
          <w:color w:val="363435"/>
          <w:spacing w:val="-1"/>
          <w:sz w:val="17"/>
          <w:szCs w:val="17"/>
        </w:rPr>
        <w:t>C</w:t>
      </w:r>
      <w:r>
        <w:rPr>
          <w:color w:val="363435"/>
          <w:spacing w:val="-14"/>
          <w:sz w:val="17"/>
          <w:szCs w:val="17"/>
        </w:rPr>
        <w:t>1</w:t>
      </w:r>
      <w:r>
        <w:rPr>
          <w:color w:val="363435"/>
          <w:spacing w:val="-6"/>
          <w:sz w:val="17"/>
          <w:szCs w:val="17"/>
        </w:rPr>
        <w:t>1</w:t>
      </w:r>
      <w:r>
        <w:rPr>
          <w:color w:val="363435"/>
          <w:sz w:val="17"/>
          <w:szCs w:val="17"/>
        </w:rPr>
        <w:t>8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o</w:t>
      </w:r>
      <w:r>
        <w:rPr>
          <w:color w:val="363435"/>
          <w:sz w:val="17"/>
          <w:szCs w:val="17"/>
        </w:rPr>
        <w:t xml:space="preserve">r </w:t>
      </w:r>
      <w:r>
        <w:rPr>
          <w:color w:val="363435"/>
          <w:spacing w:val="2"/>
          <w:sz w:val="17"/>
          <w:szCs w:val="17"/>
        </w:rPr>
        <w:t>pHSG</w:t>
      </w:r>
      <w:r>
        <w:rPr>
          <w:color w:val="363435"/>
          <w:spacing w:val="-3"/>
          <w:sz w:val="17"/>
          <w:szCs w:val="17"/>
        </w:rPr>
        <w:t>3</w:t>
      </w:r>
      <w:r>
        <w:rPr>
          <w:color w:val="363435"/>
          <w:spacing w:val="1"/>
          <w:sz w:val="17"/>
          <w:szCs w:val="17"/>
        </w:rPr>
        <w:t>9</w:t>
      </w:r>
      <w:r>
        <w:rPr>
          <w:color w:val="363435"/>
          <w:sz w:val="17"/>
          <w:szCs w:val="17"/>
        </w:rPr>
        <w:t>8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pl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mi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pacing w:val="2"/>
          <w:w w:val="80"/>
          <w:sz w:val="17"/>
          <w:szCs w:val="17"/>
        </w:rPr>
        <w:t>v</w:t>
      </w:r>
      <w:r>
        <w:rPr>
          <w:color w:val="363435"/>
          <w:spacing w:val="4"/>
          <w:w w:val="99"/>
          <w:sz w:val="17"/>
          <w:szCs w:val="17"/>
        </w:rPr>
        <w:t>e</w:t>
      </w:r>
      <w:r>
        <w:rPr>
          <w:color w:val="363435"/>
          <w:spacing w:val="6"/>
          <w:w w:val="99"/>
          <w:sz w:val="17"/>
          <w:szCs w:val="17"/>
        </w:rPr>
        <w:t>c</w:t>
      </w:r>
      <w:r>
        <w:rPr>
          <w:color w:val="363435"/>
          <w:spacing w:val="2"/>
          <w:w w:val="119"/>
          <w:sz w:val="17"/>
          <w:szCs w:val="17"/>
        </w:rPr>
        <w:t>t</w:t>
      </w:r>
      <w:r>
        <w:rPr>
          <w:color w:val="363435"/>
          <w:spacing w:val="3"/>
          <w:w w:val="110"/>
          <w:sz w:val="17"/>
          <w:szCs w:val="17"/>
        </w:rPr>
        <w:t>o</w:t>
      </w:r>
      <w:r>
        <w:rPr>
          <w:color w:val="363435"/>
          <w:spacing w:val="6"/>
          <w:w w:val="99"/>
          <w:sz w:val="17"/>
          <w:szCs w:val="17"/>
        </w:rPr>
        <w:t>r</w:t>
      </w:r>
      <w:r>
        <w:rPr>
          <w:color w:val="363435"/>
          <w:w w:val="99"/>
          <w:sz w:val="17"/>
          <w:szCs w:val="17"/>
        </w:rPr>
        <w:t>s</w:t>
      </w:r>
      <w:r>
        <w:rPr>
          <w:color w:val="363435"/>
          <w:spacing w:val="-8"/>
          <w:sz w:val="17"/>
          <w:szCs w:val="17"/>
        </w:rPr>
        <w:t xml:space="preserve"> (</w:t>
      </w:r>
      <w:r>
        <w:rPr>
          <w:color w:val="363435"/>
          <w:sz w:val="17"/>
          <w:szCs w:val="17"/>
        </w:rPr>
        <w:t>C</w:t>
      </w:r>
      <w:r>
        <w:rPr>
          <w:color w:val="363435"/>
          <w:spacing w:val="-2"/>
          <w:sz w:val="17"/>
          <w:szCs w:val="17"/>
        </w:rPr>
        <w:t>)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6"/>
          <w:sz w:val="17"/>
          <w:szCs w:val="17"/>
        </w:rPr>
        <w:t>T</w:t>
      </w:r>
      <w:r>
        <w:rPr>
          <w:color w:val="363435"/>
          <w:spacing w:val="2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pacing w:val="1"/>
          <w:w w:val="106"/>
          <w:sz w:val="17"/>
          <w:szCs w:val="17"/>
        </w:rPr>
        <w:t>n</w:t>
      </w:r>
      <w:r>
        <w:rPr>
          <w:color w:val="363435"/>
          <w:spacing w:val="2"/>
          <w:w w:val="106"/>
          <w:sz w:val="17"/>
          <w:szCs w:val="17"/>
        </w:rPr>
        <w:t>u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86"/>
          <w:sz w:val="17"/>
          <w:szCs w:val="17"/>
        </w:rPr>
        <w:t>l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3"/>
          <w:w w:val="119"/>
          <w:sz w:val="17"/>
          <w:szCs w:val="17"/>
        </w:rPr>
        <w:t>t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2"/>
          <w:w w:val="110"/>
          <w:sz w:val="17"/>
          <w:szCs w:val="17"/>
        </w:rPr>
        <w:t>d</w:t>
      </w:r>
      <w:r>
        <w:rPr>
          <w:color w:val="363435"/>
          <w:w w:val="99"/>
          <w:sz w:val="17"/>
          <w:szCs w:val="17"/>
        </w:rPr>
        <w:t xml:space="preserve">e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1"/>
          <w:sz w:val="17"/>
          <w:szCs w:val="17"/>
        </w:rPr>
        <w:t>q</w:t>
      </w:r>
      <w:r>
        <w:rPr>
          <w:color w:val="363435"/>
          <w:spacing w:val="2"/>
          <w:sz w:val="17"/>
          <w:szCs w:val="17"/>
        </w:rPr>
        <w:t>ue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2"/>
          <w:sz w:val="17"/>
          <w:szCs w:val="17"/>
        </w:rPr>
        <w:t>c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z w:val="17"/>
          <w:szCs w:val="17"/>
        </w:rPr>
        <w:t>f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10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pacing w:val="3"/>
          <w:w w:val="94"/>
          <w:sz w:val="17"/>
          <w:szCs w:val="17"/>
        </w:rPr>
        <w:t>DN</w:t>
      </w:r>
      <w:r>
        <w:rPr>
          <w:color w:val="363435"/>
          <w:w w:val="94"/>
          <w:sz w:val="17"/>
          <w:szCs w:val="17"/>
        </w:rPr>
        <w:t>A</w:t>
      </w:r>
      <w:r>
        <w:rPr>
          <w:color w:val="363435"/>
          <w:spacing w:val="-1"/>
          <w:w w:val="94"/>
          <w:sz w:val="17"/>
          <w:szCs w:val="17"/>
        </w:rPr>
        <w:t xml:space="preserve"> </w:t>
      </w:r>
      <w:r>
        <w:rPr>
          <w:color w:val="363435"/>
          <w:spacing w:val="6"/>
          <w:sz w:val="17"/>
          <w:szCs w:val="17"/>
        </w:rPr>
        <w:t>fr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gmen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w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1"/>
          <w:sz w:val="17"/>
          <w:szCs w:val="17"/>
        </w:rPr>
        <w:t>q</w:t>
      </w:r>
      <w:r>
        <w:rPr>
          <w:color w:val="363435"/>
          <w:spacing w:val="2"/>
          <w:sz w:val="17"/>
          <w:szCs w:val="17"/>
        </w:rPr>
        <w:t>ue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2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w</w:t>
      </w:r>
      <w:r>
        <w:rPr>
          <w:color w:val="363435"/>
          <w:spacing w:val="2"/>
          <w:sz w:val="17"/>
          <w:szCs w:val="17"/>
        </w:rPr>
        <w:t>it</w:t>
      </w:r>
      <w:r>
        <w:rPr>
          <w:color w:val="363435"/>
          <w:sz w:val="17"/>
          <w:szCs w:val="17"/>
        </w:rPr>
        <w:t>h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pacing w:val="-6"/>
          <w:sz w:val="17"/>
          <w:szCs w:val="17"/>
        </w:rPr>
        <w:t>M</w:t>
      </w:r>
      <w:r>
        <w:rPr>
          <w:color w:val="363435"/>
          <w:spacing w:val="-8"/>
          <w:sz w:val="17"/>
          <w:szCs w:val="17"/>
        </w:rPr>
        <w:t>1</w:t>
      </w:r>
      <w:r>
        <w:rPr>
          <w:color w:val="363435"/>
          <w:sz w:val="17"/>
          <w:szCs w:val="17"/>
        </w:rPr>
        <w:t>3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m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6"/>
          <w:sz w:val="17"/>
          <w:szCs w:val="17"/>
        </w:rPr>
        <w:t>r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-5"/>
          <w:sz w:val="17"/>
          <w:szCs w:val="17"/>
        </w:rPr>
        <w:t>(</w:t>
      </w:r>
      <w:r>
        <w:rPr>
          <w:color w:val="363435"/>
          <w:spacing w:val="-8"/>
          <w:sz w:val="17"/>
          <w:szCs w:val="17"/>
        </w:rPr>
        <w:t>D</w:t>
      </w:r>
      <w:r>
        <w:rPr>
          <w:color w:val="363435"/>
          <w:spacing w:val="-3"/>
          <w:sz w:val="17"/>
          <w:szCs w:val="17"/>
        </w:rPr>
        <w:t>)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en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6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1"/>
          <w:sz w:val="17"/>
          <w:szCs w:val="17"/>
        </w:rPr>
        <w:t>q</w:t>
      </w:r>
      <w:r>
        <w:rPr>
          <w:color w:val="363435"/>
          <w:spacing w:val="2"/>
          <w:sz w:val="17"/>
          <w:szCs w:val="17"/>
        </w:rPr>
        <w:t>ue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2"/>
          <w:sz w:val="17"/>
          <w:szCs w:val="17"/>
        </w:rPr>
        <w:t>c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w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1"/>
          <w:w w:val="104"/>
          <w:sz w:val="17"/>
          <w:szCs w:val="17"/>
        </w:rPr>
        <w:t>m</w:t>
      </w:r>
      <w:r>
        <w:rPr>
          <w:color w:val="363435"/>
          <w:spacing w:val="1"/>
          <w:w w:val="110"/>
          <w:sz w:val="17"/>
          <w:szCs w:val="17"/>
        </w:rPr>
        <w:t>p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4"/>
          <w:w w:val="99"/>
          <w:sz w:val="17"/>
          <w:szCs w:val="17"/>
        </w:rPr>
        <w:t>r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w w:val="110"/>
          <w:sz w:val="17"/>
          <w:szCs w:val="17"/>
        </w:rPr>
        <w:t xml:space="preserve">d </w:t>
      </w:r>
      <w:r>
        <w:rPr>
          <w:color w:val="363435"/>
          <w:spacing w:val="5"/>
          <w:sz w:val="17"/>
          <w:szCs w:val="17"/>
        </w:rPr>
        <w:t>w</w:t>
      </w:r>
      <w:r>
        <w:rPr>
          <w:color w:val="363435"/>
          <w:spacing w:val="2"/>
          <w:sz w:val="17"/>
          <w:szCs w:val="17"/>
        </w:rPr>
        <w:t>it</w:t>
      </w:r>
      <w:r>
        <w:rPr>
          <w:color w:val="363435"/>
          <w:sz w:val="17"/>
          <w:szCs w:val="17"/>
        </w:rPr>
        <w:t xml:space="preserve">h </w:t>
      </w:r>
      <w:r>
        <w:rPr>
          <w:color w:val="363435"/>
          <w:spacing w:val="2"/>
          <w:sz w:val="17"/>
          <w:szCs w:val="17"/>
        </w:rPr>
        <w:t>th</w:t>
      </w:r>
      <w:r>
        <w:rPr>
          <w:color w:val="363435"/>
          <w:spacing w:val="1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G</w:t>
      </w:r>
      <w:r>
        <w:rPr>
          <w:color w:val="363435"/>
          <w:spacing w:val="2"/>
          <w:sz w:val="17"/>
          <w:szCs w:val="17"/>
        </w:rPr>
        <w:t>en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B</w:t>
      </w:r>
      <w:r>
        <w:rPr>
          <w:color w:val="363435"/>
          <w:spacing w:val="1"/>
          <w:sz w:val="17"/>
          <w:szCs w:val="17"/>
        </w:rPr>
        <w:t>an</w:t>
      </w:r>
      <w:r>
        <w:rPr>
          <w:color w:val="363435"/>
          <w:sz w:val="17"/>
          <w:szCs w:val="17"/>
        </w:rPr>
        <w:t>k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pacing w:val="1"/>
          <w:w w:val="108"/>
          <w:sz w:val="17"/>
          <w:szCs w:val="17"/>
        </w:rPr>
        <w:t>d</w:t>
      </w:r>
      <w:r>
        <w:rPr>
          <w:color w:val="363435"/>
          <w:spacing w:val="2"/>
          <w:w w:val="108"/>
          <w:sz w:val="17"/>
          <w:szCs w:val="17"/>
        </w:rPr>
        <w:t>a</w:t>
      </w:r>
      <w:r>
        <w:rPr>
          <w:color w:val="363435"/>
          <w:spacing w:val="5"/>
          <w:w w:val="108"/>
          <w:sz w:val="17"/>
          <w:szCs w:val="17"/>
        </w:rPr>
        <w:t>t</w:t>
      </w:r>
      <w:r>
        <w:rPr>
          <w:color w:val="363435"/>
          <w:spacing w:val="1"/>
          <w:w w:val="108"/>
          <w:sz w:val="17"/>
          <w:szCs w:val="17"/>
        </w:rPr>
        <w:t>ab</w:t>
      </w:r>
      <w:r>
        <w:rPr>
          <w:color w:val="363435"/>
          <w:spacing w:val="4"/>
          <w:w w:val="108"/>
          <w:sz w:val="17"/>
          <w:szCs w:val="17"/>
        </w:rPr>
        <w:t>a</w:t>
      </w:r>
      <w:r>
        <w:rPr>
          <w:color w:val="363435"/>
          <w:spacing w:val="3"/>
          <w:w w:val="108"/>
          <w:sz w:val="17"/>
          <w:szCs w:val="17"/>
        </w:rPr>
        <w:t>s</w:t>
      </w:r>
      <w:r>
        <w:rPr>
          <w:color w:val="363435"/>
          <w:w w:val="108"/>
          <w:sz w:val="17"/>
          <w:szCs w:val="17"/>
        </w:rPr>
        <w:t xml:space="preserve">e </w:t>
      </w:r>
      <w:r>
        <w:rPr>
          <w:color w:val="363435"/>
          <w:spacing w:val="-7"/>
          <w:sz w:val="17"/>
          <w:szCs w:val="17"/>
        </w:rPr>
        <w:t>(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Ma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ial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2"/>
          <w:w w:val="99"/>
          <w:sz w:val="17"/>
          <w:szCs w:val="17"/>
        </w:rPr>
        <w:t>M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spacing w:val="2"/>
          <w:w w:val="119"/>
          <w:sz w:val="17"/>
          <w:szCs w:val="17"/>
        </w:rPr>
        <w:t>t</w:t>
      </w:r>
      <w:r>
        <w:rPr>
          <w:color w:val="363435"/>
          <w:spacing w:val="2"/>
          <w:w w:val="106"/>
          <w:sz w:val="17"/>
          <w:szCs w:val="17"/>
        </w:rPr>
        <w:t>h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1"/>
          <w:w w:val="110"/>
          <w:sz w:val="17"/>
          <w:szCs w:val="17"/>
        </w:rPr>
        <w:t>d</w:t>
      </w:r>
      <w:r>
        <w:rPr>
          <w:color w:val="363435"/>
          <w:spacing w:val="-10"/>
          <w:w w:val="99"/>
          <w:sz w:val="17"/>
          <w:szCs w:val="17"/>
        </w:rPr>
        <w:t>s</w:t>
      </w:r>
      <w:r>
        <w:rPr>
          <w:color w:val="363435"/>
          <w:spacing w:val="-2"/>
          <w:w w:val="110"/>
          <w:sz w:val="17"/>
          <w:szCs w:val="17"/>
        </w:rPr>
        <w:t>)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4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620" w:right="3632" w:hanging="0"/>
        <w:jc w:val="both"/>
        <w:rPr/>
      </w:pPr>
      <w:r>
        <w:rPr>
          <w:b/>
          <w:color w:val="5F6062"/>
          <w:spacing w:val="4"/>
          <w:w w:val="92"/>
        </w:rPr>
        <w:t>R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w w:val="105"/>
        </w:rPr>
        <w:t>su</w:t>
      </w:r>
      <w:r>
        <w:rPr>
          <w:b/>
          <w:color w:val="5F6062"/>
        </w:rPr>
        <w:t>l</w:t>
      </w:r>
      <w:r>
        <w:rPr>
          <w:b/>
          <w:color w:val="5F6062"/>
          <w:spacing w:val="5"/>
        </w:rPr>
        <w:t>t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620" w:right="289" w:hanging="0"/>
        <w:rPr/>
      </w:pPr>
      <w:r>
        <w:rPr>
          <w:b/>
          <w:i/>
          <w:color w:val="4B4B4D"/>
          <w:spacing w:val="-2"/>
          <w:w w:val="92"/>
        </w:rPr>
        <w:t>F</w:t>
      </w:r>
      <w:r>
        <w:rPr>
          <w:b/>
          <w:i/>
          <w:color w:val="4B4B4D"/>
          <w:w w:val="92"/>
        </w:rPr>
        <w:t>unctional</w:t>
      </w:r>
      <w:r>
        <w:rPr>
          <w:b/>
          <w:i/>
          <w:color w:val="4B4B4D"/>
          <w:spacing w:val="2"/>
          <w:w w:val="92"/>
        </w:rPr>
        <w:t xml:space="preserve"> </w:t>
      </w:r>
      <w:r>
        <w:rPr>
          <w:b/>
          <w:i/>
          <w:color w:val="4B4B4D"/>
          <w:w w:val="92"/>
        </w:rPr>
        <w:t>classification</w:t>
      </w:r>
      <w:r>
        <w:rPr>
          <w:b/>
          <w:i/>
          <w:color w:val="4B4B4D"/>
          <w:spacing w:val="28"/>
          <w:w w:val="92"/>
        </w:rPr>
        <w:t xml:space="preserve"> </w:t>
      </w:r>
      <w:r>
        <w:rPr>
          <w:b/>
          <w:i/>
          <w:color w:val="4B4B4D"/>
        </w:rPr>
        <w:t>of</w:t>
      </w:r>
      <w:r>
        <w:rPr>
          <w:b/>
          <w:i/>
          <w:color w:val="4B4B4D"/>
          <w:spacing w:val="-6"/>
        </w:rPr>
        <w:t xml:space="preserve"> </w:t>
      </w:r>
      <w:r>
        <w:rPr>
          <w:b/>
          <w:i/>
          <w:color w:val="4B4B4D"/>
        </w:rPr>
        <w:t>E.</w:t>
      </w:r>
      <w:r>
        <w:rPr>
          <w:b/>
          <w:i/>
          <w:color w:val="4B4B4D"/>
          <w:spacing w:val="-5"/>
        </w:rPr>
        <w:t xml:space="preserve"> </w:t>
      </w:r>
      <w:r>
        <w:rPr>
          <w:b/>
          <w:i/>
          <w:color w:val="4B4B4D"/>
        </w:rPr>
        <w:t>tarda</w:t>
      </w:r>
      <w:r>
        <w:rPr>
          <w:b/>
          <w:i/>
          <w:color w:val="4B4B4D"/>
          <w:spacing w:val="11"/>
        </w:rPr>
        <w:t xml:space="preserve"> </w:t>
      </w:r>
      <w:r>
        <w:rPr>
          <w:b/>
          <w:i/>
          <w:color w:val="4B4B4D"/>
          <w:w w:val="95"/>
        </w:rPr>
        <w:t>E</w:t>
      </w:r>
      <w:r>
        <w:rPr>
          <w:b/>
          <w:i/>
          <w:color w:val="4B4B4D"/>
          <w:spacing w:val="1"/>
          <w:w w:val="95"/>
        </w:rPr>
        <w:t>T</w:t>
      </w:r>
      <w:r>
        <w:rPr>
          <w:b/>
          <w:i/>
          <w:color w:val="4B4B4D"/>
          <w:w w:val="95"/>
        </w:rPr>
        <w:t>SJ54</w:t>
      </w:r>
      <w:r>
        <w:rPr>
          <w:b/>
          <w:i/>
          <w:color w:val="4B4B4D"/>
          <w:spacing w:val="5"/>
          <w:w w:val="95"/>
        </w:rPr>
        <w:t xml:space="preserve"> </w:t>
      </w:r>
      <w:r>
        <w:rPr>
          <w:b/>
          <w:i/>
          <w:color w:val="4B4B4D"/>
        </w:rPr>
        <w:t xml:space="preserve">open </w:t>
      </w:r>
      <w:r>
        <w:rPr>
          <w:b/>
          <w:i/>
          <w:color w:val="4B4B4D"/>
          <w:w w:val="95"/>
        </w:rPr>
        <w:t>reading</w:t>
      </w:r>
      <w:r>
        <w:rPr>
          <w:b/>
          <w:i/>
          <w:color w:val="4B4B4D"/>
          <w:spacing w:val="4"/>
          <w:w w:val="95"/>
        </w:rPr>
        <w:t xml:space="preserve"> </w:t>
      </w:r>
      <w:r>
        <w:rPr>
          <w:b/>
          <w:i/>
          <w:color w:val="4B4B4D"/>
        </w:rPr>
        <w:t>f</w:t>
      </w:r>
      <w:r>
        <w:rPr>
          <w:b/>
          <w:i/>
          <w:color w:val="4B4B4D"/>
          <w:spacing w:val="-1"/>
        </w:rPr>
        <w:t>r</w:t>
      </w:r>
      <w:r>
        <w:rPr>
          <w:b/>
          <w:i/>
          <w:color w:val="4B4B4D"/>
        </w:rPr>
        <w:t>ames</w:t>
      </w:r>
      <w:r>
        <w:rPr>
          <w:b/>
          <w:i/>
          <w:color w:val="4B4B4D"/>
          <w:spacing w:val="-16"/>
        </w:rPr>
        <w:t xml:space="preserve"> </w:t>
      </w:r>
      <w:r>
        <w:rPr>
          <w:b/>
          <w:i/>
          <w:color w:val="4B4B4D"/>
          <w:w w:val="102"/>
        </w:rPr>
        <w:t>(ORFs)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1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45210</wp:posOffset>
                </wp:positionH>
                <wp:positionV relativeFrom="paragraph">
                  <wp:posOffset>1517015</wp:posOffset>
                </wp:positionV>
                <wp:extent cx="5817235" cy="635"/>
                <wp:effectExtent l="3810" t="3810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46" y="2389"/>
                                </a:moveTo>
                                <a:lnTo>
                                  <a:pt x="10807" y="23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19.45pt;width:458.05pt;height:0.05pt" coordorigin="1646,2389" coordsize="9161,1">
                <v:shape id="shape_0" coordorigin="1646,2389" coordsize="9161,0" path="m1646,2389l10807,2389e" stroked="t" o:allowincell="f" style="position:absolute;left:1646;top:2389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16"/>
          <w:sz w:val="18"/>
          <w:szCs w:val="18"/>
        </w:rPr>
        <w:t>One</w:t>
      </w:r>
      <w:r>
        <w:rPr>
          <w:color w:val="363435"/>
          <w:spacing w:val="12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thousand</w:t>
      </w:r>
      <w:r>
        <w:rPr>
          <w:color w:val="363435"/>
          <w:spacing w:val="-17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undred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fty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ight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,158)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ativ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dwardsiella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genome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ntified  from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,382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quenced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lones </w:t>
      </w:r>
      <w:r>
        <w:rPr>
          <w:color w:val="363435"/>
          <w:sz w:val="18"/>
          <w:szCs w:val="18"/>
        </w:rPr>
        <w:t xml:space="preserve">(1,056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smid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26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smi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ones).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number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utative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17"/>
          <w:sz w:val="18"/>
          <w:szCs w:val="18"/>
        </w:rPr>
        <w:t>coded</w:t>
      </w:r>
      <w:r>
        <w:rPr>
          <w:color w:val="363435"/>
          <w:spacing w:val="4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vealed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hat </w:t>
      </w:r>
      <w:r>
        <w:rPr>
          <w:color w:val="363435"/>
          <w:sz w:val="18"/>
          <w:szCs w:val="18"/>
        </w:rPr>
        <w:t xml:space="preserve">ther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ndancy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sequenced </w:t>
      </w:r>
      <w:r>
        <w:rPr>
          <w:color w:val="363435"/>
          <w:sz w:val="18"/>
          <w:szCs w:val="18"/>
        </w:rPr>
        <w:t xml:space="preserve">clones,   and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icates</w:t>
      </w:r>
      <w:r>
        <w:rPr>
          <w:color w:val="363435"/>
          <w:spacing w:val="3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se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brari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unique</w:t>
      </w:r>
      <w:r>
        <w:rPr>
          <w:color w:val="363435"/>
          <w:spacing w:val="23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w w:val="113"/>
          <w:sz w:val="18"/>
          <w:szCs w:val="18"/>
        </w:rPr>
        <w:t>represent</w:t>
      </w:r>
      <w:r>
        <w:rPr>
          <w:color w:val="363435"/>
          <w:spacing w:val="4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mportant</w:t>
      </w:r>
      <w:r>
        <w:rPr>
          <w:color w:val="363435"/>
          <w:spacing w:val="4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ol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rther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ies.   </w:t>
      </w:r>
      <w:r>
        <w:rPr>
          <w:color w:val="363435"/>
          <w:w w:val="104"/>
          <w:sz w:val="18"/>
          <w:szCs w:val="18"/>
        </w:rPr>
        <w:t xml:space="preserve">The </w:t>
      </w:r>
      <w:r>
        <w:rPr>
          <w:color w:val="363435"/>
          <w:w w:val="108"/>
          <w:sz w:val="18"/>
          <w:szCs w:val="18"/>
        </w:rPr>
        <w:t>functional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assificatio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13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ETSJ54</w:t>
      </w:r>
      <w:r>
        <w:rPr>
          <w:color w:val="363435"/>
          <w:spacing w:val="10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(Table</w:t>
      </w:r>
    </w:p>
    <w:p>
      <w:pPr>
        <w:pStyle w:val="Normal"/>
        <w:spacing w:lineRule="auto" w:line="264" w:before="83" w:after="0"/>
        <w:ind w:right="1428" w:hanging="0"/>
        <w:jc w:val="both"/>
        <w:rPr/>
      </w:pPr>
      <w:r>
        <w:br w:type="column"/>
      </w:r>
      <w:r>
        <w:rPr>
          <w:color w:val="363435"/>
          <w:sz w:val="18"/>
          <w:szCs w:val="18"/>
        </w:rPr>
        <w:t>2)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ows  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jo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tegories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lows: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mal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olecule </w:t>
      </w:r>
      <w:r>
        <w:rPr>
          <w:color w:val="363435"/>
          <w:w w:val="110"/>
          <w:sz w:val="18"/>
          <w:szCs w:val="18"/>
        </w:rPr>
        <w:t>metabolism</w:t>
      </w:r>
      <w:r>
        <w:rPr>
          <w:color w:val="363435"/>
          <w:spacing w:val="3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56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Fs),  which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stitute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2%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from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ain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tein-coding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vo</w:t>
      </w:r>
      <w:r>
        <w:rPr>
          <w:color w:val="363435"/>
          <w:w w:val="107"/>
          <w:sz w:val="18"/>
          <w:szCs w:val="18"/>
        </w:rPr>
        <w:t xml:space="preserve">lved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gradation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rbon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ound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amin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cids, </w:t>
      </w:r>
      <w:r>
        <w:rPr>
          <w:color w:val="363435"/>
          <w:sz w:val="18"/>
          <w:szCs w:val="18"/>
        </w:rPr>
        <w:t xml:space="preserve">energy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tabolism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ntra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ntermediary metabolism, </w:t>
      </w:r>
      <w:r>
        <w:rPr>
          <w:color w:val="363435"/>
          <w:sz w:val="18"/>
          <w:szCs w:val="18"/>
        </w:rPr>
        <w:t xml:space="preserve">amin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 </w:t>
      </w:r>
      <w:r>
        <w:rPr>
          <w:color w:val="363435"/>
          <w:w w:val="108"/>
          <w:sz w:val="18"/>
          <w:szCs w:val="18"/>
        </w:rPr>
        <w:t>biosynthesis,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olyamine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nthesis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uc</w:t>
      </w:r>
      <w:r>
        <w:rPr>
          <w:color w:val="363435"/>
          <w:spacing w:val="1"/>
          <w:w w:val="108"/>
          <w:sz w:val="18"/>
          <w:szCs w:val="18"/>
        </w:rPr>
        <w:t>l</w:t>
      </w:r>
      <w:r>
        <w:rPr>
          <w:color w:val="363435"/>
          <w:w w:val="120"/>
          <w:sz w:val="18"/>
          <w:szCs w:val="18"/>
        </w:rPr>
        <w:t>e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d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9"/>
          <w:sz w:val="18"/>
          <w:szCs w:val="18"/>
        </w:rPr>
        <w:t>nucleotides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iosynthesis,</w:t>
      </w:r>
      <w:r>
        <w:rPr>
          <w:color w:val="363435"/>
          <w:spacing w:val="-1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factors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4"/>
          <w:sz w:val="18"/>
          <w:szCs w:val="18"/>
        </w:rPr>
        <w:t xml:space="preserve">fatty </w:t>
      </w:r>
      <w:r>
        <w:rPr>
          <w:color w:val="363435"/>
          <w:sz w:val="18"/>
          <w:szCs w:val="18"/>
        </w:rPr>
        <w:t>aci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iosynthesis.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u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jo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tegories</w:t>
      </w:r>
      <w:r>
        <w:rPr>
          <w:color w:val="363435"/>
          <w:spacing w:val="-1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re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road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gulatory</w:t>
      </w:r>
      <w:r>
        <w:rPr>
          <w:color w:val="363435"/>
          <w:spacing w:val="-1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unction-related</w:t>
      </w:r>
      <w:r>
        <w:rPr>
          <w:color w:val="363435"/>
          <w:spacing w:val="-1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65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ORFs), </w:t>
      </w:r>
      <w:r>
        <w:rPr>
          <w:color w:val="363435"/>
          <w:w w:val="110"/>
          <w:sz w:val="18"/>
          <w:szCs w:val="18"/>
        </w:rPr>
        <w:t>macromolecule</w:t>
      </w:r>
      <w:r>
        <w:rPr>
          <w:color w:val="363435"/>
          <w:spacing w:val="4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tabolism</w:t>
      </w:r>
      <w:r>
        <w:rPr>
          <w:color w:val="363435"/>
          <w:spacing w:val="2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19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)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oc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79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)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439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)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ch  </w:t>
      </w:r>
      <w:r>
        <w:rPr>
          <w:color w:val="363435"/>
          <w:w w:val="109"/>
          <w:sz w:val="18"/>
          <w:szCs w:val="18"/>
        </w:rPr>
        <w:t xml:space="preserve">include </w:t>
      </w:r>
      <w:r>
        <w:rPr>
          <w:color w:val="363435"/>
          <w:sz w:val="18"/>
          <w:szCs w:val="18"/>
        </w:rPr>
        <w:t xml:space="preserve">insertio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quence</w:t>
      </w:r>
      <w:r>
        <w:rPr>
          <w:color w:val="363435"/>
          <w:spacing w:val="2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elements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ypothetical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ot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ins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ercentages</w:t>
      </w:r>
      <w:r>
        <w:rPr>
          <w:color w:val="363435"/>
          <w:spacing w:val="1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each </w:t>
      </w:r>
      <w:r>
        <w:rPr>
          <w:color w:val="363435"/>
          <w:w w:val="111"/>
          <w:sz w:val="18"/>
          <w:szCs w:val="18"/>
        </w:rPr>
        <w:t>subcategory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wn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gur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3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color w:val="363435"/>
          <w:w w:val="108"/>
          <w:sz w:val="26"/>
          <w:szCs w:val="26"/>
        </w:rPr>
      </w:pPr>
      <w:r>
        <w:rPr>
          <w:color w:val="363435"/>
          <w:w w:val="108"/>
          <w:sz w:val="26"/>
          <w:szCs w:val="26"/>
        </w:rPr>
      </w:r>
    </w:p>
    <w:p>
      <w:pPr>
        <w:pStyle w:val="Normal"/>
        <w:spacing w:before="58" w:after="0"/>
        <w:ind w:left="1646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w w:val="95"/>
          <w:sz w:val="17"/>
          <w:szCs w:val="17"/>
        </w:rPr>
        <w:t>Análisis</w:t>
      </w:r>
      <w:r>
        <w:rPr>
          <w:color w:val="5F6062"/>
          <w:spacing w:val="2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ómico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zar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5"/>
          <w:sz w:val="17"/>
          <w:szCs w:val="17"/>
        </w:rPr>
        <w:t>Ed</w:t>
      </w:r>
      <w:r>
        <w:rPr>
          <w:i/>
          <w:color w:val="5F6062"/>
          <w:spacing w:val="-2"/>
          <w:w w:val="85"/>
          <w:sz w:val="17"/>
          <w:szCs w:val="17"/>
        </w:rPr>
        <w:t>w</w:t>
      </w:r>
      <w:r>
        <w:rPr>
          <w:i/>
          <w:color w:val="5F6062"/>
          <w:w w:val="85"/>
          <w:sz w:val="17"/>
          <w:szCs w:val="17"/>
        </w:rPr>
        <w:t>a</w:t>
      </w:r>
      <w:r>
        <w:rPr>
          <w:i/>
          <w:color w:val="5F6062"/>
          <w:spacing w:val="-2"/>
          <w:w w:val="85"/>
          <w:sz w:val="17"/>
          <w:szCs w:val="17"/>
        </w:rPr>
        <w:t>r</w:t>
      </w:r>
      <w:r>
        <w:rPr>
          <w:i/>
          <w:color w:val="5F6062"/>
          <w:w w:val="85"/>
          <w:sz w:val="17"/>
          <w:szCs w:val="17"/>
        </w:rPr>
        <w:t>dsiella</w:t>
      </w:r>
      <w:r>
        <w:rPr>
          <w:i/>
          <w:color w:val="5F6062"/>
          <w:spacing w:val="12"/>
          <w:w w:val="85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da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E</w:t>
      </w:r>
      <w:r>
        <w:rPr>
          <w:color w:val="5F6062"/>
          <w:spacing w:val="2"/>
          <w:w w:val="92"/>
          <w:sz w:val="17"/>
          <w:szCs w:val="17"/>
        </w:rPr>
        <w:t>T</w:t>
      </w:r>
      <w:r>
        <w:rPr>
          <w:color w:val="5F6062"/>
          <w:w w:val="92"/>
          <w:sz w:val="17"/>
          <w:szCs w:val="17"/>
        </w:rPr>
        <w:t>SJ54:</w:t>
      </w:r>
      <w:r>
        <w:rPr>
          <w:color w:val="5F6062"/>
          <w:spacing w:val="9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ación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genes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cionados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virulencia                                         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7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835" cy="5461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4720"/>
                          <a:chOff x="0" y="0"/>
                          <a:chExt cx="766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5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81">
                                    <a:moveTo>
                                      <a:pt x="2723" y="103"/>
                                    </a:moveTo>
                                    <a:lnTo>
                                      <a:pt x="2721" y="104"/>
                                    </a:lnTo>
                                    <a:lnTo>
                                      <a:pt x="2719" y="105"/>
                                    </a:lnTo>
                                    <a:lnTo>
                                      <a:pt x="2715" y="106"/>
                                    </a:lnTo>
                                    <a:lnTo>
                                      <a:pt x="2714" y="106"/>
                                    </a:lnTo>
                                    <a:lnTo>
                                      <a:pt x="2712" y="106"/>
                                    </a:lnTo>
                                    <a:lnTo>
                                      <a:pt x="2710" y="106"/>
                                    </a:lnTo>
                                    <a:lnTo>
                                      <a:pt x="2709" y="106"/>
                                    </a:lnTo>
                                    <a:lnTo>
                                      <a:pt x="2707" y="106"/>
                                    </a:lnTo>
                                    <a:lnTo>
                                      <a:pt x="2707" y="106"/>
                                    </a:lnTo>
                                    <a:lnTo>
                                      <a:pt x="2707" y="115"/>
                                    </a:lnTo>
                                    <a:lnTo>
                                      <a:pt x="2707" y="114"/>
                                    </a:lnTo>
                                    <a:lnTo>
                                      <a:pt x="2708" y="114"/>
                                    </a:lnTo>
                                    <a:lnTo>
                                      <a:pt x="2710" y="114"/>
                                    </a:lnTo>
                                    <a:lnTo>
                                      <a:pt x="2712" y="114"/>
                                    </a:lnTo>
                                    <a:lnTo>
                                      <a:pt x="2713" y="114"/>
                                    </a:lnTo>
                                    <a:lnTo>
                                      <a:pt x="2715" y="114"/>
                                    </a:lnTo>
                                    <a:lnTo>
                                      <a:pt x="2719" y="115"/>
                                    </a:lnTo>
                                    <a:lnTo>
                                      <a:pt x="2723" y="116"/>
                                    </a:lnTo>
                                    <a:lnTo>
                                      <a:pt x="2725" y="118"/>
                                    </a:lnTo>
                                    <a:lnTo>
                                      <a:pt x="2728" y="121"/>
                                    </a:lnTo>
                                    <a:lnTo>
                                      <a:pt x="2730" y="125"/>
                                    </a:lnTo>
                                    <a:lnTo>
                                      <a:pt x="2730" y="129"/>
                                    </a:lnTo>
                                    <a:lnTo>
                                      <a:pt x="2730" y="134"/>
                                    </a:lnTo>
                                    <a:lnTo>
                                      <a:pt x="2728" y="137"/>
                                    </a:lnTo>
                                    <a:lnTo>
                                      <a:pt x="2725" y="140"/>
                                    </a:lnTo>
                                    <a:lnTo>
                                      <a:pt x="2722" y="143"/>
                                    </a:lnTo>
                                    <a:lnTo>
                                      <a:pt x="2718" y="145"/>
                                    </a:lnTo>
                                    <a:lnTo>
                                      <a:pt x="2713" y="145"/>
                                    </a:lnTo>
                                    <a:lnTo>
                                      <a:pt x="2707" y="145"/>
                                    </a:lnTo>
                                    <a:lnTo>
                                      <a:pt x="2703" y="143"/>
                                    </a:lnTo>
                                    <a:lnTo>
                                      <a:pt x="2701" y="141"/>
                                    </a:lnTo>
                                    <a:lnTo>
                                      <a:pt x="2698" y="138"/>
                                    </a:lnTo>
                                    <a:lnTo>
                                      <a:pt x="2696" y="133"/>
                                    </a:lnTo>
                                    <a:lnTo>
                                      <a:pt x="2696" y="127"/>
                                    </a:lnTo>
                                    <a:lnTo>
                                      <a:pt x="2685" y="127"/>
                                    </a:lnTo>
                                    <a:lnTo>
                                      <a:pt x="2686" y="136"/>
                                    </a:lnTo>
                                    <a:lnTo>
                                      <a:pt x="2688" y="143"/>
                                    </a:lnTo>
                                    <a:lnTo>
                                      <a:pt x="2693" y="147"/>
                                    </a:lnTo>
                                    <a:lnTo>
                                      <a:pt x="2697" y="151"/>
                                    </a:lnTo>
                                    <a:lnTo>
                                      <a:pt x="2704" y="153"/>
                                    </a:lnTo>
                                    <a:lnTo>
                                      <a:pt x="2713" y="153"/>
                                    </a:lnTo>
                                    <a:lnTo>
                                      <a:pt x="2721" y="153"/>
                                    </a:lnTo>
                                    <a:lnTo>
                                      <a:pt x="2727" y="151"/>
                                    </a:lnTo>
                                    <a:lnTo>
                                      <a:pt x="2733" y="146"/>
                                    </a:lnTo>
                                    <a:lnTo>
                                      <a:pt x="2738" y="142"/>
                                    </a:lnTo>
                                    <a:lnTo>
                                      <a:pt x="2740" y="135"/>
                                    </a:lnTo>
                                    <a:lnTo>
                                      <a:pt x="2740" y="128"/>
                                    </a:lnTo>
                                    <a:lnTo>
                                      <a:pt x="2740" y="121"/>
                                    </a:lnTo>
                                    <a:lnTo>
                                      <a:pt x="2738" y="116"/>
                                    </a:lnTo>
                                    <a:lnTo>
                                      <a:pt x="2733" y="112"/>
                                    </a:lnTo>
                                    <a:lnTo>
                                      <a:pt x="2731" y="111"/>
                                    </a:lnTo>
                                    <a:lnTo>
                                      <a:pt x="2730" y="110"/>
                                    </a:lnTo>
                                    <a:lnTo>
                                      <a:pt x="2728" y="109"/>
                                    </a:lnTo>
                                    <a:lnTo>
                                      <a:pt x="2729" y="109"/>
                                    </a:lnTo>
                                    <a:lnTo>
                                      <a:pt x="2730" y="108"/>
                                    </a:lnTo>
                                    <a:lnTo>
                                      <a:pt x="2731" y="107"/>
                                    </a:lnTo>
                                    <a:lnTo>
                                      <a:pt x="2735" y="104"/>
                                    </a:lnTo>
                                    <a:lnTo>
                                      <a:pt x="2738" y="99"/>
                                    </a:lnTo>
                                    <a:lnTo>
                                      <a:pt x="2738" y="92"/>
                                    </a:lnTo>
                                    <a:lnTo>
                                      <a:pt x="2738" y="86"/>
                                    </a:lnTo>
                                    <a:lnTo>
                                      <a:pt x="2735" y="81"/>
                                    </a:lnTo>
                                    <a:lnTo>
                                      <a:pt x="2731" y="78"/>
                                    </a:lnTo>
                                    <a:lnTo>
                                      <a:pt x="2726" y="74"/>
                                    </a:lnTo>
                                    <a:lnTo>
                                      <a:pt x="2720" y="72"/>
                                    </a:lnTo>
                                    <a:lnTo>
                                      <a:pt x="2712" y="72"/>
                                    </a:lnTo>
                                    <a:lnTo>
                                      <a:pt x="2704" y="72"/>
                                    </a:lnTo>
                                    <a:lnTo>
                                      <a:pt x="2698" y="74"/>
                                    </a:lnTo>
                                    <a:lnTo>
                                      <a:pt x="2694" y="79"/>
                                    </a:lnTo>
                                    <a:lnTo>
                                      <a:pt x="2690" y="83"/>
                                    </a:lnTo>
                                    <a:lnTo>
                                      <a:pt x="2687" y="90"/>
                                    </a:lnTo>
                                    <a:lnTo>
                                      <a:pt x="2687" y="98"/>
                                    </a:lnTo>
                                    <a:lnTo>
                                      <a:pt x="2697" y="98"/>
                                    </a:lnTo>
                                    <a:lnTo>
                                      <a:pt x="2697" y="92"/>
                                    </a:lnTo>
                                    <a:lnTo>
                                      <a:pt x="2699" y="88"/>
                                    </a:lnTo>
                                    <a:lnTo>
                                      <a:pt x="2701" y="85"/>
                                    </a:lnTo>
                                    <a:lnTo>
                                      <a:pt x="2704" y="82"/>
                                    </a:lnTo>
                                    <a:lnTo>
                                      <a:pt x="2707" y="81"/>
                                    </a:lnTo>
                                    <a:lnTo>
                                      <a:pt x="2712" y="81"/>
                                    </a:lnTo>
                                    <a:lnTo>
                                      <a:pt x="2716" y="81"/>
                                    </a:lnTo>
                                    <a:lnTo>
                                      <a:pt x="2720" y="82"/>
                                    </a:lnTo>
                                    <a:lnTo>
                                      <a:pt x="2723" y="84"/>
                                    </a:lnTo>
                                    <a:lnTo>
                                      <a:pt x="2726" y="87"/>
                                    </a:lnTo>
                                    <a:lnTo>
                                      <a:pt x="2727" y="90"/>
                                    </a:lnTo>
                                    <a:lnTo>
                                      <a:pt x="2727" y="93"/>
                                    </a:lnTo>
                                    <a:lnTo>
                                      <a:pt x="2727" y="97"/>
                                    </a:lnTo>
                                    <a:lnTo>
                                      <a:pt x="2726" y="101"/>
                                    </a:lnTo>
                                    <a:lnTo>
                                      <a:pt x="2723" y="1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.05pt;height:4.3pt" coordorigin="2619,68" coordsize="121,86">
                <v:group id="shape_0" style="position:absolute;left:2619;top:68;width:121;height:86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69;width:56;height:83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68;width:56;height:86">
                    <v:shape id="shape_0" coordorigin="2685,72" coordsize="55,81" path="m2723,103l2721,104l2719,105l2715,106l2714,106l2712,106l2710,106l2709,106l2707,106l2707,106l2707,115l2707,114l2708,114l2710,114l2712,114l2713,114l2715,114l2719,115l2723,116l2725,118l2728,121l2730,125l2730,129l2730,134l2728,137l2725,140l2722,143l2718,145l2713,145l2707,145l2703,143l2701,141l2698,138l2696,133l2696,127l2685,127l2686,136l2688,143l2693,147l2697,151l2704,153l2713,153l2721,153l2727,151l2733,146l2738,142l2740,135l2740,128l2740,121l2738,116l2733,112l2731,111l2730,110l2728,109l2729,109l2730,108l2731,107l2735,104l2738,99l2738,92l2738,86l2735,81l2731,78l2726,74l2720,72l2712,72l2704,72l2698,74l2694,79l2690,83l2687,90l2687,98l2697,98l2697,92l2699,88l2701,85l2704,82l2707,81l2712,81l2716,81l2720,82l2723,84l2726,87l2727,90l2727,93l2727,97l2726,101l2723,103xe" stroked="t" o:allowincell="f" style="position:absolute;left:2684;top:68;width:55;height:85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3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0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8" w:after="0"/>
        <w:ind w:left="146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0435</wp:posOffset>
                </wp:positionH>
                <wp:positionV relativeFrom="page">
                  <wp:posOffset>8964295</wp:posOffset>
                </wp:positionV>
                <wp:extent cx="5803265" cy="635"/>
                <wp:effectExtent l="3810" t="3810" r="3175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0"/>
                          <a:chOff x="0" y="0"/>
                          <a:chExt cx="58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0">
                                <a:moveTo>
                                  <a:pt x="1481" y="14117"/>
                                </a:moveTo>
                                <a:lnTo>
                                  <a:pt x="10620" y="14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705.85pt;width:456.95pt;height:0.05pt" coordorigin="1481,14117" coordsize="9139,1">
                <v:shape id="shape_0" coordorigin="1481,14117" coordsize="9139,0" path="m1481,14117l10620,14117e" stroked="t" o:allowincell="f" style="position:absolute;left:1481;top:14117;width:9138;height:0;mso-wrap-style:none;v-text-anchor:middle;mso-position-horizontal-relative:page;mso-position-vertic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160</wp:posOffset>
                </wp:positionH>
                <wp:positionV relativeFrom="paragraph">
                  <wp:posOffset>4023360</wp:posOffset>
                </wp:positionV>
                <wp:extent cx="156210" cy="156845"/>
                <wp:effectExtent l="7620" t="8255" r="889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461"/>
                                  </a:moveTo>
                                  <a:lnTo>
                                    <a:pt x="232" y="6484"/>
                                  </a:lnTo>
                                  <a:lnTo>
                                    <a:pt x="224" y="6504"/>
                                  </a:lnTo>
                                  <a:lnTo>
                                    <a:pt x="212" y="6522"/>
                                  </a:lnTo>
                                  <a:lnTo>
                                    <a:pt x="196" y="6537"/>
                                  </a:lnTo>
                                  <a:lnTo>
                                    <a:pt x="177" y="6548"/>
                                  </a:lnTo>
                                  <a:lnTo>
                                    <a:pt x="156" y="6554"/>
                                  </a:lnTo>
                                  <a:lnTo>
                                    <a:pt x="141" y="6555"/>
                                  </a:lnTo>
                                  <a:lnTo>
                                    <a:pt x="118" y="6552"/>
                                  </a:lnTo>
                                  <a:lnTo>
                                    <a:pt x="98" y="6544"/>
                                  </a:lnTo>
                                  <a:lnTo>
                                    <a:pt x="80" y="6532"/>
                                  </a:lnTo>
                                  <a:lnTo>
                                    <a:pt x="65" y="6516"/>
                                  </a:lnTo>
                                  <a:lnTo>
                                    <a:pt x="54" y="6497"/>
                                  </a:lnTo>
                                  <a:lnTo>
                                    <a:pt x="48" y="6476"/>
                                  </a:lnTo>
                                  <a:lnTo>
                                    <a:pt x="47" y="6461"/>
                                  </a:lnTo>
                                  <a:lnTo>
                                    <a:pt x="50" y="6438"/>
                                  </a:lnTo>
                                  <a:lnTo>
                                    <a:pt x="58" y="6418"/>
                                  </a:lnTo>
                                  <a:lnTo>
                                    <a:pt x="70" y="6400"/>
                                  </a:lnTo>
                                  <a:lnTo>
                                    <a:pt x="86" y="6385"/>
                                  </a:lnTo>
                                  <a:lnTo>
                                    <a:pt x="105" y="6374"/>
                                  </a:lnTo>
                                  <a:lnTo>
                                    <a:pt x="126" y="6368"/>
                                  </a:lnTo>
                                  <a:lnTo>
                                    <a:pt x="141" y="6367"/>
                                  </a:lnTo>
                                  <a:lnTo>
                                    <a:pt x="164" y="6370"/>
                                  </a:lnTo>
                                  <a:lnTo>
                                    <a:pt x="184" y="6377"/>
                                  </a:lnTo>
                                  <a:lnTo>
                                    <a:pt x="202" y="6390"/>
                                  </a:lnTo>
                                  <a:lnTo>
                                    <a:pt x="217" y="6406"/>
                                  </a:lnTo>
                                  <a:lnTo>
                                    <a:pt x="228" y="6425"/>
                                  </a:lnTo>
                                  <a:lnTo>
                                    <a:pt x="234" y="6446"/>
                                  </a:lnTo>
                                  <a:lnTo>
                                    <a:pt x="235" y="6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461"/>
                                    </a:moveTo>
                                    <a:lnTo>
                                      <a:pt x="254" y="646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348"/>
                                      </a:moveTo>
                                      <a:lnTo>
                                        <a:pt x="141" y="657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461"/>
                                        </a:moveTo>
                                        <a:lnTo>
                                          <a:pt x="193" y="6483"/>
                                        </a:lnTo>
                                        <a:lnTo>
                                          <a:pt x="181" y="6501"/>
                                        </a:lnTo>
                                        <a:lnTo>
                                          <a:pt x="163" y="6513"/>
                                        </a:lnTo>
                                        <a:lnTo>
                                          <a:pt x="141" y="6517"/>
                                        </a:lnTo>
                                        <a:lnTo>
                                          <a:pt x="119" y="6513"/>
                                        </a:lnTo>
                                        <a:lnTo>
                                          <a:pt x="101" y="6501"/>
                                        </a:lnTo>
                                        <a:lnTo>
                                          <a:pt x="89" y="6483"/>
                                        </a:lnTo>
                                        <a:lnTo>
                                          <a:pt x="85" y="6461"/>
                                        </a:lnTo>
                                        <a:lnTo>
                                          <a:pt x="89" y="6439"/>
                                        </a:lnTo>
                                        <a:lnTo>
                                          <a:pt x="101" y="6421"/>
                                        </a:lnTo>
                                        <a:lnTo>
                                          <a:pt x="119" y="6409"/>
                                        </a:lnTo>
                                        <a:lnTo>
                                          <a:pt x="141" y="6405"/>
                                        </a:lnTo>
                                        <a:lnTo>
                                          <a:pt x="163" y="6409"/>
                                        </a:lnTo>
                                        <a:lnTo>
                                          <a:pt x="181" y="6421"/>
                                        </a:lnTo>
                                        <a:lnTo>
                                          <a:pt x="193" y="6439"/>
                                        </a:lnTo>
                                        <a:lnTo>
                                          <a:pt x="197" y="64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461"/>
                                          </a:moveTo>
                                          <a:lnTo>
                                            <a:pt x="232" y="6484"/>
                                          </a:lnTo>
                                          <a:lnTo>
                                            <a:pt x="224" y="6504"/>
                                          </a:lnTo>
                                          <a:lnTo>
                                            <a:pt x="212" y="6522"/>
                                          </a:lnTo>
                                          <a:lnTo>
                                            <a:pt x="196" y="6537"/>
                                          </a:lnTo>
                                          <a:lnTo>
                                            <a:pt x="177" y="6548"/>
                                          </a:lnTo>
                                          <a:lnTo>
                                            <a:pt x="156" y="6554"/>
                                          </a:lnTo>
                                          <a:lnTo>
                                            <a:pt x="141" y="6555"/>
                                          </a:lnTo>
                                          <a:lnTo>
                                            <a:pt x="118" y="6552"/>
                                          </a:lnTo>
                                          <a:lnTo>
                                            <a:pt x="98" y="6544"/>
                                          </a:lnTo>
                                          <a:lnTo>
                                            <a:pt x="80" y="6532"/>
                                          </a:lnTo>
                                          <a:lnTo>
                                            <a:pt x="65" y="6516"/>
                                          </a:lnTo>
                                          <a:lnTo>
                                            <a:pt x="54" y="6497"/>
                                          </a:lnTo>
                                          <a:lnTo>
                                            <a:pt x="48" y="6476"/>
                                          </a:lnTo>
                                          <a:lnTo>
                                            <a:pt x="47" y="6461"/>
                                          </a:lnTo>
                                          <a:lnTo>
                                            <a:pt x="50" y="6438"/>
                                          </a:lnTo>
                                          <a:lnTo>
                                            <a:pt x="58" y="6418"/>
                                          </a:lnTo>
                                          <a:lnTo>
                                            <a:pt x="70" y="6400"/>
                                          </a:lnTo>
                                          <a:lnTo>
                                            <a:pt x="86" y="6385"/>
                                          </a:lnTo>
                                          <a:lnTo>
                                            <a:pt x="105" y="6374"/>
                                          </a:lnTo>
                                          <a:lnTo>
                                            <a:pt x="126" y="6368"/>
                                          </a:lnTo>
                                          <a:lnTo>
                                            <a:pt x="141" y="6367"/>
                                          </a:lnTo>
                                          <a:lnTo>
                                            <a:pt x="164" y="6370"/>
                                          </a:lnTo>
                                          <a:lnTo>
                                            <a:pt x="184" y="6377"/>
                                          </a:lnTo>
                                          <a:lnTo>
                                            <a:pt x="202" y="6390"/>
                                          </a:lnTo>
                                          <a:lnTo>
                                            <a:pt x="217" y="6406"/>
                                          </a:lnTo>
                                          <a:lnTo>
                                            <a:pt x="228" y="6425"/>
                                          </a:lnTo>
                                          <a:lnTo>
                                            <a:pt x="234" y="6446"/>
                                          </a:lnTo>
                                          <a:lnTo>
                                            <a:pt x="235" y="64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461"/>
                                            </a:moveTo>
                                            <a:lnTo>
                                              <a:pt x="254" y="64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348"/>
                                              </a:moveTo>
                                              <a:lnTo>
                                                <a:pt x="141" y="657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461"/>
                                                </a:moveTo>
                                                <a:lnTo>
                                                  <a:pt x="193" y="6439"/>
                                                </a:lnTo>
                                                <a:lnTo>
                                                  <a:pt x="181" y="6421"/>
                                                </a:lnTo>
                                                <a:lnTo>
                                                  <a:pt x="163" y="6409"/>
                                                </a:lnTo>
                                                <a:lnTo>
                                                  <a:pt x="141" y="6405"/>
                                                </a:lnTo>
                                                <a:lnTo>
                                                  <a:pt x="119" y="6409"/>
                                                </a:lnTo>
                                                <a:lnTo>
                                                  <a:pt x="101" y="6421"/>
                                                </a:lnTo>
                                                <a:lnTo>
                                                  <a:pt x="89" y="6439"/>
                                                </a:lnTo>
                                                <a:lnTo>
                                                  <a:pt x="85" y="6461"/>
                                                </a:lnTo>
                                                <a:lnTo>
                                                  <a:pt x="89" y="6483"/>
                                                </a:lnTo>
                                                <a:lnTo>
                                                  <a:pt x="101" y="6501"/>
                                                </a:lnTo>
                                                <a:lnTo>
                                                  <a:pt x="119" y="6513"/>
                                                </a:lnTo>
                                                <a:lnTo>
                                                  <a:pt x="141" y="6517"/>
                                                </a:lnTo>
                                                <a:lnTo>
                                                  <a:pt x="163" y="6513"/>
                                                </a:lnTo>
                                                <a:lnTo>
                                                  <a:pt x="181" y="6501"/>
                                                </a:lnTo>
                                                <a:lnTo>
                                                  <a:pt x="193" y="6483"/>
                                                </a:lnTo>
                                                <a:lnTo>
                                                  <a:pt x="197" y="646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461"/>
                                                  </a:moveTo>
                                                  <a:lnTo>
                                                    <a:pt x="197" y="64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405"/>
                                                    </a:moveTo>
                                                    <a:lnTo>
                                                      <a:pt x="141" y="65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6.8pt;width:12.3pt;height:12.35pt" coordorigin="16,6336" coordsize="246,247">
                <v:group id="shape_0" style="position:absolute;left:16;top:6336;width:246;height:247">
                  <v:shape id="shape_0" coordorigin="47,6367" coordsize="188,188" path="m235,6461l232,6484l224,6504l212,6522l196,6537l177,6548l156,6554l141,6555l118,6552l98,6544l80,6532l65,6516l54,6497l48,6476l47,6461l50,6438l58,6418l70,6400l86,6385l105,6374l126,6368l141,6367l164,6370l184,6377l202,6390l217,6406l228,6425l234,6446l235,6461xe" stroked="t" o:allowincell="f" style="position:absolute;left:36;top:633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459;width:246;height:1">
                    <v:shape id="shape_0" coordorigin="28,6461" coordsize="225,0" path="m28,6461l254,6461e" stroked="t" o:allowincell="f" style="position:absolute;left:16;top:645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459;width:1;height:1">
                      <v:shape id="shape_0" coordorigin="141,6348" coordsize="0,225" path="m141,6348l141,6574e" stroked="t" o:allowincell="f" style="position:absolute;left:140;top:645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459;width:1;height:1">
                        <v:shape id="shape_0" coordorigin="85,6405" coordsize="113,113" path="m197,6461l193,6483l181,6501l163,6513l141,6517l119,6513l101,6501l89,6483l85,6461l89,6439l101,6421l119,6409l141,6405l163,6409l181,6421l193,6439l197,6461xe" stroked="t" o:allowincell="f" style="position:absolute;left:140;top:645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459;width:1;height:1">
                          <v:shape id="shape_0" coordorigin="47,6367" coordsize="188,188" path="m235,6461l232,6484l224,6504l212,6522l196,6537l177,6548l156,6554l141,6555l118,6552l98,6544l80,6532l65,6516l54,6497l48,6476l47,6461l50,6438l58,6418l70,6400l86,6385l105,6374l126,6368l141,6367l164,6370l184,6377l202,6390l217,6406l228,6425l234,6446l235,6461xe" stroked="t" o:allowincell="f" style="position:absolute;left:140;top:645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459;width:1;height:1">
                            <v:shape id="shape_0" coordorigin="28,6461" coordsize="225,0" path="m28,6461l254,6461e" stroked="t" o:allowincell="f" style="position:absolute;left:140;top:645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459;width:1;height:1">
                              <v:shape id="shape_0" coordorigin="141,6348" coordsize="0,225" path="m141,6348l141,6574e" stroked="t" o:allowincell="f" style="position:absolute;left:140;top:645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459;width:1;height:1">
                                <v:shape id="shape_0" coordorigin="85,6405" coordsize="113,113" path="m197,6461l193,6439l181,6421l163,6409l141,6405l119,6409l101,6421l89,6439l85,6461l89,6483l101,6501l119,6513l141,6517l163,6513l181,6501l193,6483l197,6461xe" fillcolor="#363435" stroked="f" o:allowincell="f" style="position:absolute;left:140;top:645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459;width:1;height:1">
                                  <v:shape id="shape_0" coordorigin="85,6461" coordsize="113,0" path="m85,6461l197,6461e" stroked="t" o:allowincell="f" style="position:absolute;left:140;top:645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459;width:1;height:1">
                                    <v:shape id="shape_0" coordorigin="141,6405" coordsize="0,113" path="m141,6405l141,6517e" stroked="t" o:allowincell="f" style="position:absolute;left:140;top:645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604125</wp:posOffset>
                </wp:positionH>
                <wp:positionV relativeFrom="page">
                  <wp:posOffset>4950460</wp:posOffset>
                </wp:positionV>
                <wp:extent cx="156210" cy="156845"/>
                <wp:effectExtent l="7620" t="8255" r="889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7920"/>
                                  </a:moveTo>
                                  <a:lnTo>
                                    <a:pt x="12190" y="7943"/>
                                  </a:lnTo>
                                  <a:lnTo>
                                    <a:pt x="12182" y="7963"/>
                                  </a:lnTo>
                                  <a:lnTo>
                                    <a:pt x="12170" y="7981"/>
                                  </a:lnTo>
                                  <a:lnTo>
                                    <a:pt x="12154" y="7996"/>
                                  </a:lnTo>
                                  <a:lnTo>
                                    <a:pt x="12135" y="8007"/>
                                  </a:lnTo>
                                  <a:lnTo>
                                    <a:pt x="12114" y="8013"/>
                                  </a:lnTo>
                                  <a:lnTo>
                                    <a:pt x="12099" y="8014"/>
                                  </a:lnTo>
                                  <a:lnTo>
                                    <a:pt x="12076" y="8011"/>
                                  </a:lnTo>
                                  <a:lnTo>
                                    <a:pt x="12056" y="8003"/>
                                  </a:lnTo>
                                  <a:lnTo>
                                    <a:pt x="12038" y="7991"/>
                                  </a:lnTo>
                                  <a:lnTo>
                                    <a:pt x="12023" y="7975"/>
                                  </a:lnTo>
                                  <a:lnTo>
                                    <a:pt x="12012" y="7956"/>
                                  </a:lnTo>
                                  <a:lnTo>
                                    <a:pt x="12006" y="7935"/>
                                  </a:lnTo>
                                  <a:lnTo>
                                    <a:pt x="12005" y="7920"/>
                                  </a:lnTo>
                                  <a:lnTo>
                                    <a:pt x="12008" y="7897"/>
                                  </a:lnTo>
                                  <a:lnTo>
                                    <a:pt x="12016" y="7877"/>
                                  </a:lnTo>
                                  <a:lnTo>
                                    <a:pt x="12028" y="7859"/>
                                  </a:lnTo>
                                  <a:lnTo>
                                    <a:pt x="12044" y="7844"/>
                                  </a:lnTo>
                                  <a:lnTo>
                                    <a:pt x="12063" y="7833"/>
                                  </a:lnTo>
                                  <a:lnTo>
                                    <a:pt x="12084" y="7827"/>
                                  </a:lnTo>
                                  <a:lnTo>
                                    <a:pt x="12099" y="7826"/>
                                  </a:lnTo>
                                  <a:lnTo>
                                    <a:pt x="12122" y="7829"/>
                                  </a:lnTo>
                                  <a:lnTo>
                                    <a:pt x="12142" y="7837"/>
                                  </a:lnTo>
                                  <a:lnTo>
                                    <a:pt x="12160" y="7849"/>
                                  </a:lnTo>
                                  <a:lnTo>
                                    <a:pt x="12175" y="7865"/>
                                  </a:lnTo>
                                  <a:lnTo>
                                    <a:pt x="12186" y="7884"/>
                                  </a:lnTo>
                                  <a:lnTo>
                                    <a:pt x="12192" y="7905"/>
                                  </a:lnTo>
                                  <a:lnTo>
                                    <a:pt x="12193" y="7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7920"/>
                                    </a:moveTo>
                                    <a:lnTo>
                                      <a:pt x="12212" y="792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7807"/>
                                      </a:moveTo>
                                      <a:lnTo>
                                        <a:pt x="12099" y="803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7920"/>
                                        </a:moveTo>
                                        <a:lnTo>
                                          <a:pt x="12151" y="7942"/>
                                        </a:lnTo>
                                        <a:lnTo>
                                          <a:pt x="12139" y="7960"/>
                                        </a:lnTo>
                                        <a:lnTo>
                                          <a:pt x="12121" y="7972"/>
                                        </a:lnTo>
                                        <a:lnTo>
                                          <a:pt x="12099" y="7976"/>
                                        </a:lnTo>
                                        <a:lnTo>
                                          <a:pt x="12077" y="7972"/>
                                        </a:lnTo>
                                        <a:lnTo>
                                          <a:pt x="12059" y="7960"/>
                                        </a:lnTo>
                                        <a:lnTo>
                                          <a:pt x="12047" y="7942"/>
                                        </a:lnTo>
                                        <a:lnTo>
                                          <a:pt x="12043" y="7920"/>
                                        </a:lnTo>
                                        <a:lnTo>
                                          <a:pt x="12047" y="7898"/>
                                        </a:lnTo>
                                        <a:lnTo>
                                          <a:pt x="12059" y="7880"/>
                                        </a:lnTo>
                                        <a:lnTo>
                                          <a:pt x="12077" y="7868"/>
                                        </a:lnTo>
                                        <a:lnTo>
                                          <a:pt x="12099" y="7864"/>
                                        </a:lnTo>
                                        <a:lnTo>
                                          <a:pt x="12121" y="7868"/>
                                        </a:lnTo>
                                        <a:lnTo>
                                          <a:pt x="12139" y="7880"/>
                                        </a:lnTo>
                                        <a:lnTo>
                                          <a:pt x="12151" y="7898"/>
                                        </a:lnTo>
                                        <a:lnTo>
                                          <a:pt x="12155" y="7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7920"/>
                                          </a:moveTo>
                                          <a:lnTo>
                                            <a:pt x="12190" y="7943"/>
                                          </a:lnTo>
                                          <a:lnTo>
                                            <a:pt x="12182" y="7963"/>
                                          </a:lnTo>
                                          <a:lnTo>
                                            <a:pt x="12170" y="7981"/>
                                          </a:lnTo>
                                          <a:lnTo>
                                            <a:pt x="12154" y="7996"/>
                                          </a:lnTo>
                                          <a:lnTo>
                                            <a:pt x="12135" y="8007"/>
                                          </a:lnTo>
                                          <a:lnTo>
                                            <a:pt x="12114" y="8013"/>
                                          </a:lnTo>
                                          <a:lnTo>
                                            <a:pt x="12099" y="8014"/>
                                          </a:lnTo>
                                          <a:lnTo>
                                            <a:pt x="12076" y="8011"/>
                                          </a:lnTo>
                                          <a:lnTo>
                                            <a:pt x="12056" y="8003"/>
                                          </a:lnTo>
                                          <a:lnTo>
                                            <a:pt x="12038" y="7991"/>
                                          </a:lnTo>
                                          <a:lnTo>
                                            <a:pt x="12023" y="7975"/>
                                          </a:lnTo>
                                          <a:lnTo>
                                            <a:pt x="12012" y="7956"/>
                                          </a:lnTo>
                                          <a:lnTo>
                                            <a:pt x="12006" y="7935"/>
                                          </a:lnTo>
                                          <a:lnTo>
                                            <a:pt x="12005" y="7920"/>
                                          </a:lnTo>
                                          <a:lnTo>
                                            <a:pt x="12008" y="7897"/>
                                          </a:lnTo>
                                          <a:lnTo>
                                            <a:pt x="12016" y="7877"/>
                                          </a:lnTo>
                                          <a:lnTo>
                                            <a:pt x="12028" y="7859"/>
                                          </a:lnTo>
                                          <a:lnTo>
                                            <a:pt x="12044" y="7844"/>
                                          </a:lnTo>
                                          <a:lnTo>
                                            <a:pt x="12063" y="7833"/>
                                          </a:lnTo>
                                          <a:lnTo>
                                            <a:pt x="12084" y="7827"/>
                                          </a:lnTo>
                                          <a:lnTo>
                                            <a:pt x="12099" y="7826"/>
                                          </a:lnTo>
                                          <a:lnTo>
                                            <a:pt x="12122" y="7829"/>
                                          </a:lnTo>
                                          <a:lnTo>
                                            <a:pt x="12142" y="7837"/>
                                          </a:lnTo>
                                          <a:lnTo>
                                            <a:pt x="12160" y="7849"/>
                                          </a:lnTo>
                                          <a:lnTo>
                                            <a:pt x="12175" y="7865"/>
                                          </a:lnTo>
                                          <a:lnTo>
                                            <a:pt x="12186" y="7884"/>
                                          </a:lnTo>
                                          <a:lnTo>
                                            <a:pt x="12192" y="7905"/>
                                          </a:lnTo>
                                          <a:lnTo>
                                            <a:pt x="12193" y="79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7920"/>
                                            </a:moveTo>
                                            <a:lnTo>
                                              <a:pt x="12212" y="79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7807"/>
                                              </a:moveTo>
                                              <a:lnTo>
                                                <a:pt x="12099" y="80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7920"/>
                                                </a:moveTo>
                                                <a:lnTo>
                                                  <a:pt x="12151" y="7898"/>
                                                </a:lnTo>
                                                <a:lnTo>
                                                  <a:pt x="12139" y="7880"/>
                                                </a:lnTo>
                                                <a:lnTo>
                                                  <a:pt x="12121" y="7868"/>
                                                </a:lnTo>
                                                <a:lnTo>
                                                  <a:pt x="12099" y="7864"/>
                                                </a:lnTo>
                                                <a:lnTo>
                                                  <a:pt x="12077" y="7868"/>
                                                </a:lnTo>
                                                <a:lnTo>
                                                  <a:pt x="12059" y="7880"/>
                                                </a:lnTo>
                                                <a:lnTo>
                                                  <a:pt x="12047" y="7898"/>
                                                </a:lnTo>
                                                <a:lnTo>
                                                  <a:pt x="12043" y="7920"/>
                                                </a:lnTo>
                                                <a:lnTo>
                                                  <a:pt x="12047" y="7942"/>
                                                </a:lnTo>
                                                <a:lnTo>
                                                  <a:pt x="12059" y="7960"/>
                                                </a:lnTo>
                                                <a:lnTo>
                                                  <a:pt x="12077" y="7972"/>
                                                </a:lnTo>
                                                <a:lnTo>
                                                  <a:pt x="12099" y="7976"/>
                                                </a:lnTo>
                                                <a:lnTo>
                                                  <a:pt x="12121" y="7972"/>
                                                </a:lnTo>
                                                <a:lnTo>
                                                  <a:pt x="12139" y="7960"/>
                                                </a:lnTo>
                                                <a:lnTo>
                                                  <a:pt x="12151" y="7942"/>
                                                </a:lnTo>
                                                <a:lnTo>
                                                  <a:pt x="12155" y="79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7920"/>
                                                  </a:moveTo>
                                                  <a:lnTo>
                                                    <a:pt x="12155" y="79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7864"/>
                                                    </a:moveTo>
                                                    <a:lnTo>
                                                      <a:pt x="12099" y="797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89.8pt;width:12.3pt;height:12.35pt" coordorigin="11975,7796" coordsize="246,247">
                <v:group id="shape_0" style="position:absolute;left:11975;top:7796;width:246;height:247">
                  <v:shape id="shape_0" coordorigin="12005,7826" coordsize="188,188" path="m12193,7920l12190,7943l12182,7963l12170,7981l12154,7996l12135,8007l12114,8013l12099,8014l12076,8011l12056,8003l12038,7991l12023,7975l12012,7956l12006,7935l12005,7920l12008,7897l12016,7877l12028,7859l12044,7844l12063,7833l12084,7827l12099,7826l12122,7829l12142,7837l12160,7849l12175,7865l12186,7884l12192,7905l12193,7920xe" stroked="t" o:allowincell="f" style="position:absolute;left:11995;top:7796;width:206;height:246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7919;width:246;height:1">
                    <v:shape id="shape_0" coordorigin="11986,7920" coordsize="225,0" path="m11986,7920l12212,7920e" stroked="t" o:allowincell="f" style="position:absolute;left:11975;top:7919;width:2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7919;width:1;height:1">
                      <v:shape id="shape_0" coordorigin="12099,7807" coordsize="0,225" path="m12099,7807l12099,8033e" stroked="t" o:allowincell="f" style="position:absolute;left:12099;top:791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7919;width:1;height:1">
                        <v:shape id="shape_0" coordorigin="12043,7864" coordsize="113,113" path="m12155,7920l12151,7942l12139,7960l12121,7972l12099,7976l12077,7972l12059,7960l12047,7942l12043,7920l12047,7898l12059,7880l12077,7868l12099,7864l12121,7868l12139,7880l12151,7898l12155,7920xe" stroked="t" o:allowincell="f" style="position:absolute;left:12099;top:7919;width:0;height:0;mso-wrap-style:none;v-text-anchor:middle;mso-position-horizontal-relative:page;mso-position-vertic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7919;width:1;height:1">
                          <v:shape id="shape_0" coordorigin="12005,7826" coordsize="188,188" path="m12193,7920l12190,7943l12182,7963l12170,7981l12154,7996l12135,8007l12114,8013l12099,8014l12076,8011l12056,8003l12038,7991l12023,7975l12012,7956l12006,7935l12005,7920l12008,7897l12016,7877l12028,7859l12044,7844l12063,7833l12084,7827l12099,7826l12122,7829l12142,7837l12160,7849l12175,7865l12186,7884l12192,7905l12193,7920xe" stroked="t" o:allowincell="f" style="position:absolute;left:12099;top:791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7919;width:1;height:1">
                            <v:shape id="shape_0" coordorigin="11986,7920" coordsize="225,0" path="m11986,7920l12212,7920e" stroked="t" o:allowincell="f" style="position:absolute;left:12099;top:791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7919;width:1;height:1">
                              <v:shape id="shape_0" coordorigin="12099,7807" coordsize="0,225" path="m12099,7807l12099,8033e" stroked="t" o:allowincell="f" style="position:absolute;left:12099;top:7919;width:0;height:0;mso-wrap-style:none;v-text-anchor:middle;mso-position-horizontal-relative:page;mso-position-vertic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7919;width:1;height:1">
                                <v:shape id="shape_0" coordorigin="12043,7864" coordsize="113,113" path="m12155,7920l12151,7898l12139,7880l12121,7868l12099,7864l12077,7868l12059,7880l12047,7898l12043,7920l12047,7942l12059,7960l12077,7972l12099,7976l12121,7972l12139,7960l12151,7942l12155,7920xe" fillcolor="#363435" stroked="f" o:allowincell="f" style="position:absolute;left:12099;top:7919;width:0;height:0;mso-wrap-style:none;v-text-anchor:middle;mso-position-horizontal-relative:page;mso-position-vertic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7919;width:1;height:1">
                                  <v:shape id="shape_0" coordorigin="12043,7920" coordsize="113,0" path="m12043,7920l12155,7920e" stroked="t" o:allowincell="f" style="position:absolute;left:12099;top:791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7919;width:1;height:1">
                                    <v:shape id="shape_0" coordorigin="12099,7864" coordsize="0,113" path="m12099,7864l12099,7976e" stroked="t" o:allowincell="f" style="position:absolute;left:12099;top:7919;width:0;height:0;mso-wrap-style:none;v-text-anchor:middle;mso-position-horizontal-relative:page;mso-position-vertic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8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ble</w:t>
      </w:r>
      <w:r>
        <w:rPr>
          <w:b/>
          <w:color w:val="363435"/>
          <w:spacing w:val="-16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 xml:space="preserve">2. 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unctional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lassification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dwardsiella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arda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w w:val="92"/>
          <w:sz w:val="17"/>
          <w:szCs w:val="17"/>
        </w:rPr>
        <w:t>E</w:t>
      </w:r>
      <w:r>
        <w:rPr>
          <w:color w:val="363435"/>
          <w:spacing w:val="2"/>
          <w:w w:val="92"/>
          <w:sz w:val="17"/>
          <w:szCs w:val="17"/>
        </w:rPr>
        <w:t>T</w:t>
      </w:r>
      <w:r>
        <w:rPr>
          <w:color w:val="363435"/>
          <w:w w:val="92"/>
          <w:sz w:val="17"/>
          <w:szCs w:val="17"/>
        </w:rPr>
        <w:t>SJ54</w:t>
      </w:r>
      <w:r>
        <w:rPr>
          <w:color w:val="363435"/>
          <w:spacing w:val="4"/>
          <w:w w:val="9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RF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483"/>
        <w:gridCol w:w="558"/>
        <w:gridCol w:w="338"/>
        <w:gridCol w:w="3518"/>
        <w:gridCol w:w="563"/>
        <w:gridCol w:w="589"/>
      </w:tblGrid>
      <w:tr>
        <w:trPr>
          <w:trHeight w:val="53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62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Functional</w:t>
            </w:r>
            <w:r>
              <w:rPr>
                <w:b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101"/>
                <w:sz w:val="17"/>
                <w:szCs w:val="17"/>
              </w:rPr>
              <w:t>catego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66" w:after="0"/>
              <w:ind w:left="37" w:right="8" w:firstLine="65"/>
              <w:rPr>
                <w:sz w:val="17"/>
                <w:szCs w:val="17"/>
              </w:rPr>
            </w:pPr>
            <w:r>
              <w:rPr>
                <w:b/>
                <w:color w:val="363435"/>
                <w:w w:val="106"/>
                <w:sz w:val="17"/>
                <w:szCs w:val="17"/>
              </w:rPr>
              <w:t xml:space="preserve">No. </w:t>
            </w:r>
            <w:r>
              <w:rPr>
                <w:b/>
                <w:color w:val="363435"/>
                <w:sz w:val="17"/>
                <w:szCs w:val="17"/>
              </w:rPr>
              <w:t>ORF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69" w:right="16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5"/>
                <w:sz w:val="17"/>
                <w:szCs w:val="17"/>
              </w:rPr>
              <w:t>%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6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Functional</w:t>
            </w:r>
            <w:r>
              <w:rPr>
                <w:b/>
                <w:color w:val="363435"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101"/>
                <w:sz w:val="17"/>
                <w:szCs w:val="17"/>
              </w:rPr>
              <w:t>catego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76" w:before="66" w:after="0"/>
              <w:ind w:left="77" w:right="48" w:firstLine="65"/>
              <w:rPr>
                <w:sz w:val="17"/>
                <w:szCs w:val="17"/>
              </w:rPr>
            </w:pPr>
            <w:r>
              <w:rPr>
                <w:b/>
                <w:color w:val="363435"/>
                <w:w w:val="106"/>
                <w:sz w:val="17"/>
                <w:szCs w:val="17"/>
              </w:rPr>
              <w:t xml:space="preserve">No. </w:t>
            </w:r>
            <w:r>
              <w:rPr>
                <w:b/>
                <w:color w:val="363435"/>
                <w:sz w:val="17"/>
                <w:szCs w:val="17"/>
              </w:rPr>
              <w:t>ORF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4" w:right="18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85"/>
                <w:sz w:val="17"/>
                <w:szCs w:val="17"/>
              </w:rPr>
              <w:t>%</w:t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</w:t>
            </w:r>
            <w:r>
              <w:rPr>
                <w:b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Small</w:t>
            </w:r>
            <w:r>
              <w:rPr>
                <w:b/>
                <w:color w:val="363435"/>
                <w:spacing w:val="-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 xml:space="preserve">molecule </w:t>
            </w:r>
            <w:r>
              <w:rPr>
                <w:b/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3"/>
                <w:sz w:val="15"/>
                <w:szCs w:val="15"/>
              </w:rPr>
              <w:t>metabolism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2</w:t>
            </w:r>
            <w:r>
              <w:rPr>
                <w:b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Broad</w:t>
            </w:r>
            <w:r>
              <w:rPr>
                <w:b/>
                <w:color w:val="363435"/>
                <w:spacing w:val="-7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regulatory</w:t>
            </w:r>
            <w:r>
              <w:rPr>
                <w:b/>
                <w:color w:val="363435"/>
                <w:spacing w:val="-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functions</w:t>
            </w:r>
            <w:r>
              <w:rPr>
                <w:b/>
                <w:color w:val="363435"/>
                <w:spacing w:val="17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8"/>
                <w:sz w:val="15"/>
                <w:szCs w:val="15"/>
              </w:rPr>
              <w:t>[250]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5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.A</w:t>
            </w:r>
            <w:r>
              <w:rPr>
                <w:b/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Degradatio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2.1</w:t>
            </w:r>
            <w:r>
              <w:rPr>
                <w:b/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Signal</w:t>
            </w:r>
            <w:r>
              <w:rPr>
                <w:b/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1"/>
                <w:sz w:val="15"/>
                <w:szCs w:val="15"/>
              </w:rPr>
              <w:t>transduc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A.1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Carbon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w w:val="109"/>
                <w:sz w:val="15"/>
                <w:szCs w:val="15"/>
              </w:rPr>
              <w:t>compound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4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3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0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5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8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5,65</w:t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A.2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mino</w:t>
            </w:r>
            <w:r>
              <w:rPr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acid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3</w:t>
            </w:r>
            <w:r>
              <w:rPr>
                <w:b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Macromolecule</w:t>
            </w:r>
            <w:r>
              <w:rPr>
                <w:b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3"/>
                <w:sz w:val="15"/>
                <w:szCs w:val="15"/>
              </w:rPr>
              <w:t>metabolism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.B</w:t>
            </w:r>
            <w:r>
              <w:rPr>
                <w:b/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94"/>
                <w:sz w:val="15"/>
                <w:szCs w:val="15"/>
              </w:rPr>
              <w:t>Energy</w:t>
            </w:r>
            <w:r>
              <w:rPr>
                <w:b/>
                <w:color w:val="363435"/>
                <w:spacing w:val="6"/>
                <w:w w:val="94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3"/>
                <w:sz w:val="15"/>
                <w:szCs w:val="15"/>
              </w:rPr>
              <w:t>metabolism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178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3.A</w:t>
            </w:r>
            <w:r>
              <w:rPr>
                <w:b/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Synthesis</w:t>
            </w:r>
            <w:r>
              <w:rPr>
                <w:b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and</w:t>
            </w:r>
            <w:r>
              <w:rPr>
                <w:b/>
                <w:color w:val="363435"/>
                <w:spacing w:val="7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3"/>
                <w:sz w:val="15"/>
                <w:szCs w:val="15"/>
              </w:rPr>
              <w:t>modifica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1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Glycolysi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428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of</w:t>
            </w:r>
            <w:r>
              <w:rPr>
                <w:b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4"/>
                <w:sz w:val="15"/>
                <w:szCs w:val="15"/>
              </w:rPr>
              <w:t>macromolecul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2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yruvate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dehydrogenas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1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RNA</w:t>
            </w:r>
            <w:r>
              <w:rPr>
                <w:color w:val="363435"/>
                <w:spacing w:val="-1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table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NA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3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ricarboxylic</w:t>
            </w:r>
            <w:r>
              <w:rPr>
                <w:color w:val="363435"/>
                <w:spacing w:val="-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cid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cycl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2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ibosomal</w:t>
            </w:r>
            <w:r>
              <w:rPr>
                <w:color w:val="363435"/>
                <w:spacing w:val="2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nthesis</w:t>
            </w:r>
            <w:r>
              <w:rPr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modifica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5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entose </w:t>
            </w:r>
            <w:r>
              <w:rPr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phosphate</w:t>
            </w:r>
            <w:r>
              <w:rPr>
                <w:color w:val="363435"/>
                <w:spacing w:val="14"/>
                <w:w w:val="108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pathway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3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ibosome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maturation </w:t>
            </w:r>
            <w:r>
              <w:rPr>
                <w:color w:val="363435"/>
                <w:spacing w:val="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modifica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5.a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Oxidative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branch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5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minoacyl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RNA</w:t>
            </w:r>
            <w:r>
              <w:rPr>
                <w:color w:val="363435"/>
                <w:spacing w:val="-7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synthetas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5.b</w:t>
            </w:r>
            <w:r>
              <w:rPr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Non-oxidative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branch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heir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modifica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3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6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ntner-Doudoroff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pathway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6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Nucleoprotei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7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w w:val="103"/>
                <w:sz w:val="15"/>
                <w:szCs w:val="15"/>
              </w:rPr>
              <w:t>Respiratio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7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DNA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eplication,</w:t>
            </w:r>
            <w:r>
              <w:rPr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restriction/modification,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7.a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Aerobic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4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2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70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recombination</w:t>
            </w:r>
            <w:r>
              <w:rPr>
                <w:color w:val="363435"/>
                <w:spacing w:val="2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repair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7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7.b</w:t>
            </w:r>
            <w:r>
              <w:rPr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Anaerobic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4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8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8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ranslation</w:t>
            </w:r>
            <w:r>
              <w:rPr>
                <w:color w:val="363435"/>
                <w:spacing w:val="3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modifica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9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7.c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lectron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transport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4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3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9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NA</w:t>
            </w:r>
            <w:r>
              <w:rPr>
                <w:color w:val="363435"/>
                <w:spacing w:val="-1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nthesis,</w:t>
            </w:r>
            <w:r>
              <w:rPr>
                <w:color w:val="363435"/>
                <w:spacing w:val="1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NA</w:t>
            </w:r>
            <w:r>
              <w:rPr>
                <w:color w:val="363435"/>
                <w:spacing w:val="-12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modifica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8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Fermentatio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70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DNA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transcrip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8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9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TP-proton</w:t>
            </w:r>
            <w:r>
              <w:rPr>
                <w:color w:val="363435"/>
                <w:spacing w:val="-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motive</w:t>
            </w:r>
            <w:r>
              <w:rPr>
                <w:color w:val="363435"/>
                <w:spacing w:val="25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forc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10</w:t>
            </w:r>
            <w:r>
              <w:rPr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olysaccharides </w:t>
            </w:r>
            <w:r>
              <w:rPr>
                <w:color w:val="363435"/>
                <w:spacing w:val="6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(cytoplasmic)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B.10</w:t>
            </w:r>
            <w:r>
              <w:rPr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Glyoxylate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bypas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A.11</w:t>
            </w:r>
            <w:r>
              <w:rPr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Phospholipid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.C</w:t>
            </w:r>
            <w:r>
              <w:rPr>
                <w:b/>
                <w:color w:val="363435"/>
                <w:spacing w:val="6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Central</w:t>
            </w:r>
            <w:r>
              <w:rPr>
                <w:b/>
                <w:color w:val="363435"/>
                <w:spacing w:val="-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intermediary</w:t>
            </w:r>
            <w:r>
              <w:rPr>
                <w:b/>
                <w:color w:val="363435"/>
                <w:spacing w:val="-3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3"/>
                <w:sz w:val="15"/>
                <w:szCs w:val="15"/>
              </w:rPr>
              <w:t>metabolism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4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4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3.B</w:t>
            </w:r>
            <w:r>
              <w:rPr>
                <w:b/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Degradation</w:t>
            </w:r>
            <w:r>
              <w:rPr>
                <w:b/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of</w:t>
            </w:r>
            <w:r>
              <w:rPr>
                <w:b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4"/>
                <w:sz w:val="15"/>
                <w:szCs w:val="15"/>
              </w:rPr>
              <w:t>macromolecul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C.1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General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B.1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NA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C.2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Gluconeogenesi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B.2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DNA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C.3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ugar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nucleotide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B.3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s,</w:t>
            </w:r>
            <w:r>
              <w:rPr>
                <w:color w:val="363435"/>
                <w:spacing w:val="2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eptides 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glycopeptid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2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C.4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mino</w:t>
            </w:r>
            <w:r>
              <w:rPr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sugar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B.4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Polysaccharid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C.5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ulphur</w:t>
            </w:r>
            <w:r>
              <w:rPr>
                <w:color w:val="363435"/>
                <w:spacing w:val="14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metabolism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3.C</w:t>
            </w:r>
            <w:r>
              <w:rPr>
                <w:b/>
                <w:color w:val="363435"/>
                <w:spacing w:val="6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Cell</w:t>
            </w:r>
            <w:r>
              <w:rPr>
                <w:b/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6"/>
                <w:sz w:val="15"/>
                <w:szCs w:val="15"/>
              </w:rPr>
              <w:t>envelope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.D</w:t>
            </w:r>
            <w:r>
              <w:rPr>
                <w:b/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Amino</w:t>
            </w:r>
            <w:r>
              <w:rPr>
                <w:b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acid</w:t>
            </w:r>
            <w:r>
              <w:rPr>
                <w:b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biosynthesi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C.1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Membranes,</w:t>
            </w:r>
            <w:r>
              <w:rPr>
                <w:color w:val="363435"/>
                <w:spacing w:val="1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lipoproteins 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pori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4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D.1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Glutamate 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amily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C.2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urface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polysaccharides,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D.2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spartate</w:t>
            </w:r>
            <w:r>
              <w:rPr>
                <w:color w:val="363435"/>
                <w:spacing w:val="3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amily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9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lipopolysaccharides</w:t>
            </w:r>
            <w:r>
              <w:rPr>
                <w:color w:val="363435"/>
                <w:spacing w:val="3"/>
                <w:w w:val="10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antige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8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D.3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erine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amily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C.3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urface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structur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D.4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romatic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mino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cid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amily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C.4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Murein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acculus</w:t>
            </w:r>
            <w:r>
              <w:rPr>
                <w:color w:val="363435"/>
                <w:spacing w:val="3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peptidoglyca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9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D.5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Histidin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.C.5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Miscellaneous 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eriplasmic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protei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D.6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yruvate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amily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2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19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6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8,68</w:t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D.7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ranched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chain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amily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4</w:t>
            </w:r>
            <w:r>
              <w:rPr>
                <w:b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Cell</w:t>
            </w:r>
            <w:r>
              <w:rPr>
                <w:b/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4"/>
                <w:sz w:val="15"/>
                <w:szCs w:val="15"/>
              </w:rPr>
              <w:t>process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.E</w:t>
            </w:r>
            <w:r>
              <w:rPr>
                <w:b/>
                <w:color w:val="363435"/>
                <w:spacing w:val="-1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Polyamine</w:t>
            </w:r>
            <w:r>
              <w:rPr>
                <w:b/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1"/>
                <w:sz w:val="15"/>
                <w:szCs w:val="15"/>
              </w:rPr>
              <w:t>synthesi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4.A</w:t>
            </w:r>
            <w:r>
              <w:rPr>
                <w:b/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Transport/binding</w:t>
            </w:r>
            <w:r>
              <w:rPr>
                <w:b/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protei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2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0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.F</w:t>
            </w:r>
            <w:r>
              <w:rPr>
                <w:b/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Purines, pyrimidines,</w:t>
            </w:r>
            <w:r>
              <w:rPr>
                <w:b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5"/>
                <w:sz w:val="15"/>
                <w:szCs w:val="15"/>
              </w:rPr>
              <w:t>nucleoside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A.1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mino</w:t>
            </w:r>
            <w:r>
              <w:rPr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cids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amin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7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45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and</w:t>
            </w:r>
            <w:r>
              <w:rPr>
                <w:b/>
                <w:color w:val="363435"/>
                <w:spacing w:val="7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5"/>
                <w:sz w:val="15"/>
                <w:szCs w:val="15"/>
              </w:rPr>
              <w:t>nucleotide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A.2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Catio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9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F.1</w:t>
            </w:r>
            <w:r>
              <w:rPr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urine</w:t>
            </w:r>
            <w:r>
              <w:rPr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ribonucleotide</w:t>
            </w:r>
            <w:r>
              <w:rPr>
                <w:color w:val="363435"/>
                <w:spacing w:val="20"/>
                <w:w w:val="105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biosynthesi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A.3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Carbohydrates,</w:t>
            </w:r>
            <w:r>
              <w:rPr>
                <w:color w:val="363435"/>
                <w:spacing w:val="3"/>
                <w:w w:val="10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organic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cids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alcohol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3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0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F.2</w:t>
            </w:r>
            <w:r>
              <w:rPr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yrimidine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ribonucleotide</w:t>
            </w:r>
            <w:r>
              <w:rPr>
                <w:color w:val="363435"/>
                <w:spacing w:val="20"/>
                <w:w w:val="105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biosynthesi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39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A.4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Nucleosides, </w:t>
            </w:r>
            <w:r>
              <w:rPr>
                <w:color w:val="363435"/>
                <w:spacing w:val="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urines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pyrimidine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148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8"/>
          <w:szCs w:val="18"/>
        </w:rPr>
        <w:t xml:space="preserve">74                                           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1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835" cy="53975"/>
                <wp:effectExtent l="3175" t="2540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4000"/>
                          <a:chOff x="0" y="0"/>
                          <a:chExt cx="7668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363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9">
                                    <a:moveTo>
                                      <a:pt x="2719" y="132"/>
                                    </a:moveTo>
                                    <a:lnTo>
                                      <a:pt x="2719" y="151"/>
                                    </a:lnTo>
                                    <a:lnTo>
                                      <a:pt x="2729" y="151"/>
                                    </a:lnTo>
                                    <a:lnTo>
                                      <a:pt x="2729" y="132"/>
                                    </a:lnTo>
                                    <a:lnTo>
                                      <a:pt x="2740" y="132"/>
                                    </a:lnTo>
                                    <a:lnTo>
                                      <a:pt x="2740" y="124"/>
                                    </a:lnTo>
                                    <a:lnTo>
                                      <a:pt x="2729" y="124"/>
                                    </a:lnTo>
                                    <a:lnTo>
                                      <a:pt x="2729" y="72"/>
                                    </a:lnTo>
                                    <a:lnTo>
                                      <a:pt x="2721" y="72"/>
                                    </a:lnTo>
                                    <a:lnTo>
                                      <a:pt x="2684" y="123"/>
                                    </a:lnTo>
                                    <a:lnTo>
                                      <a:pt x="2684" y="132"/>
                                    </a:lnTo>
                                    <a:lnTo>
                                      <a:pt x="2719" y="1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10800"/>
                                <a:ext cx="1656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93" y="124"/>
                                      </a:moveTo>
                                      <a:lnTo>
                                        <a:pt x="2694" y="123"/>
                                      </a:lnTo>
                                      <a:lnTo>
                                        <a:pt x="2719" y="88"/>
                                      </a:lnTo>
                                      <a:lnTo>
                                        <a:pt x="2719" y="124"/>
                                      </a:lnTo>
                                      <a:lnTo>
                                        <a:pt x="269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.05pt;height:4.25pt" coordorigin="2619,68" coordsize="121,85">
                <v:group id="shape_0" style="position:absolute;left:2619;top:68;width:121;height:85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69;width:56;height:83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3;top:68;width:57;height:84">
                    <v:shape id="shape_0" coordorigin="2684,72" coordsize="56,79" path="m2719,132l2719,151l2729,151l2729,132l2740,132l2740,124l2729,124l2729,72l2721,72l2684,123l2684,132l2719,132xe" stroked="t" o:allowincell="f" style="position:absolute;left:2683;top:68;width:56;height:83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2;top:85;width:26;height:37">
                      <v:shape id="shape_0" coordorigin="2693,88" coordsize="26,36" path="m2693,124l2694,123l2719,88l2719,124l2693,124xe" stroked="t" o:allowincell="f" style="position:absolute;left:2692;top:85;width:25;height:36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4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0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483"/>
        <w:gridCol w:w="558"/>
        <w:gridCol w:w="338"/>
        <w:gridCol w:w="3518"/>
        <w:gridCol w:w="563"/>
        <w:gridCol w:w="589"/>
      </w:tblGrid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F.3</w:t>
            </w:r>
            <w:r>
              <w:rPr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2'-deoxyribonucleotide</w:t>
            </w:r>
            <w:r>
              <w:rPr>
                <w:color w:val="363435"/>
                <w:spacing w:val="17"/>
                <w:w w:val="104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biosynthesi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A.5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1"/>
                <w:sz w:val="15"/>
                <w:szCs w:val="15"/>
              </w:rPr>
              <w:t>Anio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1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59" w:before="73" w:after="0"/>
              <w:ind w:left="53" w:right="707" w:firstLine="125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F.4</w:t>
            </w:r>
            <w:r>
              <w:rPr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alvage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of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nucleosides </w:t>
            </w:r>
            <w:r>
              <w:rPr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 xml:space="preserve">and </w:t>
            </w:r>
            <w:r>
              <w:rPr>
                <w:color w:val="363435"/>
                <w:w w:val="107"/>
                <w:sz w:val="15"/>
                <w:szCs w:val="15"/>
              </w:rPr>
              <w:t>nucleotide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A.6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11"/>
                <w:sz w:val="15"/>
                <w:szCs w:val="15"/>
              </w:rPr>
              <w:t>Other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55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0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F.5</w:t>
            </w:r>
            <w:r>
              <w:rPr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Miscellaneous 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nucleoside/nucleotid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B</w:t>
            </w:r>
            <w:r>
              <w:rPr>
                <w:color w:val="363435"/>
                <w:spacing w:val="-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Chaperones,</w:t>
            </w:r>
            <w:r>
              <w:rPr>
                <w:color w:val="363435"/>
                <w:spacing w:val="10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chaperonins,</w:t>
            </w:r>
            <w:r>
              <w:rPr>
                <w:color w:val="363435"/>
                <w:spacing w:val="-5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eat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shock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.G</w:t>
            </w:r>
            <w:r>
              <w:rPr>
                <w:b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Biosynthesis</w:t>
            </w:r>
            <w:r>
              <w:rPr>
                <w:b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of</w:t>
            </w:r>
            <w:r>
              <w:rPr>
                <w:b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cofactors,</w:t>
            </w:r>
            <w:r>
              <w:rPr>
                <w:b/>
                <w:color w:val="363435"/>
                <w:spacing w:val="17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prosthetic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C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Cell divis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45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groups</w:t>
            </w:r>
            <w:r>
              <w:rPr>
                <w:color w:val="363435"/>
                <w:spacing w:val="3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3"/>
                <w:sz w:val="15"/>
                <w:szCs w:val="15"/>
              </w:rPr>
              <w:t>carrier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D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Chemotaxis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mobility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0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1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ioti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E</w:t>
            </w:r>
            <w:r>
              <w:rPr>
                <w:color w:val="363435"/>
                <w:spacing w:val="-1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eptide 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secre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2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olic</w:t>
            </w:r>
            <w:r>
              <w:rPr>
                <w:color w:val="363435"/>
                <w:spacing w:val="-8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acid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G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w w:val="103"/>
                <w:sz w:val="15"/>
                <w:szCs w:val="15"/>
              </w:rPr>
              <w:t>Detoxificatio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3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Lipoat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H</w:t>
            </w:r>
            <w:r>
              <w:rPr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Cell killing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4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Molybdopteri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.I</w:t>
            </w:r>
            <w:r>
              <w:rPr>
                <w:color w:val="363435"/>
                <w:spacing w:val="-3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Pathogenicity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7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5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w w:val="109"/>
                <w:sz w:val="15"/>
                <w:szCs w:val="15"/>
              </w:rPr>
              <w:t>Pantothenat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2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79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6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5,55</w:t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6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Pyridoxin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5</w:t>
            </w:r>
            <w:r>
              <w:rPr>
                <w:b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Other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7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yridine</w:t>
            </w:r>
            <w:r>
              <w:rPr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nucleotid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.A IS</w:t>
            </w:r>
            <w:r>
              <w:rPr>
                <w:color w:val="363435"/>
                <w:spacing w:val="-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elements, </w:t>
            </w:r>
            <w:r>
              <w:rPr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Phage-related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8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w w:val="101"/>
                <w:sz w:val="15"/>
                <w:szCs w:val="15"/>
              </w:rPr>
              <w:t>Thiamin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unctions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9"/>
                <w:sz w:val="15"/>
                <w:szCs w:val="15"/>
              </w:rPr>
              <w:t>prophage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7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9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iboflavi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.B</w:t>
            </w:r>
            <w:r>
              <w:rPr>
                <w:color w:val="363435"/>
                <w:spacing w:val="-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Colicin-related</w:t>
            </w:r>
            <w:r>
              <w:rPr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functio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10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Thioredoxi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.C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lasmid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elated</w:t>
            </w:r>
            <w:r>
              <w:rPr>
                <w:color w:val="363435"/>
                <w:spacing w:val="33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functio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11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Menaquinone</w:t>
            </w:r>
            <w:r>
              <w:rPr>
                <w:color w:val="363435"/>
                <w:spacing w:val="2"/>
                <w:w w:val="10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ubiquinin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9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.D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Drug/analogue</w:t>
            </w:r>
            <w:r>
              <w:rPr>
                <w:color w:val="363435"/>
                <w:spacing w:val="2"/>
                <w:w w:val="10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ensitivity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4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12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eme</w:t>
            </w:r>
            <w:r>
              <w:rPr>
                <w:color w:val="363435"/>
                <w:spacing w:val="3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porphyri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.F</w:t>
            </w:r>
            <w:r>
              <w:rPr>
                <w:color w:val="363435"/>
                <w:spacing w:val="-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daptions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o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typical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condition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13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Cobalamin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.G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tibiotic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resistance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04" w:right="20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.G.14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Iron</w:t>
            </w:r>
            <w:r>
              <w:rPr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uptake</w:t>
            </w:r>
            <w:r>
              <w:rPr>
                <w:color w:val="363435"/>
                <w:spacing w:val="3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storage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4" w:right="16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.H</w:t>
            </w:r>
            <w:r>
              <w:rPr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Conserved 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hypothetical 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2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34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1.H</w:t>
            </w:r>
            <w:r>
              <w:rPr>
                <w:b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93"/>
                <w:sz w:val="15"/>
                <w:szCs w:val="15"/>
              </w:rPr>
              <w:t>Fatty</w:t>
            </w:r>
            <w:r>
              <w:rPr>
                <w:b/>
                <w:color w:val="363435"/>
                <w:spacing w:val="7"/>
                <w:w w:val="93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acid</w:t>
            </w:r>
            <w:r>
              <w:rPr>
                <w:b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biosynthesis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4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0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.I</w:t>
            </w:r>
            <w:r>
              <w:rPr>
                <w:color w:val="363435"/>
                <w:spacing w:val="-3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Unknown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2" w:right="16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6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Total</w:t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12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56</w:t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9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22,06</w:t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2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39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6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38,05</w:t>
            </w:r>
          </w:p>
        </w:tc>
      </w:tr>
      <w:tr>
        <w:trPr>
          <w:trHeight w:val="294" w:hRule="exact"/>
        </w:trPr>
        <w:tc>
          <w:tcPr>
            <w:tcW w:w="2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Total</w:t>
            </w:r>
            <w:r>
              <w:rPr>
                <w:b/>
                <w:color w:val="363435"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ORFs</w:t>
            </w:r>
          </w:p>
        </w:tc>
        <w:tc>
          <w:tcPr>
            <w:tcW w:w="5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10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158</w:t>
            </w:r>
          </w:p>
        </w:tc>
        <w:tc>
          <w:tcPr>
            <w:tcW w:w="5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5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2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22" w:after="0"/>
        <w:ind w:left="1620" w:right="4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160</wp:posOffset>
                </wp:positionH>
                <wp:positionV relativeFrom="paragraph">
                  <wp:posOffset>-623570</wp:posOffset>
                </wp:positionV>
                <wp:extent cx="156210" cy="156845"/>
                <wp:effectExtent l="7620" t="7620" r="889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-857"/>
                                  </a:moveTo>
                                  <a:lnTo>
                                    <a:pt x="232" y="-835"/>
                                  </a:lnTo>
                                  <a:lnTo>
                                    <a:pt x="224" y="-814"/>
                                  </a:lnTo>
                                  <a:lnTo>
                                    <a:pt x="212" y="-796"/>
                                  </a:lnTo>
                                  <a:lnTo>
                                    <a:pt x="196" y="-781"/>
                                  </a:lnTo>
                                  <a:lnTo>
                                    <a:pt x="177" y="-771"/>
                                  </a:lnTo>
                                  <a:lnTo>
                                    <a:pt x="156" y="-765"/>
                                  </a:lnTo>
                                  <a:lnTo>
                                    <a:pt x="141" y="-764"/>
                                  </a:lnTo>
                                  <a:lnTo>
                                    <a:pt x="118" y="-766"/>
                                  </a:lnTo>
                                  <a:lnTo>
                                    <a:pt x="98" y="-774"/>
                                  </a:lnTo>
                                  <a:lnTo>
                                    <a:pt x="80" y="-786"/>
                                  </a:lnTo>
                                  <a:lnTo>
                                    <a:pt x="65" y="-802"/>
                                  </a:lnTo>
                                  <a:lnTo>
                                    <a:pt x="54" y="-821"/>
                                  </a:lnTo>
                                  <a:lnTo>
                                    <a:pt x="48" y="-843"/>
                                  </a:lnTo>
                                  <a:lnTo>
                                    <a:pt x="47" y="-857"/>
                                  </a:lnTo>
                                  <a:lnTo>
                                    <a:pt x="50" y="-880"/>
                                  </a:lnTo>
                                  <a:lnTo>
                                    <a:pt x="58" y="-901"/>
                                  </a:lnTo>
                                  <a:lnTo>
                                    <a:pt x="70" y="-919"/>
                                  </a:lnTo>
                                  <a:lnTo>
                                    <a:pt x="86" y="-933"/>
                                  </a:lnTo>
                                  <a:lnTo>
                                    <a:pt x="105" y="-944"/>
                                  </a:lnTo>
                                  <a:lnTo>
                                    <a:pt x="126" y="-950"/>
                                  </a:lnTo>
                                  <a:lnTo>
                                    <a:pt x="141" y="-951"/>
                                  </a:lnTo>
                                  <a:lnTo>
                                    <a:pt x="164" y="-949"/>
                                  </a:lnTo>
                                  <a:lnTo>
                                    <a:pt x="184" y="-941"/>
                                  </a:lnTo>
                                  <a:lnTo>
                                    <a:pt x="202" y="-929"/>
                                  </a:lnTo>
                                  <a:lnTo>
                                    <a:pt x="217" y="-913"/>
                                  </a:lnTo>
                                  <a:lnTo>
                                    <a:pt x="228" y="-894"/>
                                  </a:lnTo>
                                  <a:lnTo>
                                    <a:pt x="234" y="-872"/>
                                  </a:lnTo>
                                  <a:lnTo>
                                    <a:pt x="235" y="-8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-857"/>
                                    </a:moveTo>
                                    <a:lnTo>
                                      <a:pt x="254" y="-85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970"/>
                                      </a:moveTo>
                                      <a:lnTo>
                                        <a:pt x="141" y="-74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-857"/>
                                        </a:moveTo>
                                        <a:lnTo>
                                          <a:pt x="193" y="-835"/>
                                        </a:lnTo>
                                        <a:lnTo>
                                          <a:pt x="181" y="-817"/>
                                        </a:lnTo>
                                        <a:lnTo>
                                          <a:pt x="163" y="-805"/>
                                        </a:lnTo>
                                        <a:lnTo>
                                          <a:pt x="141" y="-801"/>
                                        </a:lnTo>
                                        <a:lnTo>
                                          <a:pt x="119" y="-806"/>
                                        </a:lnTo>
                                        <a:lnTo>
                                          <a:pt x="101" y="-818"/>
                                        </a:lnTo>
                                        <a:lnTo>
                                          <a:pt x="89" y="-836"/>
                                        </a:lnTo>
                                        <a:lnTo>
                                          <a:pt x="85" y="-857"/>
                                        </a:lnTo>
                                        <a:lnTo>
                                          <a:pt x="89" y="-879"/>
                                        </a:lnTo>
                                        <a:lnTo>
                                          <a:pt x="101" y="-897"/>
                                        </a:lnTo>
                                        <a:lnTo>
                                          <a:pt x="119" y="-909"/>
                                        </a:lnTo>
                                        <a:lnTo>
                                          <a:pt x="141" y="-914"/>
                                        </a:lnTo>
                                        <a:lnTo>
                                          <a:pt x="163" y="-909"/>
                                        </a:lnTo>
                                        <a:lnTo>
                                          <a:pt x="181" y="-897"/>
                                        </a:lnTo>
                                        <a:lnTo>
                                          <a:pt x="193" y="-879"/>
                                        </a:lnTo>
                                        <a:lnTo>
                                          <a:pt x="197" y="-8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-857"/>
                                          </a:moveTo>
                                          <a:lnTo>
                                            <a:pt x="232" y="-835"/>
                                          </a:lnTo>
                                          <a:lnTo>
                                            <a:pt x="224" y="-814"/>
                                          </a:lnTo>
                                          <a:lnTo>
                                            <a:pt x="212" y="-796"/>
                                          </a:lnTo>
                                          <a:lnTo>
                                            <a:pt x="196" y="-781"/>
                                          </a:lnTo>
                                          <a:lnTo>
                                            <a:pt x="177" y="-771"/>
                                          </a:lnTo>
                                          <a:lnTo>
                                            <a:pt x="156" y="-765"/>
                                          </a:lnTo>
                                          <a:lnTo>
                                            <a:pt x="141" y="-764"/>
                                          </a:lnTo>
                                          <a:lnTo>
                                            <a:pt x="118" y="-766"/>
                                          </a:lnTo>
                                          <a:lnTo>
                                            <a:pt x="98" y="-774"/>
                                          </a:lnTo>
                                          <a:lnTo>
                                            <a:pt x="80" y="-786"/>
                                          </a:lnTo>
                                          <a:lnTo>
                                            <a:pt x="65" y="-802"/>
                                          </a:lnTo>
                                          <a:lnTo>
                                            <a:pt x="54" y="-821"/>
                                          </a:lnTo>
                                          <a:lnTo>
                                            <a:pt x="48" y="-843"/>
                                          </a:lnTo>
                                          <a:lnTo>
                                            <a:pt x="47" y="-857"/>
                                          </a:lnTo>
                                          <a:lnTo>
                                            <a:pt x="50" y="-880"/>
                                          </a:lnTo>
                                          <a:lnTo>
                                            <a:pt x="58" y="-901"/>
                                          </a:lnTo>
                                          <a:lnTo>
                                            <a:pt x="70" y="-919"/>
                                          </a:lnTo>
                                          <a:lnTo>
                                            <a:pt x="86" y="-933"/>
                                          </a:lnTo>
                                          <a:lnTo>
                                            <a:pt x="105" y="-944"/>
                                          </a:lnTo>
                                          <a:lnTo>
                                            <a:pt x="126" y="-950"/>
                                          </a:lnTo>
                                          <a:lnTo>
                                            <a:pt x="141" y="-951"/>
                                          </a:lnTo>
                                          <a:lnTo>
                                            <a:pt x="164" y="-949"/>
                                          </a:lnTo>
                                          <a:lnTo>
                                            <a:pt x="184" y="-941"/>
                                          </a:lnTo>
                                          <a:lnTo>
                                            <a:pt x="202" y="-929"/>
                                          </a:lnTo>
                                          <a:lnTo>
                                            <a:pt x="217" y="-913"/>
                                          </a:lnTo>
                                          <a:lnTo>
                                            <a:pt x="228" y="-894"/>
                                          </a:lnTo>
                                          <a:lnTo>
                                            <a:pt x="234" y="-872"/>
                                          </a:lnTo>
                                          <a:lnTo>
                                            <a:pt x="235" y="-8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-857"/>
                                            </a:moveTo>
                                            <a:lnTo>
                                              <a:pt x="254" y="-8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970"/>
                                              </a:moveTo>
                                              <a:lnTo>
                                                <a:pt x="141" y="-74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-857"/>
                                                </a:moveTo>
                                                <a:lnTo>
                                                  <a:pt x="193" y="-879"/>
                                                </a:lnTo>
                                                <a:lnTo>
                                                  <a:pt x="181" y="-897"/>
                                                </a:lnTo>
                                                <a:lnTo>
                                                  <a:pt x="163" y="-909"/>
                                                </a:lnTo>
                                                <a:lnTo>
                                                  <a:pt x="141" y="-914"/>
                                                </a:lnTo>
                                                <a:lnTo>
                                                  <a:pt x="119" y="-909"/>
                                                </a:lnTo>
                                                <a:lnTo>
                                                  <a:pt x="101" y="-897"/>
                                                </a:lnTo>
                                                <a:lnTo>
                                                  <a:pt x="89" y="-879"/>
                                                </a:lnTo>
                                                <a:lnTo>
                                                  <a:pt x="85" y="-857"/>
                                                </a:lnTo>
                                                <a:lnTo>
                                                  <a:pt x="89" y="-836"/>
                                                </a:lnTo>
                                                <a:lnTo>
                                                  <a:pt x="101" y="-818"/>
                                                </a:lnTo>
                                                <a:lnTo>
                                                  <a:pt x="119" y="-806"/>
                                                </a:lnTo>
                                                <a:lnTo>
                                                  <a:pt x="141" y="-801"/>
                                                </a:lnTo>
                                                <a:lnTo>
                                                  <a:pt x="163" y="-805"/>
                                                </a:lnTo>
                                                <a:lnTo>
                                                  <a:pt x="181" y="-817"/>
                                                </a:lnTo>
                                                <a:lnTo>
                                                  <a:pt x="193" y="-835"/>
                                                </a:lnTo>
                                                <a:lnTo>
                                                  <a:pt x="197" y="-85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-857"/>
                                                  </a:moveTo>
                                                  <a:lnTo>
                                                    <a:pt x="197" y="-85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914"/>
                                                    </a:moveTo>
                                                    <a:lnTo>
                                                      <a:pt x="141" y="-80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49.1pt;width:12.3pt;height:12.35pt" coordorigin="16,-982" coordsize="246,247">
                <v:group id="shape_0" style="position:absolute;left:16;top:-982;width:246;height:247">
                  <v:shape id="shape_0" coordorigin="47,4294966345" coordsize="188,188" path="l232,-835l224,-814l212,-796l196,-781l177,-771l156,-765l141,-764l118,-766l98,-774l80,-786l65,-802l54,-821l48,-843l47,-857l50,-880l58,-901l70,-919l86,-933l105,-944l126,-950l141,-951l164,-949l184,-941l202,-929l217,-913l228,-894l234,-872l235,-857xe" stroked="t" o:allowincell="f" style="position:absolute;left:36;top:-98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-858;width:246;height:6">
                    <v:shape id="shape_0" coordorigin="28,4294966439" coordsize="225,0" path="l254,-857e" stroked="t" o:allowincell="f" style="position:absolute;left:16;top:-85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-858;width:1;height:6">
                      <v:shape id="shape_0" coordorigin="141,4294966326" coordsize="0,225" path="l141,-745e" stroked="t" o:allowincell="f" style="position:absolute;left:140;top:-85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-857;width:1;height:6">
                        <v:shape id="shape_0" coordorigin="85,4294966382" coordsize="113,113" path="l193,-835l181,-817l163,-805l141,-801l119,-806l101,-818l89,-836l85,-857l89,-879l101,-897l119,-909l141,-914l163,-909l181,-897l193,-879l197,-857xe" stroked="t" o:allowincell="f" style="position:absolute;left:140;top:-85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-857;width:1;height:6">
                          <v:shape id="shape_0" coordorigin="47,4294966345" coordsize="188,188" path="l232,-835l224,-814l212,-796l196,-781l177,-771l156,-765l141,-764l118,-766l98,-774l80,-786l65,-802l54,-821l48,-843l47,-857l50,-880l58,-901l70,-919l86,-933l105,-944l126,-950l141,-951l164,-949l184,-941l202,-929l217,-913l228,-894l234,-872l235,-857xe" stroked="t" o:allowincell="f" style="position:absolute;left:140;top:-85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-856;width:1;height:5">
                            <v:shape id="shape_0" coordorigin="28,4294966439" coordsize="225,0" path="l254,-857e" stroked="t" o:allowincell="f" style="position:absolute;left:140;top:-85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-856;width:1;height:5">
                              <v:shape id="shape_0" coordorigin="141,4294966326" coordsize="0,225" path="l141,-745e" stroked="t" o:allowincell="f" style="position:absolute;left:140;top:-85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-855;width:1;height:4">
                                <v:shape id="shape_0" coordorigin="85,4294966382" coordsize="113,113" path="l193,-879l181,-897l163,-909l141,-914l119,-909l101,-897l89,-879l85,-857l89,-836l101,-818l119,-806l141,-801l163,-805l181,-817l193,-835l197,-857xe" fillcolor="#363435" stroked="f" o:allowincell="f" style="position:absolute;left:140;top:-85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-854;width:1;height:2">
                                  <v:shape id="shape_0" coordorigin="85,4294966439" coordsize="113,0" path="l197,-857e" stroked="t" o:allowincell="f" style="position:absolute;left:140;top:-85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-854;width:1;height:1">
                                    <v:shape id="shape_0" coordorigin="141,4294966382" coordsize="0,113" path="l141,-801e" stroked="t" o:allowincell="f" style="position:absolute;left:140;top:-854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color w:val="4B4B4D"/>
          <w:w w:val="95"/>
        </w:rPr>
        <w:t>Virulence-related</w:t>
      </w:r>
      <w:r>
        <w:rPr>
          <w:b/>
          <w:i/>
          <w:color w:val="4B4B4D"/>
          <w:spacing w:val="19"/>
          <w:w w:val="95"/>
        </w:rPr>
        <w:t xml:space="preserve"> </w:t>
      </w:r>
      <w:r>
        <w:rPr>
          <w:b/>
          <w:i/>
          <w:color w:val="4B4B4D"/>
          <w:w w:val="95"/>
        </w:rPr>
        <w:t>genes</w:t>
      </w:r>
      <w:r>
        <w:rPr>
          <w:b/>
          <w:i/>
          <w:color w:val="4B4B4D"/>
          <w:spacing w:val="4"/>
          <w:w w:val="95"/>
        </w:rPr>
        <w:t xml:space="preserve"> </w:t>
      </w:r>
      <w:r>
        <w:rPr>
          <w:b/>
          <w:i/>
          <w:color w:val="4B4B4D"/>
        </w:rPr>
        <w:t>in</w:t>
      </w:r>
      <w:r>
        <w:rPr>
          <w:b/>
          <w:i/>
          <w:color w:val="4B4B4D"/>
          <w:spacing w:val="-16"/>
        </w:rPr>
        <w:t xml:space="preserve"> </w:t>
      </w:r>
      <w:r>
        <w:rPr>
          <w:b/>
          <w:i/>
          <w:color w:val="4B4B4D"/>
        </w:rPr>
        <w:t>the</w:t>
      </w:r>
      <w:r>
        <w:rPr>
          <w:b/>
          <w:i/>
          <w:color w:val="4B4B4D"/>
          <w:spacing w:val="2"/>
        </w:rPr>
        <w:t xml:space="preserve"> </w:t>
      </w:r>
      <w:r>
        <w:rPr>
          <w:b/>
          <w:i/>
          <w:color w:val="4B4B4D"/>
        </w:rPr>
        <w:t>E.</w:t>
      </w:r>
      <w:r>
        <w:rPr>
          <w:b/>
          <w:i/>
          <w:color w:val="4B4B4D"/>
          <w:spacing w:val="-5"/>
        </w:rPr>
        <w:t xml:space="preserve"> </w:t>
      </w:r>
      <w:r>
        <w:rPr>
          <w:b/>
          <w:i/>
          <w:color w:val="4B4B4D"/>
        </w:rPr>
        <w:t>tarda</w:t>
      </w:r>
      <w:r>
        <w:rPr>
          <w:b/>
          <w:i/>
          <w:color w:val="4B4B4D"/>
          <w:spacing w:val="11"/>
        </w:rPr>
        <w:t xml:space="preserve"> </w:t>
      </w:r>
      <w:r>
        <w:rPr>
          <w:b/>
          <w:i/>
          <w:color w:val="4B4B4D"/>
        </w:rPr>
        <w:t>E</w:t>
      </w:r>
      <w:r>
        <w:rPr>
          <w:b/>
          <w:i/>
          <w:color w:val="4B4B4D"/>
          <w:spacing w:val="1"/>
        </w:rPr>
        <w:t>T</w:t>
      </w:r>
      <w:r>
        <w:rPr>
          <w:b/>
          <w:i/>
          <w:color w:val="4B4B4D"/>
        </w:rPr>
        <w:t xml:space="preserve">SJ54 </w:t>
      </w:r>
      <w:r>
        <w:rPr>
          <w:b/>
          <w:i/>
          <w:color w:val="4B4B4D"/>
          <w:spacing w:val="-1"/>
        </w:rPr>
        <w:t>s</w:t>
      </w:r>
      <w:r>
        <w:rPr>
          <w:b/>
          <w:i/>
          <w:color w:val="4B4B4D"/>
        </w:rPr>
        <w:t>t</w:t>
      </w:r>
      <w:r>
        <w:rPr>
          <w:b/>
          <w:i/>
          <w:color w:val="4B4B4D"/>
          <w:spacing w:val="-1"/>
        </w:rPr>
        <w:t>r</w:t>
      </w:r>
      <w:r>
        <w:rPr>
          <w:b/>
          <w:i/>
          <w:color w:val="4B4B4D"/>
        </w:rPr>
        <w:t>ain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45210</wp:posOffset>
                </wp:positionH>
                <wp:positionV relativeFrom="paragraph">
                  <wp:posOffset>2988945</wp:posOffset>
                </wp:positionV>
                <wp:extent cx="5817235" cy="635"/>
                <wp:effectExtent l="3810" t="3810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46" y="4707"/>
                                </a:moveTo>
                                <a:lnTo>
                                  <a:pt x="10807" y="47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35.35pt;width:458.05pt;height:0.05pt" coordorigin="1646,4707" coordsize="9161,1">
                <v:shape id="shape_0" coordorigin="1646,4707" coordsize="9161,0" path="m1646,4707l10807,4707e" stroked="t" o:allowincell="f" style="position:absolute;left:1646;top:4707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ta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undred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v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05)  </w:t>
      </w:r>
      <w:r>
        <w:rPr>
          <w:color w:val="363435"/>
          <w:w w:val="110"/>
          <w:sz w:val="18"/>
          <w:szCs w:val="18"/>
        </w:rPr>
        <w:t>putative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vir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9"/>
          <w:sz w:val="18"/>
          <w:szCs w:val="18"/>
        </w:rPr>
        <w:t>lence-related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nnotated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posited</w:t>
      </w:r>
      <w:r>
        <w:rPr>
          <w:color w:val="363435"/>
          <w:spacing w:val="3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  the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Gene</w:t>
      </w:r>
      <w:r>
        <w:rPr>
          <w:color w:val="363435"/>
          <w:spacing w:val="34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nk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atabase.</w:t>
      </w:r>
      <w:r>
        <w:rPr>
          <w:color w:val="363435"/>
          <w:spacing w:val="35"/>
          <w:w w:val="11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Identif</w:t>
      </w:r>
      <w:r>
        <w:rPr>
          <w:color w:val="363435"/>
          <w:spacing w:val="1"/>
          <w:w w:val="103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ation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made</w:t>
      </w:r>
      <w:r>
        <w:rPr>
          <w:color w:val="363435"/>
          <w:spacing w:val="2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parison</w:t>
      </w:r>
      <w:r>
        <w:rPr>
          <w:color w:val="363435"/>
          <w:spacing w:val="3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their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nucleotide </w:t>
      </w:r>
      <w:r>
        <w:rPr>
          <w:color w:val="363435"/>
          <w:w w:val="115"/>
          <w:sz w:val="18"/>
          <w:szCs w:val="18"/>
        </w:rPr>
        <w:t>sequence</w:t>
      </w:r>
      <w:r>
        <w:rPr>
          <w:color w:val="363435"/>
          <w:spacing w:val="1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  thos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acterial</w:t>
      </w:r>
      <w:r>
        <w:rPr>
          <w:color w:val="363435"/>
          <w:spacing w:val="2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athogens, 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virulence-related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coding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rotein </w:t>
      </w:r>
      <w:r>
        <w:rPr>
          <w:color w:val="363435"/>
          <w:sz w:val="18"/>
          <w:szCs w:val="18"/>
        </w:rPr>
        <w:t xml:space="preserve">hav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been</w:t>
      </w:r>
      <w:r>
        <w:rPr>
          <w:color w:val="363435"/>
          <w:spacing w:val="35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haracterized</w:t>
      </w:r>
      <w:r>
        <w:rPr>
          <w:color w:val="363435"/>
          <w:spacing w:val="-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ent.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ight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(80) </w:t>
      </w:r>
      <w:r>
        <w:rPr>
          <w:color w:val="363435"/>
          <w:w w:val="108"/>
          <w:sz w:val="18"/>
          <w:szCs w:val="18"/>
        </w:rPr>
        <w:t>putative</w:t>
      </w:r>
      <w:r>
        <w:rPr>
          <w:color w:val="363435"/>
          <w:spacing w:val="2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irulence-related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grouped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o  </w:t>
      </w:r>
      <w:r>
        <w:rPr>
          <w:color w:val="363435"/>
          <w:w w:val="115"/>
          <w:sz w:val="18"/>
          <w:szCs w:val="18"/>
        </w:rPr>
        <w:t xml:space="preserve">8 </w:t>
      </w:r>
      <w:r>
        <w:rPr>
          <w:color w:val="363435"/>
          <w:w w:val="112"/>
          <w:sz w:val="18"/>
          <w:szCs w:val="18"/>
        </w:rPr>
        <w:t>subcategories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GeneBank accession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numbers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esented</w:t>
      </w:r>
      <w:r>
        <w:rPr>
          <w:color w:val="363435"/>
          <w:spacing w:val="1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bl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ubcategories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which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8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ETSJ54</w:t>
      </w:r>
      <w:r>
        <w:rPr>
          <w:color w:val="363435"/>
          <w:spacing w:val="5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ll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hemotaxi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motility  </w:t>
      </w:r>
      <w:r>
        <w:rPr>
          <w:color w:val="363435"/>
          <w:w w:val="112"/>
          <w:sz w:val="18"/>
          <w:szCs w:val="18"/>
        </w:rPr>
        <w:t>conferred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lagellum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sular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lysa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charide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ndotoxin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duction,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xotoxin</w:t>
      </w:r>
      <w:r>
        <w:rPr>
          <w:color w:val="363435"/>
          <w:spacing w:val="-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ecretion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yp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</w:t>
      </w:r>
      <w:r>
        <w:rPr>
          <w:color w:val="363435"/>
          <w:spacing w:val="31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yp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II</w:t>
      </w:r>
      <w:r>
        <w:rPr>
          <w:color w:val="363435"/>
          <w:spacing w:val="31"/>
          <w:w w:val="8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cretion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s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 </w:t>
      </w:r>
      <w:r>
        <w:rPr>
          <w:color w:val="363435"/>
          <w:w w:val="111"/>
          <w:sz w:val="18"/>
          <w:szCs w:val="18"/>
        </w:rPr>
        <w:t xml:space="preserve">uptake, </w:t>
      </w:r>
      <w:r>
        <w:rPr>
          <w:color w:val="363435"/>
          <w:w w:val="114"/>
          <w:sz w:val="18"/>
          <w:szCs w:val="18"/>
        </w:rPr>
        <w:t>proteases</w:t>
      </w:r>
      <w:r>
        <w:rPr>
          <w:color w:val="363435"/>
          <w:spacing w:val="2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tramacrophage</w:t>
      </w:r>
      <w:r>
        <w:rPr>
          <w:color w:val="363435"/>
          <w:spacing w:val="2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d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g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10"/>
          <w:sz w:val="18"/>
          <w:szCs w:val="18"/>
        </w:rPr>
        <w:t xml:space="preserve">membrane 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teins,</w:t>
      </w:r>
      <w:r>
        <w:rPr>
          <w:color w:val="363435"/>
          <w:spacing w:val="3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lipoproteins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roteins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ptidoglycan</w:t>
      </w:r>
      <w:r>
        <w:rPr>
          <w:color w:val="363435"/>
          <w:spacing w:val="3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iosynthesis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so  </w:t>
      </w:r>
      <w:r>
        <w:rPr>
          <w:color w:val="363435"/>
          <w:w w:val="114"/>
          <w:sz w:val="18"/>
          <w:szCs w:val="18"/>
        </w:rPr>
        <w:t>co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4"/>
          <w:sz w:val="18"/>
          <w:szCs w:val="18"/>
        </w:rPr>
        <w:t>ponents</w:t>
      </w:r>
      <w:r>
        <w:rPr>
          <w:color w:val="363435"/>
          <w:spacing w:val="1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acterial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ll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  play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- ren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thogenesis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sease,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were</w:t>
      </w:r>
    </w:p>
    <w:p>
      <w:pPr>
        <w:pStyle w:val="Normal"/>
        <w:spacing w:lineRule="auto" w:line="273" w:before="77" w:after="0"/>
        <w:ind w:right="142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classifie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¨other 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virulence-related</w:t>
      </w:r>
      <w:r>
        <w:rPr>
          <w:color w:val="363435"/>
          <w:spacing w:val="-1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genes¨ 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not </w:t>
      </w:r>
      <w:r>
        <w:rPr>
          <w:color w:val="363435"/>
          <w:w w:val="110"/>
          <w:sz w:val="18"/>
          <w:szCs w:val="18"/>
        </w:rPr>
        <w:t>included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port.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edicted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in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 </w:t>
      </w:r>
      <w:r>
        <w:rPr>
          <w:color w:val="363435"/>
          <w:w w:val="114"/>
          <w:sz w:val="18"/>
          <w:szCs w:val="18"/>
        </w:rPr>
        <w:t>s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6"/>
          <w:sz w:val="18"/>
          <w:szCs w:val="18"/>
        </w:rPr>
        <w:t>quences</w:t>
      </w:r>
      <w:r>
        <w:rPr>
          <w:color w:val="363435"/>
          <w:spacing w:val="4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coded</w:t>
      </w:r>
      <w:r>
        <w:rPr>
          <w:color w:val="363435"/>
          <w:spacing w:val="13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F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pared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os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otein sequence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atabase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show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most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ded</w:t>
      </w:r>
      <w:r>
        <w:rPr>
          <w:color w:val="363435"/>
          <w:spacing w:val="3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oteins resemble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those </w:t>
      </w:r>
      <w:r>
        <w:rPr>
          <w:color w:val="363435"/>
          <w:sz w:val="18"/>
          <w:szCs w:val="18"/>
        </w:rPr>
        <w:t xml:space="preserve">recently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ported</w:t>
      </w:r>
      <w:r>
        <w:rPr>
          <w:color w:val="363435"/>
          <w:spacing w:val="-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4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IB202 (Wang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2009) </w:t>
      </w:r>
      <w:r>
        <w:rPr>
          <w:color w:val="363435"/>
          <w:sz w:val="18"/>
          <w:szCs w:val="18"/>
        </w:rPr>
        <w:t>and  th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07-087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Tekedar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3)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how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ver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r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ill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ferences</w:t>
      </w:r>
      <w:r>
        <w:rPr>
          <w:color w:val="363435"/>
          <w:spacing w:val="-1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etween</w:t>
      </w:r>
      <w:r>
        <w:rPr>
          <w:color w:val="363435"/>
          <w:spacing w:val="38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ain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in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ntity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o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8%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100</w:t>
      </w:r>
    </w:p>
    <w:p>
      <w:pPr>
        <w:pStyle w:val="Normal"/>
        <w:spacing w:lineRule="auto" w:line="273" w:before="1" w:after="0"/>
        <w:ind w:right="142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604125</wp:posOffset>
                </wp:positionH>
                <wp:positionV relativeFrom="paragraph">
                  <wp:posOffset>-2025015</wp:posOffset>
                </wp:positionV>
                <wp:extent cx="156210" cy="156845"/>
                <wp:effectExtent l="7620" t="7620" r="889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-3065"/>
                                  </a:moveTo>
                                  <a:lnTo>
                                    <a:pt x="12190" y="-3042"/>
                                  </a:lnTo>
                                  <a:lnTo>
                                    <a:pt x="12182" y="-3021"/>
                                  </a:lnTo>
                                  <a:lnTo>
                                    <a:pt x="12170" y="-3003"/>
                                  </a:lnTo>
                                  <a:lnTo>
                                    <a:pt x="12154" y="-2989"/>
                                  </a:lnTo>
                                  <a:lnTo>
                                    <a:pt x="12135" y="-2978"/>
                                  </a:lnTo>
                                  <a:lnTo>
                                    <a:pt x="12114" y="-2972"/>
                                  </a:lnTo>
                                  <a:lnTo>
                                    <a:pt x="12099" y="-2971"/>
                                  </a:lnTo>
                                  <a:lnTo>
                                    <a:pt x="12076" y="-2974"/>
                                  </a:lnTo>
                                  <a:lnTo>
                                    <a:pt x="12056" y="-2981"/>
                                  </a:lnTo>
                                  <a:lnTo>
                                    <a:pt x="12038" y="-2994"/>
                                  </a:lnTo>
                                  <a:lnTo>
                                    <a:pt x="12023" y="-3010"/>
                                  </a:lnTo>
                                  <a:lnTo>
                                    <a:pt x="12012" y="-3029"/>
                                  </a:lnTo>
                                  <a:lnTo>
                                    <a:pt x="12006" y="-3050"/>
                                  </a:lnTo>
                                  <a:lnTo>
                                    <a:pt x="12005" y="-3065"/>
                                  </a:lnTo>
                                  <a:lnTo>
                                    <a:pt x="12008" y="-3087"/>
                                  </a:lnTo>
                                  <a:lnTo>
                                    <a:pt x="12016" y="-3108"/>
                                  </a:lnTo>
                                  <a:lnTo>
                                    <a:pt x="12028" y="-3126"/>
                                  </a:lnTo>
                                  <a:lnTo>
                                    <a:pt x="12044" y="-3141"/>
                                  </a:lnTo>
                                  <a:lnTo>
                                    <a:pt x="12063" y="-3152"/>
                                  </a:lnTo>
                                  <a:lnTo>
                                    <a:pt x="12084" y="-3158"/>
                                  </a:lnTo>
                                  <a:lnTo>
                                    <a:pt x="12099" y="-3159"/>
                                  </a:lnTo>
                                  <a:lnTo>
                                    <a:pt x="12122" y="-3156"/>
                                  </a:lnTo>
                                  <a:lnTo>
                                    <a:pt x="12142" y="-3148"/>
                                  </a:lnTo>
                                  <a:lnTo>
                                    <a:pt x="12160" y="-3136"/>
                                  </a:lnTo>
                                  <a:lnTo>
                                    <a:pt x="12175" y="-3120"/>
                                  </a:lnTo>
                                  <a:lnTo>
                                    <a:pt x="12186" y="-3101"/>
                                  </a:lnTo>
                                  <a:lnTo>
                                    <a:pt x="12192" y="-3080"/>
                                  </a:lnTo>
                                  <a:lnTo>
                                    <a:pt x="12193" y="-30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-3065"/>
                                    </a:moveTo>
                                    <a:lnTo>
                                      <a:pt x="12212" y="-306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3178"/>
                                      </a:moveTo>
                                      <a:lnTo>
                                        <a:pt x="12099" y="-295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-3065"/>
                                        </a:moveTo>
                                        <a:lnTo>
                                          <a:pt x="12151" y="-3043"/>
                                        </a:lnTo>
                                        <a:lnTo>
                                          <a:pt x="12139" y="-3025"/>
                                        </a:lnTo>
                                        <a:lnTo>
                                          <a:pt x="12121" y="-3013"/>
                                        </a:lnTo>
                                        <a:lnTo>
                                          <a:pt x="12099" y="-3008"/>
                                        </a:lnTo>
                                        <a:lnTo>
                                          <a:pt x="12077" y="-3013"/>
                                        </a:lnTo>
                                        <a:lnTo>
                                          <a:pt x="12059" y="-3025"/>
                                        </a:lnTo>
                                        <a:lnTo>
                                          <a:pt x="12047" y="-3043"/>
                                        </a:lnTo>
                                        <a:lnTo>
                                          <a:pt x="12043" y="-3065"/>
                                        </a:lnTo>
                                        <a:lnTo>
                                          <a:pt x="12047" y="-3087"/>
                                        </a:lnTo>
                                        <a:lnTo>
                                          <a:pt x="12059" y="-3105"/>
                                        </a:lnTo>
                                        <a:lnTo>
                                          <a:pt x="12077" y="-3117"/>
                                        </a:lnTo>
                                        <a:lnTo>
                                          <a:pt x="12099" y="-3121"/>
                                        </a:lnTo>
                                        <a:lnTo>
                                          <a:pt x="12121" y="-3117"/>
                                        </a:lnTo>
                                        <a:lnTo>
                                          <a:pt x="12139" y="-3105"/>
                                        </a:lnTo>
                                        <a:lnTo>
                                          <a:pt x="12151" y="-3087"/>
                                        </a:lnTo>
                                        <a:lnTo>
                                          <a:pt x="12155" y="-3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-3065"/>
                                          </a:moveTo>
                                          <a:lnTo>
                                            <a:pt x="12190" y="-3042"/>
                                          </a:lnTo>
                                          <a:lnTo>
                                            <a:pt x="12182" y="-3021"/>
                                          </a:lnTo>
                                          <a:lnTo>
                                            <a:pt x="12170" y="-3003"/>
                                          </a:lnTo>
                                          <a:lnTo>
                                            <a:pt x="12154" y="-2989"/>
                                          </a:lnTo>
                                          <a:lnTo>
                                            <a:pt x="12135" y="-2978"/>
                                          </a:lnTo>
                                          <a:lnTo>
                                            <a:pt x="12114" y="-2972"/>
                                          </a:lnTo>
                                          <a:lnTo>
                                            <a:pt x="12099" y="-2971"/>
                                          </a:lnTo>
                                          <a:lnTo>
                                            <a:pt x="12076" y="-2974"/>
                                          </a:lnTo>
                                          <a:lnTo>
                                            <a:pt x="12056" y="-2981"/>
                                          </a:lnTo>
                                          <a:lnTo>
                                            <a:pt x="12038" y="-2994"/>
                                          </a:lnTo>
                                          <a:lnTo>
                                            <a:pt x="12023" y="-3010"/>
                                          </a:lnTo>
                                          <a:lnTo>
                                            <a:pt x="12012" y="-3029"/>
                                          </a:lnTo>
                                          <a:lnTo>
                                            <a:pt x="12006" y="-3050"/>
                                          </a:lnTo>
                                          <a:lnTo>
                                            <a:pt x="12005" y="-3065"/>
                                          </a:lnTo>
                                          <a:lnTo>
                                            <a:pt x="12008" y="-3087"/>
                                          </a:lnTo>
                                          <a:lnTo>
                                            <a:pt x="12016" y="-3108"/>
                                          </a:lnTo>
                                          <a:lnTo>
                                            <a:pt x="12028" y="-3126"/>
                                          </a:lnTo>
                                          <a:lnTo>
                                            <a:pt x="12044" y="-3141"/>
                                          </a:lnTo>
                                          <a:lnTo>
                                            <a:pt x="12063" y="-3152"/>
                                          </a:lnTo>
                                          <a:lnTo>
                                            <a:pt x="12084" y="-3158"/>
                                          </a:lnTo>
                                          <a:lnTo>
                                            <a:pt x="12099" y="-3159"/>
                                          </a:lnTo>
                                          <a:lnTo>
                                            <a:pt x="12122" y="-3156"/>
                                          </a:lnTo>
                                          <a:lnTo>
                                            <a:pt x="12142" y="-3148"/>
                                          </a:lnTo>
                                          <a:lnTo>
                                            <a:pt x="12160" y="-3136"/>
                                          </a:lnTo>
                                          <a:lnTo>
                                            <a:pt x="12175" y="-3120"/>
                                          </a:lnTo>
                                          <a:lnTo>
                                            <a:pt x="12186" y="-3101"/>
                                          </a:lnTo>
                                          <a:lnTo>
                                            <a:pt x="12192" y="-3080"/>
                                          </a:lnTo>
                                          <a:lnTo>
                                            <a:pt x="12193" y="-30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-3065"/>
                                            </a:moveTo>
                                            <a:lnTo>
                                              <a:pt x="12212" y="-30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3178"/>
                                              </a:moveTo>
                                              <a:lnTo>
                                                <a:pt x="12099" y="-29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-3065"/>
                                                </a:moveTo>
                                                <a:lnTo>
                                                  <a:pt x="12151" y="-3087"/>
                                                </a:lnTo>
                                                <a:lnTo>
                                                  <a:pt x="12139" y="-3105"/>
                                                </a:lnTo>
                                                <a:lnTo>
                                                  <a:pt x="12121" y="-3117"/>
                                                </a:lnTo>
                                                <a:lnTo>
                                                  <a:pt x="12099" y="-3121"/>
                                                </a:lnTo>
                                                <a:lnTo>
                                                  <a:pt x="12077" y="-3117"/>
                                                </a:lnTo>
                                                <a:lnTo>
                                                  <a:pt x="12059" y="-3105"/>
                                                </a:lnTo>
                                                <a:lnTo>
                                                  <a:pt x="12047" y="-3087"/>
                                                </a:lnTo>
                                                <a:lnTo>
                                                  <a:pt x="12043" y="-3065"/>
                                                </a:lnTo>
                                                <a:lnTo>
                                                  <a:pt x="12047" y="-3043"/>
                                                </a:lnTo>
                                                <a:lnTo>
                                                  <a:pt x="12059" y="-3025"/>
                                                </a:lnTo>
                                                <a:lnTo>
                                                  <a:pt x="12077" y="-3013"/>
                                                </a:lnTo>
                                                <a:lnTo>
                                                  <a:pt x="12099" y="-3008"/>
                                                </a:lnTo>
                                                <a:lnTo>
                                                  <a:pt x="12121" y="-3013"/>
                                                </a:lnTo>
                                                <a:lnTo>
                                                  <a:pt x="12139" y="-3025"/>
                                                </a:lnTo>
                                                <a:lnTo>
                                                  <a:pt x="12151" y="-3043"/>
                                                </a:lnTo>
                                                <a:lnTo>
                                                  <a:pt x="12155" y="-306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-3065"/>
                                                  </a:moveTo>
                                                  <a:lnTo>
                                                    <a:pt x="12155" y="-306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3121"/>
                                                    </a:moveTo>
                                                    <a:lnTo>
                                                      <a:pt x="12099" y="-300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159.45pt;width:12.3pt;height:12.35pt" coordorigin="11975,-3189" coordsize="246,247">
                <v:group id="shape_0" style="position:absolute;left:11975;top:-3189;width:246;height:247">
                  <v:shape id="shape_0" coordorigin="12005,4294964137" coordsize="188,188" path="l12190,-3042l12182,-3021l12170,-3003l12154,-2989l12135,-2978l12114,-2972l12099,-2971l12076,-2974l12056,-2981l12038,-2994l12023,-3010l12012,-3029l12006,-3050l12005,-3065l12008,-3087l12016,-3108l12028,-3126l12044,-3141l12063,-3152l12084,-3158l12099,-3159l12122,-3156l12142,-3148l12160,-3136l12175,-3120l12186,-3101l12192,-3080l12193,-3065xe" stroked="t" o:allowincell="f" style="position:absolute;left:11995;top:-318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-3065;width:246;height:6">
                    <v:shape id="shape_0" coordorigin="11986,4294964231" coordsize="225,0" path="l12212,-3065e" stroked="t" o:allowincell="f" style="position:absolute;left:11975;top:-3064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-3065;width:1;height:6">
                      <v:shape id="shape_0" coordorigin="12099,4294964118" coordsize="0,225" path="l12099,-2952e" stroked="t" o:allowincell="f" style="position:absolute;left:12099;top:-306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-3064;width:1;height:6">
                        <v:shape id="shape_0" coordorigin="12043,4294964175" coordsize="113,113" path="l12151,-3043l12139,-3025l12121,-3013l12099,-3008l12077,-3013l12059,-3025l12047,-3043l12043,-3065l12047,-3087l12059,-3105l12077,-3117l12099,-3121l12121,-3117l12139,-3105l12151,-3087l12155,-3065xe" stroked="t" o:allowincell="f" style="position:absolute;left:12099;top:-306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-3064;width:1;height:6">
                          <v:shape id="shape_0" coordorigin="12005,4294964137" coordsize="188,188" path="l12190,-3042l12182,-3021l12170,-3003l12154,-2989l12135,-2978l12114,-2972l12099,-2971l12076,-2974l12056,-2981l12038,-2994l12023,-3010l12012,-3029l12006,-3050l12005,-3065l12008,-3087l12016,-3108l12028,-3126l12044,-3141l12063,-3152l12084,-3158l12099,-3159l12122,-3156l12142,-3148l12160,-3136l12175,-3120l12186,-3101l12192,-3080l12193,-3065xe" stroked="t" o:allowincell="f" style="position:absolute;left:12099;top:-3064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-3063;width:1;height:5">
                            <v:shape id="shape_0" coordorigin="11986,4294964231" coordsize="225,0" path="l12212,-3065e" stroked="t" o:allowincell="f" style="position:absolute;left:12099;top:-306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-3063;width:1;height:5">
                              <v:shape id="shape_0" coordorigin="12099,4294964118" coordsize="0,225" path="l12099,-2952e" stroked="t" o:allowincell="f" style="position:absolute;left:12099;top:-306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-3062;width:1;height:4">
                                <v:shape id="shape_0" coordorigin="12043,4294964175" coordsize="113,113" path="l12151,-3087l12139,-3105l12121,-3117l12099,-3121l12077,-3117l12059,-3105l12047,-3087l12043,-3065l12047,-3043l12059,-3025l12077,-3013l12099,-3008l12121,-3013l12139,-3025l12151,-3043l12155,-3065xe" fillcolor="#363435" stroked="f" o:allowincell="f" style="position:absolute;left:12099;top:-306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-3061;width:1;height:2">
                                  <v:shape id="shape_0" coordorigin="12043,4294964231" coordsize="113,0" path="l12155,-3065e" stroked="t" o:allowincell="f" style="position:absolute;left:12099;top:-3060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-3061;width:1;height:1">
                                    <v:shape id="shape_0" coordorigin="12099,4294964175" coordsize="0,113" path="l12099,-3008e" stroked="t" o:allowincell="f" style="position:absolute;left:12099;top:-306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%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s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ference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support </w:t>
      </w:r>
      <w:r>
        <w:rPr>
          <w:color w:val="363435"/>
          <w:sz w:val="18"/>
          <w:szCs w:val="18"/>
        </w:rPr>
        <w:t xml:space="preserve">further  studi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its </w:t>
      </w:r>
      <w:r>
        <w:rPr>
          <w:color w:val="363435"/>
          <w:w w:val="110"/>
          <w:sz w:val="18"/>
          <w:szCs w:val="18"/>
        </w:rPr>
        <w:t>characterizatio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788" w:hanging="0"/>
        <w:jc w:val="both"/>
        <w:rPr/>
      </w:pPr>
      <w:r>
        <w:rPr>
          <w:b/>
          <w:color w:val="5F6062"/>
          <w:spacing w:val="1"/>
          <w:w w:val="108"/>
        </w:rPr>
        <w:t>D</w:t>
      </w:r>
      <w:r>
        <w:rPr>
          <w:b/>
          <w:color w:val="5F6062"/>
          <w:spacing w:val="1"/>
          <w:w w:val="89"/>
        </w:rPr>
        <w:t>i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spacing w:val="1"/>
          <w:w w:val="99"/>
        </w:rPr>
        <w:t>cu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w w:val="113"/>
        </w:rPr>
        <w:t>s</w:t>
      </w:r>
      <w:r>
        <w:rPr>
          <w:b/>
          <w:color w:val="5F6062"/>
          <w:w w:val="89"/>
        </w:rPr>
        <w:t>i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99"/>
        </w:rPr>
        <w:t>n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6" w:hanging="0"/>
        <w:jc w:val="both"/>
        <w:rPr/>
      </w:pPr>
      <w:r>
        <w:rPr>
          <w:b/>
          <w:i/>
          <w:color w:val="4B4B4D"/>
          <w:w w:val="96"/>
        </w:rPr>
        <w:t>Chem</w:t>
      </w:r>
      <w:r>
        <w:rPr>
          <w:b/>
          <w:i/>
          <w:color w:val="4B4B4D"/>
          <w:spacing w:val="-1"/>
          <w:w w:val="96"/>
        </w:rPr>
        <w:t>o</w:t>
      </w:r>
      <w:r>
        <w:rPr>
          <w:b/>
          <w:i/>
          <w:color w:val="4B4B4D"/>
          <w:w w:val="96"/>
        </w:rPr>
        <w:t>taxis</w:t>
      </w:r>
      <w:r>
        <w:rPr>
          <w:b/>
          <w:i/>
          <w:color w:val="4B4B4D"/>
          <w:spacing w:val="6"/>
          <w:w w:val="96"/>
        </w:rPr>
        <w:t xml:space="preserve"> </w:t>
      </w:r>
      <w:r>
        <w:rPr>
          <w:b/>
          <w:i/>
          <w:color w:val="4B4B4D"/>
        </w:rPr>
        <w:t>and</w:t>
      </w:r>
      <w:r>
        <w:rPr>
          <w:b/>
          <w:i/>
          <w:color w:val="4B4B4D"/>
          <w:spacing w:val="-14"/>
        </w:rPr>
        <w:t xml:space="preserve"> </w:t>
      </w:r>
      <w:r>
        <w:rPr>
          <w:b/>
          <w:i/>
          <w:color w:val="4B4B4D"/>
        </w:rPr>
        <w:t>m</w:t>
      </w:r>
      <w:r>
        <w:rPr>
          <w:b/>
          <w:i/>
          <w:color w:val="4B4B4D"/>
          <w:spacing w:val="-1"/>
        </w:rPr>
        <w:t>o</w:t>
      </w:r>
      <w:r>
        <w:rPr>
          <w:b/>
          <w:i/>
          <w:color w:val="4B4B4D"/>
        </w:rPr>
        <w:t xml:space="preserve">tility </w:t>
      </w:r>
      <w:r>
        <w:rPr>
          <w:b/>
          <w:i/>
          <w:color w:val="4B4B4D"/>
          <w:w w:val="95"/>
        </w:rPr>
        <w:t>conferred</w:t>
      </w:r>
      <w:r>
        <w:rPr>
          <w:b/>
          <w:i/>
          <w:color w:val="4B4B4D"/>
          <w:spacing w:val="4"/>
          <w:w w:val="95"/>
        </w:rPr>
        <w:t xml:space="preserve"> </w:t>
      </w:r>
      <w:r>
        <w:rPr>
          <w:b/>
          <w:i/>
          <w:color w:val="4B4B4D"/>
          <w:spacing w:val="-2"/>
        </w:rPr>
        <w:t>b</w:t>
      </w:r>
      <w:r>
        <w:rPr>
          <w:b/>
          <w:i/>
          <w:color w:val="4B4B4D"/>
        </w:rPr>
        <w:t>y the</w:t>
      </w:r>
      <w:r>
        <w:rPr>
          <w:b/>
          <w:i/>
          <w:color w:val="4B4B4D"/>
          <w:spacing w:val="2"/>
        </w:rPr>
        <w:t xml:space="preserve"> </w:t>
      </w:r>
      <w:r>
        <w:rPr>
          <w:b/>
          <w:i/>
          <w:color w:val="4B4B4D"/>
          <w:w w:val="89"/>
        </w:rPr>
        <w:t>f</w:t>
      </w:r>
      <w:r>
        <w:rPr>
          <w:b/>
          <w:i/>
          <w:color w:val="4B4B4D"/>
          <w:spacing w:val="-2"/>
          <w:w w:val="89"/>
        </w:rPr>
        <w:t>l</w:t>
      </w:r>
      <w:r>
        <w:rPr>
          <w:b/>
          <w:i/>
          <w:color w:val="4B4B4D"/>
          <w:w w:val="94"/>
        </w:rPr>
        <w:t>agellum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3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Bacteri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l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se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spond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15"/>
          <w:sz w:val="18"/>
          <w:szCs w:val="18"/>
        </w:rPr>
        <w:t>adapt</w:t>
      </w:r>
      <w:r>
        <w:rPr>
          <w:color w:val="363435"/>
          <w:spacing w:val="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v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ronmental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al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fu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trimental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to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.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hemotaxis</w:t>
      </w:r>
      <w:r>
        <w:rPr>
          <w:color w:val="363435"/>
          <w:spacing w:val="-1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teins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u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re </w:t>
      </w:r>
      <w:r>
        <w:rPr>
          <w:color w:val="363435"/>
          <w:w w:val="113"/>
          <w:sz w:val="18"/>
          <w:szCs w:val="18"/>
        </w:rPr>
        <w:t>coupled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ou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al  </w:t>
      </w:r>
      <w:r>
        <w:rPr>
          <w:color w:val="363435"/>
          <w:w w:val="112"/>
          <w:sz w:val="18"/>
          <w:szCs w:val="18"/>
        </w:rPr>
        <w:t>transduction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thways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hat modulate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xpression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iv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tility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cell-to-cell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935" w:space="53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0"/>
        <w:ind w:left="1646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w w:val="95"/>
          <w:sz w:val="17"/>
          <w:szCs w:val="17"/>
        </w:rPr>
        <w:t>Análisis</w:t>
      </w:r>
      <w:r>
        <w:rPr>
          <w:color w:val="5F6062"/>
          <w:spacing w:val="2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ómico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zar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5"/>
          <w:sz w:val="17"/>
          <w:szCs w:val="17"/>
        </w:rPr>
        <w:t>Ed</w:t>
      </w:r>
      <w:r>
        <w:rPr>
          <w:i/>
          <w:color w:val="5F6062"/>
          <w:spacing w:val="-2"/>
          <w:w w:val="85"/>
          <w:sz w:val="17"/>
          <w:szCs w:val="17"/>
        </w:rPr>
        <w:t>w</w:t>
      </w:r>
      <w:r>
        <w:rPr>
          <w:i/>
          <w:color w:val="5F6062"/>
          <w:w w:val="85"/>
          <w:sz w:val="17"/>
          <w:szCs w:val="17"/>
        </w:rPr>
        <w:t>a</w:t>
      </w:r>
      <w:r>
        <w:rPr>
          <w:i/>
          <w:color w:val="5F6062"/>
          <w:spacing w:val="-2"/>
          <w:w w:val="85"/>
          <w:sz w:val="17"/>
          <w:szCs w:val="17"/>
        </w:rPr>
        <w:t>r</w:t>
      </w:r>
      <w:r>
        <w:rPr>
          <w:i/>
          <w:color w:val="5F6062"/>
          <w:w w:val="85"/>
          <w:sz w:val="17"/>
          <w:szCs w:val="17"/>
        </w:rPr>
        <w:t>dsiella</w:t>
      </w:r>
      <w:r>
        <w:rPr>
          <w:i/>
          <w:color w:val="5F6062"/>
          <w:spacing w:val="12"/>
          <w:w w:val="85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da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E</w:t>
      </w:r>
      <w:r>
        <w:rPr>
          <w:color w:val="5F6062"/>
          <w:spacing w:val="2"/>
          <w:w w:val="92"/>
          <w:sz w:val="17"/>
          <w:szCs w:val="17"/>
        </w:rPr>
        <w:t>T</w:t>
      </w:r>
      <w:r>
        <w:rPr>
          <w:color w:val="5F6062"/>
          <w:w w:val="92"/>
          <w:sz w:val="17"/>
          <w:szCs w:val="17"/>
        </w:rPr>
        <w:t>SJ54:</w:t>
      </w:r>
      <w:r>
        <w:rPr>
          <w:color w:val="5F6062"/>
          <w:spacing w:val="9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ación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genes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cionados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virulencia                                         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75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63065</wp:posOffset>
                </wp:positionH>
                <wp:positionV relativeFrom="paragraph">
                  <wp:posOffset>44450</wp:posOffset>
                </wp:positionV>
                <wp:extent cx="76200" cy="53340"/>
                <wp:effectExtent l="3175" t="3175" r="254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3280"/>
                          <a:chOff x="0" y="0"/>
                          <a:chExt cx="76320" cy="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49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0">
                                    <a:moveTo>
                                      <a:pt x="2732" y="107"/>
                                    </a:moveTo>
                                    <a:lnTo>
                                      <a:pt x="2727" y="102"/>
                                    </a:lnTo>
                                    <a:lnTo>
                                      <a:pt x="2720" y="100"/>
                                    </a:lnTo>
                                    <a:lnTo>
                                      <a:pt x="2712" y="100"/>
                                    </a:lnTo>
                                    <a:lnTo>
                                      <a:pt x="2707" y="100"/>
                                    </a:lnTo>
                                    <a:lnTo>
                                      <a:pt x="2703" y="102"/>
                                    </a:lnTo>
                                    <a:lnTo>
                                      <a:pt x="2698" y="105"/>
                                    </a:lnTo>
                                    <a:lnTo>
                                      <a:pt x="2698" y="105"/>
                                    </a:lnTo>
                                    <a:lnTo>
                                      <a:pt x="2701" y="83"/>
                                    </a:lnTo>
                                    <a:lnTo>
                                      <a:pt x="2735" y="83"/>
                                    </a:lnTo>
                                    <a:lnTo>
                                      <a:pt x="2735" y="73"/>
                                    </a:lnTo>
                                    <a:lnTo>
                                      <a:pt x="2694" y="73"/>
                                    </a:lnTo>
                                    <a:lnTo>
                                      <a:pt x="2688" y="116"/>
                                    </a:lnTo>
                                    <a:lnTo>
                                      <a:pt x="2697" y="116"/>
                                    </a:lnTo>
                                    <a:lnTo>
                                      <a:pt x="2698" y="114"/>
                                    </a:lnTo>
                                    <a:lnTo>
                                      <a:pt x="2700" y="112"/>
                                    </a:lnTo>
                                    <a:lnTo>
                                      <a:pt x="2703" y="111"/>
                                    </a:lnTo>
                                    <a:lnTo>
                                      <a:pt x="2706" y="110"/>
                                    </a:lnTo>
                                    <a:lnTo>
                                      <a:pt x="2708" y="109"/>
                                    </a:lnTo>
                                    <a:lnTo>
                                      <a:pt x="2711" y="109"/>
                                    </a:lnTo>
                                    <a:lnTo>
                                      <a:pt x="2717" y="109"/>
                                    </a:lnTo>
                                    <a:lnTo>
                                      <a:pt x="2721" y="111"/>
                                    </a:lnTo>
                                    <a:lnTo>
                                      <a:pt x="2724" y="114"/>
                                    </a:lnTo>
                                    <a:lnTo>
                                      <a:pt x="2727" y="117"/>
                                    </a:lnTo>
                                    <a:lnTo>
                                      <a:pt x="2729" y="121"/>
                                    </a:lnTo>
                                    <a:lnTo>
                                      <a:pt x="2729" y="127"/>
                                    </a:lnTo>
                                    <a:lnTo>
                                      <a:pt x="2729" y="132"/>
                                    </a:lnTo>
                                    <a:lnTo>
                                      <a:pt x="2727" y="136"/>
                                    </a:lnTo>
                                    <a:lnTo>
                                      <a:pt x="2724" y="140"/>
                                    </a:lnTo>
                                    <a:lnTo>
                                      <a:pt x="2721" y="143"/>
                                    </a:lnTo>
                                    <a:lnTo>
                                      <a:pt x="2717" y="145"/>
                                    </a:lnTo>
                                    <a:lnTo>
                                      <a:pt x="2713" y="145"/>
                                    </a:lnTo>
                                    <a:lnTo>
                                      <a:pt x="2708" y="145"/>
                                    </a:lnTo>
                                    <a:lnTo>
                                      <a:pt x="2704" y="144"/>
                                    </a:lnTo>
                                    <a:lnTo>
                                      <a:pt x="2701" y="141"/>
                                    </a:lnTo>
                                    <a:lnTo>
                                      <a:pt x="2698" y="139"/>
                                    </a:lnTo>
                                    <a:lnTo>
                                      <a:pt x="2696" y="135"/>
                                    </a:lnTo>
                                    <a:lnTo>
                                      <a:pt x="2695" y="131"/>
                                    </a:lnTo>
                                    <a:lnTo>
                                      <a:pt x="2685" y="131"/>
                                    </a:lnTo>
                                    <a:lnTo>
                                      <a:pt x="2686" y="138"/>
                                    </a:lnTo>
                                    <a:lnTo>
                                      <a:pt x="2688" y="143"/>
                                    </a:lnTo>
                                    <a:lnTo>
                                      <a:pt x="2693" y="147"/>
                                    </a:lnTo>
                                    <a:lnTo>
                                      <a:pt x="2698" y="151"/>
                                    </a:lnTo>
                                    <a:lnTo>
                                      <a:pt x="2704" y="153"/>
                                    </a:lnTo>
                                    <a:lnTo>
                                      <a:pt x="2712" y="153"/>
                                    </a:lnTo>
                                    <a:lnTo>
                                      <a:pt x="2720" y="153"/>
                                    </a:lnTo>
                                    <a:lnTo>
                                      <a:pt x="2727" y="151"/>
                                    </a:lnTo>
                                    <a:lnTo>
                                      <a:pt x="2732" y="146"/>
                                    </a:lnTo>
                                    <a:lnTo>
                                      <a:pt x="2737" y="140"/>
                                    </a:lnTo>
                                    <a:lnTo>
                                      <a:pt x="2739" y="134"/>
                                    </a:lnTo>
                                    <a:lnTo>
                                      <a:pt x="2739" y="126"/>
                                    </a:lnTo>
                                    <a:lnTo>
                                      <a:pt x="2739" y="118"/>
                                    </a:lnTo>
                                    <a:lnTo>
                                      <a:pt x="2737" y="112"/>
                                    </a:lnTo>
                                    <a:lnTo>
                                      <a:pt x="2732" y="1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5pt;width:6pt;height:4.2pt" coordorigin="2619,70" coordsize="120,84">
                <v:group id="shape_0" style="position:absolute;left:2619;top:70;width:120;height:84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70;width:56;height:82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70;width:55;height:84">
                    <v:shape id="shape_0" coordorigin="2685,73" coordsize="54,80" path="m2732,107l2727,102l2720,100l2712,100l2707,100l2703,102l2698,105l2698,105l2701,83l2735,83l2735,73l2694,73l2688,116l2697,116l2698,114l2700,112l2703,111l2706,110l2708,109l2711,109l2717,109l2721,111l2724,114l2727,117l2729,121l2729,127l2729,132l2727,136l2724,140l2721,143l2717,145l2713,145l2708,145l2704,144l2701,141l2698,139l2696,135l2695,131l2685,131l2686,138l2688,143l2693,147l2698,151l2704,153l2712,153l2720,153l2727,151l2732,146l2737,140l2739,134l2739,126l2739,118l2737,112l2732,107xe" stroked="t" o:allowincell="f" style="position:absolute;left:2684;top:70;width:54;height:83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5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0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8" w:after="0"/>
        <w:ind w:left="146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40435</wp:posOffset>
                </wp:positionH>
                <wp:positionV relativeFrom="page">
                  <wp:posOffset>8964295</wp:posOffset>
                </wp:positionV>
                <wp:extent cx="5803265" cy="635"/>
                <wp:effectExtent l="3810" t="3810" r="317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0"/>
                          <a:chOff x="0" y="0"/>
                          <a:chExt cx="58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0">
                                <a:moveTo>
                                  <a:pt x="1481" y="14117"/>
                                </a:moveTo>
                                <a:lnTo>
                                  <a:pt x="10620" y="14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705.85pt;width:456.95pt;height:0.05pt" coordorigin="1481,14117" coordsize="9139,1">
                <v:shape id="shape_0" coordorigin="1481,14117" coordsize="9139,0" path="m1481,14117l10620,14117e" stroked="t" o:allowincell="f" style="position:absolute;left:1481;top:14117;width:9138;height:0;mso-wrap-style:none;v-text-anchor:middle;mso-position-horizontal-relative:page;mso-position-vertic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160</wp:posOffset>
                </wp:positionH>
                <wp:positionV relativeFrom="paragraph">
                  <wp:posOffset>4023360</wp:posOffset>
                </wp:positionV>
                <wp:extent cx="156210" cy="156845"/>
                <wp:effectExtent l="7620" t="8255" r="889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461"/>
                                  </a:moveTo>
                                  <a:lnTo>
                                    <a:pt x="232" y="6484"/>
                                  </a:lnTo>
                                  <a:lnTo>
                                    <a:pt x="224" y="6504"/>
                                  </a:lnTo>
                                  <a:lnTo>
                                    <a:pt x="212" y="6522"/>
                                  </a:lnTo>
                                  <a:lnTo>
                                    <a:pt x="196" y="6537"/>
                                  </a:lnTo>
                                  <a:lnTo>
                                    <a:pt x="177" y="6548"/>
                                  </a:lnTo>
                                  <a:lnTo>
                                    <a:pt x="156" y="6554"/>
                                  </a:lnTo>
                                  <a:lnTo>
                                    <a:pt x="141" y="6555"/>
                                  </a:lnTo>
                                  <a:lnTo>
                                    <a:pt x="118" y="6552"/>
                                  </a:lnTo>
                                  <a:lnTo>
                                    <a:pt x="98" y="6544"/>
                                  </a:lnTo>
                                  <a:lnTo>
                                    <a:pt x="80" y="6532"/>
                                  </a:lnTo>
                                  <a:lnTo>
                                    <a:pt x="65" y="6516"/>
                                  </a:lnTo>
                                  <a:lnTo>
                                    <a:pt x="54" y="6497"/>
                                  </a:lnTo>
                                  <a:lnTo>
                                    <a:pt x="48" y="6476"/>
                                  </a:lnTo>
                                  <a:lnTo>
                                    <a:pt x="47" y="6461"/>
                                  </a:lnTo>
                                  <a:lnTo>
                                    <a:pt x="50" y="6438"/>
                                  </a:lnTo>
                                  <a:lnTo>
                                    <a:pt x="58" y="6418"/>
                                  </a:lnTo>
                                  <a:lnTo>
                                    <a:pt x="70" y="6400"/>
                                  </a:lnTo>
                                  <a:lnTo>
                                    <a:pt x="86" y="6385"/>
                                  </a:lnTo>
                                  <a:lnTo>
                                    <a:pt x="105" y="6374"/>
                                  </a:lnTo>
                                  <a:lnTo>
                                    <a:pt x="126" y="6368"/>
                                  </a:lnTo>
                                  <a:lnTo>
                                    <a:pt x="141" y="6367"/>
                                  </a:lnTo>
                                  <a:lnTo>
                                    <a:pt x="164" y="6370"/>
                                  </a:lnTo>
                                  <a:lnTo>
                                    <a:pt x="184" y="6377"/>
                                  </a:lnTo>
                                  <a:lnTo>
                                    <a:pt x="202" y="6390"/>
                                  </a:lnTo>
                                  <a:lnTo>
                                    <a:pt x="217" y="6406"/>
                                  </a:lnTo>
                                  <a:lnTo>
                                    <a:pt x="228" y="6425"/>
                                  </a:lnTo>
                                  <a:lnTo>
                                    <a:pt x="234" y="6446"/>
                                  </a:lnTo>
                                  <a:lnTo>
                                    <a:pt x="235" y="6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461"/>
                                    </a:moveTo>
                                    <a:lnTo>
                                      <a:pt x="254" y="646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348"/>
                                      </a:moveTo>
                                      <a:lnTo>
                                        <a:pt x="141" y="657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461"/>
                                        </a:moveTo>
                                        <a:lnTo>
                                          <a:pt x="193" y="6483"/>
                                        </a:lnTo>
                                        <a:lnTo>
                                          <a:pt x="181" y="6501"/>
                                        </a:lnTo>
                                        <a:lnTo>
                                          <a:pt x="163" y="6513"/>
                                        </a:lnTo>
                                        <a:lnTo>
                                          <a:pt x="141" y="6517"/>
                                        </a:lnTo>
                                        <a:lnTo>
                                          <a:pt x="119" y="6513"/>
                                        </a:lnTo>
                                        <a:lnTo>
                                          <a:pt x="101" y="6501"/>
                                        </a:lnTo>
                                        <a:lnTo>
                                          <a:pt x="89" y="6483"/>
                                        </a:lnTo>
                                        <a:lnTo>
                                          <a:pt x="85" y="6461"/>
                                        </a:lnTo>
                                        <a:lnTo>
                                          <a:pt x="89" y="6439"/>
                                        </a:lnTo>
                                        <a:lnTo>
                                          <a:pt x="101" y="6421"/>
                                        </a:lnTo>
                                        <a:lnTo>
                                          <a:pt x="119" y="6409"/>
                                        </a:lnTo>
                                        <a:lnTo>
                                          <a:pt x="141" y="6405"/>
                                        </a:lnTo>
                                        <a:lnTo>
                                          <a:pt x="163" y="6409"/>
                                        </a:lnTo>
                                        <a:lnTo>
                                          <a:pt x="181" y="6421"/>
                                        </a:lnTo>
                                        <a:lnTo>
                                          <a:pt x="193" y="6439"/>
                                        </a:lnTo>
                                        <a:lnTo>
                                          <a:pt x="197" y="64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461"/>
                                          </a:moveTo>
                                          <a:lnTo>
                                            <a:pt x="232" y="6484"/>
                                          </a:lnTo>
                                          <a:lnTo>
                                            <a:pt x="224" y="6504"/>
                                          </a:lnTo>
                                          <a:lnTo>
                                            <a:pt x="212" y="6522"/>
                                          </a:lnTo>
                                          <a:lnTo>
                                            <a:pt x="196" y="6537"/>
                                          </a:lnTo>
                                          <a:lnTo>
                                            <a:pt x="177" y="6548"/>
                                          </a:lnTo>
                                          <a:lnTo>
                                            <a:pt x="156" y="6554"/>
                                          </a:lnTo>
                                          <a:lnTo>
                                            <a:pt x="141" y="6555"/>
                                          </a:lnTo>
                                          <a:lnTo>
                                            <a:pt x="118" y="6552"/>
                                          </a:lnTo>
                                          <a:lnTo>
                                            <a:pt x="98" y="6544"/>
                                          </a:lnTo>
                                          <a:lnTo>
                                            <a:pt x="80" y="6532"/>
                                          </a:lnTo>
                                          <a:lnTo>
                                            <a:pt x="65" y="6516"/>
                                          </a:lnTo>
                                          <a:lnTo>
                                            <a:pt x="54" y="6497"/>
                                          </a:lnTo>
                                          <a:lnTo>
                                            <a:pt x="48" y="6476"/>
                                          </a:lnTo>
                                          <a:lnTo>
                                            <a:pt x="47" y="6461"/>
                                          </a:lnTo>
                                          <a:lnTo>
                                            <a:pt x="50" y="6438"/>
                                          </a:lnTo>
                                          <a:lnTo>
                                            <a:pt x="58" y="6418"/>
                                          </a:lnTo>
                                          <a:lnTo>
                                            <a:pt x="70" y="6400"/>
                                          </a:lnTo>
                                          <a:lnTo>
                                            <a:pt x="86" y="6385"/>
                                          </a:lnTo>
                                          <a:lnTo>
                                            <a:pt x="105" y="6374"/>
                                          </a:lnTo>
                                          <a:lnTo>
                                            <a:pt x="126" y="6368"/>
                                          </a:lnTo>
                                          <a:lnTo>
                                            <a:pt x="141" y="6367"/>
                                          </a:lnTo>
                                          <a:lnTo>
                                            <a:pt x="164" y="6370"/>
                                          </a:lnTo>
                                          <a:lnTo>
                                            <a:pt x="184" y="6377"/>
                                          </a:lnTo>
                                          <a:lnTo>
                                            <a:pt x="202" y="6390"/>
                                          </a:lnTo>
                                          <a:lnTo>
                                            <a:pt x="217" y="6406"/>
                                          </a:lnTo>
                                          <a:lnTo>
                                            <a:pt x="228" y="6425"/>
                                          </a:lnTo>
                                          <a:lnTo>
                                            <a:pt x="234" y="6446"/>
                                          </a:lnTo>
                                          <a:lnTo>
                                            <a:pt x="235" y="64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461"/>
                                            </a:moveTo>
                                            <a:lnTo>
                                              <a:pt x="254" y="64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348"/>
                                              </a:moveTo>
                                              <a:lnTo>
                                                <a:pt x="141" y="657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461"/>
                                                </a:moveTo>
                                                <a:lnTo>
                                                  <a:pt x="193" y="6439"/>
                                                </a:lnTo>
                                                <a:lnTo>
                                                  <a:pt x="181" y="6421"/>
                                                </a:lnTo>
                                                <a:lnTo>
                                                  <a:pt x="163" y="6409"/>
                                                </a:lnTo>
                                                <a:lnTo>
                                                  <a:pt x="141" y="6405"/>
                                                </a:lnTo>
                                                <a:lnTo>
                                                  <a:pt x="119" y="6409"/>
                                                </a:lnTo>
                                                <a:lnTo>
                                                  <a:pt x="101" y="6421"/>
                                                </a:lnTo>
                                                <a:lnTo>
                                                  <a:pt x="89" y="6439"/>
                                                </a:lnTo>
                                                <a:lnTo>
                                                  <a:pt x="85" y="6461"/>
                                                </a:lnTo>
                                                <a:lnTo>
                                                  <a:pt x="89" y="6483"/>
                                                </a:lnTo>
                                                <a:lnTo>
                                                  <a:pt x="101" y="6501"/>
                                                </a:lnTo>
                                                <a:lnTo>
                                                  <a:pt x="119" y="6513"/>
                                                </a:lnTo>
                                                <a:lnTo>
                                                  <a:pt x="141" y="6517"/>
                                                </a:lnTo>
                                                <a:lnTo>
                                                  <a:pt x="163" y="6513"/>
                                                </a:lnTo>
                                                <a:lnTo>
                                                  <a:pt x="181" y="6501"/>
                                                </a:lnTo>
                                                <a:lnTo>
                                                  <a:pt x="193" y="6483"/>
                                                </a:lnTo>
                                                <a:lnTo>
                                                  <a:pt x="197" y="646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461"/>
                                                  </a:moveTo>
                                                  <a:lnTo>
                                                    <a:pt x="197" y="64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405"/>
                                                    </a:moveTo>
                                                    <a:lnTo>
                                                      <a:pt x="141" y="65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6.8pt;width:12.3pt;height:12.35pt" coordorigin="16,6336" coordsize="246,247">
                <v:group id="shape_0" style="position:absolute;left:16;top:6336;width:246;height:247">
                  <v:shape id="shape_0" coordorigin="47,6367" coordsize="188,188" path="m235,6461l232,6484l224,6504l212,6522l196,6537l177,6548l156,6554l141,6555l118,6552l98,6544l80,6532l65,6516l54,6497l48,6476l47,6461l50,6438l58,6418l70,6400l86,6385l105,6374l126,6368l141,6367l164,6370l184,6377l202,6390l217,6406l228,6425l234,6446l235,6461xe" stroked="t" o:allowincell="f" style="position:absolute;left:36;top:633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459;width:246;height:1">
                    <v:shape id="shape_0" coordorigin="28,6461" coordsize="225,0" path="m28,6461l254,6461e" stroked="t" o:allowincell="f" style="position:absolute;left:16;top:645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459;width:1;height:1">
                      <v:shape id="shape_0" coordorigin="141,6348" coordsize="0,225" path="m141,6348l141,6574e" stroked="t" o:allowincell="f" style="position:absolute;left:140;top:645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459;width:1;height:1">
                        <v:shape id="shape_0" coordorigin="85,6405" coordsize="113,113" path="m197,6461l193,6483l181,6501l163,6513l141,6517l119,6513l101,6501l89,6483l85,6461l89,6439l101,6421l119,6409l141,6405l163,6409l181,6421l193,6439l197,6461xe" stroked="t" o:allowincell="f" style="position:absolute;left:140;top:645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459;width:1;height:1">
                          <v:shape id="shape_0" coordorigin="47,6367" coordsize="188,188" path="m235,6461l232,6484l224,6504l212,6522l196,6537l177,6548l156,6554l141,6555l118,6552l98,6544l80,6532l65,6516l54,6497l48,6476l47,6461l50,6438l58,6418l70,6400l86,6385l105,6374l126,6368l141,6367l164,6370l184,6377l202,6390l217,6406l228,6425l234,6446l235,6461xe" stroked="t" o:allowincell="f" style="position:absolute;left:140;top:645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459;width:1;height:1">
                            <v:shape id="shape_0" coordorigin="28,6461" coordsize="225,0" path="m28,6461l254,6461e" stroked="t" o:allowincell="f" style="position:absolute;left:140;top:645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459;width:1;height:1">
                              <v:shape id="shape_0" coordorigin="141,6348" coordsize="0,225" path="m141,6348l141,6574e" stroked="t" o:allowincell="f" style="position:absolute;left:140;top:645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459;width:1;height:1">
                                <v:shape id="shape_0" coordorigin="85,6405" coordsize="113,113" path="m197,6461l193,6439l181,6421l163,6409l141,6405l119,6409l101,6421l89,6439l85,6461l89,6483l101,6501l119,6513l141,6517l163,6513l181,6501l193,6483l197,6461xe" fillcolor="#363435" stroked="f" o:allowincell="f" style="position:absolute;left:140;top:645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459;width:1;height:1">
                                  <v:shape id="shape_0" coordorigin="85,6461" coordsize="113,0" path="m85,6461l197,6461e" stroked="t" o:allowincell="f" style="position:absolute;left:140;top:645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459;width:1;height:1">
                                    <v:shape id="shape_0" coordorigin="141,6405" coordsize="0,113" path="m141,6405l141,6517e" stroked="t" o:allowincell="f" style="position:absolute;left:140;top:645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604125</wp:posOffset>
                </wp:positionH>
                <wp:positionV relativeFrom="page">
                  <wp:posOffset>4950460</wp:posOffset>
                </wp:positionV>
                <wp:extent cx="156210" cy="156845"/>
                <wp:effectExtent l="7620" t="8255" r="889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7920"/>
                                  </a:moveTo>
                                  <a:lnTo>
                                    <a:pt x="12190" y="7943"/>
                                  </a:lnTo>
                                  <a:lnTo>
                                    <a:pt x="12182" y="7963"/>
                                  </a:lnTo>
                                  <a:lnTo>
                                    <a:pt x="12170" y="7981"/>
                                  </a:lnTo>
                                  <a:lnTo>
                                    <a:pt x="12154" y="7996"/>
                                  </a:lnTo>
                                  <a:lnTo>
                                    <a:pt x="12135" y="8007"/>
                                  </a:lnTo>
                                  <a:lnTo>
                                    <a:pt x="12114" y="8013"/>
                                  </a:lnTo>
                                  <a:lnTo>
                                    <a:pt x="12099" y="8014"/>
                                  </a:lnTo>
                                  <a:lnTo>
                                    <a:pt x="12076" y="8011"/>
                                  </a:lnTo>
                                  <a:lnTo>
                                    <a:pt x="12056" y="8003"/>
                                  </a:lnTo>
                                  <a:lnTo>
                                    <a:pt x="12038" y="7991"/>
                                  </a:lnTo>
                                  <a:lnTo>
                                    <a:pt x="12023" y="7975"/>
                                  </a:lnTo>
                                  <a:lnTo>
                                    <a:pt x="12012" y="7956"/>
                                  </a:lnTo>
                                  <a:lnTo>
                                    <a:pt x="12006" y="7935"/>
                                  </a:lnTo>
                                  <a:lnTo>
                                    <a:pt x="12005" y="7920"/>
                                  </a:lnTo>
                                  <a:lnTo>
                                    <a:pt x="12008" y="7897"/>
                                  </a:lnTo>
                                  <a:lnTo>
                                    <a:pt x="12016" y="7877"/>
                                  </a:lnTo>
                                  <a:lnTo>
                                    <a:pt x="12028" y="7859"/>
                                  </a:lnTo>
                                  <a:lnTo>
                                    <a:pt x="12044" y="7844"/>
                                  </a:lnTo>
                                  <a:lnTo>
                                    <a:pt x="12063" y="7833"/>
                                  </a:lnTo>
                                  <a:lnTo>
                                    <a:pt x="12084" y="7827"/>
                                  </a:lnTo>
                                  <a:lnTo>
                                    <a:pt x="12099" y="7826"/>
                                  </a:lnTo>
                                  <a:lnTo>
                                    <a:pt x="12122" y="7829"/>
                                  </a:lnTo>
                                  <a:lnTo>
                                    <a:pt x="12142" y="7837"/>
                                  </a:lnTo>
                                  <a:lnTo>
                                    <a:pt x="12160" y="7849"/>
                                  </a:lnTo>
                                  <a:lnTo>
                                    <a:pt x="12175" y="7865"/>
                                  </a:lnTo>
                                  <a:lnTo>
                                    <a:pt x="12186" y="7884"/>
                                  </a:lnTo>
                                  <a:lnTo>
                                    <a:pt x="12192" y="7905"/>
                                  </a:lnTo>
                                  <a:lnTo>
                                    <a:pt x="12193" y="7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7920"/>
                                    </a:moveTo>
                                    <a:lnTo>
                                      <a:pt x="12212" y="792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7807"/>
                                      </a:moveTo>
                                      <a:lnTo>
                                        <a:pt x="12099" y="803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7920"/>
                                        </a:moveTo>
                                        <a:lnTo>
                                          <a:pt x="12151" y="7942"/>
                                        </a:lnTo>
                                        <a:lnTo>
                                          <a:pt x="12139" y="7960"/>
                                        </a:lnTo>
                                        <a:lnTo>
                                          <a:pt x="12121" y="7972"/>
                                        </a:lnTo>
                                        <a:lnTo>
                                          <a:pt x="12099" y="7976"/>
                                        </a:lnTo>
                                        <a:lnTo>
                                          <a:pt x="12077" y="7972"/>
                                        </a:lnTo>
                                        <a:lnTo>
                                          <a:pt x="12059" y="7960"/>
                                        </a:lnTo>
                                        <a:lnTo>
                                          <a:pt x="12047" y="7942"/>
                                        </a:lnTo>
                                        <a:lnTo>
                                          <a:pt x="12043" y="7920"/>
                                        </a:lnTo>
                                        <a:lnTo>
                                          <a:pt x="12047" y="7898"/>
                                        </a:lnTo>
                                        <a:lnTo>
                                          <a:pt x="12059" y="7880"/>
                                        </a:lnTo>
                                        <a:lnTo>
                                          <a:pt x="12077" y="7868"/>
                                        </a:lnTo>
                                        <a:lnTo>
                                          <a:pt x="12099" y="7864"/>
                                        </a:lnTo>
                                        <a:lnTo>
                                          <a:pt x="12121" y="7868"/>
                                        </a:lnTo>
                                        <a:lnTo>
                                          <a:pt x="12139" y="7880"/>
                                        </a:lnTo>
                                        <a:lnTo>
                                          <a:pt x="12151" y="7898"/>
                                        </a:lnTo>
                                        <a:lnTo>
                                          <a:pt x="12155" y="7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7920"/>
                                          </a:moveTo>
                                          <a:lnTo>
                                            <a:pt x="12190" y="7943"/>
                                          </a:lnTo>
                                          <a:lnTo>
                                            <a:pt x="12182" y="7963"/>
                                          </a:lnTo>
                                          <a:lnTo>
                                            <a:pt x="12170" y="7981"/>
                                          </a:lnTo>
                                          <a:lnTo>
                                            <a:pt x="12154" y="7996"/>
                                          </a:lnTo>
                                          <a:lnTo>
                                            <a:pt x="12135" y="8007"/>
                                          </a:lnTo>
                                          <a:lnTo>
                                            <a:pt x="12114" y="8013"/>
                                          </a:lnTo>
                                          <a:lnTo>
                                            <a:pt x="12099" y="8014"/>
                                          </a:lnTo>
                                          <a:lnTo>
                                            <a:pt x="12076" y="8011"/>
                                          </a:lnTo>
                                          <a:lnTo>
                                            <a:pt x="12056" y="8003"/>
                                          </a:lnTo>
                                          <a:lnTo>
                                            <a:pt x="12038" y="7991"/>
                                          </a:lnTo>
                                          <a:lnTo>
                                            <a:pt x="12023" y="7975"/>
                                          </a:lnTo>
                                          <a:lnTo>
                                            <a:pt x="12012" y="7956"/>
                                          </a:lnTo>
                                          <a:lnTo>
                                            <a:pt x="12006" y="7935"/>
                                          </a:lnTo>
                                          <a:lnTo>
                                            <a:pt x="12005" y="7920"/>
                                          </a:lnTo>
                                          <a:lnTo>
                                            <a:pt x="12008" y="7897"/>
                                          </a:lnTo>
                                          <a:lnTo>
                                            <a:pt x="12016" y="7877"/>
                                          </a:lnTo>
                                          <a:lnTo>
                                            <a:pt x="12028" y="7859"/>
                                          </a:lnTo>
                                          <a:lnTo>
                                            <a:pt x="12044" y="7844"/>
                                          </a:lnTo>
                                          <a:lnTo>
                                            <a:pt x="12063" y="7833"/>
                                          </a:lnTo>
                                          <a:lnTo>
                                            <a:pt x="12084" y="7827"/>
                                          </a:lnTo>
                                          <a:lnTo>
                                            <a:pt x="12099" y="7826"/>
                                          </a:lnTo>
                                          <a:lnTo>
                                            <a:pt x="12122" y="7829"/>
                                          </a:lnTo>
                                          <a:lnTo>
                                            <a:pt x="12142" y="7837"/>
                                          </a:lnTo>
                                          <a:lnTo>
                                            <a:pt x="12160" y="7849"/>
                                          </a:lnTo>
                                          <a:lnTo>
                                            <a:pt x="12175" y="7865"/>
                                          </a:lnTo>
                                          <a:lnTo>
                                            <a:pt x="12186" y="7884"/>
                                          </a:lnTo>
                                          <a:lnTo>
                                            <a:pt x="12192" y="7905"/>
                                          </a:lnTo>
                                          <a:lnTo>
                                            <a:pt x="12193" y="79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7920"/>
                                            </a:moveTo>
                                            <a:lnTo>
                                              <a:pt x="12212" y="79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7807"/>
                                              </a:moveTo>
                                              <a:lnTo>
                                                <a:pt x="12099" y="80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7920"/>
                                                </a:moveTo>
                                                <a:lnTo>
                                                  <a:pt x="12151" y="7898"/>
                                                </a:lnTo>
                                                <a:lnTo>
                                                  <a:pt x="12139" y="7880"/>
                                                </a:lnTo>
                                                <a:lnTo>
                                                  <a:pt x="12121" y="7868"/>
                                                </a:lnTo>
                                                <a:lnTo>
                                                  <a:pt x="12099" y="7864"/>
                                                </a:lnTo>
                                                <a:lnTo>
                                                  <a:pt x="12077" y="7868"/>
                                                </a:lnTo>
                                                <a:lnTo>
                                                  <a:pt x="12059" y="7880"/>
                                                </a:lnTo>
                                                <a:lnTo>
                                                  <a:pt x="12047" y="7898"/>
                                                </a:lnTo>
                                                <a:lnTo>
                                                  <a:pt x="12043" y="7920"/>
                                                </a:lnTo>
                                                <a:lnTo>
                                                  <a:pt x="12047" y="7942"/>
                                                </a:lnTo>
                                                <a:lnTo>
                                                  <a:pt x="12059" y="7960"/>
                                                </a:lnTo>
                                                <a:lnTo>
                                                  <a:pt x="12077" y="7972"/>
                                                </a:lnTo>
                                                <a:lnTo>
                                                  <a:pt x="12099" y="7976"/>
                                                </a:lnTo>
                                                <a:lnTo>
                                                  <a:pt x="12121" y="7972"/>
                                                </a:lnTo>
                                                <a:lnTo>
                                                  <a:pt x="12139" y="7960"/>
                                                </a:lnTo>
                                                <a:lnTo>
                                                  <a:pt x="12151" y="7942"/>
                                                </a:lnTo>
                                                <a:lnTo>
                                                  <a:pt x="12155" y="79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7920"/>
                                                  </a:moveTo>
                                                  <a:lnTo>
                                                    <a:pt x="12155" y="79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7864"/>
                                                    </a:moveTo>
                                                    <a:lnTo>
                                                      <a:pt x="12099" y="797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89.8pt;width:12.3pt;height:12.35pt" coordorigin="11975,7796" coordsize="246,247">
                <v:group id="shape_0" style="position:absolute;left:11975;top:7796;width:246;height:247">
                  <v:shape id="shape_0" coordorigin="12005,7826" coordsize="188,188" path="m12193,7920l12190,7943l12182,7963l12170,7981l12154,7996l12135,8007l12114,8013l12099,8014l12076,8011l12056,8003l12038,7991l12023,7975l12012,7956l12006,7935l12005,7920l12008,7897l12016,7877l12028,7859l12044,7844l12063,7833l12084,7827l12099,7826l12122,7829l12142,7837l12160,7849l12175,7865l12186,7884l12192,7905l12193,7920xe" stroked="t" o:allowincell="f" style="position:absolute;left:11995;top:7796;width:206;height:246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7919;width:246;height:1">
                    <v:shape id="shape_0" coordorigin="11986,7920" coordsize="225,0" path="m11986,7920l12212,7920e" stroked="t" o:allowincell="f" style="position:absolute;left:11975;top:7919;width:2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7919;width:1;height:1">
                      <v:shape id="shape_0" coordorigin="12099,7807" coordsize="0,225" path="m12099,7807l12099,8033e" stroked="t" o:allowincell="f" style="position:absolute;left:12099;top:791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7919;width:1;height:1">
                        <v:shape id="shape_0" coordorigin="12043,7864" coordsize="113,113" path="m12155,7920l12151,7942l12139,7960l12121,7972l12099,7976l12077,7972l12059,7960l12047,7942l12043,7920l12047,7898l12059,7880l12077,7868l12099,7864l12121,7868l12139,7880l12151,7898l12155,7920xe" stroked="t" o:allowincell="f" style="position:absolute;left:12099;top:7919;width:0;height:0;mso-wrap-style:none;v-text-anchor:middle;mso-position-horizontal-relative:page;mso-position-vertic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7919;width:1;height:1">
                          <v:shape id="shape_0" coordorigin="12005,7826" coordsize="188,188" path="m12193,7920l12190,7943l12182,7963l12170,7981l12154,7996l12135,8007l12114,8013l12099,8014l12076,8011l12056,8003l12038,7991l12023,7975l12012,7956l12006,7935l12005,7920l12008,7897l12016,7877l12028,7859l12044,7844l12063,7833l12084,7827l12099,7826l12122,7829l12142,7837l12160,7849l12175,7865l12186,7884l12192,7905l12193,7920xe" stroked="t" o:allowincell="f" style="position:absolute;left:12099;top:791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7919;width:1;height:1">
                            <v:shape id="shape_0" coordorigin="11986,7920" coordsize="225,0" path="m11986,7920l12212,7920e" stroked="t" o:allowincell="f" style="position:absolute;left:12099;top:791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7919;width:1;height:1">
                              <v:shape id="shape_0" coordorigin="12099,7807" coordsize="0,225" path="m12099,7807l12099,8033e" stroked="t" o:allowincell="f" style="position:absolute;left:12099;top:7919;width:0;height:0;mso-wrap-style:none;v-text-anchor:middle;mso-position-horizontal-relative:page;mso-position-vertic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7919;width:1;height:1">
                                <v:shape id="shape_0" coordorigin="12043,7864" coordsize="113,113" path="m12155,7920l12151,7898l12139,7880l12121,7868l12099,7864l12077,7868l12059,7880l12047,7898l12043,7920l12047,7942l12059,7960l12077,7972l12099,7976l12121,7972l12139,7960l12151,7942l12155,7920xe" fillcolor="#363435" stroked="f" o:allowincell="f" style="position:absolute;left:12099;top:7919;width:0;height:0;mso-wrap-style:none;v-text-anchor:middle;mso-position-horizontal-relative:page;mso-position-vertic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7919;width:1;height:1">
                                  <v:shape id="shape_0" coordorigin="12043,7920" coordsize="113,0" path="m12043,7920l12155,7920e" stroked="t" o:allowincell="f" style="position:absolute;left:12099;top:791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7919;width:1;height:1">
                                    <v:shape id="shape_0" coordorigin="12099,7864" coordsize="0,113" path="m12099,7864l12099,7976e" stroked="t" o:allowincell="f" style="position:absolute;left:12099;top:7919;width:0;height:0;mso-wrap-style:none;v-text-anchor:middle;mso-position-horizontal-relative:page;mso-position-vertic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8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ble</w:t>
      </w:r>
      <w:r>
        <w:rPr>
          <w:b/>
          <w:color w:val="363435"/>
          <w:spacing w:val="31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 xml:space="preserve">3. 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u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ative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rulence-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ela</w:t>
      </w:r>
      <w:r>
        <w:rPr>
          <w:color w:val="363435"/>
          <w:spacing w:val="1"/>
          <w:sz w:val="17"/>
          <w:szCs w:val="17"/>
        </w:rPr>
        <w:t>t</w:t>
      </w:r>
      <w:r>
        <w:rPr>
          <w:color w:val="363435"/>
          <w:sz w:val="17"/>
          <w:szCs w:val="17"/>
        </w:rPr>
        <w:t>ed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enes of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dwardsiella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arda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SJ54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89"/>
        <w:gridCol w:w="3072"/>
        <w:gridCol w:w="981"/>
        <w:gridCol w:w="1245"/>
        <w:gridCol w:w="679"/>
        <w:gridCol w:w="852"/>
        <w:gridCol w:w="811"/>
      </w:tblGrid>
      <w:tr>
        <w:trPr>
          <w:trHeight w:val="4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Catego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w w:val="105"/>
                <w:sz w:val="15"/>
                <w:szCs w:val="15"/>
              </w:rPr>
              <w:t>Gen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8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 xml:space="preserve">Putative </w:t>
            </w:r>
            <w:r>
              <w:rPr>
                <w:b/>
                <w:color w:val="363435"/>
                <w:w w:val="105"/>
                <w:sz w:val="15"/>
                <w:szCs w:val="15"/>
              </w:rPr>
              <w:t>name/func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before="68" w:after="0"/>
              <w:ind w:left="129" w:right="13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3"/>
                <w:sz w:val="15"/>
                <w:szCs w:val="15"/>
              </w:rPr>
              <w:t>Accession</w:t>
            </w:r>
          </w:p>
          <w:p>
            <w:pPr>
              <w:pStyle w:val="Normal"/>
              <w:spacing w:before="15" w:after="0"/>
              <w:ind w:left="336" w:right="336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363435"/>
                <w:w w:val="107"/>
                <w:sz w:val="15"/>
                <w:szCs w:val="15"/>
              </w:rPr>
              <w:t>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59" w:before="68" w:after="0"/>
              <w:ind w:left="165" w:right="48" w:hanging="91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Close</w:t>
            </w:r>
            <w:r>
              <w:rPr>
                <w:b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related</w:t>
            </w:r>
            <w:r>
              <w:rPr>
                <w:b/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 xml:space="preserve">sp. </w:t>
            </w:r>
            <w:r>
              <w:rPr>
                <w:b/>
                <w:color w:val="363435"/>
                <w:sz w:val="15"/>
                <w:szCs w:val="15"/>
              </w:rPr>
              <w:t>(March</w:t>
            </w:r>
            <w:r>
              <w:rPr>
                <w:b/>
                <w:color w:val="363435"/>
                <w:spacing w:val="-1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9"/>
                <w:sz w:val="15"/>
                <w:szCs w:val="15"/>
              </w:rPr>
              <w:t>201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59" w:before="68" w:after="0"/>
              <w:ind w:left="155" w:right="102" w:hanging="28"/>
              <w:rPr>
                <w:sz w:val="15"/>
                <w:szCs w:val="15"/>
              </w:rPr>
            </w:pPr>
            <w:r>
              <w:rPr>
                <w:b/>
                <w:color w:val="363435"/>
                <w:w w:val="101"/>
                <w:sz w:val="15"/>
                <w:szCs w:val="15"/>
              </w:rPr>
              <w:t xml:space="preserve">Query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cov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0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E-valu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59" w:before="68" w:after="0"/>
              <w:ind w:left="153" w:right="-12" w:hanging="128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Amino</w:t>
            </w:r>
            <w:r>
              <w:rPr>
                <w:b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 xml:space="preserve">acid </w:t>
            </w:r>
            <w:r>
              <w:rPr>
                <w:b/>
                <w:color w:val="363435"/>
                <w:sz w:val="15"/>
                <w:szCs w:val="15"/>
              </w:rPr>
              <w:t>identity</w:t>
            </w:r>
          </w:p>
        </w:tc>
      </w:tr>
      <w:tr>
        <w:trPr>
          <w:trHeight w:val="288" w:hRule="exact"/>
        </w:trPr>
        <w:tc>
          <w:tcPr>
            <w:tcW w:w="9111" w:type="dxa"/>
            <w:gridSpan w:val="8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2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Chemotaxis</w:t>
            </w:r>
            <w:r>
              <w:rPr>
                <w:b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and</w:t>
            </w:r>
            <w:r>
              <w:rPr>
                <w:b/>
                <w:color w:val="363435"/>
                <w:spacing w:val="7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motility</w:t>
            </w:r>
          </w:p>
        </w:tc>
      </w:tr>
      <w:tr>
        <w:trPr>
          <w:trHeight w:val="288" w:hRule="exact"/>
        </w:trPr>
        <w:tc>
          <w:tcPr>
            <w:tcW w:w="9111" w:type="dxa"/>
            <w:gridSpan w:val="8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2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w w:val="101"/>
                <w:sz w:val="15"/>
                <w:szCs w:val="15"/>
              </w:rPr>
              <w:t>Chemotaxis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motB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motor</w:t>
            </w:r>
            <w:r>
              <w:rPr>
                <w:color w:val="363435"/>
                <w:spacing w:val="33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78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1,00E-152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481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cheA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59" w:before="73" w:after="0"/>
              <w:ind w:left="53" w:right="39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Chemotaxis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,</w:t>
            </w:r>
            <w:r>
              <w:rPr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istidine</w:t>
            </w:r>
            <w:r>
              <w:rPr>
                <w:color w:val="363435"/>
                <w:spacing w:val="1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kinase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 xml:space="preserve">and </w:t>
            </w:r>
            <w:r>
              <w:rPr>
                <w:color w:val="363435"/>
                <w:sz w:val="15"/>
                <w:szCs w:val="15"/>
              </w:rPr>
              <w:t>related</w:t>
            </w:r>
            <w:r>
              <w:rPr>
                <w:color w:val="363435"/>
                <w:spacing w:val="33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kin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79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4,00E-146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9"/>
                <w:sz w:val="15"/>
                <w:szCs w:val="15"/>
              </w:rPr>
              <w:t>cheD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Methyl-accepting</w:t>
            </w:r>
            <w:r>
              <w:rPr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chemotaxis 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8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2,00E-148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tsr2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Methyl-accepting</w:t>
            </w:r>
            <w:r>
              <w:rPr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chemotaxis 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L6-60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99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Chemotaxis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ensory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transducer 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amily</w:t>
            </w:r>
            <w:r>
              <w:rPr>
                <w:color w:val="363435"/>
                <w:spacing w:val="-11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2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77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3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4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cheM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Methyl</w:t>
            </w:r>
            <w:r>
              <w:rPr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accepting </w:t>
            </w:r>
            <w:r>
              <w:rPr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chemotaxis 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3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L6-60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6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6,00E-75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3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hC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transcriptional 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activator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4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51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8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hD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transcriptional 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activator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5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6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44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7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3" w:right="314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9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Z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Putative</w:t>
            </w:r>
            <w:r>
              <w:rPr>
                <w:color w:val="363435"/>
                <w:spacing w:val="2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egulator</w:t>
            </w:r>
            <w:r>
              <w:rPr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of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w w:val="83"/>
                <w:sz w:val="15"/>
                <w:szCs w:val="15"/>
              </w:rPr>
              <w:t>Fli</w:t>
            </w:r>
            <w:r>
              <w:rPr>
                <w:color w:val="363435"/>
                <w:spacing w:val="10"/>
                <w:w w:val="8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6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78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3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88" w:hRule="exact"/>
        </w:trPr>
        <w:tc>
          <w:tcPr>
            <w:tcW w:w="9111" w:type="dxa"/>
            <w:gridSpan w:val="8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2" w:after="0"/>
              <w:ind w:left="178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Flagellum</w:t>
            </w:r>
          </w:p>
        </w:tc>
      </w:tr>
      <w:tr>
        <w:trPr>
          <w:trHeight w:val="481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A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59" w:before="73" w:after="0"/>
              <w:ind w:left="53" w:right="319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RNA</w:t>
            </w:r>
            <w:r>
              <w:rPr>
                <w:color w:val="363435"/>
                <w:spacing w:val="-1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olymerase </w:t>
            </w:r>
            <w:r>
              <w:rPr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igma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actor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or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flagellar </w:t>
            </w:r>
            <w:r>
              <w:rPr>
                <w:color w:val="363435"/>
                <w:w w:val="111"/>
                <w:sz w:val="15"/>
                <w:szCs w:val="15"/>
              </w:rPr>
              <w:t>opero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7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1,00E-114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1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C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195507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49" w:right="349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2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D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agella</w:t>
            </w:r>
            <w:r>
              <w:rPr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ook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associated 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(HAP</w:t>
            </w:r>
            <w:r>
              <w:rPr>
                <w:color w:val="363435"/>
                <w:spacing w:val="-7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2)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8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19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0,00E+0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3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S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pecific</w:t>
            </w:r>
            <w:r>
              <w:rPr>
                <w:color w:val="363435"/>
                <w:spacing w:val="14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chaperona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89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91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481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4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fliT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Repressor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of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class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3a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n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3b</w:t>
            </w:r>
            <w:r>
              <w:rPr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color w:val="363435"/>
                <w:w w:val="111"/>
                <w:sz w:val="15"/>
                <w:szCs w:val="15"/>
              </w:rPr>
              <w:t xml:space="preserve">operon </w:t>
            </w:r>
            <w:r>
              <w:rPr>
                <w:color w:val="363435"/>
                <w:sz w:val="15"/>
                <w:szCs w:val="15"/>
              </w:rPr>
              <w:t>(RFIA</w:t>
            </w:r>
          </w:p>
          <w:p>
            <w:pPr>
              <w:pStyle w:val="Normal"/>
              <w:spacing w:before="15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activity)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7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3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6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5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3"/>
                <w:sz w:val="15"/>
                <w:szCs w:val="15"/>
              </w:rPr>
              <w:t>fliF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M-ring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7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6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H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ssembly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2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6,00E-33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2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7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0"/>
                <w:sz w:val="15"/>
                <w:szCs w:val="15"/>
              </w:rPr>
              <w:t>fliI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um-specific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w w:val="91"/>
                <w:sz w:val="15"/>
                <w:szCs w:val="15"/>
              </w:rPr>
              <w:t>ATP</w:t>
            </w:r>
            <w:r>
              <w:rPr>
                <w:color w:val="363435"/>
                <w:spacing w:val="7"/>
                <w:w w:val="91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synth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3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19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0,00E+0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8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0"/>
                <w:sz w:val="15"/>
                <w:szCs w:val="15"/>
              </w:rPr>
              <w:t>fliJ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81"/>
                <w:sz w:val="15"/>
                <w:szCs w:val="15"/>
              </w:rPr>
              <w:t>FliJ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4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5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,00E-52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9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fliK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ook-length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control</w:t>
            </w:r>
            <w:r>
              <w:rPr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83"/>
                <w:sz w:val="15"/>
                <w:szCs w:val="15"/>
              </w:rPr>
              <w:t>FliK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5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5,00E-14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79"/>
                <w:sz w:val="15"/>
                <w:szCs w:val="15"/>
              </w:rPr>
              <w:t>fliL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biosynthesis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6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7,00E-10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7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1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M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motor</w:t>
            </w:r>
            <w:r>
              <w:rPr>
                <w:color w:val="363435"/>
                <w:spacing w:val="3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witch</w:t>
            </w:r>
            <w:r>
              <w:rPr>
                <w:color w:val="363435"/>
                <w:spacing w:val="1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liM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7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19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0,00E+0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2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N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motor</w:t>
            </w:r>
            <w:r>
              <w:rPr>
                <w:color w:val="363435"/>
                <w:spacing w:val="3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witch</w:t>
            </w:r>
            <w:r>
              <w:rPr>
                <w:color w:val="363435"/>
                <w:spacing w:val="1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liN/type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S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8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6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,00E-85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3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O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liO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499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,00E-62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4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iP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iosynthesis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0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1,00E-144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5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gE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lgE</w:t>
            </w:r>
            <w:r>
              <w:rPr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lagellar</w:t>
            </w:r>
            <w:r>
              <w:rPr>
                <w:color w:val="363435"/>
                <w:spacing w:val="-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ook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lg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0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42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6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ygiY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Sensor</w:t>
            </w:r>
            <w:r>
              <w:rPr>
                <w:color w:val="363435"/>
                <w:spacing w:val="2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istidine</w:t>
            </w:r>
            <w:r>
              <w:rPr>
                <w:color w:val="363435"/>
                <w:spacing w:val="1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kinase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QseC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02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8,00E-17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88" w:hRule="exact"/>
        </w:trPr>
        <w:tc>
          <w:tcPr>
            <w:tcW w:w="4543" w:type="dxa"/>
            <w:gridSpan w:val="3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2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w w:val="85"/>
                <w:sz w:val="15"/>
                <w:szCs w:val="15"/>
              </w:rPr>
              <w:t>LPS</w:t>
            </w:r>
            <w:r>
              <w:rPr>
                <w:b/>
                <w:color w:val="363435"/>
                <w:spacing w:val="10"/>
                <w:w w:val="8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and</w:t>
            </w:r>
            <w:r>
              <w:rPr>
                <w:b/>
                <w:color w:val="363435"/>
                <w:spacing w:val="7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 xml:space="preserve">capsular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polysaccharides</w:t>
            </w:r>
          </w:p>
        </w:tc>
        <w:tc>
          <w:tcPr>
            <w:tcW w:w="4568" w:type="dxa"/>
            <w:gridSpan w:val="5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7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3"/>
                <w:sz w:val="15"/>
                <w:szCs w:val="15"/>
              </w:rPr>
              <w:t>wzy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Putative</w:t>
            </w:r>
            <w:r>
              <w:rPr>
                <w:color w:val="363435"/>
                <w:spacing w:val="2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O-antigen</w:t>
            </w:r>
            <w:r>
              <w:rPr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olymerase </w:t>
            </w:r>
            <w:r>
              <w:rPr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14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6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7,00E-173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7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8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3"/>
                <w:sz w:val="15"/>
                <w:szCs w:val="15"/>
              </w:rPr>
              <w:t>wecB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UDP-N-acetylglucosamine </w:t>
            </w:r>
            <w:r>
              <w:rPr>
                <w:color w:val="363435"/>
                <w:spacing w:val="1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2-epim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15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1,00E-146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4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9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11"/>
                <w:sz w:val="15"/>
                <w:szCs w:val="15"/>
              </w:rPr>
              <w:t>waaQ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Heptosyl</w:t>
            </w:r>
            <w:r>
              <w:rPr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16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9,00E-17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gmhA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Phosphoheptose</w:t>
            </w:r>
            <w:r>
              <w:rPr>
                <w:color w:val="363435"/>
                <w:spacing w:val="22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isom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17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25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1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3"/>
                <w:sz w:val="15"/>
                <w:szCs w:val="15"/>
              </w:rPr>
              <w:t>waaA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3"/>
                <w:sz w:val="15"/>
                <w:szCs w:val="15"/>
              </w:rPr>
              <w:t>3-deoxy-manno-octulosonic</w:t>
            </w:r>
            <w:r>
              <w:rPr>
                <w:color w:val="363435"/>
                <w:spacing w:val="4"/>
                <w:w w:val="10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cid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18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24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2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waaE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Cell wall biosynthesis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103"/>
                <w:sz w:val="15"/>
                <w:szCs w:val="15"/>
              </w:rPr>
              <w:t>glycosyl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19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9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1005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,00E-44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3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yfdH</w:t>
            </w:r>
          </w:p>
        </w:tc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Putative</w:t>
            </w:r>
            <w:r>
              <w:rPr>
                <w:color w:val="363435"/>
                <w:spacing w:val="25"/>
                <w:sz w:val="15"/>
                <w:szCs w:val="15"/>
              </w:rPr>
              <w:t xml:space="preserve"> </w:t>
            </w:r>
            <w:r>
              <w:rPr>
                <w:color w:val="363435"/>
                <w:w w:val="103"/>
                <w:sz w:val="15"/>
                <w:szCs w:val="15"/>
              </w:rPr>
              <w:t>glycosyl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5,00E-146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5%</w:t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7" w:after="0"/>
        <w:ind w:left="148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8"/>
          <w:szCs w:val="18"/>
        </w:rPr>
        <w:t xml:space="preserve">76                                           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9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200" cy="54610"/>
                <wp:effectExtent l="3175" t="3175" r="254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4720"/>
                          <a:chOff x="0" y="0"/>
                          <a:chExt cx="763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4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693" y="83"/>
                                    </a:moveTo>
                                    <a:lnTo>
                                      <a:pt x="2688" y="90"/>
                                    </a:lnTo>
                                    <a:lnTo>
                                      <a:pt x="2686" y="101"/>
                                    </a:lnTo>
                                    <a:lnTo>
                                      <a:pt x="2686" y="115"/>
                                    </a:lnTo>
                                    <a:lnTo>
                                      <a:pt x="2686" y="127"/>
                                    </a:lnTo>
                                    <a:lnTo>
                                      <a:pt x="2688" y="137"/>
                                    </a:lnTo>
                                    <a:lnTo>
                                      <a:pt x="2693" y="143"/>
                                    </a:lnTo>
                                    <a:lnTo>
                                      <a:pt x="2697" y="150"/>
                                    </a:lnTo>
                                    <a:lnTo>
                                      <a:pt x="2704" y="153"/>
                                    </a:lnTo>
                                    <a:lnTo>
                                      <a:pt x="2713" y="153"/>
                                    </a:lnTo>
                                    <a:lnTo>
                                      <a:pt x="2721" y="153"/>
                                    </a:lnTo>
                                    <a:lnTo>
                                      <a:pt x="2727" y="151"/>
                                    </a:lnTo>
                                    <a:lnTo>
                                      <a:pt x="2732" y="146"/>
                                    </a:lnTo>
                                    <a:lnTo>
                                      <a:pt x="2737" y="141"/>
                                    </a:lnTo>
                                    <a:lnTo>
                                      <a:pt x="2740" y="135"/>
                                    </a:lnTo>
                                    <a:lnTo>
                                      <a:pt x="2740" y="127"/>
                                    </a:lnTo>
                                    <a:lnTo>
                                      <a:pt x="2740" y="119"/>
                                    </a:lnTo>
                                    <a:lnTo>
                                      <a:pt x="2738" y="113"/>
                                    </a:lnTo>
                                    <a:lnTo>
                                      <a:pt x="2733" y="108"/>
                                    </a:lnTo>
                                    <a:lnTo>
                                      <a:pt x="2728" y="103"/>
                                    </a:lnTo>
                                    <a:lnTo>
                                      <a:pt x="2722" y="101"/>
                                    </a:lnTo>
                                    <a:lnTo>
                                      <a:pt x="2715" y="101"/>
                                    </a:lnTo>
                                    <a:lnTo>
                                      <a:pt x="2707" y="101"/>
                                    </a:lnTo>
                                    <a:lnTo>
                                      <a:pt x="2701" y="104"/>
                                    </a:lnTo>
                                    <a:lnTo>
                                      <a:pt x="2696" y="110"/>
                                    </a:lnTo>
                                    <a:lnTo>
                                      <a:pt x="2696" y="102"/>
                                    </a:lnTo>
                                    <a:lnTo>
                                      <a:pt x="2698" y="95"/>
                                    </a:lnTo>
                                    <a:lnTo>
                                      <a:pt x="2701" y="90"/>
                                    </a:lnTo>
                                    <a:lnTo>
                                      <a:pt x="2704" y="84"/>
                                    </a:lnTo>
                                    <a:lnTo>
                                      <a:pt x="2709" y="81"/>
                                    </a:lnTo>
                                    <a:lnTo>
                                      <a:pt x="2715" y="81"/>
                                    </a:lnTo>
                                    <a:lnTo>
                                      <a:pt x="2719" y="81"/>
                                    </a:lnTo>
                                    <a:lnTo>
                                      <a:pt x="2722" y="82"/>
                                    </a:lnTo>
                                    <a:lnTo>
                                      <a:pt x="2724" y="84"/>
                                    </a:lnTo>
                                    <a:lnTo>
                                      <a:pt x="2727" y="86"/>
                                    </a:lnTo>
                                    <a:lnTo>
                                      <a:pt x="2728" y="89"/>
                                    </a:lnTo>
                                    <a:lnTo>
                                      <a:pt x="2728" y="93"/>
                                    </a:lnTo>
                                    <a:lnTo>
                                      <a:pt x="2738" y="93"/>
                                    </a:lnTo>
                                    <a:lnTo>
                                      <a:pt x="2738" y="87"/>
                                    </a:lnTo>
                                    <a:lnTo>
                                      <a:pt x="2736" y="81"/>
                                    </a:lnTo>
                                    <a:lnTo>
                                      <a:pt x="2732" y="78"/>
                                    </a:lnTo>
                                    <a:lnTo>
                                      <a:pt x="2727" y="74"/>
                                    </a:lnTo>
                                    <a:lnTo>
                                      <a:pt x="2722" y="72"/>
                                    </a:lnTo>
                                    <a:lnTo>
                                      <a:pt x="2715" y="72"/>
                                    </a:lnTo>
                                    <a:lnTo>
                                      <a:pt x="2706" y="72"/>
                                    </a:lnTo>
                                    <a:lnTo>
                                      <a:pt x="2698" y="76"/>
                                    </a:lnTo>
                                    <a:lnTo>
                                      <a:pt x="2693" y="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25560"/>
                                <a:ext cx="201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2702" y="115"/>
                                      </a:moveTo>
                                      <a:lnTo>
                                        <a:pt x="2705" y="111"/>
                                      </a:lnTo>
                                      <a:lnTo>
                                        <a:pt x="2709" y="110"/>
                                      </a:lnTo>
                                      <a:lnTo>
                                        <a:pt x="2713" y="110"/>
                                      </a:lnTo>
                                      <a:lnTo>
                                        <a:pt x="2718" y="110"/>
                                      </a:lnTo>
                                      <a:lnTo>
                                        <a:pt x="2722" y="111"/>
                                      </a:lnTo>
                                      <a:lnTo>
                                        <a:pt x="2725" y="115"/>
                                      </a:lnTo>
                                      <a:lnTo>
                                        <a:pt x="2728" y="118"/>
                                      </a:lnTo>
                                      <a:lnTo>
                                        <a:pt x="2729" y="122"/>
                                      </a:lnTo>
                                      <a:lnTo>
                                        <a:pt x="2729" y="127"/>
                                      </a:lnTo>
                                      <a:lnTo>
                                        <a:pt x="2729" y="132"/>
                                      </a:lnTo>
                                      <a:lnTo>
                                        <a:pt x="2728" y="136"/>
                                      </a:lnTo>
                                      <a:lnTo>
                                        <a:pt x="2725" y="140"/>
                                      </a:lnTo>
                                      <a:lnTo>
                                        <a:pt x="2722" y="143"/>
                                      </a:lnTo>
                                      <a:lnTo>
                                        <a:pt x="2718" y="144"/>
                                      </a:lnTo>
                                      <a:lnTo>
                                        <a:pt x="2713" y="144"/>
                                      </a:lnTo>
                                      <a:lnTo>
                                        <a:pt x="2709" y="144"/>
                                      </a:lnTo>
                                      <a:lnTo>
                                        <a:pt x="2705" y="143"/>
                                      </a:lnTo>
                                      <a:lnTo>
                                        <a:pt x="2702" y="140"/>
                                      </a:lnTo>
                                      <a:lnTo>
                                        <a:pt x="2699" y="136"/>
                                      </a:lnTo>
                                      <a:lnTo>
                                        <a:pt x="2697" y="132"/>
                                      </a:lnTo>
                                      <a:lnTo>
                                        <a:pt x="2697" y="127"/>
                                      </a:lnTo>
                                      <a:lnTo>
                                        <a:pt x="2697" y="122"/>
                                      </a:lnTo>
                                      <a:lnTo>
                                        <a:pt x="2699" y="118"/>
                                      </a:lnTo>
                                      <a:lnTo>
                                        <a:pt x="270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pt;height:4.3pt" coordorigin="2619,68" coordsize="120,86">
                <v:group id="shape_0" style="position:absolute;left:2619;top:68;width:120;height:86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69;width:56;height:83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68;width:55;height:86">
                    <v:shape id="shape_0" coordorigin="2686,72" coordsize="54,81" path="m2693,83l2688,90l2686,101l2686,115l2686,127l2688,137l2693,143l2697,150l2704,153l2713,153l2721,153l2727,151l2732,146l2737,141l2740,135l2740,127l2740,119l2738,113l2733,108l2728,103l2722,101l2715,101l2707,101l2701,104l2696,110l2696,102l2698,95l2701,90l2704,84l2709,81l2715,81l2719,81l2722,82l2724,84l2727,86l2728,89l2728,93l2738,93l2738,87l2736,81l2732,78l2727,74l2722,72l2715,72l2706,72l2698,76l2693,83xe" stroked="t" o:allowincell="f" style="position:absolute;left:2684;top:68;width:54;height:85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5;top:108;width:32;height:36">
                      <v:shape id="shape_0" coordorigin="2697,110" coordsize="32,35" path="m2702,115l2705,111l2709,110l2713,110l2718,110l2722,111l2725,115l2728,118l2729,122l2729,127l2729,132l2728,136l2725,140l2722,143l2718,144l2713,144l2709,144l2705,143l2702,140l2699,136l2697,132l2697,127l2697,122l2699,118l2702,115xe" stroked="t" o:allowincell="f" style="position:absolute;left:2695;top:108;width:31;height:35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6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1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89"/>
        <w:gridCol w:w="3071"/>
        <w:gridCol w:w="981"/>
        <w:gridCol w:w="1245"/>
        <w:gridCol w:w="679"/>
        <w:gridCol w:w="852"/>
        <w:gridCol w:w="811"/>
      </w:tblGrid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4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6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wec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9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UDP-N-acetyl-D-mannosamine</w:t>
            </w:r>
            <w:r>
              <w:rPr>
                <w:color w:val="363435"/>
                <w:spacing w:val="25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dehydrogen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4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5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5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9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kdsB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85" w:before="73" w:after="0"/>
              <w:ind w:left="929" w:right="584" w:hanging="32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 xml:space="preserve">3-deoxy-manno-octulosonate </w:t>
            </w:r>
            <w:r>
              <w:rPr>
                <w:color w:val="363435"/>
                <w:w w:val="101"/>
                <w:sz w:val="15"/>
                <w:szCs w:val="15"/>
              </w:rPr>
              <w:t>cytidylyl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2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7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3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2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6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58" w:hanging="0"/>
              <w:rPr>
                <w:sz w:val="15"/>
                <w:szCs w:val="15"/>
              </w:rPr>
            </w:pPr>
            <w:r>
              <w:rPr>
                <w:color w:val="363435"/>
                <w:w w:val="106"/>
                <w:sz w:val="15"/>
                <w:szCs w:val="15"/>
              </w:rPr>
              <w:t>waa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4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Lipopolysaccharide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w w:val="103"/>
                <w:sz w:val="15"/>
                <w:szCs w:val="15"/>
              </w:rPr>
              <w:t>heptosyltransferase-I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3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8,00E-9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7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3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waaF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2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Lipopolysaccharide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heptosyltransferase-II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4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5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7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8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6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nanE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right="-42" w:hanging="0"/>
              <w:rPr>
                <w:sz w:val="15"/>
                <w:szCs w:val="15"/>
              </w:rPr>
            </w:pPr>
            <w:r>
              <w:rPr>
                <w:color w:val="363435"/>
                <w:w w:val="105"/>
                <w:sz w:val="15"/>
                <w:szCs w:val="15"/>
              </w:rPr>
              <w:t xml:space="preserve">N-acetylmannosamine </w:t>
            </w:r>
            <w:r>
              <w:rPr>
                <w:color w:val="363435"/>
                <w:sz w:val="15"/>
                <w:szCs w:val="15"/>
              </w:rPr>
              <w:t>6</w:t>
            </w:r>
            <w:r>
              <w:rPr>
                <w:color w:val="363435"/>
                <w:spacing w:val="9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hosphate</w:t>
            </w:r>
            <w:r>
              <w:rPr>
                <w:color w:val="363435"/>
                <w:spacing w:val="18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2-epim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5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7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1,00E-123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39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6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nanK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622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N-acetyl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manosamine</w:t>
            </w:r>
            <w:r>
              <w:rPr>
                <w:color w:val="363435"/>
                <w:spacing w:val="17"/>
                <w:w w:val="105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kin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6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7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13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rcsF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85" w:before="73" w:after="0"/>
              <w:ind w:left="989" w:right="481" w:hanging="482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Colanic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cid</w:t>
            </w:r>
            <w:r>
              <w:rPr>
                <w:color w:val="363435"/>
                <w:spacing w:val="1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nthesis</w:t>
            </w:r>
            <w:r>
              <w:rPr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 xml:space="preserve">regulator, </w:t>
            </w:r>
            <w:r>
              <w:rPr>
                <w:color w:val="363435"/>
                <w:sz w:val="15"/>
                <w:szCs w:val="15"/>
              </w:rPr>
              <w:t>OMP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lipo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7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94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1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05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yfbE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85" w:before="73" w:after="0"/>
              <w:ind w:left="568" w:right="396" w:hanging="148"/>
              <w:rPr>
                <w:sz w:val="15"/>
                <w:szCs w:val="15"/>
              </w:rPr>
            </w:pPr>
            <w:r>
              <w:rPr>
                <w:color w:val="363435"/>
                <w:w w:val="98"/>
                <w:sz w:val="15"/>
                <w:szCs w:val="15"/>
              </w:rPr>
              <w:t xml:space="preserve">UDP-4-amino-4-deoxy-L-arabinose-- </w:t>
            </w:r>
            <w:r>
              <w:rPr>
                <w:color w:val="363435"/>
                <w:sz w:val="15"/>
                <w:szCs w:val="15"/>
              </w:rPr>
              <w:t xml:space="preserve">oxoglutarate 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amino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8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4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5,00E-101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2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05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yfbF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85" w:before="73" w:after="0"/>
              <w:ind w:left="805" w:right="279" w:hanging="501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UDP</w:t>
            </w:r>
            <w:r>
              <w:rPr>
                <w:color w:val="363435"/>
                <w:spacing w:val="14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phosphate</w:t>
            </w:r>
            <w:r>
              <w:rPr>
                <w:color w:val="363435"/>
                <w:spacing w:val="1"/>
                <w:w w:val="11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4-deoxy-4-formamido- L-arabinose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29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7,00E-73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3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wabN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99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Lipopolysaccharide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iosynthesis,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deacetyl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48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,00E-5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4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6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msbB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85" w:before="73" w:after="0"/>
              <w:ind w:left="519" w:right="494" w:firstLine="91"/>
              <w:rPr>
                <w:sz w:val="15"/>
                <w:szCs w:val="15"/>
              </w:rPr>
            </w:pPr>
            <w:r>
              <w:rPr>
                <w:color w:val="363435"/>
                <w:w w:val="94"/>
                <w:sz w:val="15"/>
                <w:szCs w:val="15"/>
              </w:rPr>
              <w:t>Lipid</w:t>
            </w:r>
            <w:r>
              <w:rPr>
                <w:color w:val="363435"/>
                <w:spacing w:val="6"/>
                <w:w w:val="9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iosynthesis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(KDO)2- </w:t>
            </w:r>
            <w:r>
              <w:rPr>
                <w:color w:val="363435"/>
                <w:w w:val="96"/>
                <w:sz w:val="15"/>
                <w:szCs w:val="15"/>
              </w:rPr>
              <w:t>(lauroyl)-lipid</w:t>
            </w:r>
            <w:r>
              <w:rPr>
                <w:color w:val="363435"/>
                <w:spacing w:val="6"/>
                <w:w w:val="9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iva </w:t>
            </w:r>
            <w:r>
              <w:rPr>
                <w:color w:val="363435"/>
                <w:w w:val="104"/>
                <w:sz w:val="15"/>
                <w:szCs w:val="15"/>
              </w:rPr>
              <w:t>acyl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81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5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06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hldE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73" w:right="373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Fused</w:t>
            </w:r>
            <w:r>
              <w:rPr>
                <w:color w:val="363435"/>
                <w:spacing w:val="18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heptose</w:t>
            </w:r>
            <w:r>
              <w:rPr>
                <w:color w:val="363435"/>
                <w:spacing w:val="20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7-phosphate</w:t>
            </w:r>
            <w:r>
              <w:rPr>
                <w:color w:val="363435"/>
                <w:spacing w:val="2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kinase/</w:t>
            </w:r>
          </w:p>
          <w:p>
            <w:pPr>
              <w:pStyle w:val="Normal"/>
              <w:spacing w:before="34" w:after="0"/>
              <w:ind w:left="256" w:right="257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05"/>
                <w:sz w:val="15"/>
                <w:szCs w:val="15"/>
              </w:rPr>
              <w:t>heptose</w:t>
            </w:r>
            <w:r>
              <w:rPr>
                <w:color w:val="363435"/>
                <w:spacing w:val="30"/>
                <w:w w:val="105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1-phosphate</w:t>
            </w:r>
            <w:r>
              <w:rPr>
                <w:color w:val="363435"/>
                <w:spacing w:val="18"/>
                <w:w w:val="105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adenyl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2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19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0,00E+0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6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5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wzxE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60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Lipopolysaccharide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iosynthesis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3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85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C07-087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4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6,00E-48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7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7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2" w:hanging="0"/>
              <w:rPr>
                <w:sz w:val="15"/>
                <w:szCs w:val="15"/>
              </w:rPr>
            </w:pPr>
            <w:r>
              <w:rPr>
                <w:color w:val="363435"/>
                <w:w w:val="103"/>
                <w:sz w:val="15"/>
                <w:szCs w:val="15"/>
              </w:rPr>
              <w:t>wecF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665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4-alpha-L-fucosyl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4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7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2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3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8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1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waaG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30" w:right="431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UDP-glucose,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eptosyl,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88"/>
                <w:sz w:val="15"/>
                <w:szCs w:val="15"/>
              </w:rPr>
              <w:t>LPS</w:t>
            </w:r>
            <w:r>
              <w:rPr>
                <w:color w:val="363435"/>
                <w:spacing w:val="8"/>
                <w:w w:val="88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alpha</w:t>
            </w:r>
          </w:p>
          <w:p>
            <w:pPr>
              <w:pStyle w:val="Normal"/>
              <w:spacing w:before="34" w:after="0"/>
              <w:ind w:left="782" w:right="783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1,3-glucosyl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5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85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C07-087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5,00E-3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6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49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75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cpsH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4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Capsular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olysaccharide 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biosynthesis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6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7,00E-93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4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ExoT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99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Capsular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olysaccharide 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iosynthesis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7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85" w:before="73" w:after="0"/>
              <w:ind w:left="322" w:right="89" w:hanging="209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 xml:space="preserve">Pectobacterium </w:t>
            </w:r>
            <w:r>
              <w:rPr>
                <w:color w:val="363435"/>
                <w:w w:val="107"/>
                <w:sz w:val="15"/>
                <w:szCs w:val="15"/>
              </w:rPr>
              <w:t>wasabiae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34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7,00E-04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55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1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8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wbd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85" w:before="73" w:after="0"/>
              <w:ind w:left="914" w:right="322" w:hanging="566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Capsular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olysaccharide 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 xml:space="preserve">biosynthesis </w:t>
            </w:r>
            <w:r>
              <w:rPr>
                <w:color w:val="363435"/>
                <w:sz w:val="15"/>
                <w:szCs w:val="15"/>
              </w:rPr>
              <w:t xml:space="preserve">glycosyl </w:t>
            </w:r>
            <w:r>
              <w:rPr>
                <w:color w:val="363435"/>
                <w:w w:val="105"/>
                <w:sz w:val="15"/>
                <w:szCs w:val="15"/>
              </w:rPr>
              <w:t>transfer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8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9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06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2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wcaJ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4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Capsular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polysaccharide 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biosynthesis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39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85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C07-087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1,00E-178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3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8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bcsB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625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Cellulose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nthase</w:t>
            </w:r>
            <w:r>
              <w:rPr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ubunit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8,00E-51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500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4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color w:val="363435"/>
                <w:w w:val="106"/>
                <w:sz w:val="15"/>
                <w:szCs w:val="15"/>
              </w:rPr>
              <w:t>bcs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619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Cellulose</w:t>
            </w:r>
            <w:r>
              <w:rPr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nthase</w:t>
            </w:r>
            <w:r>
              <w:rPr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operon</w:t>
            </w:r>
            <w:r>
              <w:rPr>
                <w:color w:val="363435"/>
                <w:spacing w:val="23"/>
                <w:w w:val="106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>C</w:t>
            </w:r>
          </w:p>
          <w:p>
            <w:pPr>
              <w:pStyle w:val="Normal"/>
              <w:spacing w:before="34" w:after="0"/>
              <w:ind w:left="690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domain-containing</w:t>
            </w:r>
            <w:r>
              <w:rPr>
                <w:color w:val="363435"/>
                <w:spacing w:val="3"/>
                <w:w w:val="10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1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58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88" w:hRule="exact"/>
        </w:trPr>
        <w:tc>
          <w:tcPr>
            <w:tcW w:w="9110" w:type="dxa"/>
            <w:gridSpan w:val="8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2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w w:val="88"/>
                <w:sz w:val="15"/>
                <w:szCs w:val="15"/>
              </w:rPr>
              <w:t>Type</w:t>
            </w:r>
            <w:r>
              <w:rPr>
                <w:b/>
                <w:color w:val="363435"/>
                <w:spacing w:val="28"/>
                <w:w w:val="88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88"/>
                <w:sz w:val="15"/>
                <w:szCs w:val="15"/>
              </w:rPr>
              <w:t>I</w:t>
            </w:r>
            <w:r>
              <w:rPr>
                <w:b/>
                <w:color w:val="363435"/>
                <w:spacing w:val="6"/>
                <w:w w:val="88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secretion</w:t>
            </w:r>
            <w:r>
              <w:rPr>
                <w:b/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system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5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hlyB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Putative</w:t>
            </w:r>
            <w:r>
              <w:rPr>
                <w:color w:val="363435"/>
                <w:spacing w:val="2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emolysin</w:t>
            </w:r>
            <w:r>
              <w:rPr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ctivator</w:t>
            </w:r>
            <w:r>
              <w:rPr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lyB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2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3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6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myH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Large</w:t>
            </w:r>
            <w:r>
              <w:rPr>
                <w:color w:val="363435"/>
                <w:spacing w:val="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repetitive</w:t>
            </w:r>
            <w:r>
              <w:rPr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3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C07-087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58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481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7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ytfL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Putative</w:t>
            </w:r>
            <w:r>
              <w:rPr>
                <w:color w:val="363435"/>
                <w:spacing w:val="2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hemolysin-related</w:t>
            </w:r>
            <w:r>
              <w:rPr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membrane</w:t>
            </w:r>
            <w:r>
              <w:rPr>
                <w:color w:val="363435"/>
                <w:spacing w:val="7"/>
                <w:w w:val="108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4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TCC</w:t>
            </w:r>
          </w:p>
          <w:p>
            <w:pPr>
              <w:pStyle w:val="Normal"/>
              <w:spacing w:before="15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23685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,00E-85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8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3"/>
                <w:sz w:val="15"/>
                <w:szCs w:val="15"/>
              </w:rPr>
              <w:t>tol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Outer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9"/>
                <w:sz w:val="15"/>
                <w:szCs w:val="15"/>
              </w:rPr>
              <w:t>membrane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olC</w:t>
            </w:r>
            <w:r>
              <w:rPr>
                <w:color w:val="363435"/>
                <w:spacing w:val="12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ecursor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7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7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7,00E-8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59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6"/>
                <w:sz w:val="15"/>
                <w:szCs w:val="15"/>
              </w:rPr>
              <w:t>ompS1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Outer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9"/>
                <w:sz w:val="15"/>
                <w:szCs w:val="15"/>
              </w:rPr>
              <w:t>membrane</w:t>
            </w:r>
            <w:r>
              <w:rPr>
                <w:color w:val="363435"/>
                <w:spacing w:val="1"/>
                <w:w w:val="10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orin</w:t>
            </w:r>
            <w:r>
              <w:rPr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</w:t>
            </w:r>
            <w:r>
              <w:rPr>
                <w:color w:val="363435"/>
                <w:spacing w:val="-9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7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C07-087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90" w:right="290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0.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88" w:hRule="exact"/>
        </w:trPr>
        <w:tc>
          <w:tcPr>
            <w:tcW w:w="9110" w:type="dxa"/>
            <w:gridSpan w:val="8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2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w w:val="88"/>
                <w:sz w:val="15"/>
                <w:szCs w:val="15"/>
              </w:rPr>
              <w:t>Type</w:t>
            </w:r>
            <w:r>
              <w:rPr>
                <w:b/>
                <w:color w:val="363435"/>
                <w:spacing w:val="28"/>
                <w:w w:val="88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88"/>
                <w:sz w:val="15"/>
                <w:szCs w:val="15"/>
              </w:rPr>
              <w:t xml:space="preserve">III </w:t>
            </w:r>
            <w:r>
              <w:rPr>
                <w:b/>
                <w:color w:val="363435"/>
                <w:sz w:val="15"/>
                <w:szCs w:val="15"/>
              </w:rPr>
              <w:t>secretion</w:t>
            </w:r>
            <w:r>
              <w:rPr>
                <w:b/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w w:val="102"/>
                <w:sz w:val="15"/>
                <w:szCs w:val="15"/>
              </w:rPr>
              <w:t>system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98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esrA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05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spiR</w:t>
            </w:r>
            <w:r>
              <w:rPr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two-component</w:t>
            </w:r>
            <w:r>
              <w:rPr>
                <w:color w:val="363435"/>
                <w:spacing w:val="1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sensor/regulator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5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85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C07-087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2,00E-132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1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66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esaM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01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apparatus</w:t>
            </w:r>
            <w:r>
              <w:rPr>
                <w:color w:val="363435"/>
                <w:spacing w:val="8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6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65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2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9" w:hanging="0"/>
              <w:rPr>
                <w:sz w:val="15"/>
                <w:szCs w:val="15"/>
              </w:rPr>
            </w:pPr>
            <w:r>
              <w:rPr>
                <w:color w:val="363435"/>
                <w:w w:val="103"/>
                <w:sz w:val="15"/>
                <w:szCs w:val="15"/>
              </w:rPr>
              <w:t>esaR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31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apparatus</w:t>
            </w:r>
            <w:r>
              <w:rPr>
                <w:color w:val="363435"/>
                <w:spacing w:val="2"/>
                <w:w w:val="10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   R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7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2,00E-112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7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3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97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esaS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401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apparatus</w:t>
            </w:r>
            <w:r>
              <w:rPr>
                <w:color w:val="363435"/>
                <w:spacing w:val="8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8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36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34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4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escB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stem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chaperone</w:t>
            </w:r>
            <w:r>
              <w:rPr>
                <w:color w:val="363435"/>
                <w:spacing w:val="1"/>
                <w:w w:val="11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49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96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5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esa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stem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scC</w:t>
            </w:r>
            <w:r>
              <w:rPr>
                <w:color w:val="363435"/>
                <w:spacing w:val="-8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24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5,00E-18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58" w:after="0"/>
        <w:ind w:left="1646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45210</wp:posOffset>
                </wp:positionH>
                <wp:positionV relativeFrom="paragraph">
                  <wp:posOffset>5080</wp:posOffset>
                </wp:positionV>
                <wp:extent cx="5817235" cy="635"/>
                <wp:effectExtent l="3810" t="3810" r="317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46" y="8"/>
                                </a:moveTo>
                                <a:lnTo>
                                  <a:pt x="10807" y="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0.4pt;width:458.05pt;height:0.05pt" coordorigin="1646,8" coordsize="9161,1">
                <v:shape id="shape_0" coordorigin="1646,8" coordsize="9161,0" path="m1646,8l10807,8e" stroked="t" o:allowincell="f" style="position:absolute;left:1646;top:8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160</wp:posOffset>
                </wp:positionH>
                <wp:positionV relativeFrom="paragraph">
                  <wp:posOffset>-4008755</wp:posOffset>
                </wp:positionV>
                <wp:extent cx="156210" cy="156845"/>
                <wp:effectExtent l="7620" t="7620" r="889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-6189"/>
                                  </a:moveTo>
                                  <a:lnTo>
                                    <a:pt x="232" y="-6166"/>
                                  </a:lnTo>
                                  <a:lnTo>
                                    <a:pt x="224" y="-6145"/>
                                  </a:lnTo>
                                  <a:lnTo>
                                    <a:pt x="212" y="-6127"/>
                                  </a:lnTo>
                                  <a:lnTo>
                                    <a:pt x="196" y="-6113"/>
                                  </a:lnTo>
                                  <a:lnTo>
                                    <a:pt x="177" y="-6102"/>
                                  </a:lnTo>
                                  <a:lnTo>
                                    <a:pt x="156" y="-6096"/>
                                  </a:lnTo>
                                  <a:lnTo>
                                    <a:pt x="141" y="-6095"/>
                                  </a:lnTo>
                                  <a:lnTo>
                                    <a:pt x="118" y="-6097"/>
                                  </a:lnTo>
                                  <a:lnTo>
                                    <a:pt x="98" y="-6105"/>
                                  </a:lnTo>
                                  <a:lnTo>
                                    <a:pt x="80" y="-6117"/>
                                  </a:lnTo>
                                  <a:lnTo>
                                    <a:pt x="65" y="-6133"/>
                                  </a:lnTo>
                                  <a:lnTo>
                                    <a:pt x="54" y="-6152"/>
                                  </a:lnTo>
                                  <a:lnTo>
                                    <a:pt x="48" y="-6174"/>
                                  </a:lnTo>
                                  <a:lnTo>
                                    <a:pt x="47" y="-6189"/>
                                  </a:lnTo>
                                  <a:lnTo>
                                    <a:pt x="50" y="-6211"/>
                                  </a:lnTo>
                                  <a:lnTo>
                                    <a:pt x="58" y="-6232"/>
                                  </a:lnTo>
                                  <a:lnTo>
                                    <a:pt x="70" y="-6250"/>
                                  </a:lnTo>
                                  <a:lnTo>
                                    <a:pt x="86" y="-6265"/>
                                  </a:lnTo>
                                  <a:lnTo>
                                    <a:pt x="105" y="-6275"/>
                                  </a:lnTo>
                                  <a:lnTo>
                                    <a:pt x="126" y="-6281"/>
                                  </a:lnTo>
                                  <a:lnTo>
                                    <a:pt x="141" y="-6283"/>
                                  </a:lnTo>
                                  <a:lnTo>
                                    <a:pt x="164" y="-6280"/>
                                  </a:lnTo>
                                  <a:lnTo>
                                    <a:pt x="184" y="-6272"/>
                                  </a:lnTo>
                                  <a:lnTo>
                                    <a:pt x="202" y="-6260"/>
                                  </a:lnTo>
                                  <a:lnTo>
                                    <a:pt x="217" y="-6244"/>
                                  </a:lnTo>
                                  <a:lnTo>
                                    <a:pt x="228" y="-6225"/>
                                  </a:lnTo>
                                  <a:lnTo>
                                    <a:pt x="234" y="-6203"/>
                                  </a:lnTo>
                                  <a:lnTo>
                                    <a:pt x="235" y="-6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-6189"/>
                                    </a:moveTo>
                                    <a:lnTo>
                                      <a:pt x="254" y="-618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6301"/>
                                      </a:moveTo>
                                      <a:lnTo>
                                        <a:pt x="141" y="-60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-6189"/>
                                        </a:moveTo>
                                        <a:lnTo>
                                          <a:pt x="193" y="-6167"/>
                                        </a:lnTo>
                                        <a:lnTo>
                                          <a:pt x="181" y="-6149"/>
                                        </a:lnTo>
                                        <a:lnTo>
                                          <a:pt x="163" y="-6137"/>
                                        </a:lnTo>
                                        <a:lnTo>
                                          <a:pt x="141" y="-6132"/>
                                        </a:lnTo>
                                        <a:lnTo>
                                          <a:pt x="119" y="-6137"/>
                                        </a:lnTo>
                                        <a:lnTo>
                                          <a:pt x="101" y="-6149"/>
                                        </a:lnTo>
                                        <a:lnTo>
                                          <a:pt x="89" y="-6167"/>
                                        </a:lnTo>
                                        <a:lnTo>
                                          <a:pt x="85" y="-6189"/>
                                        </a:lnTo>
                                        <a:lnTo>
                                          <a:pt x="89" y="-6211"/>
                                        </a:lnTo>
                                        <a:lnTo>
                                          <a:pt x="101" y="-6229"/>
                                        </a:lnTo>
                                        <a:lnTo>
                                          <a:pt x="119" y="-6241"/>
                                        </a:lnTo>
                                        <a:lnTo>
                                          <a:pt x="141" y="-6245"/>
                                        </a:lnTo>
                                        <a:lnTo>
                                          <a:pt x="163" y="-6241"/>
                                        </a:lnTo>
                                        <a:lnTo>
                                          <a:pt x="181" y="-6228"/>
                                        </a:lnTo>
                                        <a:lnTo>
                                          <a:pt x="193" y="-6210"/>
                                        </a:lnTo>
                                        <a:lnTo>
                                          <a:pt x="197" y="-6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-6189"/>
                                          </a:moveTo>
                                          <a:lnTo>
                                            <a:pt x="232" y="-6166"/>
                                          </a:lnTo>
                                          <a:lnTo>
                                            <a:pt x="224" y="-6145"/>
                                          </a:lnTo>
                                          <a:lnTo>
                                            <a:pt x="212" y="-6127"/>
                                          </a:lnTo>
                                          <a:lnTo>
                                            <a:pt x="196" y="-6113"/>
                                          </a:lnTo>
                                          <a:lnTo>
                                            <a:pt x="177" y="-6102"/>
                                          </a:lnTo>
                                          <a:lnTo>
                                            <a:pt x="156" y="-6096"/>
                                          </a:lnTo>
                                          <a:lnTo>
                                            <a:pt x="141" y="-6095"/>
                                          </a:lnTo>
                                          <a:lnTo>
                                            <a:pt x="118" y="-6097"/>
                                          </a:lnTo>
                                          <a:lnTo>
                                            <a:pt x="98" y="-6105"/>
                                          </a:lnTo>
                                          <a:lnTo>
                                            <a:pt x="80" y="-6117"/>
                                          </a:lnTo>
                                          <a:lnTo>
                                            <a:pt x="65" y="-6133"/>
                                          </a:lnTo>
                                          <a:lnTo>
                                            <a:pt x="54" y="-6152"/>
                                          </a:lnTo>
                                          <a:lnTo>
                                            <a:pt x="48" y="-6174"/>
                                          </a:lnTo>
                                          <a:lnTo>
                                            <a:pt x="47" y="-6189"/>
                                          </a:lnTo>
                                          <a:lnTo>
                                            <a:pt x="50" y="-6211"/>
                                          </a:lnTo>
                                          <a:lnTo>
                                            <a:pt x="58" y="-6232"/>
                                          </a:lnTo>
                                          <a:lnTo>
                                            <a:pt x="70" y="-6250"/>
                                          </a:lnTo>
                                          <a:lnTo>
                                            <a:pt x="86" y="-6265"/>
                                          </a:lnTo>
                                          <a:lnTo>
                                            <a:pt x="105" y="-6275"/>
                                          </a:lnTo>
                                          <a:lnTo>
                                            <a:pt x="126" y="-6281"/>
                                          </a:lnTo>
                                          <a:lnTo>
                                            <a:pt x="141" y="-6283"/>
                                          </a:lnTo>
                                          <a:lnTo>
                                            <a:pt x="164" y="-6280"/>
                                          </a:lnTo>
                                          <a:lnTo>
                                            <a:pt x="184" y="-6272"/>
                                          </a:lnTo>
                                          <a:lnTo>
                                            <a:pt x="202" y="-6260"/>
                                          </a:lnTo>
                                          <a:lnTo>
                                            <a:pt x="217" y="-6244"/>
                                          </a:lnTo>
                                          <a:lnTo>
                                            <a:pt x="228" y="-6225"/>
                                          </a:lnTo>
                                          <a:lnTo>
                                            <a:pt x="234" y="-6203"/>
                                          </a:lnTo>
                                          <a:lnTo>
                                            <a:pt x="235" y="-6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-6189"/>
                                            </a:moveTo>
                                            <a:lnTo>
                                              <a:pt x="254" y="-61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6301"/>
                                              </a:moveTo>
                                              <a:lnTo>
                                                <a:pt x="141" y="-60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-6189"/>
                                                </a:moveTo>
                                                <a:lnTo>
                                                  <a:pt x="193" y="-6210"/>
                                                </a:lnTo>
                                                <a:lnTo>
                                                  <a:pt x="181" y="-6228"/>
                                                </a:lnTo>
                                                <a:lnTo>
                                                  <a:pt x="163" y="-6241"/>
                                                </a:lnTo>
                                                <a:lnTo>
                                                  <a:pt x="141" y="-6245"/>
                                                </a:lnTo>
                                                <a:lnTo>
                                                  <a:pt x="119" y="-6241"/>
                                                </a:lnTo>
                                                <a:lnTo>
                                                  <a:pt x="101" y="-6229"/>
                                                </a:lnTo>
                                                <a:lnTo>
                                                  <a:pt x="89" y="-6211"/>
                                                </a:lnTo>
                                                <a:lnTo>
                                                  <a:pt x="85" y="-6189"/>
                                                </a:lnTo>
                                                <a:lnTo>
                                                  <a:pt x="89" y="-6167"/>
                                                </a:lnTo>
                                                <a:lnTo>
                                                  <a:pt x="101" y="-6149"/>
                                                </a:lnTo>
                                                <a:lnTo>
                                                  <a:pt x="119" y="-6137"/>
                                                </a:lnTo>
                                                <a:lnTo>
                                                  <a:pt x="141" y="-6132"/>
                                                </a:lnTo>
                                                <a:lnTo>
                                                  <a:pt x="163" y="-6137"/>
                                                </a:lnTo>
                                                <a:lnTo>
                                                  <a:pt x="181" y="-6149"/>
                                                </a:lnTo>
                                                <a:lnTo>
                                                  <a:pt x="193" y="-6167"/>
                                                </a:lnTo>
                                                <a:lnTo>
                                                  <a:pt x="197" y="-61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-6189"/>
                                                  </a:moveTo>
                                                  <a:lnTo>
                                                    <a:pt x="197" y="-618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6245"/>
                                                    </a:moveTo>
                                                    <a:lnTo>
                                                      <a:pt x="141" y="-613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315.65pt;width:12.3pt;height:12.35pt" coordorigin="16,-6313" coordsize="246,247">
                <v:group id="shape_0" style="position:absolute;left:16;top:-6313;width:246;height:247">
                  <v:shape id="shape_0" coordorigin="47,4294961013" coordsize="188,188" path="l232,-6166l224,-6145l212,-6127l196,-6113l177,-6102l156,-6096l141,-6095l118,-6097l98,-6105l80,-6117l65,-6133l54,-6152l48,-6174l47,-6189l50,-6211l58,-6232l70,-6250l86,-6265l105,-6275l126,-6281l141,-6283l164,-6280l184,-6272l202,-6260l217,-6244l228,-6225l234,-6203l235,-6189xe" stroked="t" o:allowincell="f" style="position:absolute;left:36;top:-631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-6189;width:246;height:6">
                    <v:shape id="shape_0" coordorigin="28,4294961107" coordsize="225,0" path="l254,-6189e" stroked="t" o:allowincell="f" style="position:absolute;left:16;top:-618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-6189;width:1;height:6">
                      <v:shape id="shape_0" coordorigin="141,4294960995" coordsize="0,225" path="l141,-6076e" stroked="t" o:allowincell="f" style="position:absolute;left:140;top:-618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-6188;width:1;height:6">
                        <v:shape id="shape_0" coordorigin="85,4294961051" coordsize="113,113" path="l193,-6167l181,-6149l163,-6137l141,-6132l119,-6137l101,-6149l89,-6167l85,-6189l89,-6211l101,-6229l119,-6241l141,-6245l163,-6241l181,-6228l193,-6210l197,-6189xe" stroked="t" o:allowincell="f" style="position:absolute;left:140;top:-618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-6188;width:1;height:6">
                          <v:shape id="shape_0" coordorigin="47,4294961013" coordsize="188,188" path="l232,-6166l224,-6145l212,-6127l196,-6113l177,-6102l156,-6096l141,-6095l118,-6097l98,-6105l80,-6117l65,-6133l54,-6152l48,-6174l47,-6189l50,-6211l58,-6232l70,-6250l86,-6265l105,-6275l126,-6281l141,-6283l164,-6280l184,-6272l202,-6260l217,-6244l228,-6225l234,-6203l235,-6189xe" stroked="t" o:allowincell="f" style="position:absolute;left:140;top:-618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-6187;width:1;height:5">
                            <v:shape id="shape_0" coordorigin="28,4294961107" coordsize="225,0" path="l254,-6189e" stroked="t" o:allowincell="f" style="position:absolute;left:140;top:-618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-6187;width:1;height:5">
                              <v:shape id="shape_0" coordorigin="141,4294960995" coordsize="0,225" path="l141,-6076e" stroked="t" o:allowincell="f" style="position:absolute;left:140;top:-618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-6186;width:1;height:4">
                                <v:shape id="shape_0" coordorigin="85,4294961051" coordsize="113,113" path="l193,-6210l181,-6228l163,-6241l141,-6245l119,-6241l101,-6229l89,-6211l85,-6189l89,-6167l101,-6149l119,-6137l141,-6132l163,-6137l181,-6149l193,-6167l197,-6189xe" fillcolor="#363435" stroked="f" o:allowincell="f" style="position:absolute;left:140;top:-618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-6185;width:1;height:2">
                                  <v:shape id="shape_0" coordorigin="85,4294961107" coordsize="113,0" path="l197,-6189e" stroked="t" o:allowincell="f" style="position:absolute;left:140;top:-618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-6185;width:1;height:1">
                                    <v:shape id="shape_0" coordorigin="141,4294961051" coordsize="0,113" path="l141,-6132e" stroked="t" o:allowincell="f" style="position:absolute;left:140;top:-618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604125</wp:posOffset>
                </wp:positionH>
                <wp:positionV relativeFrom="paragraph">
                  <wp:posOffset>-4008755</wp:posOffset>
                </wp:positionV>
                <wp:extent cx="156210" cy="156845"/>
                <wp:effectExtent l="7620" t="7620" r="889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-6189"/>
                                  </a:moveTo>
                                  <a:lnTo>
                                    <a:pt x="12190" y="-6166"/>
                                  </a:lnTo>
                                  <a:lnTo>
                                    <a:pt x="12182" y="-6145"/>
                                  </a:lnTo>
                                  <a:lnTo>
                                    <a:pt x="12170" y="-6127"/>
                                  </a:lnTo>
                                  <a:lnTo>
                                    <a:pt x="12154" y="-6113"/>
                                  </a:lnTo>
                                  <a:lnTo>
                                    <a:pt x="12135" y="-6102"/>
                                  </a:lnTo>
                                  <a:lnTo>
                                    <a:pt x="12114" y="-6096"/>
                                  </a:lnTo>
                                  <a:lnTo>
                                    <a:pt x="12099" y="-6095"/>
                                  </a:lnTo>
                                  <a:lnTo>
                                    <a:pt x="12076" y="-6097"/>
                                  </a:lnTo>
                                  <a:lnTo>
                                    <a:pt x="12056" y="-6105"/>
                                  </a:lnTo>
                                  <a:lnTo>
                                    <a:pt x="12038" y="-6117"/>
                                  </a:lnTo>
                                  <a:lnTo>
                                    <a:pt x="12023" y="-6133"/>
                                  </a:lnTo>
                                  <a:lnTo>
                                    <a:pt x="12012" y="-6152"/>
                                  </a:lnTo>
                                  <a:lnTo>
                                    <a:pt x="12006" y="-6174"/>
                                  </a:lnTo>
                                  <a:lnTo>
                                    <a:pt x="12005" y="-6189"/>
                                  </a:lnTo>
                                  <a:lnTo>
                                    <a:pt x="12008" y="-6211"/>
                                  </a:lnTo>
                                  <a:lnTo>
                                    <a:pt x="12016" y="-6232"/>
                                  </a:lnTo>
                                  <a:lnTo>
                                    <a:pt x="12028" y="-6250"/>
                                  </a:lnTo>
                                  <a:lnTo>
                                    <a:pt x="12044" y="-6265"/>
                                  </a:lnTo>
                                  <a:lnTo>
                                    <a:pt x="12063" y="-6275"/>
                                  </a:lnTo>
                                  <a:lnTo>
                                    <a:pt x="12084" y="-6281"/>
                                  </a:lnTo>
                                  <a:lnTo>
                                    <a:pt x="12099" y="-6283"/>
                                  </a:lnTo>
                                  <a:lnTo>
                                    <a:pt x="12122" y="-6280"/>
                                  </a:lnTo>
                                  <a:lnTo>
                                    <a:pt x="12142" y="-6272"/>
                                  </a:lnTo>
                                  <a:lnTo>
                                    <a:pt x="12160" y="-6260"/>
                                  </a:lnTo>
                                  <a:lnTo>
                                    <a:pt x="12175" y="-6244"/>
                                  </a:lnTo>
                                  <a:lnTo>
                                    <a:pt x="12186" y="-6225"/>
                                  </a:lnTo>
                                  <a:lnTo>
                                    <a:pt x="12192" y="-6203"/>
                                  </a:lnTo>
                                  <a:lnTo>
                                    <a:pt x="12193" y="-6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-6189"/>
                                    </a:moveTo>
                                    <a:lnTo>
                                      <a:pt x="12212" y="-618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6301"/>
                                      </a:moveTo>
                                      <a:lnTo>
                                        <a:pt x="12099" y="-60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-6189"/>
                                        </a:moveTo>
                                        <a:lnTo>
                                          <a:pt x="12151" y="-6167"/>
                                        </a:lnTo>
                                        <a:lnTo>
                                          <a:pt x="12139" y="-6149"/>
                                        </a:lnTo>
                                        <a:lnTo>
                                          <a:pt x="12121" y="-6137"/>
                                        </a:lnTo>
                                        <a:lnTo>
                                          <a:pt x="12099" y="-6132"/>
                                        </a:lnTo>
                                        <a:lnTo>
                                          <a:pt x="12077" y="-6137"/>
                                        </a:lnTo>
                                        <a:lnTo>
                                          <a:pt x="12059" y="-6149"/>
                                        </a:lnTo>
                                        <a:lnTo>
                                          <a:pt x="12047" y="-6167"/>
                                        </a:lnTo>
                                        <a:lnTo>
                                          <a:pt x="12043" y="-6189"/>
                                        </a:lnTo>
                                        <a:lnTo>
                                          <a:pt x="12047" y="-6211"/>
                                        </a:lnTo>
                                        <a:lnTo>
                                          <a:pt x="12059" y="-6229"/>
                                        </a:lnTo>
                                        <a:lnTo>
                                          <a:pt x="12077" y="-6241"/>
                                        </a:lnTo>
                                        <a:lnTo>
                                          <a:pt x="12099" y="-6245"/>
                                        </a:lnTo>
                                        <a:lnTo>
                                          <a:pt x="12121" y="-6241"/>
                                        </a:lnTo>
                                        <a:lnTo>
                                          <a:pt x="12139" y="-6228"/>
                                        </a:lnTo>
                                        <a:lnTo>
                                          <a:pt x="12151" y="-6210"/>
                                        </a:lnTo>
                                        <a:lnTo>
                                          <a:pt x="12155" y="-6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-6189"/>
                                          </a:moveTo>
                                          <a:lnTo>
                                            <a:pt x="12190" y="-6166"/>
                                          </a:lnTo>
                                          <a:lnTo>
                                            <a:pt x="12182" y="-6145"/>
                                          </a:lnTo>
                                          <a:lnTo>
                                            <a:pt x="12170" y="-6127"/>
                                          </a:lnTo>
                                          <a:lnTo>
                                            <a:pt x="12154" y="-6113"/>
                                          </a:lnTo>
                                          <a:lnTo>
                                            <a:pt x="12135" y="-6102"/>
                                          </a:lnTo>
                                          <a:lnTo>
                                            <a:pt x="12114" y="-6096"/>
                                          </a:lnTo>
                                          <a:lnTo>
                                            <a:pt x="12099" y="-6095"/>
                                          </a:lnTo>
                                          <a:lnTo>
                                            <a:pt x="12076" y="-6097"/>
                                          </a:lnTo>
                                          <a:lnTo>
                                            <a:pt x="12056" y="-6105"/>
                                          </a:lnTo>
                                          <a:lnTo>
                                            <a:pt x="12038" y="-6117"/>
                                          </a:lnTo>
                                          <a:lnTo>
                                            <a:pt x="12023" y="-6133"/>
                                          </a:lnTo>
                                          <a:lnTo>
                                            <a:pt x="12012" y="-6152"/>
                                          </a:lnTo>
                                          <a:lnTo>
                                            <a:pt x="12006" y="-6174"/>
                                          </a:lnTo>
                                          <a:lnTo>
                                            <a:pt x="12005" y="-6189"/>
                                          </a:lnTo>
                                          <a:lnTo>
                                            <a:pt x="12008" y="-6211"/>
                                          </a:lnTo>
                                          <a:lnTo>
                                            <a:pt x="12016" y="-6232"/>
                                          </a:lnTo>
                                          <a:lnTo>
                                            <a:pt x="12028" y="-6250"/>
                                          </a:lnTo>
                                          <a:lnTo>
                                            <a:pt x="12044" y="-6265"/>
                                          </a:lnTo>
                                          <a:lnTo>
                                            <a:pt x="12063" y="-6275"/>
                                          </a:lnTo>
                                          <a:lnTo>
                                            <a:pt x="12084" y="-6281"/>
                                          </a:lnTo>
                                          <a:lnTo>
                                            <a:pt x="12099" y="-6283"/>
                                          </a:lnTo>
                                          <a:lnTo>
                                            <a:pt x="12122" y="-6280"/>
                                          </a:lnTo>
                                          <a:lnTo>
                                            <a:pt x="12142" y="-6272"/>
                                          </a:lnTo>
                                          <a:lnTo>
                                            <a:pt x="12160" y="-6260"/>
                                          </a:lnTo>
                                          <a:lnTo>
                                            <a:pt x="12175" y="-6244"/>
                                          </a:lnTo>
                                          <a:lnTo>
                                            <a:pt x="12186" y="-6225"/>
                                          </a:lnTo>
                                          <a:lnTo>
                                            <a:pt x="12192" y="-6203"/>
                                          </a:lnTo>
                                          <a:lnTo>
                                            <a:pt x="12193" y="-6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-6189"/>
                                            </a:moveTo>
                                            <a:lnTo>
                                              <a:pt x="12212" y="-61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6301"/>
                                              </a:moveTo>
                                              <a:lnTo>
                                                <a:pt x="12099" y="-60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-6189"/>
                                                </a:moveTo>
                                                <a:lnTo>
                                                  <a:pt x="12151" y="-6210"/>
                                                </a:lnTo>
                                                <a:lnTo>
                                                  <a:pt x="12139" y="-6228"/>
                                                </a:lnTo>
                                                <a:lnTo>
                                                  <a:pt x="12121" y="-6241"/>
                                                </a:lnTo>
                                                <a:lnTo>
                                                  <a:pt x="12099" y="-6245"/>
                                                </a:lnTo>
                                                <a:lnTo>
                                                  <a:pt x="12077" y="-6241"/>
                                                </a:lnTo>
                                                <a:lnTo>
                                                  <a:pt x="12059" y="-6229"/>
                                                </a:lnTo>
                                                <a:lnTo>
                                                  <a:pt x="12047" y="-6211"/>
                                                </a:lnTo>
                                                <a:lnTo>
                                                  <a:pt x="12043" y="-6189"/>
                                                </a:lnTo>
                                                <a:lnTo>
                                                  <a:pt x="12047" y="-6167"/>
                                                </a:lnTo>
                                                <a:lnTo>
                                                  <a:pt x="12059" y="-6149"/>
                                                </a:lnTo>
                                                <a:lnTo>
                                                  <a:pt x="12077" y="-6137"/>
                                                </a:lnTo>
                                                <a:lnTo>
                                                  <a:pt x="12099" y="-6132"/>
                                                </a:lnTo>
                                                <a:lnTo>
                                                  <a:pt x="12121" y="-6137"/>
                                                </a:lnTo>
                                                <a:lnTo>
                                                  <a:pt x="12139" y="-6149"/>
                                                </a:lnTo>
                                                <a:lnTo>
                                                  <a:pt x="12151" y="-6167"/>
                                                </a:lnTo>
                                                <a:lnTo>
                                                  <a:pt x="12155" y="-61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-6189"/>
                                                  </a:moveTo>
                                                  <a:lnTo>
                                                    <a:pt x="12155" y="-618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6245"/>
                                                    </a:moveTo>
                                                    <a:lnTo>
                                                      <a:pt x="12099" y="-613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315.65pt;width:12.3pt;height:12.35pt" coordorigin="11975,-6313" coordsize="246,247">
                <v:group id="shape_0" style="position:absolute;left:11975;top:-6313;width:246;height:247">
                  <v:shape id="shape_0" coordorigin="12005,4294961013" coordsize="188,188" path="l12190,-6166l12182,-6145l12170,-6127l12154,-6113l12135,-6102l12114,-6096l12099,-6095l12076,-6097l12056,-6105l12038,-6117l12023,-6133l12012,-6152l12006,-6174l12005,-6189l12008,-6211l12016,-6232l12028,-6250l12044,-6265l12063,-6275l12084,-6281l12099,-6283l12122,-6280l12142,-6272l12160,-6260l12175,-6244l12186,-6225l12192,-6203l12193,-6189xe" stroked="t" o:allowincell="f" style="position:absolute;left:11995;top:-631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-6189;width:246;height:6">
                    <v:shape id="shape_0" coordorigin="11986,4294961107" coordsize="225,0" path="l12212,-6189e" stroked="t" o:allowincell="f" style="position:absolute;left:11975;top:-618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-6189;width:1;height:6">
                      <v:shape id="shape_0" coordorigin="12099,4294960995" coordsize="0,225" path="l12099,-6076e" stroked="t" o:allowincell="f" style="position:absolute;left:12099;top:-618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-6188;width:1;height:6">
                        <v:shape id="shape_0" coordorigin="12043,4294961051" coordsize="113,113" path="l12151,-6167l12139,-6149l12121,-6137l12099,-6132l12077,-6137l12059,-6149l12047,-6167l12043,-6189l12047,-6211l12059,-6229l12077,-6241l12099,-6245l12121,-6241l12139,-6228l12151,-6210l12155,-6189xe" stroked="t" o:allowincell="f" style="position:absolute;left:12099;top:-618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-6188;width:1;height:6">
                          <v:shape id="shape_0" coordorigin="12005,4294961013" coordsize="188,188" path="l12190,-6166l12182,-6145l12170,-6127l12154,-6113l12135,-6102l12114,-6096l12099,-6095l12076,-6097l12056,-6105l12038,-6117l12023,-6133l12012,-6152l12006,-6174l12005,-6189l12008,-6211l12016,-6232l12028,-6250l12044,-6265l12063,-6275l12084,-6281l12099,-6283l12122,-6280l12142,-6272l12160,-6260l12175,-6244l12186,-6225l12192,-6203l12193,-6189xe" stroked="t" o:allowincell="f" style="position:absolute;left:12099;top:-618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-6187;width:1;height:5">
                            <v:shape id="shape_0" coordorigin="11986,4294961107" coordsize="225,0" path="l12212,-6189e" stroked="t" o:allowincell="f" style="position:absolute;left:12099;top:-618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-6187;width:1;height:5">
                              <v:shape id="shape_0" coordorigin="12099,4294960995" coordsize="0,225" path="l12099,-6076e" stroked="t" o:allowincell="f" style="position:absolute;left:12099;top:-618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-6186;width:1;height:4">
                                <v:shape id="shape_0" coordorigin="12043,4294961051" coordsize="113,113" path="l12151,-6210l12139,-6228l12121,-6241l12099,-6245l12077,-6241l12059,-6229l12047,-6211l12043,-6189l12047,-6167l12059,-6149l12077,-6137l12099,-6132l12121,-6137l12139,-6149l12151,-6167l12155,-6189xe" fillcolor="#363435" stroked="f" o:allowincell="f" style="position:absolute;left:12099;top:-618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-6185;width:1;height:2">
                                  <v:shape id="shape_0" coordorigin="12043,4294961107" coordsize="113,0" path="l12155,-6189e" stroked="t" o:allowincell="f" style="position:absolute;left:12099;top:-618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-6185;width:1;height:1">
                                    <v:shape id="shape_0" coordorigin="12099,4294961051" coordsize="0,113" path="l12099,-6132e" stroked="t" o:allowincell="f" style="position:absolute;left:12099;top:-618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w w:val="95"/>
          <w:sz w:val="17"/>
          <w:szCs w:val="17"/>
        </w:rPr>
        <w:t>Análisis</w:t>
      </w:r>
      <w:r>
        <w:rPr>
          <w:color w:val="5F6062"/>
          <w:spacing w:val="2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ómico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zar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5"/>
          <w:sz w:val="17"/>
          <w:szCs w:val="17"/>
        </w:rPr>
        <w:t>Ed</w:t>
      </w:r>
      <w:r>
        <w:rPr>
          <w:i/>
          <w:color w:val="5F6062"/>
          <w:spacing w:val="-2"/>
          <w:w w:val="85"/>
          <w:sz w:val="17"/>
          <w:szCs w:val="17"/>
        </w:rPr>
        <w:t>w</w:t>
      </w:r>
      <w:r>
        <w:rPr>
          <w:i/>
          <w:color w:val="5F6062"/>
          <w:w w:val="85"/>
          <w:sz w:val="17"/>
          <w:szCs w:val="17"/>
        </w:rPr>
        <w:t>a</w:t>
      </w:r>
      <w:r>
        <w:rPr>
          <w:i/>
          <w:color w:val="5F6062"/>
          <w:spacing w:val="-2"/>
          <w:w w:val="85"/>
          <w:sz w:val="17"/>
          <w:szCs w:val="17"/>
        </w:rPr>
        <w:t>r</w:t>
      </w:r>
      <w:r>
        <w:rPr>
          <w:i/>
          <w:color w:val="5F6062"/>
          <w:w w:val="85"/>
          <w:sz w:val="17"/>
          <w:szCs w:val="17"/>
        </w:rPr>
        <w:t>dsiella</w:t>
      </w:r>
      <w:r>
        <w:rPr>
          <w:i/>
          <w:color w:val="5F6062"/>
          <w:spacing w:val="12"/>
          <w:w w:val="85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da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E</w:t>
      </w:r>
      <w:r>
        <w:rPr>
          <w:color w:val="5F6062"/>
          <w:spacing w:val="2"/>
          <w:w w:val="92"/>
          <w:sz w:val="17"/>
          <w:szCs w:val="17"/>
        </w:rPr>
        <w:t>T</w:t>
      </w:r>
      <w:r>
        <w:rPr>
          <w:color w:val="5F6062"/>
          <w:w w:val="92"/>
          <w:sz w:val="17"/>
          <w:szCs w:val="17"/>
        </w:rPr>
        <w:t>SJ54:</w:t>
      </w:r>
      <w:r>
        <w:rPr>
          <w:color w:val="5F6062"/>
          <w:spacing w:val="9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ación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genes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cionados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virulencia                                         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77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3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1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63065</wp:posOffset>
                </wp:positionH>
                <wp:positionV relativeFrom="paragraph">
                  <wp:posOffset>44450</wp:posOffset>
                </wp:positionV>
                <wp:extent cx="76835" cy="52705"/>
                <wp:effectExtent l="3175" t="3175" r="190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2560"/>
                          <a:chOff x="0" y="0"/>
                          <a:chExt cx="76680" cy="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56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8">
                                    <a:moveTo>
                                      <a:pt x="2708" y="151"/>
                                    </a:moveTo>
                                    <a:lnTo>
                                      <a:pt x="2710" y="138"/>
                                    </a:lnTo>
                                    <a:lnTo>
                                      <a:pt x="2714" y="126"/>
                                    </a:lnTo>
                                    <a:lnTo>
                                      <a:pt x="2719" y="114"/>
                                    </a:lnTo>
                                    <a:lnTo>
                                      <a:pt x="2725" y="103"/>
                                    </a:lnTo>
                                    <a:lnTo>
                                      <a:pt x="2732" y="93"/>
                                    </a:lnTo>
                                    <a:lnTo>
                                      <a:pt x="2740" y="82"/>
                                    </a:lnTo>
                                    <a:lnTo>
                                      <a:pt x="2740" y="73"/>
                                    </a:lnTo>
                                    <a:lnTo>
                                      <a:pt x="2686" y="73"/>
                                    </a:lnTo>
                                    <a:lnTo>
                                      <a:pt x="2686" y="83"/>
                                    </a:lnTo>
                                    <a:lnTo>
                                      <a:pt x="2730" y="83"/>
                                    </a:lnTo>
                                    <a:lnTo>
                                      <a:pt x="2721" y="93"/>
                                    </a:lnTo>
                                    <a:lnTo>
                                      <a:pt x="2714" y="103"/>
                                    </a:lnTo>
                                    <a:lnTo>
                                      <a:pt x="2709" y="114"/>
                                    </a:lnTo>
                                    <a:lnTo>
                                      <a:pt x="2704" y="126"/>
                                    </a:lnTo>
                                    <a:lnTo>
                                      <a:pt x="2700" y="138"/>
                                    </a:lnTo>
                                    <a:lnTo>
                                      <a:pt x="2697" y="151"/>
                                    </a:lnTo>
                                    <a:lnTo>
                                      <a:pt x="2708" y="1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5pt;width:6.05pt;height:4.15pt" coordorigin="2619,70" coordsize="121,83">
                <v:group id="shape_0" style="position:absolute;left:2619;top:70;width:121;height:83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70;width:56;height:82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70;width:56;height:82">
                    <v:shape id="shape_0" coordorigin="2686,73" coordsize="55,78" path="m2708,151l2710,138l2714,126l2719,114l2725,103l2732,93l2740,82l2740,73l2686,73l2686,83l2730,83l2721,93l2714,103l2709,114l2704,126l2700,138l2697,151l2708,151xe" stroked="t" o:allowincell="f" style="position:absolute;left:2684;top:70;width:55;height:81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7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1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89"/>
        <w:gridCol w:w="3071"/>
        <w:gridCol w:w="981"/>
        <w:gridCol w:w="1245"/>
        <w:gridCol w:w="679"/>
        <w:gridCol w:w="852"/>
        <w:gridCol w:w="811"/>
      </w:tblGrid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6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esaL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stem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apparatus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8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2,00E-13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7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eseE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stem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ffector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78"/>
                <w:sz w:val="15"/>
                <w:szCs w:val="15"/>
              </w:rPr>
              <w:t>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2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3,00E-8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8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9"/>
                <w:sz w:val="15"/>
                <w:szCs w:val="15"/>
              </w:rPr>
              <w:t>eseD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stem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ffector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105"/>
                <w:sz w:val="15"/>
                <w:szCs w:val="15"/>
              </w:rPr>
              <w:t>D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3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82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69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ese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ype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w w:val="79"/>
                <w:sz w:val="15"/>
                <w:szCs w:val="15"/>
              </w:rPr>
              <w:t>III</w:t>
            </w:r>
            <w:r>
              <w:rPr>
                <w:color w:val="363435"/>
                <w:spacing w:val="13"/>
                <w:w w:val="7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ecretion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system</w:t>
            </w:r>
            <w:r>
              <w:rPr>
                <w:color w:val="363435"/>
                <w:spacing w:val="2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ffector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C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4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65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6%</w:t>
            </w:r>
          </w:p>
        </w:tc>
      </w:tr>
      <w:tr>
        <w:trPr>
          <w:trHeight w:val="481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acf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59" w:before="73" w:after="0"/>
              <w:ind w:left="53" w:right="121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Porcine</w:t>
            </w:r>
            <w:r>
              <w:rPr>
                <w:color w:val="363435"/>
                <w:spacing w:val="27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ttaching-effacing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associated </w:t>
            </w:r>
            <w:r>
              <w:rPr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 xml:space="preserve">protein </w:t>
            </w:r>
            <w:r>
              <w:rPr>
                <w:color w:val="363435"/>
                <w:sz w:val="15"/>
                <w:szCs w:val="15"/>
              </w:rPr>
              <w:t>variant</w:t>
            </w:r>
            <w:r>
              <w:rPr>
                <w:color w:val="363435"/>
                <w:spacing w:val="16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1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5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6,00E-33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2%</w:t>
            </w:r>
          </w:p>
        </w:tc>
      </w:tr>
      <w:tr>
        <w:trPr>
          <w:trHeight w:val="305" w:hRule="exact"/>
        </w:trPr>
        <w:tc>
          <w:tcPr>
            <w:tcW w:w="9110" w:type="dxa"/>
            <w:gridSpan w:val="8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1" w:after="0"/>
              <w:ind w:left="53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Iron</w:t>
            </w:r>
            <w:r>
              <w:rPr>
                <w:b/>
                <w:color w:val="363435"/>
                <w:spacing w:val="-11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sz w:val="17"/>
                <w:szCs w:val="17"/>
              </w:rPr>
              <w:t>uptake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1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pvsB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Siderophore 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ynthetase 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component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6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4,00E-168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481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2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pswP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59" w:before="73" w:after="0"/>
              <w:ind w:left="53" w:right="516" w:hanging="0"/>
              <w:rPr>
                <w:sz w:val="15"/>
                <w:szCs w:val="15"/>
              </w:rPr>
            </w:pPr>
            <w:r>
              <w:rPr>
                <w:color w:val="363435"/>
                <w:w w:val="106"/>
                <w:sz w:val="15"/>
                <w:szCs w:val="15"/>
              </w:rPr>
              <w:t>4´-phosphopantetheinyl</w:t>
            </w:r>
            <w:r>
              <w:rPr>
                <w:color w:val="363435"/>
                <w:spacing w:val="17"/>
                <w:w w:val="106"/>
                <w:sz w:val="15"/>
                <w:szCs w:val="15"/>
              </w:rPr>
              <w:t xml:space="preserve"> </w:t>
            </w:r>
            <w:r>
              <w:rPr>
                <w:color w:val="363435"/>
                <w:w w:val="106"/>
                <w:sz w:val="15"/>
                <w:szCs w:val="15"/>
              </w:rPr>
              <w:t xml:space="preserve">transferase, </w:t>
            </w:r>
            <w:r>
              <w:rPr>
                <w:color w:val="363435"/>
                <w:w w:val="109"/>
                <w:sz w:val="15"/>
                <w:szCs w:val="15"/>
              </w:rPr>
              <w:t>enterobactin</w:t>
            </w:r>
            <w:r>
              <w:rPr>
                <w:color w:val="363435"/>
                <w:spacing w:val="2"/>
                <w:w w:val="109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synthetase </w:t>
            </w:r>
            <w:r>
              <w:rPr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component</w:t>
            </w:r>
            <w:r>
              <w:rPr>
                <w:color w:val="363435"/>
                <w:spacing w:val="21"/>
                <w:w w:val="107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D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7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86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481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3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Ferric-enterobactin-transport</w:t>
            </w:r>
            <w:r>
              <w:rPr>
                <w:color w:val="363435"/>
                <w:spacing w:val="3"/>
                <w:w w:val="10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rotein,</w:t>
            </w:r>
            <w:r>
              <w:rPr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BC</w:t>
            </w:r>
          </w:p>
          <w:p>
            <w:pPr>
              <w:pStyle w:val="Normal"/>
              <w:spacing w:before="15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transporter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8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4,00E-143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4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pvsE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Vibrioferrin</w:t>
            </w:r>
            <w:r>
              <w:rPr>
                <w:color w:val="363435"/>
                <w:spacing w:val="-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iosynthesis</w:t>
            </w:r>
            <w:r>
              <w:rPr>
                <w:color w:val="363435"/>
                <w:spacing w:val="34"/>
                <w:sz w:val="15"/>
                <w:szCs w:val="15"/>
              </w:rPr>
              <w:t xml:space="preserve"> </w:t>
            </w:r>
            <w:r>
              <w:rPr>
                <w:color w:val="363435"/>
                <w:w w:val="107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59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C07-087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77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7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5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TonB</w:t>
            </w:r>
            <w:r>
              <w:rPr>
                <w:color w:val="363435"/>
                <w:spacing w:val="-6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dependent</w:t>
            </w:r>
            <w:r>
              <w:rPr>
                <w:color w:val="363435"/>
                <w:spacing w:val="13"/>
                <w:w w:val="110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siderophore</w:t>
            </w:r>
            <w:r>
              <w:rPr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color w:val="363435"/>
                <w:w w:val="110"/>
                <w:sz w:val="15"/>
                <w:szCs w:val="15"/>
              </w:rPr>
              <w:t>receptor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60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6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4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7%</w:t>
            </w:r>
          </w:p>
        </w:tc>
      </w:tr>
      <w:tr>
        <w:trPr>
          <w:trHeight w:val="288" w:hRule="exact"/>
        </w:trPr>
        <w:tc>
          <w:tcPr>
            <w:tcW w:w="9110" w:type="dxa"/>
            <w:gridSpan w:val="8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2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w w:val="102"/>
                <w:sz w:val="15"/>
                <w:szCs w:val="15"/>
              </w:rPr>
              <w:t>Proteases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6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3"/>
                <w:sz w:val="15"/>
                <w:szCs w:val="15"/>
              </w:rPr>
              <w:t>sepA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Zinc</w:t>
            </w:r>
            <w:r>
              <w:rPr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metalloproteinase,</w:t>
            </w:r>
            <w:r>
              <w:rPr>
                <w:color w:val="363435"/>
                <w:spacing w:val="26"/>
                <w:w w:val="104"/>
                <w:sz w:val="15"/>
                <w:szCs w:val="15"/>
              </w:rPr>
              <w:t xml:space="preserve"> </w:t>
            </w:r>
            <w:r>
              <w:rPr>
                <w:color w:val="363435"/>
                <w:w w:val="104"/>
                <w:sz w:val="15"/>
                <w:szCs w:val="15"/>
              </w:rPr>
              <w:t>aureolys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61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E.tarda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FL6-60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5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1,00E-129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7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7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 xml:space="preserve">Chondroitin </w:t>
            </w:r>
            <w:r>
              <w:rPr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color w:val="363435"/>
                <w:w w:val="93"/>
                <w:sz w:val="15"/>
                <w:szCs w:val="15"/>
              </w:rPr>
              <w:t>ABC</w:t>
            </w:r>
            <w:r>
              <w:rPr>
                <w:color w:val="363435"/>
                <w:spacing w:val="7"/>
                <w:w w:val="93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lyase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62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87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5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1,00E-98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87%</w:t>
            </w:r>
          </w:p>
        </w:tc>
      </w:tr>
      <w:tr>
        <w:trPr>
          <w:trHeight w:val="288" w:hRule="exact"/>
        </w:trPr>
        <w:tc>
          <w:tcPr>
            <w:tcW w:w="9110" w:type="dxa"/>
            <w:gridSpan w:val="8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2" w:after="0"/>
              <w:ind w:left="5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Intramacrophage</w:t>
            </w:r>
            <w:r>
              <w:rPr>
                <w:b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b/>
                <w:color w:val="363435"/>
                <w:sz w:val="15"/>
                <w:szCs w:val="15"/>
              </w:rPr>
              <w:t>survial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8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6"/>
                <w:sz w:val="15"/>
                <w:szCs w:val="15"/>
              </w:rPr>
              <w:t>pag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Virulence-related</w:t>
            </w:r>
            <w:r>
              <w:rPr>
                <w:color w:val="363435"/>
                <w:spacing w:val="26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membrane</w:t>
            </w:r>
            <w:r>
              <w:rPr>
                <w:color w:val="363435"/>
                <w:spacing w:val="7"/>
                <w:w w:val="108"/>
                <w:sz w:val="15"/>
                <w:szCs w:val="15"/>
              </w:rPr>
              <w:t xml:space="preserve"> </w:t>
            </w:r>
            <w:r>
              <w:rPr>
                <w:color w:val="363435"/>
                <w:w w:val="108"/>
                <w:sz w:val="15"/>
                <w:szCs w:val="15"/>
              </w:rPr>
              <w:t>protein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63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02" w:hanging="0"/>
              <w:rPr>
                <w:sz w:val="15"/>
                <w:szCs w:val="15"/>
              </w:rPr>
            </w:pPr>
            <w:r>
              <w:rPr>
                <w:color w:val="363435"/>
                <w:w w:val="101"/>
                <w:sz w:val="15"/>
                <w:szCs w:val="15"/>
              </w:rPr>
              <w:t>3,00E-129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9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79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mgtC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Mg(2+)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transport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TPase</w:t>
            </w:r>
            <w:r>
              <w:rPr>
                <w:color w:val="363435"/>
                <w:spacing w:val="-1"/>
                <w:sz w:val="15"/>
                <w:szCs w:val="15"/>
              </w:rPr>
              <w:t xml:space="preserve"> </w:t>
            </w:r>
            <w:r>
              <w:rPr>
                <w:color w:val="363435"/>
                <w:w w:val="102"/>
                <w:sz w:val="15"/>
                <w:szCs w:val="15"/>
              </w:rPr>
              <w:t>C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64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4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2,00E-19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11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8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mgtB</w:t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sz w:val="15"/>
                <w:szCs w:val="15"/>
              </w:rPr>
              <w:t>Mg(2+)</w:t>
            </w:r>
            <w:r>
              <w:rPr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 xml:space="preserve">transport </w:t>
            </w:r>
            <w:r>
              <w:rPr>
                <w:color w:val="363435"/>
                <w:spacing w:val="4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P-type</w:t>
            </w:r>
            <w:r>
              <w:rPr>
                <w:color w:val="363435"/>
                <w:spacing w:val="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ATPase</w:t>
            </w:r>
            <w:r>
              <w:rPr>
                <w:color w:val="363435"/>
                <w:spacing w:val="-1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B</w:t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104"/>
                <w:sz w:val="15"/>
                <w:szCs w:val="15"/>
              </w:rPr>
              <w:t>AB231565</w:t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53" w:hanging="0"/>
              <w:rPr>
                <w:sz w:val="15"/>
                <w:szCs w:val="15"/>
              </w:rPr>
            </w:pPr>
            <w:r>
              <w:rPr>
                <w:color w:val="363435"/>
                <w:w w:val="82"/>
                <w:sz w:val="15"/>
                <w:szCs w:val="15"/>
              </w:rPr>
              <w:t>E.</w:t>
            </w:r>
            <w:r>
              <w:rPr>
                <w:color w:val="363435"/>
                <w:spacing w:val="11"/>
                <w:w w:val="82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tarda</w:t>
            </w:r>
            <w:r>
              <w:rPr>
                <w:color w:val="363435"/>
                <w:spacing w:val="28"/>
                <w:sz w:val="15"/>
                <w:szCs w:val="15"/>
              </w:rPr>
              <w:t xml:space="preserve"> </w:t>
            </w:r>
            <w:r>
              <w:rPr>
                <w:color w:val="363435"/>
                <w:sz w:val="15"/>
                <w:szCs w:val="15"/>
              </w:rPr>
              <w:t>EIB202</w:t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45" w:hanging="0"/>
              <w:rPr>
                <w:sz w:val="15"/>
                <w:szCs w:val="15"/>
              </w:rPr>
            </w:pPr>
            <w:r>
              <w:rPr>
                <w:color w:val="363435"/>
                <w:w w:val="108"/>
                <w:sz w:val="15"/>
                <w:szCs w:val="15"/>
              </w:rPr>
              <w:t>100%</w:t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119" w:hanging="0"/>
              <w:rPr>
                <w:sz w:val="15"/>
                <w:szCs w:val="15"/>
              </w:rPr>
            </w:pPr>
            <w:r>
              <w:rPr>
                <w:color w:val="363435"/>
                <w:w w:val="102"/>
                <w:sz w:val="15"/>
                <w:szCs w:val="15"/>
              </w:rPr>
              <w:t>0,00E+00</w:t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52" w:hanging="0"/>
              <w:rPr>
                <w:sz w:val="15"/>
                <w:szCs w:val="15"/>
              </w:rPr>
            </w:pPr>
            <w:r>
              <w:rPr>
                <w:color w:val="363435"/>
                <w:w w:val="107"/>
                <w:sz w:val="15"/>
                <w:szCs w:val="15"/>
              </w:rPr>
              <w:t>98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23" w:hanging="0"/>
              <w:rPr>
                <w:sz w:val="15"/>
                <w:szCs w:val="15"/>
              </w:rPr>
            </w:pPr>
            <w:r>
              <w:rPr>
                <w:b/>
                <w:color w:val="363435"/>
                <w:sz w:val="15"/>
                <w:szCs w:val="15"/>
              </w:rPr>
              <w:t>Total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73" w:after="0"/>
              <w:ind w:left="272" w:right="272" w:hanging="0"/>
              <w:jc w:val="center"/>
              <w:rPr>
                <w:sz w:val="15"/>
                <w:szCs w:val="15"/>
              </w:rPr>
            </w:pPr>
            <w:r>
              <w:rPr>
                <w:color w:val="363435"/>
                <w:w w:val="110"/>
                <w:sz w:val="15"/>
                <w:szCs w:val="15"/>
              </w:rPr>
              <w:t>80</w:t>
            </w:r>
          </w:p>
        </w:tc>
        <w:tc>
          <w:tcPr>
            <w:tcW w:w="6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4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3" w:after="0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0435</wp:posOffset>
                </wp:positionH>
                <wp:positionV relativeFrom="paragraph">
                  <wp:posOffset>3543300</wp:posOffset>
                </wp:positionV>
                <wp:extent cx="5803265" cy="635"/>
                <wp:effectExtent l="3810" t="3810" r="317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0"/>
                          <a:chOff x="0" y="0"/>
                          <a:chExt cx="58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0">
                                <a:moveTo>
                                  <a:pt x="1481" y="5580"/>
                                </a:moveTo>
                                <a:lnTo>
                                  <a:pt x="10620" y="55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79pt;width:456.95pt;height:0.05pt" coordorigin="1481,5580" coordsize="9139,1">
                <v:shape id="shape_0" coordorigin="1481,5580" coordsize="9139,0" path="m1481,5580l10620,5580e" stroked="t" o:allowincell="f" style="position:absolute;left:1481;top:5580;width:9138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160</wp:posOffset>
                </wp:positionH>
                <wp:positionV relativeFrom="paragraph">
                  <wp:posOffset>-471170</wp:posOffset>
                </wp:positionV>
                <wp:extent cx="156210" cy="156845"/>
                <wp:effectExtent l="7620" t="7620" r="889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-617"/>
                                  </a:moveTo>
                                  <a:lnTo>
                                    <a:pt x="232" y="-594"/>
                                  </a:lnTo>
                                  <a:lnTo>
                                    <a:pt x="224" y="-574"/>
                                  </a:lnTo>
                                  <a:lnTo>
                                    <a:pt x="212" y="-556"/>
                                  </a:lnTo>
                                  <a:lnTo>
                                    <a:pt x="196" y="-541"/>
                                  </a:lnTo>
                                  <a:lnTo>
                                    <a:pt x="177" y="-530"/>
                                  </a:lnTo>
                                  <a:lnTo>
                                    <a:pt x="156" y="-524"/>
                                  </a:lnTo>
                                  <a:lnTo>
                                    <a:pt x="141" y="-523"/>
                                  </a:lnTo>
                                  <a:lnTo>
                                    <a:pt x="118" y="-526"/>
                                  </a:lnTo>
                                  <a:lnTo>
                                    <a:pt x="98" y="-534"/>
                                  </a:lnTo>
                                  <a:lnTo>
                                    <a:pt x="80" y="-546"/>
                                  </a:lnTo>
                                  <a:lnTo>
                                    <a:pt x="65" y="-562"/>
                                  </a:lnTo>
                                  <a:lnTo>
                                    <a:pt x="54" y="-581"/>
                                  </a:lnTo>
                                  <a:lnTo>
                                    <a:pt x="48" y="-602"/>
                                  </a:lnTo>
                                  <a:lnTo>
                                    <a:pt x="47" y="-617"/>
                                  </a:lnTo>
                                  <a:lnTo>
                                    <a:pt x="50" y="-640"/>
                                  </a:lnTo>
                                  <a:lnTo>
                                    <a:pt x="58" y="-660"/>
                                  </a:lnTo>
                                  <a:lnTo>
                                    <a:pt x="70" y="-678"/>
                                  </a:lnTo>
                                  <a:lnTo>
                                    <a:pt x="86" y="-693"/>
                                  </a:lnTo>
                                  <a:lnTo>
                                    <a:pt x="105" y="-704"/>
                                  </a:lnTo>
                                  <a:lnTo>
                                    <a:pt x="126" y="-710"/>
                                  </a:lnTo>
                                  <a:lnTo>
                                    <a:pt x="141" y="-711"/>
                                  </a:lnTo>
                                  <a:lnTo>
                                    <a:pt x="164" y="-708"/>
                                  </a:lnTo>
                                  <a:lnTo>
                                    <a:pt x="184" y="-701"/>
                                  </a:lnTo>
                                  <a:lnTo>
                                    <a:pt x="202" y="-688"/>
                                  </a:lnTo>
                                  <a:lnTo>
                                    <a:pt x="217" y="-672"/>
                                  </a:lnTo>
                                  <a:lnTo>
                                    <a:pt x="228" y="-653"/>
                                  </a:lnTo>
                                  <a:lnTo>
                                    <a:pt x="234" y="-632"/>
                                  </a:lnTo>
                                  <a:lnTo>
                                    <a:pt x="235" y="-6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-617"/>
                                    </a:moveTo>
                                    <a:lnTo>
                                      <a:pt x="254" y="-61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730"/>
                                      </a:moveTo>
                                      <a:lnTo>
                                        <a:pt x="141" y="-50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-617"/>
                                        </a:moveTo>
                                        <a:lnTo>
                                          <a:pt x="193" y="-595"/>
                                        </a:lnTo>
                                        <a:lnTo>
                                          <a:pt x="181" y="-577"/>
                                        </a:lnTo>
                                        <a:lnTo>
                                          <a:pt x="163" y="-565"/>
                                        </a:lnTo>
                                        <a:lnTo>
                                          <a:pt x="141" y="-561"/>
                                        </a:lnTo>
                                        <a:lnTo>
                                          <a:pt x="119" y="-565"/>
                                        </a:lnTo>
                                        <a:lnTo>
                                          <a:pt x="101" y="-577"/>
                                        </a:lnTo>
                                        <a:lnTo>
                                          <a:pt x="89" y="-595"/>
                                        </a:lnTo>
                                        <a:lnTo>
                                          <a:pt x="85" y="-617"/>
                                        </a:lnTo>
                                        <a:lnTo>
                                          <a:pt x="89" y="-639"/>
                                        </a:lnTo>
                                        <a:lnTo>
                                          <a:pt x="101" y="-657"/>
                                        </a:lnTo>
                                        <a:lnTo>
                                          <a:pt x="119" y="-669"/>
                                        </a:lnTo>
                                        <a:lnTo>
                                          <a:pt x="141" y="-673"/>
                                        </a:lnTo>
                                        <a:lnTo>
                                          <a:pt x="163" y="-669"/>
                                        </a:lnTo>
                                        <a:lnTo>
                                          <a:pt x="181" y="-657"/>
                                        </a:lnTo>
                                        <a:lnTo>
                                          <a:pt x="193" y="-639"/>
                                        </a:lnTo>
                                        <a:lnTo>
                                          <a:pt x="197" y="-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-617"/>
                                          </a:moveTo>
                                          <a:lnTo>
                                            <a:pt x="232" y="-594"/>
                                          </a:lnTo>
                                          <a:lnTo>
                                            <a:pt x="224" y="-574"/>
                                          </a:lnTo>
                                          <a:lnTo>
                                            <a:pt x="212" y="-556"/>
                                          </a:lnTo>
                                          <a:lnTo>
                                            <a:pt x="196" y="-541"/>
                                          </a:lnTo>
                                          <a:lnTo>
                                            <a:pt x="177" y="-530"/>
                                          </a:lnTo>
                                          <a:lnTo>
                                            <a:pt x="156" y="-524"/>
                                          </a:lnTo>
                                          <a:lnTo>
                                            <a:pt x="141" y="-523"/>
                                          </a:lnTo>
                                          <a:lnTo>
                                            <a:pt x="118" y="-526"/>
                                          </a:lnTo>
                                          <a:lnTo>
                                            <a:pt x="98" y="-534"/>
                                          </a:lnTo>
                                          <a:lnTo>
                                            <a:pt x="80" y="-546"/>
                                          </a:lnTo>
                                          <a:lnTo>
                                            <a:pt x="65" y="-562"/>
                                          </a:lnTo>
                                          <a:lnTo>
                                            <a:pt x="54" y="-581"/>
                                          </a:lnTo>
                                          <a:lnTo>
                                            <a:pt x="48" y="-602"/>
                                          </a:lnTo>
                                          <a:lnTo>
                                            <a:pt x="47" y="-617"/>
                                          </a:lnTo>
                                          <a:lnTo>
                                            <a:pt x="50" y="-640"/>
                                          </a:lnTo>
                                          <a:lnTo>
                                            <a:pt x="58" y="-660"/>
                                          </a:lnTo>
                                          <a:lnTo>
                                            <a:pt x="70" y="-678"/>
                                          </a:lnTo>
                                          <a:lnTo>
                                            <a:pt x="86" y="-693"/>
                                          </a:lnTo>
                                          <a:lnTo>
                                            <a:pt x="105" y="-704"/>
                                          </a:lnTo>
                                          <a:lnTo>
                                            <a:pt x="126" y="-710"/>
                                          </a:lnTo>
                                          <a:lnTo>
                                            <a:pt x="141" y="-711"/>
                                          </a:lnTo>
                                          <a:lnTo>
                                            <a:pt x="164" y="-708"/>
                                          </a:lnTo>
                                          <a:lnTo>
                                            <a:pt x="184" y="-701"/>
                                          </a:lnTo>
                                          <a:lnTo>
                                            <a:pt x="202" y="-688"/>
                                          </a:lnTo>
                                          <a:lnTo>
                                            <a:pt x="217" y="-672"/>
                                          </a:lnTo>
                                          <a:lnTo>
                                            <a:pt x="228" y="-653"/>
                                          </a:lnTo>
                                          <a:lnTo>
                                            <a:pt x="234" y="-632"/>
                                          </a:lnTo>
                                          <a:lnTo>
                                            <a:pt x="235" y="-6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-617"/>
                                            </a:moveTo>
                                            <a:lnTo>
                                              <a:pt x="254" y="-6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730"/>
                                              </a:moveTo>
                                              <a:lnTo>
                                                <a:pt x="141" y="-50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-617"/>
                                                </a:moveTo>
                                                <a:lnTo>
                                                  <a:pt x="193" y="-639"/>
                                                </a:lnTo>
                                                <a:lnTo>
                                                  <a:pt x="181" y="-657"/>
                                                </a:lnTo>
                                                <a:lnTo>
                                                  <a:pt x="163" y="-669"/>
                                                </a:lnTo>
                                                <a:lnTo>
                                                  <a:pt x="141" y="-673"/>
                                                </a:lnTo>
                                                <a:lnTo>
                                                  <a:pt x="119" y="-669"/>
                                                </a:lnTo>
                                                <a:lnTo>
                                                  <a:pt x="101" y="-657"/>
                                                </a:lnTo>
                                                <a:lnTo>
                                                  <a:pt x="89" y="-639"/>
                                                </a:lnTo>
                                                <a:lnTo>
                                                  <a:pt x="85" y="-617"/>
                                                </a:lnTo>
                                                <a:lnTo>
                                                  <a:pt x="89" y="-595"/>
                                                </a:lnTo>
                                                <a:lnTo>
                                                  <a:pt x="101" y="-577"/>
                                                </a:lnTo>
                                                <a:lnTo>
                                                  <a:pt x="119" y="-565"/>
                                                </a:lnTo>
                                                <a:lnTo>
                                                  <a:pt x="141" y="-561"/>
                                                </a:lnTo>
                                                <a:lnTo>
                                                  <a:pt x="163" y="-565"/>
                                                </a:lnTo>
                                                <a:lnTo>
                                                  <a:pt x="181" y="-577"/>
                                                </a:lnTo>
                                                <a:lnTo>
                                                  <a:pt x="193" y="-595"/>
                                                </a:lnTo>
                                                <a:lnTo>
                                                  <a:pt x="197" y="-6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-617"/>
                                                  </a:moveTo>
                                                  <a:lnTo>
                                                    <a:pt x="197" y="-61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673"/>
                                                    </a:moveTo>
                                                    <a:lnTo>
                                                      <a:pt x="141" y="-5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37.1pt;width:12.3pt;height:12.35pt" coordorigin="16,-742" coordsize="246,247">
                <v:group id="shape_0" style="position:absolute;left:16;top:-742;width:246;height:247">
                  <v:shape id="shape_0" coordorigin="47,4294966585" coordsize="188,188" path="l232,-594l224,-574l212,-556l196,-541l177,-530l156,-524l141,-523l118,-526l98,-534l80,-546l65,-562l54,-581l48,-602l47,-617l50,-640l58,-660l70,-678l86,-693l105,-704l126,-710l141,-711l164,-708l184,-701l202,-688l217,-672l228,-653l234,-632l235,-617xe" stroked="t" o:allowincell="f" style="position:absolute;left:36;top:-74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-618;width:246;height:6">
                    <v:shape id="shape_0" coordorigin="28,4294966679" coordsize="225,0" path="l254,-617e" stroked="t" o:allowincell="f" style="position:absolute;left:16;top:-61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-618;width:1;height:6">
                      <v:shape id="shape_0" coordorigin="141,4294966566" coordsize="0,225" path="l141,-504e" stroked="t" o:allowincell="f" style="position:absolute;left:140;top:-61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-617;width:1;height:6">
                        <v:shape id="shape_0" coordorigin="85,4294966623" coordsize="113,113" path="l193,-595l181,-577l163,-565l141,-561l119,-565l101,-577l89,-595l85,-617l89,-639l101,-657l119,-669l141,-673l163,-669l181,-657l193,-639l197,-617xe" stroked="t" o:allowincell="f" style="position:absolute;left:140;top:-61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-617;width:1;height:6">
                          <v:shape id="shape_0" coordorigin="47,4294966585" coordsize="188,188" path="l232,-594l224,-574l212,-556l196,-541l177,-530l156,-524l141,-523l118,-526l98,-534l80,-546l65,-562l54,-581l48,-602l47,-617l50,-640l58,-660l70,-678l86,-693l105,-704l126,-710l141,-711l164,-708l184,-701l202,-688l217,-672l228,-653l234,-632l235,-617xe" stroked="t" o:allowincell="f" style="position:absolute;left:140;top:-61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-616;width:1;height:4">
                            <v:shape id="shape_0" coordorigin="28,4294966679" coordsize="225,0" path="l254,-617e" stroked="t" o:allowincell="f" style="position:absolute;left:140;top:-61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-616;width:1;height:4">
                              <v:shape id="shape_0" coordorigin="141,4294966566" coordsize="0,225" path="l141,-504e" stroked="t" o:allowincell="f" style="position:absolute;left:140;top:-61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-615;width:1;height:3">
                                <v:shape id="shape_0" coordorigin="85,4294966623" coordsize="113,113" path="l193,-639l181,-657l163,-669l141,-673l119,-669l101,-657l89,-639l85,-617l89,-595l101,-577l119,-565l141,-561l163,-565l181,-577l193,-595l197,-617xe" fillcolor="#363435" stroked="f" o:allowincell="f" style="position:absolute;left:140;top:-61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-614;width:1;height:2">
                                  <v:shape id="shape_0" coordorigin="85,4294966679" coordsize="113,0" path="l197,-617e" stroked="t" o:allowincell="f" style="position:absolute;left:140;top:-61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-614;width:1;height:1">
                                    <v:shape id="shape_0" coordorigin="141,4294966623" coordsize="0,113" path="l141,-561e" stroked="t" o:allowincell="f" style="position:absolute;left:140;top:-614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08"/>
          <w:sz w:val="18"/>
          <w:szCs w:val="18"/>
        </w:rPr>
        <w:t>clumping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event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hemotaxis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Bibl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fish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thogens,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os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teins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dvantageous</w:t>
      </w:r>
      <w:r>
        <w:rPr>
          <w:color w:val="363435"/>
          <w:spacing w:val="4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l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ynamic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vironment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ch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water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where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ow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bacteria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ach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s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ucosal </w:t>
      </w:r>
      <w:r>
        <w:rPr>
          <w:color w:val="363435"/>
          <w:sz w:val="18"/>
          <w:szCs w:val="18"/>
        </w:rPr>
        <w:t xml:space="preserve">surface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d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ppropriate </w:t>
      </w:r>
      <w:r>
        <w:rPr>
          <w:color w:val="363435"/>
          <w:sz w:val="18"/>
          <w:szCs w:val="18"/>
        </w:rPr>
        <w:t xml:space="preserve">nich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loniz</w:t>
      </w:r>
      <w:r>
        <w:rPr>
          <w:color w:val="363435"/>
          <w:spacing w:val="1"/>
          <w:w w:val="111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ion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lagellu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s  </w:t>
      </w:r>
      <w:r>
        <w:rPr>
          <w:color w:val="363435"/>
          <w:w w:val="118"/>
          <w:sz w:val="18"/>
          <w:szCs w:val="18"/>
        </w:rPr>
        <w:t>been</w:t>
      </w:r>
      <w:r>
        <w:rPr>
          <w:color w:val="363435"/>
          <w:spacing w:val="13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vasion </w:t>
      </w:r>
      <w:r>
        <w:rPr>
          <w:color w:val="363435"/>
          <w:w w:val="113"/>
          <w:sz w:val="18"/>
          <w:szCs w:val="18"/>
        </w:rPr>
        <w:t>process</w:t>
      </w:r>
      <w:r>
        <w:rPr>
          <w:color w:val="363435"/>
          <w:spacing w:val="3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Salmonella </w:t>
      </w:r>
      <w:r>
        <w:rPr>
          <w:i/>
          <w:color w:val="363435"/>
          <w:spacing w:val="2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nterica 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Stecher  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2004)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Burkholderia 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w w:val="109"/>
          <w:sz w:val="18"/>
          <w:szCs w:val="18"/>
        </w:rPr>
        <w:t>pseudomallei</w:t>
      </w:r>
      <w:r>
        <w:rPr>
          <w:i/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mmals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hua  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)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ilarl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liC)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ficient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. tarda 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showed  reduced 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thogenecity,</w:t>
      </w:r>
      <w:r>
        <w:rPr>
          <w:color w:val="363435"/>
          <w:spacing w:val="3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tility,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i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film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ormation</w:t>
      </w:r>
      <w:r>
        <w:rPr>
          <w:color w:val="363435"/>
          <w:spacing w:val="2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duced</w:t>
      </w:r>
      <w:r>
        <w:rPr>
          <w:color w:val="363435"/>
          <w:spacing w:val="2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vel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TS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virulence- </w:t>
      </w:r>
      <w:r>
        <w:rPr>
          <w:color w:val="363435"/>
          <w:w w:val="111"/>
          <w:sz w:val="18"/>
          <w:szCs w:val="18"/>
        </w:rPr>
        <w:t>associated</w:t>
      </w:r>
      <w:r>
        <w:rPr>
          <w:color w:val="363435"/>
          <w:spacing w:val="3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teins</w:t>
      </w:r>
      <w:r>
        <w:rPr>
          <w:color w:val="363435"/>
          <w:spacing w:val="2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H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.,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i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11"/>
          <w:sz w:val="18"/>
          <w:szCs w:val="18"/>
        </w:rPr>
        <w:t>structural</w:t>
      </w:r>
      <w:r>
        <w:rPr>
          <w:color w:val="363435"/>
          <w:spacing w:val="-2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ponent</w:t>
      </w:r>
      <w:r>
        <w:rPr>
          <w:color w:val="363435"/>
          <w:spacing w:val="3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um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athogen </w:t>
      </w:r>
      <w:r>
        <w:rPr>
          <w:color w:val="363435"/>
          <w:w w:val="111"/>
          <w:sz w:val="18"/>
          <w:szCs w:val="18"/>
        </w:rPr>
        <w:t>associated</w:t>
      </w:r>
      <w:r>
        <w:rPr>
          <w:color w:val="363435"/>
          <w:spacing w:val="4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olecular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attern</w:t>
      </w:r>
      <w:r>
        <w:rPr>
          <w:color w:val="363435"/>
          <w:spacing w:val="4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AMP)  </w:t>
      </w:r>
      <w:r>
        <w:rPr>
          <w:color w:val="363435"/>
          <w:w w:val="110"/>
          <w:sz w:val="18"/>
          <w:szCs w:val="18"/>
        </w:rPr>
        <w:t xml:space="preserve">recognized 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by </w:t>
      </w:r>
      <w:r>
        <w:rPr>
          <w:color w:val="363435"/>
          <w:sz w:val="18"/>
          <w:szCs w:val="18"/>
        </w:rPr>
        <w:t>Toll-like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ceptor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(TLR-5),</w:t>
      </w:r>
      <w:r>
        <w:rPr>
          <w:color w:val="363435"/>
          <w:spacing w:val="23"/>
          <w:w w:val="9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pable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ctivate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innate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aptive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mmune responses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ong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djuvant </w:t>
      </w:r>
      <w:r>
        <w:rPr>
          <w:color w:val="363435"/>
          <w:sz w:val="18"/>
          <w:szCs w:val="18"/>
        </w:rPr>
        <w:t xml:space="preserve">activity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Sander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4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9),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verexpression  of </w:t>
      </w:r>
      <w:r>
        <w:rPr>
          <w:color w:val="363435"/>
          <w:sz w:val="18"/>
          <w:szCs w:val="18"/>
        </w:rPr>
        <w:t>flagelli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y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induce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levated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immune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sponses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w w:val="112"/>
          <w:sz w:val="18"/>
          <w:szCs w:val="18"/>
        </w:rPr>
        <w:t>attenuate</w:t>
      </w:r>
      <w:r>
        <w:rPr>
          <w:color w:val="363435"/>
          <w:spacing w:val="4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bacterial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rulence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Yang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.,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We </w:t>
      </w:r>
      <w:r>
        <w:rPr>
          <w:color w:val="363435"/>
          <w:sz w:val="18"/>
          <w:szCs w:val="18"/>
        </w:rPr>
        <w:t xml:space="preserve">identifie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gulators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hemotaxis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ponse</w:t>
      </w:r>
      <w:r>
        <w:rPr>
          <w:color w:val="363435"/>
          <w:spacing w:val="2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such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e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jo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onents</w:t>
      </w:r>
      <w:r>
        <w:rPr>
          <w:color w:val="363435"/>
          <w:spacing w:val="-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truct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abl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)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ding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in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previousl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ported</w:t>
      </w:r>
      <w:r>
        <w:rPr>
          <w:color w:val="363435"/>
          <w:spacing w:val="-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bbit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anti</w:t>
      </w:r>
      <w:r>
        <w:rPr>
          <w:color w:val="363435"/>
          <w:spacing w:val="1"/>
          <w:w w:val="95"/>
          <w:sz w:val="18"/>
          <w:szCs w:val="18"/>
        </w:rPr>
        <w:t>-</w:t>
      </w:r>
      <w:r>
        <w:rPr>
          <w:i/>
          <w:color w:val="363435"/>
          <w:w w:val="95"/>
          <w:sz w:val="18"/>
          <w:szCs w:val="18"/>
        </w:rPr>
        <w:t>E.</w:t>
      </w:r>
      <w:r>
        <w:rPr>
          <w:i/>
          <w:color w:val="363435"/>
          <w:spacing w:val="5"/>
          <w:w w:val="9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erum</w:t>
      </w:r>
    </w:p>
    <w:p>
      <w:pPr>
        <w:pStyle w:val="Normal"/>
        <w:spacing w:lineRule="auto" w:line="259" w:before="33" w:after="0"/>
        <w:ind w:right="158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w w:val="115"/>
          <w:sz w:val="18"/>
          <w:szCs w:val="18"/>
        </w:rPr>
        <w:t>reacted</w:t>
      </w:r>
      <w:r>
        <w:rPr>
          <w:color w:val="363435"/>
          <w:spacing w:val="1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combinant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i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liC, ET46)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Western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lot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lysi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monstrating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igenic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perties</w:t>
      </w:r>
      <w:r>
        <w:rPr>
          <w:color w:val="363435"/>
          <w:spacing w:val="2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Verja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.,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.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ently,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fl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gelli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MP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ct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where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ppears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ates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ct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teraction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bact</w:t>
      </w:r>
      <w:r>
        <w:rPr>
          <w:color w:val="363435"/>
          <w:spacing w:val="1"/>
          <w:w w:val="116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i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pithelial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rfac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teins</w:t>
      </w:r>
      <w:r>
        <w:rPr>
          <w:color w:val="363435"/>
          <w:spacing w:val="2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Liu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4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</w:p>
    <w:p>
      <w:pPr>
        <w:pStyle w:val="Normal"/>
        <w:spacing w:lineRule="auto" w:line="259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604125</wp:posOffset>
                </wp:positionH>
                <wp:positionV relativeFrom="paragraph">
                  <wp:posOffset>-1350645</wp:posOffset>
                </wp:positionV>
                <wp:extent cx="156210" cy="156845"/>
                <wp:effectExtent l="7620" t="7620" r="889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-2003"/>
                                  </a:moveTo>
                                  <a:lnTo>
                                    <a:pt x="12190" y="-1980"/>
                                  </a:lnTo>
                                  <a:lnTo>
                                    <a:pt x="12182" y="-1960"/>
                                  </a:lnTo>
                                  <a:lnTo>
                                    <a:pt x="12170" y="-1942"/>
                                  </a:lnTo>
                                  <a:lnTo>
                                    <a:pt x="12154" y="-1927"/>
                                  </a:lnTo>
                                  <a:lnTo>
                                    <a:pt x="12135" y="-1916"/>
                                  </a:lnTo>
                                  <a:lnTo>
                                    <a:pt x="12114" y="-1910"/>
                                  </a:lnTo>
                                  <a:lnTo>
                                    <a:pt x="12099" y="-1909"/>
                                  </a:lnTo>
                                  <a:lnTo>
                                    <a:pt x="12076" y="-1912"/>
                                  </a:lnTo>
                                  <a:lnTo>
                                    <a:pt x="12056" y="-1920"/>
                                  </a:lnTo>
                                  <a:lnTo>
                                    <a:pt x="12038" y="-1932"/>
                                  </a:lnTo>
                                  <a:lnTo>
                                    <a:pt x="12023" y="-1948"/>
                                  </a:lnTo>
                                  <a:lnTo>
                                    <a:pt x="12012" y="-1967"/>
                                  </a:lnTo>
                                  <a:lnTo>
                                    <a:pt x="12006" y="-1988"/>
                                  </a:lnTo>
                                  <a:lnTo>
                                    <a:pt x="12005" y="-2003"/>
                                  </a:lnTo>
                                  <a:lnTo>
                                    <a:pt x="12008" y="-2026"/>
                                  </a:lnTo>
                                  <a:lnTo>
                                    <a:pt x="12016" y="-2046"/>
                                  </a:lnTo>
                                  <a:lnTo>
                                    <a:pt x="12028" y="-2064"/>
                                  </a:lnTo>
                                  <a:lnTo>
                                    <a:pt x="12044" y="-2079"/>
                                  </a:lnTo>
                                  <a:lnTo>
                                    <a:pt x="12063" y="-2090"/>
                                  </a:lnTo>
                                  <a:lnTo>
                                    <a:pt x="12084" y="-2096"/>
                                  </a:lnTo>
                                  <a:lnTo>
                                    <a:pt x="12099" y="-2097"/>
                                  </a:lnTo>
                                  <a:lnTo>
                                    <a:pt x="12122" y="-2094"/>
                                  </a:lnTo>
                                  <a:lnTo>
                                    <a:pt x="12142" y="-2086"/>
                                  </a:lnTo>
                                  <a:lnTo>
                                    <a:pt x="12160" y="-2074"/>
                                  </a:lnTo>
                                  <a:lnTo>
                                    <a:pt x="12175" y="-2058"/>
                                  </a:lnTo>
                                  <a:lnTo>
                                    <a:pt x="12186" y="-2039"/>
                                  </a:lnTo>
                                  <a:lnTo>
                                    <a:pt x="12192" y="-2018"/>
                                  </a:lnTo>
                                  <a:lnTo>
                                    <a:pt x="12193" y="-2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-2003"/>
                                    </a:moveTo>
                                    <a:lnTo>
                                      <a:pt x="12212" y="-200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2116"/>
                                      </a:moveTo>
                                      <a:lnTo>
                                        <a:pt x="12099" y="-189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-2003"/>
                                        </a:moveTo>
                                        <a:lnTo>
                                          <a:pt x="12151" y="-1981"/>
                                        </a:lnTo>
                                        <a:lnTo>
                                          <a:pt x="12139" y="-1963"/>
                                        </a:lnTo>
                                        <a:lnTo>
                                          <a:pt x="12121" y="-1951"/>
                                        </a:lnTo>
                                        <a:lnTo>
                                          <a:pt x="12099" y="-1947"/>
                                        </a:lnTo>
                                        <a:lnTo>
                                          <a:pt x="12077" y="-1951"/>
                                        </a:lnTo>
                                        <a:lnTo>
                                          <a:pt x="12059" y="-1963"/>
                                        </a:lnTo>
                                        <a:lnTo>
                                          <a:pt x="12047" y="-1981"/>
                                        </a:lnTo>
                                        <a:lnTo>
                                          <a:pt x="12043" y="-2003"/>
                                        </a:lnTo>
                                        <a:lnTo>
                                          <a:pt x="12047" y="-2025"/>
                                        </a:lnTo>
                                        <a:lnTo>
                                          <a:pt x="12059" y="-2043"/>
                                        </a:lnTo>
                                        <a:lnTo>
                                          <a:pt x="12077" y="-2055"/>
                                        </a:lnTo>
                                        <a:lnTo>
                                          <a:pt x="12099" y="-2059"/>
                                        </a:lnTo>
                                        <a:lnTo>
                                          <a:pt x="12121" y="-2055"/>
                                        </a:lnTo>
                                        <a:lnTo>
                                          <a:pt x="12139" y="-2043"/>
                                        </a:lnTo>
                                        <a:lnTo>
                                          <a:pt x="12151" y="-2025"/>
                                        </a:lnTo>
                                        <a:lnTo>
                                          <a:pt x="12155" y="-20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-2003"/>
                                          </a:moveTo>
                                          <a:lnTo>
                                            <a:pt x="12190" y="-1980"/>
                                          </a:lnTo>
                                          <a:lnTo>
                                            <a:pt x="12182" y="-1960"/>
                                          </a:lnTo>
                                          <a:lnTo>
                                            <a:pt x="12170" y="-1942"/>
                                          </a:lnTo>
                                          <a:lnTo>
                                            <a:pt x="12154" y="-1927"/>
                                          </a:lnTo>
                                          <a:lnTo>
                                            <a:pt x="12135" y="-1916"/>
                                          </a:lnTo>
                                          <a:lnTo>
                                            <a:pt x="12114" y="-1910"/>
                                          </a:lnTo>
                                          <a:lnTo>
                                            <a:pt x="12099" y="-1909"/>
                                          </a:lnTo>
                                          <a:lnTo>
                                            <a:pt x="12076" y="-1912"/>
                                          </a:lnTo>
                                          <a:lnTo>
                                            <a:pt x="12056" y="-1920"/>
                                          </a:lnTo>
                                          <a:lnTo>
                                            <a:pt x="12038" y="-1932"/>
                                          </a:lnTo>
                                          <a:lnTo>
                                            <a:pt x="12023" y="-1948"/>
                                          </a:lnTo>
                                          <a:lnTo>
                                            <a:pt x="12012" y="-1967"/>
                                          </a:lnTo>
                                          <a:lnTo>
                                            <a:pt x="12006" y="-1988"/>
                                          </a:lnTo>
                                          <a:lnTo>
                                            <a:pt x="12005" y="-2003"/>
                                          </a:lnTo>
                                          <a:lnTo>
                                            <a:pt x="12008" y="-2026"/>
                                          </a:lnTo>
                                          <a:lnTo>
                                            <a:pt x="12016" y="-2046"/>
                                          </a:lnTo>
                                          <a:lnTo>
                                            <a:pt x="12028" y="-2064"/>
                                          </a:lnTo>
                                          <a:lnTo>
                                            <a:pt x="12044" y="-2079"/>
                                          </a:lnTo>
                                          <a:lnTo>
                                            <a:pt x="12063" y="-2090"/>
                                          </a:lnTo>
                                          <a:lnTo>
                                            <a:pt x="12084" y="-2096"/>
                                          </a:lnTo>
                                          <a:lnTo>
                                            <a:pt x="12099" y="-2097"/>
                                          </a:lnTo>
                                          <a:lnTo>
                                            <a:pt x="12122" y="-2094"/>
                                          </a:lnTo>
                                          <a:lnTo>
                                            <a:pt x="12142" y="-2086"/>
                                          </a:lnTo>
                                          <a:lnTo>
                                            <a:pt x="12160" y="-2074"/>
                                          </a:lnTo>
                                          <a:lnTo>
                                            <a:pt x="12175" y="-2058"/>
                                          </a:lnTo>
                                          <a:lnTo>
                                            <a:pt x="12186" y="-2039"/>
                                          </a:lnTo>
                                          <a:lnTo>
                                            <a:pt x="12192" y="-2018"/>
                                          </a:lnTo>
                                          <a:lnTo>
                                            <a:pt x="12193" y="-20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-2003"/>
                                            </a:moveTo>
                                            <a:lnTo>
                                              <a:pt x="12212" y="-20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2116"/>
                                              </a:moveTo>
                                              <a:lnTo>
                                                <a:pt x="12099" y="-18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-2003"/>
                                                </a:moveTo>
                                                <a:lnTo>
                                                  <a:pt x="12151" y="-2025"/>
                                                </a:lnTo>
                                                <a:lnTo>
                                                  <a:pt x="12139" y="-2043"/>
                                                </a:lnTo>
                                                <a:lnTo>
                                                  <a:pt x="12121" y="-2055"/>
                                                </a:lnTo>
                                                <a:lnTo>
                                                  <a:pt x="12099" y="-2059"/>
                                                </a:lnTo>
                                                <a:lnTo>
                                                  <a:pt x="12077" y="-2055"/>
                                                </a:lnTo>
                                                <a:lnTo>
                                                  <a:pt x="12059" y="-2043"/>
                                                </a:lnTo>
                                                <a:lnTo>
                                                  <a:pt x="12047" y="-2025"/>
                                                </a:lnTo>
                                                <a:lnTo>
                                                  <a:pt x="12043" y="-2003"/>
                                                </a:lnTo>
                                                <a:lnTo>
                                                  <a:pt x="12047" y="-1981"/>
                                                </a:lnTo>
                                                <a:lnTo>
                                                  <a:pt x="12059" y="-1963"/>
                                                </a:lnTo>
                                                <a:lnTo>
                                                  <a:pt x="12077" y="-1951"/>
                                                </a:lnTo>
                                                <a:lnTo>
                                                  <a:pt x="12099" y="-1947"/>
                                                </a:lnTo>
                                                <a:lnTo>
                                                  <a:pt x="12121" y="-1951"/>
                                                </a:lnTo>
                                                <a:lnTo>
                                                  <a:pt x="12139" y="-1963"/>
                                                </a:lnTo>
                                                <a:lnTo>
                                                  <a:pt x="12151" y="-1981"/>
                                                </a:lnTo>
                                                <a:lnTo>
                                                  <a:pt x="12155" y="-20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-2003"/>
                                                  </a:moveTo>
                                                  <a:lnTo>
                                                    <a:pt x="12155" y="-200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2059"/>
                                                    </a:moveTo>
                                                    <a:lnTo>
                                                      <a:pt x="12099" y="-19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106.35pt;width:12.3pt;height:12.35pt" coordorigin="11975,-2127" coordsize="246,247">
                <v:group id="shape_0" style="position:absolute;left:11975;top:-2127;width:246;height:247">
                  <v:shape id="shape_0" coordorigin="12005,4294965199" coordsize="188,188" path="l12190,-1980l12182,-1960l12170,-1942l12154,-1927l12135,-1916l12114,-1910l12099,-1909l12076,-1912l12056,-1920l12038,-1932l12023,-1948l12012,-1967l12006,-1988l12005,-2003l12008,-2026l12016,-2046l12028,-2064l12044,-2079l12063,-2090l12084,-2096l12099,-2097l12122,-2094l12142,-2086l12160,-2074l12175,-2058l12186,-2039l12192,-2018l12193,-2003xe" stroked="t" o:allowincell="f" style="position:absolute;left:11995;top:-212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-2003;width:246;height:6">
                    <v:shape id="shape_0" coordorigin="11986,4294965293" coordsize="225,0" path="l12212,-2003e" stroked="t" o:allowincell="f" style="position:absolute;left:11975;top:-200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-2003;width:1;height:6">
                      <v:shape id="shape_0" coordorigin="12099,4294965180" coordsize="0,225" path="l12099,-1890e" stroked="t" o:allowincell="f" style="position:absolute;left:12099;top:-200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-2002;width:1;height:6">
                        <v:shape id="shape_0" coordorigin="12043,4294965237" coordsize="113,113" path="l12151,-1981l12139,-1963l12121,-1951l12099,-1947l12077,-1951l12059,-1963l12047,-1981l12043,-2003l12047,-2025l12059,-2043l12077,-2055l12099,-2059l12121,-2055l12139,-2043l12151,-2025l12155,-2003xe" stroked="t" o:allowincell="f" style="position:absolute;left:12099;top:-200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-2002;width:1;height:6">
                          <v:shape id="shape_0" coordorigin="12005,4294965199" coordsize="188,188" path="l12190,-1980l12182,-1960l12170,-1942l12154,-1927l12135,-1916l12114,-1910l12099,-1909l12076,-1912l12056,-1920l12038,-1932l12023,-1948l12012,-1967l12006,-1988l12005,-2003l12008,-2026l12016,-2046l12028,-2064l12044,-2079l12063,-2090l12084,-2096l12099,-2097l12122,-2094l12142,-2086l12160,-2074l12175,-2058l12186,-2039l12192,-2018l12193,-2003xe" stroked="t" o:allowincell="f" style="position:absolute;left:12099;top:-200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-2001;width:1;height:4">
                            <v:shape id="shape_0" coordorigin="11986,4294965293" coordsize="225,0" path="l12212,-2003e" stroked="t" o:allowincell="f" style="position:absolute;left:12099;top:-200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-2001;width:1;height:4">
                              <v:shape id="shape_0" coordorigin="12099,4294965180" coordsize="0,225" path="l12099,-1890e" stroked="t" o:allowincell="f" style="position:absolute;left:12099;top:-200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-2000;width:1;height:3">
                                <v:shape id="shape_0" coordorigin="12043,4294965237" coordsize="113,113" path="l12151,-2025l12139,-2043l12121,-2055l12099,-2059l12077,-2055l12059,-2043l12047,-2025l12043,-2003l12047,-1981l12059,-1963l12077,-1951l12099,-1947l12121,-1951l12139,-1963l12151,-1981l12155,-2003xe" fillcolor="#363435" stroked="f" o:allowincell="f" style="position:absolute;left:12099;top:-200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-1999;width:1;height:2">
                                  <v:shape id="shape_0" coordorigin="12043,4294965293" coordsize="113,0" path="l12155,-2003e" stroked="t" o:allowincell="f" style="position:absolute;left:12099;top:-199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-1999;width:1;height:1">
                                    <v:shape id="shape_0" coordorigin="12099,4294965237" coordsize="0,113" path="l12099,-1947e" stroked="t" o:allowincell="f" style="position:absolute;left:12099;top:-199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2012)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cating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l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tion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tilit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lso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dhesion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asion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u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ein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port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ucturally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ila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yp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II</w:t>
      </w:r>
      <w:r>
        <w:rPr>
          <w:color w:val="363435"/>
          <w:spacing w:val="16"/>
          <w:w w:val="8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ecretion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rulenc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tor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(TTSS),</w:t>
      </w:r>
      <w:r>
        <w:rPr>
          <w:color w:val="363435"/>
          <w:spacing w:val="17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ppear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is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nly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lagellate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ram-negative species,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herefore,</w:t>
      </w:r>
      <w:r>
        <w:rPr>
          <w:color w:val="363435"/>
          <w:spacing w:val="24"/>
          <w:w w:val="10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d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ona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tion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tructure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ght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scovered</w:t>
      </w:r>
      <w:r>
        <w:rPr>
          <w:color w:val="363435"/>
          <w:spacing w:val="2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>nea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ture.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h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gellu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TTSS</w:t>
      </w:r>
      <w:r>
        <w:rPr>
          <w:color w:val="363435"/>
          <w:spacing w:val="4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 </w:t>
      </w:r>
      <w:r>
        <w:rPr>
          <w:color w:val="363435"/>
          <w:w w:val="109"/>
          <w:sz w:val="18"/>
          <w:szCs w:val="18"/>
        </w:rPr>
        <w:t xml:space="preserve">recently </w:t>
      </w:r>
      <w:r>
        <w:rPr>
          <w:color w:val="363435"/>
          <w:w w:val="115"/>
          <w:sz w:val="18"/>
          <w:szCs w:val="18"/>
        </w:rPr>
        <w:t>reported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b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gulated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wo-component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sy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QseB/QseC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Wang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)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genes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13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ETSJ54</w:t>
      </w:r>
      <w:r>
        <w:rPr>
          <w:color w:val="363435"/>
          <w:spacing w:val="10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abl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3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ind w:right="2736" w:hanging="0"/>
        <w:rPr/>
      </w:pPr>
      <w:r>
        <w:rPr>
          <w:b/>
          <w:i/>
          <w:color w:val="4B4B4D"/>
          <w:w w:val="94"/>
        </w:rPr>
        <w:t>Lipopol</w:t>
      </w:r>
      <w:r>
        <w:rPr>
          <w:b/>
          <w:i/>
          <w:color w:val="4B4B4D"/>
          <w:spacing w:val="-2"/>
          <w:w w:val="94"/>
        </w:rPr>
        <w:t>y</w:t>
      </w:r>
      <w:r>
        <w:rPr>
          <w:b/>
          <w:i/>
          <w:color w:val="4B4B4D"/>
          <w:w w:val="94"/>
        </w:rPr>
        <w:t>saccharide</w:t>
      </w:r>
      <w:r>
        <w:rPr>
          <w:b/>
          <w:i/>
          <w:color w:val="4B4B4D"/>
          <w:spacing w:val="19"/>
          <w:w w:val="94"/>
        </w:rPr>
        <w:t xml:space="preserve"> </w:t>
      </w:r>
      <w:r>
        <w:rPr>
          <w:b/>
          <w:i/>
          <w:color w:val="4B4B4D"/>
        </w:rPr>
        <w:t>(LPS)</w:t>
      </w:r>
      <w:r>
        <w:rPr>
          <w:b/>
          <w:i/>
          <w:color w:val="4B4B4D"/>
          <w:spacing w:val="7"/>
        </w:rPr>
        <w:t xml:space="preserve"> </w:t>
      </w:r>
      <w:r>
        <w:rPr>
          <w:b/>
          <w:i/>
          <w:color w:val="4B4B4D"/>
        </w:rPr>
        <w:t>and</w:t>
      </w:r>
      <w:r>
        <w:rPr>
          <w:b/>
          <w:i/>
          <w:color w:val="4B4B4D"/>
          <w:spacing w:val="-14"/>
        </w:rPr>
        <w:t xml:space="preserve"> </w:t>
      </w:r>
      <w:r>
        <w:rPr>
          <w:b/>
          <w:i/>
          <w:color w:val="4B4B4D"/>
        </w:rPr>
        <w:t>capsular pol</w:t>
      </w:r>
      <w:r>
        <w:rPr>
          <w:b/>
          <w:i/>
          <w:color w:val="4B4B4D"/>
          <w:spacing w:val="-2"/>
        </w:rPr>
        <w:t>y</w:t>
      </w:r>
      <w:r>
        <w:rPr>
          <w:b/>
          <w:i/>
          <w:color w:val="4B4B4D"/>
        </w:rPr>
        <w:t>saccharid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9"/>
        <w:ind w:right="158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lipopolysaccharide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LPS)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idered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jo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v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rulence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tor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tent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icrobial </w:t>
      </w:r>
      <w:r>
        <w:rPr>
          <w:color w:val="363435"/>
          <w:sz w:val="18"/>
          <w:szCs w:val="18"/>
        </w:rPr>
        <w:t xml:space="preserve">initiator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flammation</w:t>
      </w:r>
      <w:r>
        <w:rPr>
          <w:color w:val="363435"/>
          <w:spacing w:val="3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Gram-negative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acteria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7" w:after="0"/>
        <w:ind w:left="148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8"/>
          <w:szCs w:val="18"/>
        </w:rPr>
        <w:t xml:space="preserve">78                                           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1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200" cy="54610"/>
                <wp:effectExtent l="3175" t="3175" r="254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4720"/>
                          <a:chOff x="0" y="0"/>
                          <a:chExt cx="763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4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30" y="107"/>
                                    </a:moveTo>
                                    <a:lnTo>
                                      <a:pt x="2735" y="103"/>
                                    </a:lnTo>
                                    <a:lnTo>
                                      <a:pt x="2737" y="99"/>
                                    </a:lnTo>
                                    <a:lnTo>
                                      <a:pt x="2737" y="93"/>
                                    </a:lnTo>
                                    <a:lnTo>
                                      <a:pt x="2737" y="87"/>
                                    </a:lnTo>
                                    <a:lnTo>
                                      <a:pt x="2735" y="82"/>
                                    </a:lnTo>
                                    <a:lnTo>
                                      <a:pt x="2730" y="78"/>
                                    </a:lnTo>
                                    <a:lnTo>
                                      <a:pt x="2726" y="74"/>
                                    </a:lnTo>
                                    <a:lnTo>
                                      <a:pt x="2720" y="72"/>
                                    </a:lnTo>
                                    <a:lnTo>
                                      <a:pt x="2713" y="72"/>
                                    </a:lnTo>
                                    <a:lnTo>
                                      <a:pt x="2705" y="72"/>
                                    </a:lnTo>
                                    <a:lnTo>
                                      <a:pt x="2700" y="74"/>
                                    </a:lnTo>
                                    <a:lnTo>
                                      <a:pt x="2695" y="78"/>
                                    </a:lnTo>
                                    <a:lnTo>
                                      <a:pt x="2691" y="82"/>
                                    </a:lnTo>
                                    <a:lnTo>
                                      <a:pt x="2688" y="87"/>
                                    </a:lnTo>
                                    <a:lnTo>
                                      <a:pt x="2688" y="93"/>
                                    </a:lnTo>
                                    <a:lnTo>
                                      <a:pt x="2688" y="99"/>
                                    </a:lnTo>
                                    <a:lnTo>
                                      <a:pt x="2691" y="103"/>
                                    </a:lnTo>
                                    <a:lnTo>
                                      <a:pt x="2695" y="107"/>
                                    </a:lnTo>
                                    <a:lnTo>
                                      <a:pt x="2696" y="108"/>
                                    </a:lnTo>
                                    <a:lnTo>
                                      <a:pt x="2698" y="109"/>
                                    </a:lnTo>
                                    <a:lnTo>
                                      <a:pt x="2699" y="109"/>
                                    </a:lnTo>
                                    <a:lnTo>
                                      <a:pt x="2697" y="110"/>
                                    </a:lnTo>
                                    <a:lnTo>
                                      <a:pt x="2695" y="111"/>
                                    </a:lnTo>
                                    <a:lnTo>
                                      <a:pt x="2693" y="113"/>
                                    </a:lnTo>
                                    <a:lnTo>
                                      <a:pt x="2688" y="117"/>
                                    </a:lnTo>
                                    <a:lnTo>
                                      <a:pt x="2686" y="122"/>
                                    </a:lnTo>
                                    <a:lnTo>
                                      <a:pt x="2686" y="129"/>
                                    </a:lnTo>
                                    <a:lnTo>
                                      <a:pt x="2686" y="136"/>
                                    </a:lnTo>
                                    <a:lnTo>
                                      <a:pt x="2688" y="142"/>
                                    </a:lnTo>
                                    <a:lnTo>
                                      <a:pt x="2693" y="147"/>
                                    </a:lnTo>
                                    <a:lnTo>
                                      <a:pt x="2698" y="151"/>
                                    </a:lnTo>
                                    <a:lnTo>
                                      <a:pt x="2705" y="153"/>
                                    </a:lnTo>
                                    <a:lnTo>
                                      <a:pt x="2713" y="153"/>
                                    </a:lnTo>
                                    <a:lnTo>
                                      <a:pt x="2721" y="153"/>
                                    </a:lnTo>
                                    <a:lnTo>
                                      <a:pt x="2727" y="151"/>
                                    </a:lnTo>
                                    <a:lnTo>
                                      <a:pt x="2732" y="147"/>
                                    </a:lnTo>
                                    <a:lnTo>
                                      <a:pt x="2737" y="142"/>
                                    </a:lnTo>
                                    <a:lnTo>
                                      <a:pt x="2740" y="136"/>
                                    </a:lnTo>
                                    <a:lnTo>
                                      <a:pt x="2740" y="129"/>
                                    </a:lnTo>
                                    <a:lnTo>
                                      <a:pt x="2740" y="122"/>
                                    </a:lnTo>
                                    <a:lnTo>
                                      <a:pt x="2737" y="117"/>
                                    </a:lnTo>
                                    <a:lnTo>
                                      <a:pt x="2732" y="113"/>
                                    </a:lnTo>
                                    <a:lnTo>
                                      <a:pt x="2731" y="111"/>
                                    </a:lnTo>
                                    <a:lnTo>
                                      <a:pt x="2729" y="110"/>
                                    </a:lnTo>
                                    <a:lnTo>
                                      <a:pt x="2726" y="109"/>
                                    </a:lnTo>
                                    <a:lnTo>
                                      <a:pt x="2728" y="109"/>
                                    </a:lnTo>
                                    <a:lnTo>
                                      <a:pt x="2729" y="108"/>
                                    </a:lnTo>
                                    <a:lnTo>
                                      <a:pt x="2730" y="1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5760"/>
                                <a:ext cx="183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2703" y="102"/>
                                      </a:moveTo>
                                      <a:lnTo>
                                        <a:pt x="2700" y="99"/>
                                      </a:lnTo>
                                      <a:lnTo>
                                        <a:pt x="2699" y="97"/>
                                      </a:lnTo>
                                      <a:lnTo>
                                        <a:pt x="2699" y="93"/>
                                      </a:lnTo>
                                      <a:lnTo>
                                        <a:pt x="2699" y="89"/>
                                      </a:lnTo>
                                      <a:lnTo>
                                        <a:pt x="2700" y="87"/>
                                      </a:lnTo>
                                      <a:lnTo>
                                        <a:pt x="2703" y="84"/>
                                      </a:lnTo>
                                      <a:lnTo>
                                        <a:pt x="2705" y="82"/>
                                      </a:lnTo>
                                      <a:lnTo>
                                        <a:pt x="2709" y="81"/>
                                      </a:lnTo>
                                      <a:lnTo>
                                        <a:pt x="2713" y="81"/>
                                      </a:lnTo>
                                      <a:lnTo>
                                        <a:pt x="2717" y="81"/>
                                      </a:lnTo>
                                      <a:lnTo>
                                        <a:pt x="2720" y="82"/>
                                      </a:lnTo>
                                      <a:lnTo>
                                        <a:pt x="2723" y="84"/>
                                      </a:lnTo>
                                      <a:lnTo>
                                        <a:pt x="2725" y="87"/>
                                      </a:lnTo>
                                      <a:lnTo>
                                        <a:pt x="2726" y="89"/>
                                      </a:lnTo>
                                      <a:lnTo>
                                        <a:pt x="2726" y="93"/>
                                      </a:lnTo>
                                      <a:lnTo>
                                        <a:pt x="2726" y="97"/>
                                      </a:lnTo>
                                      <a:lnTo>
                                        <a:pt x="2725" y="99"/>
                                      </a:lnTo>
                                      <a:lnTo>
                                        <a:pt x="2723" y="102"/>
                                      </a:lnTo>
                                      <a:lnTo>
                                        <a:pt x="2720" y="104"/>
                                      </a:lnTo>
                                      <a:lnTo>
                                        <a:pt x="2717" y="105"/>
                                      </a:lnTo>
                                      <a:lnTo>
                                        <a:pt x="2713" y="105"/>
                                      </a:lnTo>
                                      <a:lnTo>
                                        <a:pt x="2709" y="105"/>
                                      </a:lnTo>
                                      <a:lnTo>
                                        <a:pt x="2705" y="104"/>
                                      </a:lnTo>
                                      <a:lnTo>
                                        <a:pt x="2703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1836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2725" y="118"/>
                                        </a:moveTo>
                                        <a:lnTo>
                                          <a:pt x="2728" y="121"/>
                                        </a:lnTo>
                                        <a:lnTo>
                                          <a:pt x="2729" y="125"/>
                                        </a:lnTo>
                                        <a:lnTo>
                                          <a:pt x="2729" y="129"/>
                                        </a:lnTo>
                                        <a:lnTo>
                                          <a:pt x="2729" y="134"/>
                                        </a:lnTo>
                                        <a:lnTo>
                                          <a:pt x="2728" y="137"/>
                                        </a:lnTo>
                                        <a:lnTo>
                                          <a:pt x="2725" y="140"/>
                                        </a:lnTo>
                                        <a:lnTo>
                                          <a:pt x="2721" y="143"/>
                                        </a:lnTo>
                                        <a:lnTo>
                                          <a:pt x="2717" y="144"/>
                                        </a:lnTo>
                                        <a:lnTo>
                                          <a:pt x="2713" y="144"/>
                                        </a:lnTo>
                                        <a:lnTo>
                                          <a:pt x="2708" y="144"/>
                                        </a:lnTo>
                                        <a:lnTo>
                                          <a:pt x="2704" y="143"/>
                                        </a:lnTo>
                                        <a:lnTo>
                                          <a:pt x="2701" y="140"/>
                                        </a:lnTo>
                                        <a:lnTo>
                                          <a:pt x="2698" y="137"/>
                                        </a:lnTo>
                                        <a:lnTo>
                                          <a:pt x="2696" y="134"/>
                                        </a:lnTo>
                                        <a:lnTo>
                                          <a:pt x="2696" y="129"/>
                                        </a:lnTo>
                                        <a:lnTo>
                                          <a:pt x="2696" y="125"/>
                                        </a:lnTo>
                                        <a:lnTo>
                                          <a:pt x="2698" y="121"/>
                                        </a:lnTo>
                                        <a:lnTo>
                                          <a:pt x="2701" y="118"/>
                                        </a:lnTo>
                                        <a:lnTo>
                                          <a:pt x="2704" y="115"/>
                                        </a:lnTo>
                                        <a:lnTo>
                                          <a:pt x="2708" y="114"/>
                                        </a:lnTo>
                                        <a:lnTo>
                                          <a:pt x="2713" y="114"/>
                                        </a:lnTo>
                                        <a:lnTo>
                                          <a:pt x="2717" y="114"/>
                                        </a:lnTo>
                                        <a:lnTo>
                                          <a:pt x="2721" y="115"/>
                                        </a:lnTo>
                                        <a:lnTo>
                                          <a:pt x="2725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pt;height:4.3pt" coordorigin="2619,68" coordsize="120,86">
                <v:group id="shape_0" style="position:absolute;left:2619;top:68;width:120;height:86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69;width:56;height:83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68;width:55;height:86">
                    <v:shape id="shape_0" coordorigin="2686,72" coordsize="54,81" path="m2730,107l2735,103l2737,99l2737,93l2737,87l2735,82l2730,78l2726,74l2720,72l2713,72l2705,72l2700,74l2695,78l2691,82l2688,87l2688,93l2688,99l2691,103l2695,107l2696,108l2698,109l2699,109l2697,110l2695,111l2693,113l2688,117l2686,122l2686,129l2686,136l2688,142l2693,147l2698,151l2705,153l2713,153l2721,153l2727,151l2732,147l2737,142l2740,136l2740,129l2740,122l2737,117l2732,113l2731,111l2729,110l2726,109l2728,109l2729,108l2730,107xe" stroked="t" o:allowincell="f" style="position:absolute;left:2684;top:68;width:54;height:85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7;top:77;width:29;height:25">
                      <v:shape id="shape_0" coordorigin="2699,81" coordsize="28,24" path="m2703,102l2700,99l2699,97l2699,93l2699,89l2700,87l2703,84l2705,82l2709,81l2713,81l2717,81l2720,82l2723,84l2725,87l2726,89l2726,93l2726,97l2725,99l2723,102l2720,104l2717,105l2713,105l2709,105l2705,104l2703,102xe" stroked="t" o:allowincell="f" style="position:absolute;left:2699;top:77;width:23;height:8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97;top:90;width:29;height:12">
                        <v:shape id="shape_0" coordorigin="2696,114" coordsize="33,31" path="m2725,118l2728,121l2729,125l2729,129l2729,134l2728,137l2725,140l2721,143l2717,144l2713,144l2708,144l2704,143l2701,140l2698,137l2696,134l2696,129l2696,125l2698,121l2701,118l2704,115l2708,114l2713,114l2717,114l2721,115l2725,118xe" stroked="t" o:allowincell="f" style="position:absolute;left:2697;top:90;width:28;height:11;mso-wrap-style:none;v-text-anchor:middle;mso-position-horizont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8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1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8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3" w:after="0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160</wp:posOffset>
                </wp:positionH>
                <wp:positionV relativeFrom="paragraph">
                  <wp:posOffset>3993515</wp:posOffset>
                </wp:positionV>
                <wp:extent cx="156210" cy="156845"/>
                <wp:effectExtent l="7620" t="8255" r="889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413"/>
                                  </a:moveTo>
                                  <a:lnTo>
                                    <a:pt x="232" y="6436"/>
                                  </a:lnTo>
                                  <a:lnTo>
                                    <a:pt x="224" y="6456"/>
                                  </a:lnTo>
                                  <a:lnTo>
                                    <a:pt x="212" y="6474"/>
                                  </a:lnTo>
                                  <a:lnTo>
                                    <a:pt x="196" y="6489"/>
                                  </a:lnTo>
                                  <a:lnTo>
                                    <a:pt x="177" y="6500"/>
                                  </a:lnTo>
                                  <a:lnTo>
                                    <a:pt x="156" y="6506"/>
                                  </a:lnTo>
                                  <a:lnTo>
                                    <a:pt x="141" y="6507"/>
                                  </a:lnTo>
                                  <a:lnTo>
                                    <a:pt x="118" y="6504"/>
                                  </a:lnTo>
                                  <a:lnTo>
                                    <a:pt x="98" y="6497"/>
                                  </a:lnTo>
                                  <a:lnTo>
                                    <a:pt x="80" y="6484"/>
                                  </a:lnTo>
                                  <a:lnTo>
                                    <a:pt x="65" y="6468"/>
                                  </a:lnTo>
                                  <a:lnTo>
                                    <a:pt x="54" y="6449"/>
                                  </a:lnTo>
                                  <a:lnTo>
                                    <a:pt x="48" y="6428"/>
                                  </a:lnTo>
                                  <a:lnTo>
                                    <a:pt x="47" y="6413"/>
                                  </a:lnTo>
                                  <a:lnTo>
                                    <a:pt x="50" y="6391"/>
                                  </a:lnTo>
                                  <a:lnTo>
                                    <a:pt x="58" y="6370"/>
                                  </a:lnTo>
                                  <a:lnTo>
                                    <a:pt x="70" y="6352"/>
                                  </a:lnTo>
                                  <a:lnTo>
                                    <a:pt x="86" y="6337"/>
                                  </a:lnTo>
                                  <a:lnTo>
                                    <a:pt x="105" y="6326"/>
                                  </a:lnTo>
                                  <a:lnTo>
                                    <a:pt x="126" y="6320"/>
                                  </a:lnTo>
                                  <a:lnTo>
                                    <a:pt x="141" y="6319"/>
                                  </a:lnTo>
                                  <a:lnTo>
                                    <a:pt x="164" y="6322"/>
                                  </a:lnTo>
                                  <a:lnTo>
                                    <a:pt x="184" y="6330"/>
                                  </a:lnTo>
                                  <a:lnTo>
                                    <a:pt x="202" y="6342"/>
                                  </a:lnTo>
                                  <a:lnTo>
                                    <a:pt x="217" y="6358"/>
                                  </a:lnTo>
                                  <a:lnTo>
                                    <a:pt x="228" y="6377"/>
                                  </a:lnTo>
                                  <a:lnTo>
                                    <a:pt x="234" y="6398"/>
                                  </a:lnTo>
                                  <a:lnTo>
                                    <a:pt x="235" y="6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413"/>
                                    </a:moveTo>
                                    <a:lnTo>
                                      <a:pt x="254" y="641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300"/>
                                      </a:moveTo>
                                      <a:lnTo>
                                        <a:pt x="141" y="652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413"/>
                                        </a:moveTo>
                                        <a:lnTo>
                                          <a:pt x="193" y="6435"/>
                                        </a:lnTo>
                                        <a:lnTo>
                                          <a:pt x="181" y="6453"/>
                                        </a:lnTo>
                                        <a:lnTo>
                                          <a:pt x="163" y="6465"/>
                                        </a:lnTo>
                                        <a:lnTo>
                                          <a:pt x="141" y="6470"/>
                                        </a:lnTo>
                                        <a:lnTo>
                                          <a:pt x="119" y="6465"/>
                                        </a:lnTo>
                                        <a:lnTo>
                                          <a:pt x="101" y="6453"/>
                                        </a:lnTo>
                                        <a:lnTo>
                                          <a:pt x="89" y="6435"/>
                                        </a:lnTo>
                                        <a:lnTo>
                                          <a:pt x="85" y="6413"/>
                                        </a:lnTo>
                                        <a:lnTo>
                                          <a:pt x="89" y="6391"/>
                                        </a:lnTo>
                                        <a:lnTo>
                                          <a:pt x="101" y="6373"/>
                                        </a:lnTo>
                                        <a:lnTo>
                                          <a:pt x="119" y="6361"/>
                                        </a:lnTo>
                                        <a:lnTo>
                                          <a:pt x="141" y="6357"/>
                                        </a:lnTo>
                                        <a:lnTo>
                                          <a:pt x="163" y="6361"/>
                                        </a:lnTo>
                                        <a:lnTo>
                                          <a:pt x="181" y="6373"/>
                                        </a:lnTo>
                                        <a:lnTo>
                                          <a:pt x="193" y="6391"/>
                                        </a:lnTo>
                                        <a:lnTo>
                                          <a:pt x="197" y="64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413"/>
                                          </a:moveTo>
                                          <a:lnTo>
                                            <a:pt x="232" y="6436"/>
                                          </a:lnTo>
                                          <a:lnTo>
                                            <a:pt x="224" y="6456"/>
                                          </a:lnTo>
                                          <a:lnTo>
                                            <a:pt x="212" y="6474"/>
                                          </a:lnTo>
                                          <a:lnTo>
                                            <a:pt x="196" y="6489"/>
                                          </a:lnTo>
                                          <a:lnTo>
                                            <a:pt x="177" y="6500"/>
                                          </a:lnTo>
                                          <a:lnTo>
                                            <a:pt x="156" y="6506"/>
                                          </a:lnTo>
                                          <a:lnTo>
                                            <a:pt x="141" y="6507"/>
                                          </a:lnTo>
                                          <a:lnTo>
                                            <a:pt x="118" y="6504"/>
                                          </a:lnTo>
                                          <a:lnTo>
                                            <a:pt x="98" y="6497"/>
                                          </a:lnTo>
                                          <a:lnTo>
                                            <a:pt x="80" y="6484"/>
                                          </a:lnTo>
                                          <a:lnTo>
                                            <a:pt x="65" y="6468"/>
                                          </a:lnTo>
                                          <a:lnTo>
                                            <a:pt x="54" y="6449"/>
                                          </a:lnTo>
                                          <a:lnTo>
                                            <a:pt x="48" y="6428"/>
                                          </a:lnTo>
                                          <a:lnTo>
                                            <a:pt x="47" y="6413"/>
                                          </a:lnTo>
                                          <a:lnTo>
                                            <a:pt x="50" y="6391"/>
                                          </a:lnTo>
                                          <a:lnTo>
                                            <a:pt x="58" y="6370"/>
                                          </a:lnTo>
                                          <a:lnTo>
                                            <a:pt x="70" y="6352"/>
                                          </a:lnTo>
                                          <a:lnTo>
                                            <a:pt x="86" y="6337"/>
                                          </a:lnTo>
                                          <a:lnTo>
                                            <a:pt x="105" y="6326"/>
                                          </a:lnTo>
                                          <a:lnTo>
                                            <a:pt x="126" y="6320"/>
                                          </a:lnTo>
                                          <a:lnTo>
                                            <a:pt x="141" y="6319"/>
                                          </a:lnTo>
                                          <a:lnTo>
                                            <a:pt x="164" y="6322"/>
                                          </a:lnTo>
                                          <a:lnTo>
                                            <a:pt x="184" y="6330"/>
                                          </a:lnTo>
                                          <a:lnTo>
                                            <a:pt x="202" y="6342"/>
                                          </a:lnTo>
                                          <a:lnTo>
                                            <a:pt x="217" y="6358"/>
                                          </a:lnTo>
                                          <a:lnTo>
                                            <a:pt x="228" y="6377"/>
                                          </a:lnTo>
                                          <a:lnTo>
                                            <a:pt x="234" y="6398"/>
                                          </a:lnTo>
                                          <a:lnTo>
                                            <a:pt x="235" y="64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413"/>
                                            </a:moveTo>
                                            <a:lnTo>
                                              <a:pt x="254" y="641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300"/>
                                              </a:moveTo>
                                              <a:lnTo>
                                                <a:pt x="141" y="65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413"/>
                                                </a:moveTo>
                                                <a:lnTo>
                                                  <a:pt x="193" y="6391"/>
                                                </a:lnTo>
                                                <a:lnTo>
                                                  <a:pt x="181" y="6373"/>
                                                </a:lnTo>
                                                <a:lnTo>
                                                  <a:pt x="163" y="6361"/>
                                                </a:lnTo>
                                                <a:lnTo>
                                                  <a:pt x="141" y="6357"/>
                                                </a:lnTo>
                                                <a:lnTo>
                                                  <a:pt x="119" y="6361"/>
                                                </a:lnTo>
                                                <a:lnTo>
                                                  <a:pt x="101" y="6373"/>
                                                </a:lnTo>
                                                <a:lnTo>
                                                  <a:pt x="89" y="6391"/>
                                                </a:lnTo>
                                                <a:lnTo>
                                                  <a:pt x="85" y="6413"/>
                                                </a:lnTo>
                                                <a:lnTo>
                                                  <a:pt x="89" y="6435"/>
                                                </a:lnTo>
                                                <a:lnTo>
                                                  <a:pt x="101" y="6453"/>
                                                </a:lnTo>
                                                <a:lnTo>
                                                  <a:pt x="119" y="6465"/>
                                                </a:lnTo>
                                                <a:lnTo>
                                                  <a:pt x="141" y="6470"/>
                                                </a:lnTo>
                                                <a:lnTo>
                                                  <a:pt x="163" y="6465"/>
                                                </a:lnTo>
                                                <a:lnTo>
                                                  <a:pt x="181" y="6453"/>
                                                </a:lnTo>
                                                <a:lnTo>
                                                  <a:pt x="193" y="6435"/>
                                                </a:lnTo>
                                                <a:lnTo>
                                                  <a:pt x="197" y="64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413"/>
                                                  </a:moveTo>
                                                  <a:lnTo>
                                                    <a:pt x="197" y="641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357"/>
                                                    </a:moveTo>
                                                    <a:lnTo>
                                                      <a:pt x="141" y="647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4.45pt;width:12.3pt;height:12.35pt" coordorigin="16,6289" coordsize="246,247">
                <v:group id="shape_0" style="position:absolute;left:16;top:6289;width:246;height:247">
                  <v:shape id="shape_0" coordorigin="47,6319" coordsize="188,188" path="m235,6413l232,6436l224,6456l212,6474l196,6489l177,6500l156,6506l141,6507l118,6504l98,6497l80,6484l65,6468l54,6449l48,6428l47,6413l50,6391l58,6370l70,6352l86,6337l105,6326l126,6320l141,6319l164,6322l184,6330l202,6342l217,6358l228,6377l234,6398l235,6413xe" stroked="t" o:allowincell="f" style="position:absolute;left:36;top:628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412;width:246;height:1">
                    <v:shape id="shape_0" coordorigin="28,6413" coordsize="225,0" path="m28,6413l254,6413e" stroked="t" o:allowincell="f" style="position:absolute;left:16;top:641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412;width:1;height:1">
                      <v:shape id="shape_0" coordorigin="141,6300" coordsize="0,225" path="m141,6300l141,6526e" stroked="t" o:allowincell="f" style="position:absolute;left:140;top:641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412;width:1;height:1">
                        <v:shape id="shape_0" coordorigin="85,6357" coordsize="113,113" path="m197,6413l193,6435l181,6453l163,6465l141,6470l119,6465l101,6453l89,6435l85,6413l89,6391l101,6373l119,6361l141,6357l163,6361l181,6373l193,6391l197,6413xe" stroked="t" o:allowincell="f" style="position:absolute;left:140;top:641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412;width:1;height:1">
                          <v:shape id="shape_0" coordorigin="47,6319" coordsize="188,188" path="m235,6413l232,6436l224,6456l212,6474l196,6489l177,6500l156,6506l141,6507l118,6504l98,6497l80,6484l65,6468l54,6449l48,6428l47,6413l50,6391l58,6370l70,6352l86,6337l105,6326l126,6320l141,6319l164,6322l184,6330l202,6342l217,6358l228,6377l234,6398l235,6413xe" stroked="t" o:allowincell="f" style="position:absolute;left:140;top:641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412;width:1;height:1">
                            <v:shape id="shape_0" coordorigin="28,6413" coordsize="225,0" path="m28,6413l254,6413e" stroked="t" o:allowincell="f" style="position:absolute;left:140;top:641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412;width:1;height:1">
                              <v:shape id="shape_0" coordorigin="141,6300" coordsize="0,225" path="m141,6300l141,6526e" stroked="t" o:allowincell="f" style="position:absolute;left:140;top:641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412;width:1;height:1">
                                <v:shape id="shape_0" coordorigin="85,6357" coordsize="113,113" path="m197,6413l193,6391l181,6373l163,6361l141,6357l119,6361l101,6373l89,6391l85,6413l89,6435l101,6453l119,6465l141,6470l163,6465l181,6453l193,6435l197,6413xe" fillcolor="#363435" stroked="f" o:allowincell="f" style="position:absolute;left:140;top:641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412;width:1;height:1">
                                  <v:shape id="shape_0" coordorigin="85,6413" coordsize="113,0" path="m85,6413l197,6413e" stroked="t" o:allowincell="f" style="position:absolute;left:140;top:641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412;width:1;height:1">
                                    <v:shape id="shape_0" coordorigin="141,6357" coordsize="0,113" path="m141,6357l141,6470e" stroked="t" o:allowincell="f" style="position:absolute;left:140;top:641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Thre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ponents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tructure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88"/>
          <w:sz w:val="17"/>
          <w:szCs w:val="17"/>
        </w:rPr>
        <w:t>LPS</w:t>
      </w:r>
      <w:r>
        <w:rPr>
          <w:color w:val="363435"/>
          <w:spacing w:val="19"/>
          <w:w w:val="88"/>
          <w:sz w:val="17"/>
          <w:szCs w:val="17"/>
        </w:rPr>
        <w:t xml:space="preserve"> </w:t>
      </w:r>
      <w:r>
        <w:rPr>
          <w:color w:val="363435"/>
          <w:w w:val="110"/>
          <w:sz w:val="18"/>
          <w:szCs w:val="18"/>
        </w:rPr>
        <w:t>molecule,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hy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>drophobic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iety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  </w:t>
      </w:r>
      <w:r>
        <w:rPr>
          <w:color w:val="363435"/>
          <w:w w:val="110"/>
          <w:sz w:val="18"/>
          <w:szCs w:val="18"/>
        </w:rPr>
        <w:t xml:space="preserve">oligosaccharide </w:t>
      </w:r>
      <w:r>
        <w:rPr>
          <w:color w:val="363435"/>
          <w:sz w:val="18"/>
          <w:szCs w:val="18"/>
        </w:rPr>
        <w:t xml:space="preserve">cor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ttached</w:t>
      </w:r>
      <w:r>
        <w:rPr>
          <w:color w:val="363435"/>
          <w:spacing w:val="-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-antigen</w:t>
      </w:r>
      <w:r>
        <w:rPr>
          <w:color w:val="363435"/>
          <w:spacing w:val="19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(Gyorfy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3)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LPS</w:t>
      </w:r>
      <w:r>
        <w:rPr>
          <w:color w:val="363435"/>
          <w:spacing w:val="5"/>
          <w:w w:val="9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ates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tivation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signaling </w:t>
      </w:r>
      <w:r>
        <w:rPr>
          <w:color w:val="363435"/>
          <w:w w:val="111"/>
          <w:sz w:val="18"/>
          <w:szCs w:val="18"/>
        </w:rPr>
        <w:t>pathway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ing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P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nding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ein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LBP)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hat </w:t>
      </w:r>
      <w:r>
        <w:rPr>
          <w:color w:val="363435"/>
          <w:sz w:val="18"/>
          <w:szCs w:val="18"/>
        </w:rPr>
        <w:t xml:space="preserve">transfer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88"/>
          <w:sz w:val="17"/>
          <w:szCs w:val="17"/>
        </w:rPr>
        <w:t>LPS</w:t>
      </w:r>
      <w:r>
        <w:rPr>
          <w:color w:val="363435"/>
          <w:spacing w:val="17"/>
          <w:w w:val="88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D14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the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D-2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90"/>
          <w:sz w:val="18"/>
          <w:szCs w:val="18"/>
        </w:rPr>
        <w:t xml:space="preserve">TLR-4 </w:t>
      </w:r>
      <w:r>
        <w:rPr>
          <w:color w:val="363435"/>
          <w:w w:val="112"/>
          <w:sz w:val="18"/>
          <w:szCs w:val="18"/>
        </w:rPr>
        <w:t>complex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Ohto</w:t>
      </w:r>
      <w:r>
        <w:rPr>
          <w:color w:val="363435"/>
          <w:spacing w:val="35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7),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w w:val="107"/>
          <w:sz w:val="18"/>
          <w:szCs w:val="18"/>
        </w:rPr>
        <w:t xml:space="preserve">multimeric </w:t>
      </w:r>
      <w:r>
        <w:rPr>
          <w:color w:val="363435"/>
          <w:w w:val="110"/>
          <w:sz w:val="18"/>
          <w:szCs w:val="18"/>
        </w:rPr>
        <w:t xml:space="preserve">complex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rfac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onocytic </w:t>
      </w:r>
      <w:r>
        <w:rPr>
          <w:color w:val="363435"/>
          <w:sz w:val="18"/>
          <w:szCs w:val="18"/>
        </w:rPr>
        <w:t>cell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to </w:t>
      </w:r>
      <w:r>
        <w:rPr>
          <w:color w:val="363435"/>
          <w:w w:val="110"/>
          <w:sz w:val="18"/>
          <w:szCs w:val="18"/>
        </w:rPr>
        <w:t>cytokine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ction</w:t>
      </w:r>
      <w:r>
        <w:rPr>
          <w:color w:val="363435"/>
          <w:spacing w:val="3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such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TNF-D,</w:t>
      </w:r>
      <w:r>
        <w:rPr>
          <w:color w:val="363435"/>
          <w:spacing w:val="31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L-1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L-6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 xml:space="preserve">systemic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flammatory</w:t>
      </w:r>
      <w:r>
        <w:rPr>
          <w:color w:val="363435"/>
          <w:spacing w:val="-1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action</w:t>
      </w:r>
      <w:r>
        <w:rPr>
          <w:color w:val="363435"/>
          <w:spacing w:val="3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u</w:t>
      </w:r>
      <w:r>
        <w:rPr>
          <w:color w:val="363435"/>
          <w:spacing w:val="1"/>
          <w:w w:val="106"/>
          <w:sz w:val="18"/>
          <w:szCs w:val="18"/>
        </w:rPr>
        <w:t>l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pl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ga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ilure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ck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15"/>
          <w:sz w:val="18"/>
          <w:szCs w:val="18"/>
        </w:rPr>
        <w:t>death</w:t>
      </w:r>
      <w:r>
        <w:rPr>
          <w:color w:val="363435"/>
          <w:spacing w:val="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Gyl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)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The </w:t>
      </w:r>
      <w:r>
        <w:rPr>
          <w:color w:val="363435"/>
          <w:w w:val="111"/>
          <w:sz w:val="18"/>
          <w:szCs w:val="18"/>
        </w:rPr>
        <w:t>structure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-polysaccharide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4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po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(Vinogradov</w:t>
      </w:r>
      <w:r>
        <w:rPr>
          <w:color w:val="363435"/>
          <w:spacing w:val="-5"/>
          <w:w w:val="10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iv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ight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08"/>
          <w:sz w:val="18"/>
          <w:szCs w:val="18"/>
        </w:rPr>
        <w:t>differences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8"/>
          <w:sz w:val="18"/>
          <w:szCs w:val="18"/>
        </w:rPr>
        <w:t>relationships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88"/>
          <w:sz w:val="17"/>
          <w:szCs w:val="17"/>
        </w:rPr>
        <w:t>LPS</w:t>
      </w:r>
      <w:r>
        <w:rPr>
          <w:color w:val="363435"/>
          <w:spacing w:val="16"/>
          <w:w w:val="88"/>
          <w:sz w:val="17"/>
          <w:szCs w:val="17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olecules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tial  </w:t>
      </w:r>
      <w:r>
        <w:rPr>
          <w:color w:val="363435"/>
          <w:w w:val="108"/>
          <w:sz w:val="18"/>
          <w:szCs w:val="18"/>
        </w:rPr>
        <w:t xml:space="preserve">immunostimulatory </w:t>
      </w:r>
      <w:r>
        <w:rPr>
          <w:color w:val="363435"/>
          <w:sz w:val="18"/>
          <w:szCs w:val="18"/>
        </w:rPr>
        <w:t>activities.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We </w:t>
      </w:r>
      <w:r>
        <w:rPr>
          <w:color w:val="363435"/>
          <w:sz w:val="18"/>
          <w:szCs w:val="18"/>
        </w:rPr>
        <w:t xml:space="preserve">identified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umber</w:t>
      </w:r>
      <w:r>
        <w:rPr>
          <w:color w:val="363435"/>
          <w:spacing w:val="2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ynth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sembly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LPS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sular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lysa</w:t>
      </w:r>
      <w:r>
        <w:rPr>
          <w:color w:val="363435"/>
          <w:spacing w:val="1"/>
          <w:w w:val="109"/>
          <w:sz w:val="18"/>
          <w:szCs w:val="18"/>
        </w:rPr>
        <w:t>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charide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;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however,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echanisms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on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et  to  b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cognized.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were </w:t>
      </w:r>
      <w:r>
        <w:rPr>
          <w:color w:val="363435"/>
          <w:w w:val="115"/>
          <w:sz w:val="18"/>
          <w:szCs w:val="18"/>
        </w:rPr>
        <w:t>reported</w:t>
      </w:r>
      <w:r>
        <w:rPr>
          <w:color w:val="363435"/>
          <w:spacing w:val="2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w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sponders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  insensitivity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 xml:space="preserve">effect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LPS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(Iliev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4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,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lthough,</w:t>
      </w:r>
      <w:r>
        <w:rPr>
          <w:color w:val="363435"/>
          <w:spacing w:val="2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re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had </w:t>
      </w:r>
      <w:r>
        <w:rPr>
          <w:color w:val="363435"/>
          <w:w w:val="118"/>
          <w:sz w:val="18"/>
          <w:szCs w:val="18"/>
        </w:rPr>
        <w:t>been</w:t>
      </w:r>
      <w:r>
        <w:rPr>
          <w:color w:val="363435"/>
          <w:spacing w:val="9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ports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  th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mmunomodulatory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ap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ty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ou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88"/>
          <w:sz w:val="17"/>
          <w:szCs w:val="17"/>
        </w:rPr>
        <w:t>LPS</w:t>
      </w:r>
      <w:r>
        <w:rPr>
          <w:color w:val="363435"/>
          <w:spacing w:val="21"/>
          <w:w w:val="88"/>
          <w:sz w:val="17"/>
          <w:szCs w:val="17"/>
        </w:rPr>
        <w:t xml:space="preserve"> </w:t>
      </w:r>
      <w:r>
        <w:rPr>
          <w:color w:val="363435"/>
          <w:w w:val="110"/>
          <w:sz w:val="18"/>
          <w:szCs w:val="18"/>
        </w:rPr>
        <w:t>preparations</w:t>
      </w:r>
      <w:r>
        <w:rPr>
          <w:color w:val="363435"/>
          <w:spacing w:val="2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(Sampath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w w:val="113"/>
          <w:sz w:val="18"/>
          <w:szCs w:val="18"/>
        </w:rPr>
        <w:t xml:space="preserve">2009; </w:t>
      </w:r>
      <w:r>
        <w:rPr>
          <w:color w:val="363435"/>
          <w:sz w:val="18"/>
          <w:szCs w:val="18"/>
        </w:rPr>
        <w:t>Nayak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)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day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hemodynamics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va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ular  </w:t>
      </w:r>
      <w:r>
        <w:rPr>
          <w:color w:val="363435"/>
          <w:w w:val="112"/>
          <w:sz w:val="18"/>
          <w:szCs w:val="18"/>
        </w:rPr>
        <w:t>changes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induced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mmals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upon </w:t>
      </w:r>
      <w:r>
        <w:rPr>
          <w:color w:val="363435"/>
          <w:sz w:val="18"/>
          <w:szCs w:val="18"/>
        </w:rPr>
        <w:t xml:space="preserve">LPS </w:t>
      </w:r>
      <w:r>
        <w:rPr>
          <w:color w:val="363435"/>
          <w:w w:val="108"/>
          <w:sz w:val="18"/>
          <w:szCs w:val="18"/>
        </w:rPr>
        <w:t>administration</w:t>
      </w:r>
      <w:r>
        <w:rPr>
          <w:color w:val="363435"/>
          <w:spacing w:val="2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idered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bsent</w:t>
      </w:r>
      <w:r>
        <w:rPr>
          <w:color w:val="363435"/>
          <w:spacing w:val="2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s </w:t>
      </w:r>
      <w:r>
        <w:rPr>
          <w:color w:val="363435"/>
          <w:w w:val="116"/>
          <w:sz w:val="18"/>
          <w:szCs w:val="18"/>
        </w:rPr>
        <w:t>accepted</w:t>
      </w:r>
      <w:r>
        <w:rPr>
          <w:color w:val="363435"/>
          <w:spacing w:val="8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P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ul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duce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tia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immune </w:t>
      </w:r>
      <w:r>
        <w:rPr>
          <w:color w:val="363435"/>
          <w:w w:val="113"/>
          <w:sz w:val="18"/>
          <w:szCs w:val="18"/>
        </w:rPr>
        <w:t>response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ppears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depend</w:t>
      </w:r>
      <w:r>
        <w:rPr>
          <w:color w:val="363435"/>
          <w:spacing w:val="-9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structure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ource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Ha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3;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Kadowaki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2013),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become</w:t>
      </w:r>
      <w:r>
        <w:rPr>
          <w:color w:val="363435"/>
          <w:spacing w:val="3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ecessary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</w:t>
      </w:r>
      <w:r>
        <w:rPr>
          <w:color w:val="363435"/>
          <w:w w:val="111"/>
          <w:sz w:val="18"/>
          <w:szCs w:val="18"/>
        </w:rPr>
        <w:t>evaluate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l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sz w:val="17"/>
          <w:szCs w:val="17"/>
        </w:rPr>
        <w:t>LPS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del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ram-negative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psis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this </w:t>
      </w:r>
      <w:r>
        <w:rPr>
          <w:color w:val="363435"/>
          <w:sz w:val="18"/>
          <w:szCs w:val="18"/>
        </w:rPr>
        <w:t>migh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know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mmals.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w w:val="88"/>
          <w:sz w:val="17"/>
          <w:szCs w:val="17"/>
        </w:rPr>
        <w:t>LPS</w:t>
      </w:r>
      <w:r>
        <w:rPr>
          <w:color w:val="363435"/>
          <w:spacing w:val="16"/>
          <w:w w:val="88"/>
          <w:sz w:val="17"/>
          <w:szCs w:val="17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sular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olysaccharide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volve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ferring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dditional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perties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bact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iu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ch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ru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sistance</w:t>
      </w:r>
      <w:r>
        <w:rPr>
          <w:color w:val="363435"/>
          <w:spacing w:val="-1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(complement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mediated </w:t>
      </w:r>
      <w:r>
        <w:rPr>
          <w:color w:val="363435"/>
          <w:w w:val="96"/>
          <w:sz w:val="18"/>
          <w:szCs w:val="18"/>
        </w:rPr>
        <w:t>killing),</w:t>
      </w:r>
      <w:r>
        <w:rPr>
          <w:color w:val="363435"/>
          <w:spacing w:val="1"/>
          <w:w w:val="9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tramacrophage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e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other </w:t>
      </w:r>
      <w:r>
        <w:rPr>
          <w:color w:val="363435"/>
          <w:sz w:val="18"/>
          <w:szCs w:val="18"/>
        </w:rPr>
        <w:t>rol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e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scribe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817" w:hanging="0"/>
        <w:jc w:val="both"/>
        <w:rPr/>
      </w:pPr>
      <w:r>
        <w:rPr>
          <w:b/>
          <w:i/>
          <w:color w:val="4B4B4D"/>
          <w:w w:val="96"/>
        </w:rPr>
        <w:t>Secretion</w:t>
      </w:r>
      <w:r>
        <w:rPr>
          <w:b/>
          <w:i/>
          <w:color w:val="4B4B4D"/>
          <w:spacing w:val="4"/>
          <w:w w:val="96"/>
        </w:rPr>
        <w:t xml:space="preserve"> </w:t>
      </w:r>
      <w:r>
        <w:rPr>
          <w:b/>
          <w:i/>
          <w:color w:val="4B4B4D"/>
        </w:rPr>
        <w:t>of</w:t>
      </w:r>
      <w:r>
        <w:rPr>
          <w:b/>
          <w:i/>
          <w:color w:val="4B4B4D"/>
          <w:spacing w:val="-6"/>
        </w:rPr>
        <w:t xml:space="preserve"> </w:t>
      </w:r>
      <w:r>
        <w:rPr>
          <w:b/>
          <w:i/>
          <w:color w:val="4B4B4D"/>
          <w:w w:val="94"/>
        </w:rPr>
        <w:t>t</w:t>
      </w:r>
      <w:r>
        <w:rPr>
          <w:b/>
          <w:i/>
          <w:color w:val="4B4B4D"/>
          <w:spacing w:val="-2"/>
          <w:w w:val="94"/>
        </w:rPr>
        <w:t>o</w:t>
      </w:r>
      <w:r>
        <w:rPr>
          <w:b/>
          <w:i/>
          <w:color w:val="4B4B4D"/>
          <w:w w:val="94"/>
        </w:rPr>
        <w:t>xins:</w:t>
      </w:r>
      <w:r>
        <w:rPr>
          <w:b/>
          <w:i/>
          <w:color w:val="4B4B4D"/>
          <w:spacing w:val="7"/>
          <w:w w:val="94"/>
        </w:rPr>
        <w:t xml:space="preserve"> </w:t>
      </w:r>
      <w:r>
        <w:rPr>
          <w:b/>
          <w:i/>
          <w:color w:val="4B4B4D"/>
          <w:spacing w:val="-10"/>
        </w:rPr>
        <w:t>T</w:t>
      </w:r>
      <w:r>
        <w:rPr>
          <w:b/>
          <w:i/>
          <w:color w:val="4B4B4D"/>
        </w:rPr>
        <w:t>ype</w:t>
      </w:r>
      <w:r>
        <w:rPr>
          <w:b/>
          <w:i/>
          <w:color w:val="4B4B4D"/>
          <w:spacing w:val="-2"/>
        </w:rPr>
        <w:t xml:space="preserve"> </w:t>
      </w:r>
      <w:r>
        <w:rPr>
          <w:b/>
          <w:i/>
          <w:color w:val="4B4B4D"/>
          <w:w w:val="88"/>
        </w:rPr>
        <w:t xml:space="preserve">I secretion </w:t>
      </w:r>
      <w:r>
        <w:rPr>
          <w:b/>
          <w:i/>
          <w:color w:val="4B4B4D"/>
          <w:spacing w:val="23"/>
          <w:w w:val="88"/>
        </w:rPr>
        <w:t xml:space="preserve"> </w:t>
      </w:r>
      <w:r>
        <w:rPr>
          <w:b/>
          <w:i/>
          <w:color w:val="4B4B4D"/>
          <w:w w:val="98"/>
        </w:rPr>
        <w:t>s</w:t>
      </w:r>
      <w:r>
        <w:rPr>
          <w:b/>
          <w:i/>
          <w:color w:val="4B4B4D"/>
          <w:spacing w:val="-2"/>
          <w:w w:val="98"/>
        </w:rPr>
        <w:t>y</w:t>
      </w:r>
      <w:r>
        <w:rPr>
          <w:b/>
          <w:i/>
          <w:color w:val="4B4B4D"/>
          <w:spacing w:val="-1"/>
          <w:w w:val="98"/>
        </w:rPr>
        <w:t>s</w:t>
      </w:r>
      <w:r>
        <w:rPr>
          <w:b/>
          <w:i/>
          <w:color w:val="4B4B4D"/>
          <w:w w:val="102"/>
        </w:rPr>
        <w:t>tem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620" w:right="-31" w:hanging="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yp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</w:t>
      </w:r>
      <w:r>
        <w:rPr>
          <w:color w:val="363435"/>
          <w:spacing w:val="19"/>
          <w:w w:val="82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yste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T1S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ariou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xin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d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w w:val="111"/>
          <w:sz w:val="18"/>
          <w:szCs w:val="18"/>
        </w:rPr>
        <w:t xml:space="preserve">h 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ian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86"/>
          <w:sz w:val="18"/>
          <w:szCs w:val="18"/>
        </w:rPr>
        <w:t>fi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7"/>
          <w:sz w:val="18"/>
          <w:szCs w:val="18"/>
        </w:rPr>
        <w:t>b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d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Salmonell</w:t>
      </w:r>
      <w:r>
        <w:rPr>
          <w:i/>
          <w:color w:val="363435"/>
          <w:sz w:val="18"/>
          <w:szCs w:val="18"/>
        </w:rPr>
        <w:t xml:space="preserve">a 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w w:val="94"/>
          <w:sz w:val="18"/>
          <w:szCs w:val="18"/>
        </w:rPr>
        <w:t>(</w:t>
      </w:r>
      <w:r>
        <w:rPr>
          <w:color w:val="363435"/>
          <w:spacing w:val="-2"/>
          <w:w w:val="111"/>
          <w:sz w:val="18"/>
          <w:szCs w:val="18"/>
        </w:rPr>
        <w:t>G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5"/>
          <w:sz w:val="18"/>
          <w:szCs w:val="18"/>
        </w:rPr>
        <w:t>ss</w:t>
      </w:r>
      <w:r>
        <w:rPr>
          <w:color w:val="363435"/>
          <w:w w:val="82"/>
          <w:sz w:val="18"/>
          <w:szCs w:val="18"/>
        </w:rPr>
        <w:t xml:space="preserve">l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 xml:space="preserve">, </w:t>
      </w:r>
      <w:r>
        <w:rPr>
          <w:color w:val="363435"/>
          <w:spacing w:val="-2"/>
          <w:sz w:val="18"/>
          <w:szCs w:val="18"/>
        </w:rPr>
        <w:t>2013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o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orm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x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pacing w:val="-2"/>
          <w:w w:val="94"/>
          <w:sz w:val="18"/>
          <w:szCs w:val="18"/>
        </w:rPr>
        <w:t>(</w:t>
      </w:r>
      <w:r>
        <w:rPr>
          <w:color w:val="363435"/>
          <w:spacing w:val="-2"/>
          <w:w w:val="109"/>
          <w:sz w:val="18"/>
          <w:szCs w:val="18"/>
        </w:rPr>
        <w:t>H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spacing w:val="-2"/>
          <w:w w:val="95"/>
          <w:sz w:val="18"/>
          <w:szCs w:val="18"/>
        </w:rPr>
        <w:t>A</w:t>
      </w:r>
      <w:r>
        <w:rPr>
          <w:color w:val="363435"/>
          <w:w w:val="94"/>
          <w:sz w:val="18"/>
          <w:szCs w:val="18"/>
        </w:rPr>
        <w:t xml:space="preserve">) </w:t>
      </w:r>
      <w:r>
        <w:rPr>
          <w:color w:val="363435"/>
          <w:spacing w:val="-2"/>
          <w:sz w:val="18"/>
          <w:szCs w:val="18"/>
        </w:rPr>
        <w:t>fro</w:t>
      </w:r>
      <w:r>
        <w:rPr>
          <w:color w:val="363435"/>
          <w:sz w:val="18"/>
          <w:szCs w:val="18"/>
        </w:rPr>
        <w:t xml:space="preserve">m 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27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col</w:t>
      </w:r>
      <w:r>
        <w:rPr>
          <w:i/>
          <w:color w:val="363435"/>
          <w:sz w:val="18"/>
          <w:szCs w:val="18"/>
        </w:rPr>
        <w:t>i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97"/>
          <w:sz w:val="18"/>
          <w:szCs w:val="18"/>
        </w:rPr>
        <w:t>x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21"/>
          <w:w w:val="1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xin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21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n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-2"/>
          <w:sz w:val="18"/>
          <w:szCs w:val="18"/>
        </w:rPr>
        <w:t>hos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>membran</w:t>
      </w:r>
      <w:r>
        <w:rPr>
          <w:color w:val="363435"/>
          <w:w w:val="113"/>
          <w:sz w:val="18"/>
          <w:szCs w:val="18"/>
        </w:rPr>
        <w:t>e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or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o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n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a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ad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96"/>
          <w:sz w:val="18"/>
          <w:szCs w:val="18"/>
        </w:rPr>
        <w:t>lysi</w:t>
      </w:r>
      <w:r>
        <w:rPr>
          <w:color w:val="363435"/>
          <w:w w:val="96"/>
          <w:sz w:val="18"/>
          <w:szCs w:val="18"/>
        </w:rPr>
        <w:t>s</w:t>
      </w:r>
      <w:r>
        <w:rPr>
          <w:color w:val="363435"/>
          <w:spacing w:val="18"/>
          <w:w w:val="9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os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Che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996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19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w w:val="102"/>
          <w:sz w:val="18"/>
          <w:szCs w:val="18"/>
        </w:rPr>
        <w:t>t</w:t>
      </w:r>
      <w:r>
        <w:rPr>
          <w:i/>
          <w:color w:val="363435"/>
          <w:spacing w:val="-2"/>
          <w:w w:val="98"/>
          <w:sz w:val="18"/>
          <w:szCs w:val="18"/>
        </w:rPr>
        <w:t>a</w:t>
      </w:r>
      <w:r>
        <w:rPr>
          <w:i/>
          <w:color w:val="363435"/>
          <w:spacing w:val="-2"/>
          <w:w w:val="84"/>
          <w:sz w:val="18"/>
          <w:szCs w:val="18"/>
        </w:rPr>
        <w:t>r</w:t>
      </w:r>
      <w:r>
        <w:rPr>
          <w:i/>
          <w:color w:val="363435"/>
          <w:spacing w:val="-2"/>
          <w:w w:val="117"/>
          <w:sz w:val="18"/>
          <w:szCs w:val="18"/>
        </w:rPr>
        <w:t>d</w:t>
      </w:r>
      <w:r>
        <w:rPr>
          <w:i/>
          <w:color w:val="363435"/>
          <w:w w:val="98"/>
          <w:sz w:val="18"/>
          <w:szCs w:val="18"/>
        </w:rPr>
        <w:t xml:space="preserve">a 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-2"/>
          <w:w w:val="96"/>
          <w:sz w:val="18"/>
          <w:szCs w:val="18"/>
        </w:rPr>
        <w:t>(EthA</w:t>
      </w:r>
      <w:r>
        <w:rPr>
          <w:color w:val="363435"/>
          <w:w w:val="96"/>
          <w:sz w:val="18"/>
          <w:szCs w:val="18"/>
        </w:rPr>
        <w:t>)</w:t>
      </w:r>
      <w:r>
        <w:rPr>
          <w:color w:val="363435"/>
          <w:spacing w:val="3"/>
          <w:w w:val="9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z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99"/>
          <w:sz w:val="18"/>
          <w:szCs w:val="18"/>
        </w:rPr>
        <w:t xml:space="preserve">y </w:t>
      </w:r>
      <w:r>
        <w:rPr>
          <w:color w:val="363435"/>
          <w:spacing w:val="-2"/>
          <w:sz w:val="18"/>
          <w:szCs w:val="18"/>
        </w:rPr>
        <w:t>studi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94"/>
          <w:sz w:val="18"/>
          <w:szCs w:val="18"/>
        </w:rPr>
        <w:t>(</w:t>
      </w:r>
      <w:r>
        <w:rPr>
          <w:color w:val="363435"/>
          <w:spacing w:val="-2"/>
          <w:w w:val="109"/>
          <w:sz w:val="18"/>
          <w:szCs w:val="18"/>
        </w:rPr>
        <w:t>H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ron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997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5"/>
          <w:sz w:val="18"/>
          <w:szCs w:val="18"/>
        </w:rPr>
        <w:t>ss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it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spacing w:val="-2"/>
          <w:w w:val="105"/>
          <w:sz w:val="18"/>
          <w:szCs w:val="18"/>
        </w:rPr>
        <w:t>s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7"/>
          <w:sz w:val="18"/>
          <w:szCs w:val="18"/>
        </w:rPr>
        <w:t>g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w w:val="114"/>
          <w:sz w:val="18"/>
          <w:szCs w:val="18"/>
        </w:rPr>
        <w:t>c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1"/>
          <w:sz w:val="18"/>
          <w:szCs w:val="18"/>
        </w:rPr>
        <w:t xml:space="preserve"> </w:t>
      </w:r>
      <w:r>
        <w:rPr>
          <w:color w:val="363435"/>
          <w:spacing w:val="-2"/>
          <w:w w:val="99"/>
          <w:sz w:val="18"/>
          <w:szCs w:val="18"/>
        </w:rPr>
        <w:t>v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withi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macrophage</w:t>
      </w:r>
      <w:r>
        <w:rPr>
          <w:color w:val="363435"/>
          <w:w w:val="112"/>
          <w:sz w:val="18"/>
          <w:szCs w:val="18"/>
        </w:rPr>
        <w:t>s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pacing w:val="-2"/>
          <w:w w:val="94"/>
          <w:sz w:val="18"/>
          <w:szCs w:val="18"/>
        </w:rPr>
        <w:t>(</w:t>
      </w:r>
      <w:r>
        <w:rPr>
          <w:color w:val="363435"/>
          <w:spacing w:val="-2"/>
          <w:w w:val="79"/>
          <w:sz w:val="18"/>
          <w:szCs w:val="18"/>
        </w:rPr>
        <w:t>J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d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40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991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99"/>
          <w:sz w:val="18"/>
          <w:szCs w:val="18"/>
        </w:rPr>
        <w:t>y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97"/>
          <w:sz w:val="18"/>
          <w:szCs w:val="18"/>
        </w:rPr>
        <w:t>x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H</w:t>
      </w:r>
      <w:r>
        <w:rPr>
          <w:color w:val="363435"/>
          <w:spacing w:val="-2"/>
          <w:w w:val="81"/>
          <w:sz w:val="18"/>
          <w:szCs w:val="18"/>
        </w:rPr>
        <w:t>E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69"/>
          <w:sz w:val="18"/>
          <w:szCs w:val="18"/>
        </w:rPr>
        <w:t>-</w:t>
      </w:r>
      <w:r>
        <w:rPr>
          <w:color w:val="363435"/>
          <w:w w:val="115"/>
          <w:sz w:val="18"/>
          <w:szCs w:val="18"/>
        </w:rPr>
        <w:t>2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l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Straus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40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>,</w:t>
      </w:r>
    </w:p>
    <w:p>
      <w:pPr>
        <w:pStyle w:val="Normal"/>
        <w:spacing w:lineRule="auto" w:line="264" w:before="1" w:after="0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45210</wp:posOffset>
                </wp:positionH>
                <wp:positionV relativeFrom="paragraph">
                  <wp:posOffset>611505</wp:posOffset>
                </wp:positionV>
                <wp:extent cx="5817235" cy="635"/>
                <wp:effectExtent l="3810" t="3810" r="317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46" y="963"/>
                                </a:moveTo>
                                <a:lnTo>
                                  <a:pt x="10807" y="9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8.15pt;width:458.05pt;height:0.05pt" coordorigin="1646,963" coordsize="9161,1">
                <v:shape id="shape_0" coordorigin="1646,963" coordsize="9161,0" path="m1646,963l10807,963e" stroked="t" o:allowincell="f" style="position:absolute;left:1646;top:963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sz w:val="18"/>
          <w:szCs w:val="18"/>
        </w:rPr>
        <w:t>1997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-2"/>
          <w:sz w:val="18"/>
          <w:szCs w:val="18"/>
        </w:rPr>
        <w:t>mos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pacing w:val="9"/>
          <w:w w:val="99"/>
          <w:sz w:val="18"/>
          <w:szCs w:val="18"/>
        </w:rPr>
        <w:t xml:space="preserve"> 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5"/>
          <w:sz w:val="18"/>
          <w:szCs w:val="18"/>
        </w:rPr>
        <w:t>q</w:t>
      </w:r>
      <w:r>
        <w:rPr>
          <w:color w:val="363435"/>
          <w:spacing w:val="-2"/>
          <w:w w:val="113"/>
          <w:sz w:val="18"/>
          <w:szCs w:val="18"/>
        </w:rPr>
        <w:t>u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9"/>
          <w:w w:val="8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nvas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nt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spacing w:val="-2"/>
          <w:w w:val="112"/>
          <w:sz w:val="18"/>
          <w:szCs w:val="18"/>
        </w:rPr>
        <w:t>n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za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pacing w:val="-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>.</w:t>
      </w:r>
      <w:r>
        <w:rPr>
          <w:i/>
          <w:color w:val="363435"/>
          <w:spacing w:val="7"/>
          <w:w w:val="8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2"/>
          <w:sz w:val="18"/>
          <w:szCs w:val="18"/>
        </w:rPr>
        <w:t>t</w:t>
      </w:r>
      <w:r>
        <w:rPr>
          <w:color w:val="363435"/>
          <w:spacing w:val="-2"/>
          <w:w w:val="111"/>
          <w:sz w:val="18"/>
          <w:szCs w:val="18"/>
        </w:rPr>
        <w:t>h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 xml:space="preserve">l 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16"/>
          <w:sz w:val="18"/>
          <w:szCs w:val="18"/>
        </w:rPr>
        <w:t>p</w:t>
      </w:r>
      <w:r>
        <w:rPr>
          <w:color w:val="363435"/>
          <w:spacing w:val="-2"/>
          <w:w w:val="86"/>
          <w:sz w:val="18"/>
          <w:szCs w:val="18"/>
        </w:rPr>
        <w:t>i</w:t>
      </w:r>
      <w:r>
        <w:rPr>
          <w:color w:val="363435"/>
          <w:spacing w:val="-2"/>
          <w:w w:val="82"/>
          <w:sz w:val="18"/>
          <w:szCs w:val="18"/>
        </w:rPr>
        <w:t>ll</w:t>
      </w:r>
      <w:r>
        <w:rPr>
          <w:color w:val="363435"/>
          <w:spacing w:val="-2"/>
          <w:w w:val="119"/>
          <w:sz w:val="18"/>
          <w:szCs w:val="18"/>
        </w:rPr>
        <w:t>o</w:t>
      </w:r>
      <w:r>
        <w:rPr>
          <w:color w:val="363435"/>
          <w:spacing w:val="-2"/>
          <w:w w:val="110"/>
          <w:sz w:val="18"/>
          <w:szCs w:val="18"/>
        </w:rPr>
        <w:t>m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15"/>
          <w:sz w:val="18"/>
          <w:szCs w:val="18"/>
        </w:rPr>
        <w:t>a</w:t>
      </w:r>
      <w:r>
        <w:rPr>
          <w:color w:val="363435"/>
          <w:spacing w:val="-2"/>
          <w:w w:val="102"/>
          <w:sz w:val="18"/>
          <w:szCs w:val="18"/>
        </w:rPr>
        <w:t>r</w:t>
      </w:r>
      <w:r>
        <w:rPr>
          <w:color w:val="363435"/>
          <w:w w:val="116"/>
          <w:sz w:val="18"/>
          <w:szCs w:val="18"/>
        </w:rPr>
        <w:t xml:space="preserve">p </w:t>
      </w:r>
      <w:r>
        <w:rPr>
          <w:color w:val="363435"/>
          <w:spacing w:val="-2"/>
          <w:w w:val="92"/>
          <w:sz w:val="18"/>
          <w:szCs w:val="18"/>
        </w:rPr>
        <w:t>(</w:t>
      </w:r>
      <w:r>
        <w:rPr>
          <w:color w:val="363435"/>
          <w:spacing w:val="-2"/>
          <w:w w:val="92"/>
          <w:sz w:val="17"/>
          <w:szCs w:val="17"/>
        </w:rPr>
        <w:t>EPC</w:t>
      </w:r>
      <w:r>
        <w:rPr>
          <w:color w:val="363435"/>
          <w:w w:val="92"/>
          <w:sz w:val="18"/>
          <w:szCs w:val="18"/>
        </w:rPr>
        <w:t>)</w:t>
      </w:r>
      <w:r>
        <w:rPr>
          <w:color w:val="363435"/>
          <w:spacing w:val="11"/>
          <w:w w:val="92"/>
          <w:sz w:val="18"/>
          <w:szCs w:val="18"/>
        </w:rPr>
        <w:t xml:space="preserve"> </w:t>
      </w:r>
      <w:r>
        <w:rPr>
          <w:color w:val="363435"/>
          <w:spacing w:val="-2"/>
          <w:w w:val="114"/>
          <w:sz w:val="18"/>
          <w:szCs w:val="18"/>
        </w:rPr>
        <w:t>c</w:t>
      </w:r>
      <w:r>
        <w:rPr>
          <w:color w:val="363435"/>
          <w:spacing w:val="-2"/>
          <w:w w:val="121"/>
          <w:sz w:val="18"/>
          <w:szCs w:val="18"/>
        </w:rPr>
        <w:t>e</w:t>
      </w:r>
      <w:r>
        <w:rPr>
          <w:color w:val="363435"/>
          <w:spacing w:val="-2"/>
          <w:w w:val="82"/>
          <w:sz w:val="18"/>
          <w:szCs w:val="18"/>
        </w:rPr>
        <w:t>ll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Wan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e</w:t>
      </w:r>
      <w:r>
        <w:rPr>
          <w:i/>
          <w:color w:val="363435"/>
          <w:sz w:val="18"/>
          <w:szCs w:val="18"/>
        </w:rPr>
        <w:t>t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al.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2"/>
          <w:w w:val="115"/>
          <w:sz w:val="18"/>
          <w:szCs w:val="18"/>
        </w:rPr>
        <w:t>2010</w:t>
      </w:r>
      <w:r>
        <w:rPr>
          <w:color w:val="363435"/>
          <w:spacing w:val="-2"/>
          <w:w w:val="94"/>
          <w:sz w:val="18"/>
          <w:szCs w:val="18"/>
        </w:rPr>
        <w:t>)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auto" w:line="264" w:before="33" w:after="0"/>
        <w:ind w:right="142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Another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  may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athogene- </w:t>
      </w:r>
      <w:r>
        <w:rPr>
          <w:color w:val="363435"/>
          <w:sz w:val="18"/>
          <w:szCs w:val="18"/>
        </w:rPr>
        <w:t>si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ections,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ut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t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et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scribed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08"/>
          <w:sz w:val="18"/>
          <w:szCs w:val="18"/>
        </w:rPr>
        <w:t>leukotoxin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83"/>
          <w:sz w:val="17"/>
          <w:szCs w:val="17"/>
        </w:rPr>
        <w:t xml:space="preserve">RTX  </w:t>
      </w:r>
      <w:r>
        <w:rPr>
          <w:color w:val="363435"/>
          <w:w w:val="112"/>
          <w:sz w:val="18"/>
          <w:szCs w:val="18"/>
        </w:rPr>
        <w:t>(repeats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tructural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xin),  </w:t>
      </w:r>
      <w:r>
        <w:rPr>
          <w:color w:val="363435"/>
          <w:w w:val="114"/>
          <w:sz w:val="18"/>
          <w:szCs w:val="18"/>
        </w:rPr>
        <w:t xml:space="preserve">an </w:t>
      </w:r>
      <w:r>
        <w:rPr>
          <w:color w:val="363435"/>
          <w:sz w:val="18"/>
          <w:szCs w:val="18"/>
        </w:rPr>
        <w:t xml:space="preserve">initially  </w:t>
      </w:r>
      <w:r>
        <w:rPr>
          <w:color w:val="363435"/>
          <w:w w:val="109"/>
          <w:sz w:val="18"/>
          <w:szCs w:val="18"/>
        </w:rPr>
        <w:t xml:space="preserve">described </w:t>
      </w:r>
      <w:r>
        <w:rPr>
          <w:color w:val="363435"/>
          <w:spacing w:val="2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ytotoxic 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re-forming</w:t>
      </w:r>
      <w:r>
        <w:rPr>
          <w:color w:val="363435"/>
          <w:spacing w:val="3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xin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hat </w:t>
      </w:r>
      <w:r>
        <w:rPr>
          <w:color w:val="363435"/>
          <w:w w:val="114"/>
          <w:sz w:val="18"/>
          <w:szCs w:val="18"/>
        </w:rPr>
        <w:t>appears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hav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broad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pectrum</w:t>
      </w:r>
      <w:r>
        <w:rPr>
          <w:color w:val="363435"/>
          <w:spacing w:val="1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logical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w w:val="110"/>
          <w:sz w:val="18"/>
          <w:szCs w:val="18"/>
        </w:rPr>
        <w:t>biochemical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viti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Linhartov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sz w:val="18"/>
          <w:szCs w:val="18"/>
        </w:rPr>
        <w:t xml:space="preserve">2010)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has </w:t>
      </w:r>
      <w:r>
        <w:rPr>
          <w:color w:val="363435"/>
          <w:w w:val="118"/>
          <w:sz w:val="18"/>
          <w:szCs w:val="18"/>
        </w:rPr>
        <w:t>been</w:t>
      </w:r>
      <w:r>
        <w:rPr>
          <w:color w:val="363435"/>
          <w:spacing w:val="28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ll  </w:t>
      </w:r>
      <w:r>
        <w:rPr>
          <w:color w:val="363435"/>
          <w:w w:val="112"/>
          <w:sz w:val="18"/>
          <w:szCs w:val="18"/>
        </w:rPr>
        <w:t>characterized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Mannheimia</w:t>
      </w:r>
      <w:r>
        <w:rPr>
          <w:i/>
          <w:color w:val="363435"/>
          <w:spacing w:val="31"/>
          <w:w w:val="107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haemolytic</w:t>
      </w:r>
      <w:r>
        <w:rPr>
          <w:i/>
          <w:color w:val="363435"/>
          <w:spacing w:val="1"/>
          <w:w w:val="107"/>
          <w:sz w:val="18"/>
          <w:szCs w:val="18"/>
        </w:rPr>
        <w:t>a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w w:val="113"/>
          <w:sz w:val="18"/>
          <w:szCs w:val="18"/>
        </w:rPr>
        <w:t>where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how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ose-dependent </w:t>
      </w:r>
      <w:r>
        <w:rPr>
          <w:color w:val="363435"/>
          <w:sz w:val="18"/>
          <w:szCs w:val="18"/>
        </w:rPr>
        <w:t>activit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nging  </w:t>
      </w:r>
      <w:r>
        <w:rPr>
          <w:color w:val="363435"/>
          <w:w w:val="107"/>
          <w:sz w:val="18"/>
          <w:szCs w:val="18"/>
        </w:rPr>
        <w:t xml:space="preserve">from </w:t>
      </w:r>
      <w:r>
        <w:rPr>
          <w:color w:val="363435"/>
          <w:w w:val="108"/>
          <w:sz w:val="18"/>
          <w:szCs w:val="18"/>
        </w:rPr>
        <w:t>activation,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creases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spiratory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urst  and  </w:t>
      </w:r>
      <w:r>
        <w:rPr>
          <w:color w:val="363435"/>
          <w:w w:val="111"/>
          <w:sz w:val="18"/>
          <w:szCs w:val="18"/>
        </w:rPr>
        <w:t>degranul</w:t>
      </w:r>
      <w:r>
        <w:rPr>
          <w:color w:val="363435"/>
          <w:spacing w:val="1"/>
          <w:w w:val="111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o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leukocytes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w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n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p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poptosis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ecrosis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oses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Narayanan</w:t>
      </w:r>
      <w:r>
        <w:rPr>
          <w:color w:val="363435"/>
          <w:spacing w:val="-15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2)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thi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y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ntified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gen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e  th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ding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olysi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h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olysin  </w:t>
      </w:r>
      <w:r>
        <w:rPr>
          <w:color w:val="363435"/>
          <w:w w:val="110"/>
          <w:sz w:val="18"/>
          <w:szCs w:val="18"/>
        </w:rPr>
        <w:t>activator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tein</w:t>
      </w:r>
      <w:r>
        <w:rPr>
          <w:color w:val="363435"/>
          <w:spacing w:val="2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lyB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ding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for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Salmonella </w:t>
      </w:r>
      <w:r>
        <w:rPr>
          <w:i/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typhimurium</w:t>
      </w:r>
      <w:r>
        <w:rPr>
          <w:i/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rge  </w:t>
      </w:r>
      <w:r>
        <w:rPr>
          <w:color w:val="363435"/>
          <w:w w:val="110"/>
          <w:sz w:val="18"/>
          <w:szCs w:val="18"/>
        </w:rPr>
        <w:t>repetitive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otein, </w:t>
      </w:r>
      <w:r>
        <w:rPr>
          <w:color w:val="363435"/>
          <w:sz w:val="18"/>
          <w:szCs w:val="18"/>
        </w:rPr>
        <w:t xml:space="preserve">also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led   </w:t>
      </w:r>
      <w:r>
        <w:rPr>
          <w:color w:val="363435"/>
          <w:w w:val="112"/>
          <w:sz w:val="18"/>
          <w:szCs w:val="18"/>
        </w:rPr>
        <w:t>hemagglutinin/hemolysin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related  protein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alstonia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solanacearum 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Salanoubat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sz w:val="18"/>
          <w:szCs w:val="18"/>
        </w:rPr>
        <w:t xml:space="preserve">2002)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or </w:t>
      </w:r>
      <w:r>
        <w:rPr>
          <w:color w:val="363435"/>
          <w:w w:val="87"/>
          <w:sz w:val="18"/>
          <w:szCs w:val="18"/>
        </w:rPr>
        <w:t>RTX</w:t>
      </w:r>
      <w:r>
        <w:rPr>
          <w:color w:val="363435"/>
          <w:spacing w:val="19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xoprotein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coli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ern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1)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w w:val="109"/>
          <w:sz w:val="18"/>
          <w:szCs w:val="18"/>
        </w:rPr>
        <w:t>functional</w:t>
      </w:r>
      <w:r>
        <w:rPr>
          <w:color w:val="363435"/>
          <w:spacing w:val="2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haracterization 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thi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ein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w w:val="101"/>
          <w:sz w:val="18"/>
          <w:szCs w:val="18"/>
        </w:rPr>
        <w:t xml:space="preserve">tarda </w:t>
      </w:r>
      <w:r>
        <w:rPr>
          <w:color w:val="363435"/>
          <w:sz w:val="18"/>
          <w:szCs w:val="18"/>
        </w:rPr>
        <w:t>will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ow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understand</w:t>
      </w:r>
      <w:r>
        <w:rPr>
          <w:color w:val="363435"/>
          <w:spacing w:val="-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r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bout</w:t>
      </w:r>
      <w:r>
        <w:rPr>
          <w:color w:val="363435"/>
          <w:spacing w:val="-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athogenic </w:t>
      </w:r>
      <w:r>
        <w:rPr>
          <w:color w:val="363435"/>
          <w:w w:val="109"/>
          <w:sz w:val="18"/>
          <w:szCs w:val="18"/>
        </w:rPr>
        <w:t>mechanisms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splayed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acterium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ing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duction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seas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753" w:hanging="0"/>
        <w:jc w:val="both"/>
        <w:rPr/>
      </w:pPr>
      <w:r>
        <w:rPr>
          <w:b/>
          <w:i/>
          <w:color w:val="4B4B4D"/>
          <w:spacing w:val="-10"/>
        </w:rPr>
        <w:t>T</w:t>
      </w:r>
      <w:r>
        <w:rPr>
          <w:b/>
          <w:i/>
          <w:color w:val="4B4B4D"/>
        </w:rPr>
        <w:t>ype</w:t>
      </w:r>
      <w:r>
        <w:rPr>
          <w:b/>
          <w:i/>
          <w:color w:val="4B4B4D"/>
          <w:spacing w:val="-2"/>
        </w:rPr>
        <w:t xml:space="preserve"> </w:t>
      </w:r>
      <w:r>
        <w:rPr>
          <w:b/>
          <w:i/>
          <w:color w:val="4B4B4D"/>
          <w:w w:val="78"/>
        </w:rPr>
        <w:t>III</w:t>
      </w:r>
      <w:r>
        <w:rPr>
          <w:b/>
          <w:i/>
          <w:color w:val="4B4B4D"/>
          <w:spacing w:val="13"/>
          <w:w w:val="78"/>
        </w:rPr>
        <w:t xml:space="preserve"> </w:t>
      </w:r>
      <w:r>
        <w:rPr>
          <w:b/>
          <w:i/>
          <w:color w:val="4B4B4D"/>
          <w:w w:val="96"/>
        </w:rPr>
        <w:t>secretion</w:t>
      </w:r>
      <w:r>
        <w:rPr>
          <w:b/>
          <w:i/>
          <w:color w:val="4B4B4D"/>
          <w:spacing w:val="4"/>
          <w:w w:val="96"/>
        </w:rPr>
        <w:t xml:space="preserve"> </w:t>
      </w:r>
      <w:r>
        <w:rPr>
          <w:b/>
          <w:i/>
          <w:color w:val="4B4B4D"/>
          <w:w w:val="98"/>
        </w:rPr>
        <w:t>s</w:t>
      </w:r>
      <w:r>
        <w:rPr>
          <w:b/>
          <w:i/>
          <w:color w:val="4B4B4D"/>
          <w:spacing w:val="-2"/>
          <w:w w:val="98"/>
        </w:rPr>
        <w:t>y</w:t>
      </w:r>
      <w:r>
        <w:rPr>
          <w:b/>
          <w:i/>
          <w:color w:val="4B4B4D"/>
          <w:spacing w:val="-1"/>
          <w:w w:val="98"/>
        </w:rPr>
        <w:t>s</w:t>
      </w:r>
      <w:r>
        <w:rPr>
          <w:b/>
          <w:i/>
          <w:color w:val="4B4B4D"/>
          <w:w w:val="102"/>
        </w:rPr>
        <w:t>tem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right="142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604125</wp:posOffset>
                </wp:positionH>
                <wp:positionV relativeFrom="paragraph">
                  <wp:posOffset>360680</wp:posOffset>
                </wp:positionV>
                <wp:extent cx="156210" cy="156845"/>
                <wp:effectExtent l="7620" t="8255" r="889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692"/>
                                  </a:moveTo>
                                  <a:lnTo>
                                    <a:pt x="12190" y="715"/>
                                  </a:lnTo>
                                  <a:lnTo>
                                    <a:pt x="12182" y="736"/>
                                  </a:lnTo>
                                  <a:lnTo>
                                    <a:pt x="12170" y="754"/>
                                  </a:lnTo>
                                  <a:lnTo>
                                    <a:pt x="12154" y="768"/>
                                  </a:lnTo>
                                  <a:lnTo>
                                    <a:pt x="12135" y="779"/>
                                  </a:lnTo>
                                  <a:lnTo>
                                    <a:pt x="12114" y="785"/>
                                  </a:lnTo>
                                  <a:lnTo>
                                    <a:pt x="12099" y="786"/>
                                  </a:lnTo>
                                  <a:lnTo>
                                    <a:pt x="12076" y="783"/>
                                  </a:lnTo>
                                  <a:lnTo>
                                    <a:pt x="12056" y="776"/>
                                  </a:lnTo>
                                  <a:lnTo>
                                    <a:pt x="12038" y="763"/>
                                  </a:lnTo>
                                  <a:lnTo>
                                    <a:pt x="12023" y="748"/>
                                  </a:lnTo>
                                  <a:lnTo>
                                    <a:pt x="12012" y="728"/>
                                  </a:lnTo>
                                  <a:lnTo>
                                    <a:pt x="12006" y="707"/>
                                  </a:lnTo>
                                  <a:lnTo>
                                    <a:pt x="12005" y="692"/>
                                  </a:lnTo>
                                  <a:lnTo>
                                    <a:pt x="12008" y="670"/>
                                  </a:lnTo>
                                  <a:lnTo>
                                    <a:pt x="12016" y="649"/>
                                  </a:lnTo>
                                  <a:lnTo>
                                    <a:pt x="12028" y="631"/>
                                  </a:lnTo>
                                  <a:lnTo>
                                    <a:pt x="12044" y="616"/>
                                  </a:lnTo>
                                  <a:lnTo>
                                    <a:pt x="12063" y="606"/>
                                  </a:lnTo>
                                  <a:lnTo>
                                    <a:pt x="12084" y="599"/>
                                  </a:lnTo>
                                  <a:lnTo>
                                    <a:pt x="12099" y="598"/>
                                  </a:lnTo>
                                  <a:lnTo>
                                    <a:pt x="12122" y="601"/>
                                  </a:lnTo>
                                  <a:lnTo>
                                    <a:pt x="12142" y="609"/>
                                  </a:lnTo>
                                  <a:lnTo>
                                    <a:pt x="12160" y="621"/>
                                  </a:lnTo>
                                  <a:lnTo>
                                    <a:pt x="12175" y="637"/>
                                  </a:lnTo>
                                  <a:lnTo>
                                    <a:pt x="12186" y="656"/>
                                  </a:lnTo>
                                  <a:lnTo>
                                    <a:pt x="12192" y="678"/>
                                  </a:lnTo>
                                  <a:lnTo>
                                    <a:pt x="12193" y="6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692"/>
                                    </a:moveTo>
                                    <a:lnTo>
                                      <a:pt x="12212" y="692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580"/>
                                      </a:moveTo>
                                      <a:lnTo>
                                        <a:pt x="12099" y="80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692"/>
                                        </a:moveTo>
                                        <a:lnTo>
                                          <a:pt x="12151" y="714"/>
                                        </a:lnTo>
                                        <a:lnTo>
                                          <a:pt x="12139" y="732"/>
                                        </a:lnTo>
                                        <a:lnTo>
                                          <a:pt x="12121" y="744"/>
                                        </a:lnTo>
                                        <a:lnTo>
                                          <a:pt x="12099" y="749"/>
                                        </a:lnTo>
                                        <a:lnTo>
                                          <a:pt x="12077" y="744"/>
                                        </a:lnTo>
                                        <a:lnTo>
                                          <a:pt x="12059" y="732"/>
                                        </a:lnTo>
                                        <a:lnTo>
                                          <a:pt x="12047" y="714"/>
                                        </a:lnTo>
                                        <a:lnTo>
                                          <a:pt x="12043" y="692"/>
                                        </a:lnTo>
                                        <a:lnTo>
                                          <a:pt x="12047" y="670"/>
                                        </a:lnTo>
                                        <a:lnTo>
                                          <a:pt x="12059" y="652"/>
                                        </a:lnTo>
                                        <a:lnTo>
                                          <a:pt x="12077" y="640"/>
                                        </a:lnTo>
                                        <a:lnTo>
                                          <a:pt x="12099" y="636"/>
                                        </a:lnTo>
                                        <a:lnTo>
                                          <a:pt x="12121" y="640"/>
                                        </a:lnTo>
                                        <a:lnTo>
                                          <a:pt x="12139" y="653"/>
                                        </a:lnTo>
                                        <a:lnTo>
                                          <a:pt x="12151" y="671"/>
                                        </a:lnTo>
                                        <a:lnTo>
                                          <a:pt x="12155" y="6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692"/>
                                          </a:moveTo>
                                          <a:lnTo>
                                            <a:pt x="12190" y="715"/>
                                          </a:lnTo>
                                          <a:lnTo>
                                            <a:pt x="12182" y="736"/>
                                          </a:lnTo>
                                          <a:lnTo>
                                            <a:pt x="12170" y="754"/>
                                          </a:lnTo>
                                          <a:lnTo>
                                            <a:pt x="12154" y="768"/>
                                          </a:lnTo>
                                          <a:lnTo>
                                            <a:pt x="12135" y="779"/>
                                          </a:lnTo>
                                          <a:lnTo>
                                            <a:pt x="12114" y="785"/>
                                          </a:lnTo>
                                          <a:lnTo>
                                            <a:pt x="12099" y="786"/>
                                          </a:lnTo>
                                          <a:lnTo>
                                            <a:pt x="12076" y="783"/>
                                          </a:lnTo>
                                          <a:lnTo>
                                            <a:pt x="12056" y="776"/>
                                          </a:lnTo>
                                          <a:lnTo>
                                            <a:pt x="12038" y="763"/>
                                          </a:lnTo>
                                          <a:lnTo>
                                            <a:pt x="12023" y="748"/>
                                          </a:lnTo>
                                          <a:lnTo>
                                            <a:pt x="12012" y="728"/>
                                          </a:lnTo>
                                          <a:lnTo>
                                            <a:pt x="12006" y="707"/>
                                          </a:lnTo>
                                          <a:lnTo>
                                            <a:pt x="12005" y="692"/>
                                          </a:lnTo>
                                          <a:lnTo>
                                            <a:pt x="12008" y="670"/>
                                          </a:lnTo>
                                          <a:lnTo>
                                            <a:pt x="12016" y="649"/>
                                          </a:lnTo>
                                          <a:lnTo>
                                            <a:pt x="12028" y="631"/>
                                          </a:lnTo>
                                          <a:lnTo>
                                            <a:pt x="12044" y="616"/>
                                          </a:lnTo>
                                          <a:lnTo>
                                            <a:pt x="12063" y="606"/>
                                          </a:lnTo>
                                          <a:lnTo>
                                            <a:pt x="12084" y="599"/>
                                          </a:lnTo>
                                          <a:lnTo>
                                            <a:pt x="12099" y="598"/>
                                          </a:lnTo>
                                          <a:lnTo>
                                            <a:pt x="12122" y="601"/>
                                          </a:lnTo>
                                          <a:lnTo>
                                            <a:pt x="12142" y="609"/>
                                          </a:lnTo>
                                          <a:lnTo>
                                            <a:pt x="12160" y="621"/>
                                          </a:lnTo>
                                          <a:lnTo>
                                            <a:pt x="12175" y="637"/>
                                          </a:lnTo>
                                          <a:lnTo>
                                            <a:pt x="12186" y="656"/>
                                          </a:lnTo>
                                          <a:lnTo>
                                            <a:pt x="12192" y="678"/>
                                          </a:lnTo>
                                          <a:lnTo>
                                            <a:pt x="12193" y="6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692"/>
                                            </a:moveTo>
                                            <a:lnTo>
                                              <a:pt x="12212" y="6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580"/>
                                              </a:moveTo>
                                              <a:lnTo>
                                                <a:pt x="12099" y="80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692"/>
                                                </a:moveTo>
                                                <a:lnTo>
                                                  <a:pt x="12151" y="671"/>
                                                </a:lnTo>
                                                <a:lnTo>
                                                  <a:pt x="12139" y="653"/>
                                                </a:lnTo>
                                                <a:lnTo>
                                                  <a:pt x="12121" y="640"/>
                                                </a:lnTo>
                                                <a:lnTo>
                                                  <a:pt x="12099" y="636"/>
                                                </a:lnTo>
                                                <a:lnTo>
                                                  <a:pt x="12077" y="640"/>
                                                </a:lnTo>
                                                <a:lnTo>
                                                  <a:pt x="12059" y="652"/>
                                                </a:lnTo>
                                                <a:lnTo>
                                                  <a:pt x="12047" y="670"/>
                                                </a:lnTo>
                                                <a:lnTo>
                                                  <a:pt x="12043" y="692"/>
                                                </a:lnTo>
                                                <a:lnTo>
                                                  <a:pt x="12047" y="714"/>
                                                </a:lnTo>
                                                <a:lnTo>
                                                  <a:pt x="12059" y="732"/>
                                                </a:lnTo>
                                                <a:lnTo>
                                                  <a:pt x="12077" y="744"/>
                                                </a:lnTo>
                                                <a:lnTo>
                                                  <a:pt x="12099" y="749"/>
                                                </a:lnTo>
                                                <a:lnTo>
                                                  <a:pt x="12121" y="744"/>
                                                </a:lnTo>
                                                <a:lnTo>
                                                  <a:pt x="12139" y="732"/>
                                                </a:lnTo>
                                                <a:lnTo>
                                                  <a:pt x="12151" y="714"/>
                                                </a:lnTo>
                                                <a:lnTo>
                                                  <a:pt x="12155" y="69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692"/>
                                                  </a:moveTo>
                                                  <a:lnTo>
                                                    <a:pt x="12155" y="69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636"/>
                                                    </a:moveTo>
                                                    <a:lnTo>
                                                      <a:pt x="12099" y="74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28.4pt;width:12.3pt;height:12.35pt" coordorigin="11975,568" coordsize="246,247">
                <v:group id="shape_0" style="position:absolute;left:11975;top:568;width:246;height:247">
                  <v:shape id="shape_0" coordorigin="12005,598" coordsize="188,188" path="m12193,692l12190,715l12182,736l12170,754l12154,768l12135,779l12114,785l12099,786l12076,783l12056,776l12038,763l12023,748l12012,728l12006,707l12005,692l12008,670l12016,649l12028,631l12044,616l12063,606l12084,599l12099,598l12122,601l12142,609l12160,621l12175,637l12186,656l12192,678l12193,692xe" stroked="t" o:allowincell="f" style="position:absolute;left:11995;top:56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691;width:246;height:1">
                    <v:shape id="shape_0" coordorigin="11986,692" coordsize="225,0" path="m11986,692l12212,692e" stroked="t" o:allowincell="f" style="position:absolute;left:11975;top:69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691;width:1;height:1">
                      <v:shape id="shape_0" coordorigin="12099,580" coordsize="0,225" path="m12099,580l12099,805e" stroked="t" o:allowincell="f" style="position:absolute;left:12099;top:69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691;width:1;height:1">
                        <v:shape id="shape_0" coordorigin="12043,636" coordsize="113,113" path="m12155,692l12151,714l12139,732l12121,744l12099,749l12077,744l12059,732l12047,714l12043,692l12047,670l12059,652l12077,640l12099,636l12121,640l12139,653l12151,671l12155,692xe" stroked="t" o:allowincell="f" style="position:absolute;left:12099;top:69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691;width:1;height:1">
                          <v:shape id="shape_0" coordorigin="12005,598" coordsize="188,188" path="m12193,692l12190,715l12182,736l12170,754l12154,768l12135,779l12114,785l12099,786l12076,783l12056,776l12038,763l12023,748l12012,728l12006,707l12005,692l12008,670l12016,649l12028,631l12044,616l12063,606l12084,599l12099,598l12122,601l12142,609l12160,621l12175,637l12186,656l12192,678l12193,692xe" stroked="t" o:allowincell="f" style="position:absolute;left:12099;top:69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691;width:1;height:1">
                            <v:shape id="shape_0" coordorigin="11986,692" coordsize="225,0" path="m11986,692l12212,692e" stroked="t" o:allowincell="f" style="position:absolute;left:12099;top:69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691;width:1;height:1">
                              <v:shape id="shape_0" coordorigin="12099,580" coordsize="0,225" path="m12099,580l12099,805e" stroked="t" o:allowincell="f" style="position:absolute;left:12099;top:69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691;width:1;height:1">
                                <v:shape id="shape_0" coordorigin="12043,636" coordsize="113,113" path="m12155,692l12151,671l12139,653l12121,640l12099,636l12077,640l12059,652l12047,670l12043,692l12047,714l12059,732l12077,744l12099,749l12121,744l12139,732l12151,714l12155,692xe" fillcolor="#363435" stroked="f" o:allowincell="f" style="position:absolute;left:12099;top:69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691;width:1;height:1">
                                  <v:shape id="shape_0" coordorigin="12043,692" coordsize="113,0" path="m12043,692l12155,692e" stroked="t" o:allowincell="f" style="position:absolute;left:12099;top:69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691;width:1;height:1">
                                    <v:shape id="shape_0" coordorigin="12099,636" coordsize="0,113" path="m12099,636l12099,749e" stroked="t" o:allowincell="f" style="position:absolute;left:12099;top:69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Plan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acterial</w:t>
      </w:r>
      <w:r>
        <w:rPr>
          <w:color w:val="363435"/>
          <w:spacing w:val="-1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athogens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ssess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yp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 xml:space="preserve">III </w:t>
      </w:r>
      <w:r>
        <w:rPr>
          <w:color w:val="363435"/>
          <w:w w:val="112"/>
          <w:sz w:val="18"/>
          <w:szCs w:val="18"/>
        </w:rPr>
        <w:t>secretion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</w:t>
      </w:r>
      <w:r>
        <w:rPr>
          <w:color w:val="363435"/>
          <w:w w:val="87"/>
          <w:sz w:val="17"/>
          <w:szCs w:val="17"/>
        </w:rPr>
        <w:t>TTSS</w:t>
      </w:r>
      <w:r>
        <w:rPr>
          <w:color w:val="363435"/>
          <w:w w:val="87"/>
          <w:sz w:val="18"/>
          <w:szCs w:val="18"/>
        </w:rPr>
        <w:t>)</w:t>
      </w:r>
      <w:r>
        <w:rPr>
          <w:color w:val="363435"/>
          <w:spacing w:val="27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ecretes</w:t>
      </w:r>
      <w:r>
        <w:rPr>
          <w:color w:val="363435"/>
          <w:spacing w:val="2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bacterial </w:t>
      </w:r>
      <w:r>
        <w:rPr>
          <w:color w:val="363435"/>
          <w:w w:val="105"/>
          <w:sz w:val="18"/>
          <w:szCs w:val="18"/>
        </w:rPr>
        <w:t>virul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teins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st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s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pable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odulating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et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llular  </w:t>
      </w:r>
      <w:r>
        <w:rPr>
          <w:color w:val="363435"/>
          <w:w w:val="110"/>
          <w:sz w:val="18"/>
          <w:szCs w:val="18"/>
        </w:rPr>
        <w:t>pathways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Hick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)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to </w:t>
      </w:r>
      <w:r>
        <w:rPr>
          <w:color w:val="363435"/>
          <w:w w:val="114"/>
          <w:sz w:val="18"/>
          <w:szCs w:val="18"/>
        </w:rPr>
        <w:t>generate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tial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ntigen-specific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responses </w:t>
      </w:r>
      <w:r>
        <w:rPr>
          <w:color w:val="363435"/>
          <w:sz w:val="18"/>
          <w:szCs w:val="18"/>
        </w:rPr>
        <w:t>(Le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ist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ecretion </w:t>
      </w:r>
      <w:r>
        <w:rPr>
          <w:color w:val="363435"/>
          <w:w w:val="110"/>
          <w:sz w:val="18"/>
          <w:szCs w:val="18"/>
        </w:rPr>
        <w:t>apparatus,</w:t>
      </w:r>
      <w:r>
        <w:rPr>
          <w:color w:val="363435"/>
          <w:spacing w:val="2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gulatory proteins,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xin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effector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ot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ins)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haperone</w:t>
      </w:r>
      <w:r>
        <w:rPr>
          <w:color w:val="363435"/>
          <w:spacing w:val="2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roteins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otect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guide </w:t>
      </w:r>
      <w:r>
        <w:rPr>
          <w:color w:val="363435"/>
          <w:sz w:val="18"/>
          <w:szCs w:val="18"/>
        </w:rPr>
        <w:t xml:space="preserve">the  effector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teins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85"/>
          <w:sz w:val="17"/>
          <w:szCs w:val="17"/>
        </w:rPr>
        <w:t>TTS</w:t>
      </w:r>
      <w:r>
        <w:rPr>
          <w:color w:val="363435"/>
          <w:spacing w:val="20"/>
          <w:w w:val="85"/>
          <w:sz w:val="17"/>
          <w:szCs w:val="17"/>
        </w:rPr>
        <w:t xml:space="preserve"> </w:t>
      </w:r>
      <w:r>
        <w:rPr>
          <w:color w:val="363435"/>
          <w:w w:val="113"/>
          <w:sz w:val="18"/>
          <w:szCs w:val="18"/>
        </w:rPr>
        <w:t>apparatus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hrba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Hardt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.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86"/>
          <w:sz w:val="17"/>
          <w:szCs w:val="17"/>
        </w:rPr>
        <w:t xml:space="preserve">TTSS 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ed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t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urposes </w:t>
      </w:r>
      <w:r>
        <w:rPr>
          <w:color w:val="363435"/>
          <w:sz w:val="18"/>
          <w:szCs w:val="18"/>
        </w:rPr>
        <w:t xml:space="preserve">including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ttachment,  internalization,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asion,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mult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plicatio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i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host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ic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spreading </w:t>
      </w:r>
      <w:r>
        <w:rPr>
          <w:color w:val="363435"/>
          <w:sz w:val="18"/>
          <w:szCs w:val="18"/>
        </w:rPr>
        <w:t xml:space="preserve">(Ab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.,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,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ppear</w:t>
      </w:r>
      <w:r>
        <w:rPr>
          <w:color w:val="363435"/>
          <w:spacing w:val="2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witched</w:t>
      </w:r>
      <w:r>
        <w:rPr>
          <w:color w:val="363435"/>
          <w:spacing w:val="2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f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>vitro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bacteria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tact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s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cells </w:t>
      </w:r>
      <w:r>
        <w:rPr>
          <w:color w:val="363435"/>
          <w:sz w:val="18"/>
          <w:szCs w:val="18"/>
        </w:rPr>
        <w:t>(Gaillar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)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11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coli</w:t>
      </w:r>
      <w:r>
        <w:rPr>
          <w:i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induce </w:t>
      </w:r>
      <w:r>
        <w:rPr>
          <w:color w:val="363435"/>
          <w:w w:val="111"/>
          <w:sz w:val="18"/>
          <w:szCs w:val="18"/>
        </w:rPr>
        <w:t>effacement</w:t>
      </w:r>
      <w:r>
        <w:rPr>
          <w:color w:val="363435"/>
          <w:spacing w:val="3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th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crovilli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om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stinal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pithelial </w:t>
      </w:r>
      <w:r>
        <w:rPr>
          <w:color w:val="363435"/>
          <w:sz w:val="18"/>
          <w:szCs w:val="18"/>
        </w:rPr>
        <w:t xml:space="preserve">cells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ading   t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ormation</w:t>
      </w:r>
      <w:r>
        <w:rPr>
          <w:color w:val="363435"/>
          <w:spacing w:val="4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ttaching/effacing </w:t>
      </w:r>
      <w:r>
        <w:rPr>
          <w:color w:val="363435"/>
          <w:sz w:val="18"/>
          <w:szCs w:val="18"/>
        </w:rPr>
        <w:t>(A/E)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ion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b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;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4)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Yersinia </w:t>
      </w:r>
      <w:r>
        <w:rPr>
          <w:color w:val="363435"/>
          <w:w w:val="112"/>
          <w:sz w:val="18"/>
          <w:szCs w:val="18"/>
        </w:rPr>
        <w:t>species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Pseudomonas</w:t>
      </w:r>
      <w:r>
        <w:rPr>
          <w:i/>
          <w:color w:val="363435"/>
          <w:spacing w:val="1"/>
          <w:w w:val="10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eruginosa</w:t>
      </w:r>
      <w:r>
        <w:rPr>
          <w:i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fecto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roteins </w:t>
      </w:r>
      <w:r>
        <w:rPr>
          <w:color w:val="363435"/>
          <w:w w:val="113"/>
          <w:sz w:val="18"/>
          <w:szCs w:val="18"/>
        </w:rPr>
        <w:t xml:space="preserve">mediate </w:t>
      </w:r>
      <w:r>
        <w:rPr>
          <w:color w:val="363435"/>
          <w:sz w:val="18"/>
          <w:szCs w:val="18"/>
        </w:rPr>
        <w:t xml:space="preserve">inhibitio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hagocytosis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rfering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with </w:t>
      </w:r>
      <w:r>
        <w:rPr>
          <w:color w:val="363435"/>
          <w:sz w:val="18"/>
          <w:szCs w:val="18"/>
        </w:rPr>
        <w:t xml:space="preserve">the  host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aling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rturbing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08"/>
          <w:sz w:val="18"/>
          <w:szCs w:val="18"/>
        </w:rPr>
        <w:t>dynamics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10"/>
          <w:sz w:val="18"/>
          <w:szCs w:val="18"/>
        </w:rPr>
        <w:t>cytoskeleton,</w:t>
      </w:r>
      <w:r>
        <w:rPr>
          <w:color w:val="363435"/>
          <w:spacing w:val="3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locking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duction</w:t>
      </w:r>
      <w:r>
        <w:rPr>
          <w:color w:val="363435"/>
          <w:spacing w:val="3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10"/>
          <w:sz w:val="18"/>
          <w:szCs w:val="18"/>
        </w:rPr>
        <w:t>pro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7"/>
          <w:sz w:val="18"/>
          <w:szCs w:val="18"/>
        </w:rPr>
        <w:t>flammatory</w:t>
      </w:r>
      <w:r>
        <w:rPr>
          <w:color w:val="363435"/>
          <w:spacing w:val="29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ytokines</w:t>
      </w:r>
      <w:r>
        <w:rPr>
          <w:color w:val="363435"/>
          <w:spacing w:val="3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Navarro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.,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;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dhi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,  </w:t>
      </w:r>
      <w:r>
        <w:rPr>
          <w:color w:val="363435"/>
          <w:w w:val="112"/>
          <w:sz w:val="18"/>
          <w:szCs w:val="18"/>
        </w:rPr>
        <w:t>whereas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almonella</w:t>
      </w:r>
      <w:r>
        <w:rPr>
          <w:i/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typhimuriu</w:t>
      </w:r>
      <w:r>
        <w:rPr>
          <w:i/>
          <w:color w:val="363435"/>
          <w:spacing w:val="1"/>
          <w:w w:val="107"/>
          <w:sz w:val="18"/>
          <w:szCs w:val="18"/>
        </w:rPr>
        <w:t>m</w:t>
      </w:r>
      <w:r>
        <w:rPr>
          <w:color w:val="363435"/>
          <w:w w:val="107"/>
          <w:sz w:val="18"/>
          <w:szCs w:val="18"/>
        </w:rPr>
        <w:t>,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w w:val="86"/>
          <w:sz w:val="17"/>
          <w:szCs w:val="17"/>
        </w:rPr>
        <w:t>TTSS</w:t>
      </w:r>
      <w:r>
        <w:rPr>
          <w:color w:val="363435"/>
          <w:spacing w:val="6"/>
          <w:w w:val="86"/>
          <w:sz w:val="17"/>
          <w:szCs w:val="17"/>
        </w:rPr>
        <w:t xml:space="preserve"> </w:t>
      </w:r>
      <w:r>
        <w:rPr>
          <w:color w:val="363435"/>
          <w:w w:val="116"/>
          <w:sz w:val="18"/>
          <w:szCs w:val="18"/>
        </w:rPr>
        <w:t>ap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pea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ates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reversibl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dhesion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invasio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w w:val="103"/>
          <w:sz w:val="18"/>
          <w:szCs w:val="18"/>
        </w:rPr>
        <w:t xml:space="preserve">in </w:t>
      </w:r>
      <w:r>
        <w:rPr>
          <w:i/>
          <w:color w:val="363435"/>
          <w:sz w:val="18"/>
          <w:szCs w:val="18"/>
        </w:rPr>
        <w:t>vitro</w:t>
      </w:r>
      <w:r>
        <w:rPr>
          <w:i/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isselwitz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asi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 xml:space="preserve">intestina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pithelia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fficking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basolat</w:t>
      </w:r>
      <w:r>
        <w:rPr>
          <w:color w:val="363435"/>
          <w:spacing w:val="1"/>
          <w:w w:val="112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in</w:t>
      </w:r>
      <w:r>
        <w:rPr>
          <w:i/>
          <w:color w:val="363435"/>
          <w:spacing w:val="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vivo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ulle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yp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II</w:t>
      </w:r>
      <w:r>
        <w:rPr>
          <w:color w:val="363435"/>
          <w:spacing w:val="13"/>
          <w:w w:val="8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secretion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viously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ntifie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haracterized 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935" w:space="53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0"/>
        <w:ind w:left="1646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w w:val="95"/>
          <w:sz w:val="17"/>
          <w:szCs w:val="17"/>
        </w:rPr>
        <w:t>Análisis</w:t>
      </w:r>
      <w:r>
        <w:rPr>
          <w:color w:val="5F6062"/>
          <w:spacing w:val="2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ómico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zar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5"/>
          <w:sz w:val="17"/>
          <w:szCs w:val="17"/>
        </w:rPr>
        <w:t>Ed</w:t>
      </w:r>
      <w:r>
        <w:rPr>
          <w:i/>
          <w:color w:val="5F6062"/>
          <w:spacing w:val="-2"/>
          <w:w w:val="85"/>
          <w:sz w:val="17"/>
          <w:szCs w:val="17"/>
        </w:rPr>
        <w:t>w</w:t>
      </w:r>
      <w:r>
        <w:rPr>
          <w:i/>
          <w:color w:val="5F6062"/>
          <w:w w:val="85"/>
          <w:sz w:val="17"/>
          <w:szCs w:val="17"/>
        </w:rPr>
        <w:t>a</w:t>
      </w:r>
      <w:r>
        <w:rPr>
          <w:i/>
          <w:color w:val="5F6062"/>
          <w:spacing w:val="-2"/>
          <w:w w:val="85"/>
          <w:sz w:val="17"/>
          <w:szCs w:val="17"/>
        </w:rPr>
        <w:t>r</w:t>
      </w:r>
      <w:r>
        <w:rPr>
          <w:i/>
          <w:color w:val="5F6062"/>
          <w:w w:val="85"/>
          <w:sz w:val="17"/>
          <w:szCs w:val="17"/>
        </w:rPr>
        <w:t>dsiella</w:t>
      </w:r>
      <w:r>
        <w:rPr>
          <w:i/>
          <w:color w:val="5F6062"/>
          <w:spacing w:val="12"/>
          <w:w w:val="85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da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E</w:t>
      </w:r>
      <w:r>
        <w:rPr>
          <w:color w:val="5F6062"/>
          <w:spacing w:val="2"/>
          <w:w w:val="92"/>
          <w:sz w:val="17"/>
          <w:szCs w:val="17"/>
        </w:rPr>
        <w:t>T</w:t>
      </w:r>
      <w:r>
        <w:rPr>
          <w:color w:val="5F6062"/>
          <w:w w:val="92"/>
          <w:sz w:val="17"/>
          <w:szCs w:val="17"/>
        </w:rPr>
        <w:t>SJ54:</w:t>
      </w:r>
      <w:r>
        <w:rPr>
          <w:color w:val="5F6062"/>
          <w:spacing w:val="9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ación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genes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cionados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virulencia                                         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79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200" cy="5461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4720"/>
                          <a:chOff x="0" y="0"/>
                          <a:chExt cx="763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2645" y="151"/>
                                  </a:moveTo>
                                  <a:lnTo>
                                    <a:pt x="2648" y="138"/>
                                  </a:lnTo>
                                  <a:lnTo>
                                    <a:pt x="2651" y="126"/>
                                  </a:lnTo>
                                  <a:lnTo>
                                    <a:pt x="2657" y="114"/>
                                  </a:lnTo>
                                  <a:lnTo>
                                    <a:pt x="2662" y="103"/>
                                  </a:lnTo>
                                  <a:lnTo>
                                    <a:pt x="2669" y="93"/>
                                  </a:lnTo>
                                  <a:lnTo>
                                    <a:pt x="2678" y="8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23" y="73"/>
                                  </a:lnTo>
                                  <a:lnTo>
                                    <a:pt x="2623" y="83"/>
                                  </a:lnTo>
                                  <a:lnTo>
                                    <a:pt x="2667" y="83"/>
                                  </a:lnTo>
                                  <a:lnTo>
                                    <a:pt x="2659" y="93"/>
                                  </a:lnTo>
                                  <a:lnTo>
                                    <a:pt x="2652" y="103"/>
                                  </a:lnTo>
                                  <a:lnTo>
                                    <a:pt x="2646" y="114"/>
                                  </a:lnTo>
                                  <a:lnTo>
                                    <a:pt x="2641" y="126"/>
                                  </a:lnTo>
                                  <a:lnTo>
                                    <a:pt x="2637" y="138"/>
                                  </a:lnTo>
                                  <a:lnTo>
                                    <a:pt x="2634" y="151"/>
                                  </a:lnTo>
                                  <a:lnTo>
                                    <a:pt x="2645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342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1">
                                    <a:moveTo>
                                      <a:pt x="2732" y="141"/>
                                    </a:moveTo>
                                    <a:lnTo>
                                      <a:pt x="2737" y="133"/>
                                    </a:lnTo>
                                    <a:lnTo>
                                      <a:pt x="2739" y="122"/>
                                    </a:lnTo>
                                    <a:lnTo>
                                      <a:pt x="2739" y="107"/>
                                    </a:lnTo>
                                    <a:lnTo>
                                      <a:pt x="2739" y="96"/>
                                    </a:lnTo>
                                    <a:lnTo>
                                      <a:pt x="2737" y="87"/>
                                    </a:lnTo>
                                    <a:lnTo>
                                      <a:pt x="2732" y="81"/>
                                    </a:lnTo>
                                    <a:lnTo>
                                      <a:pt x="2728" y="75"/>
                                    </a:lnTo>
                                    <a:lnTo>
                                      <a:pt x="2721" y="72"/>
                                    </a:lnTo>
                                    <a:lnTo>
                                      <a:pt x="2713" y="72"/>
                                    </a:lnTo>
                                    <a:lnTo>
                                      <a:pt x="2705" y="72"/>
                                    </a:lnTo>
                                    <a:lnTo>
                                      <a:pt x="2698" y="74"/>
                                    </a:lnTo>
                                    <a:lnTo>
                                      <a:pt x="2693" y="79"/>
                                    </a:lnTo>
                                    <a:lnTo>
                                      <a:pt x="2689" y="84"/>
                                    </a:lnTo>
                                    <a:lnTo>
                                      <a:pt x="2686" y="90"/>
                                    </a:lnTo>
                                    <a:lnTo>
                                      <a:pt x="2686" y="98"/>
                                    </a:lnTo>
                                    <a:lnTo>
                                      <a:pt x="2686" y="106"/>
                                    </a:lnTo>
                                    <a:lnTo>
                                      <a:pt x="2688" y="112"/>
                                    </a:lnTo>
                                    <a:lnTo>
                                      <a:pt x="2693" y="117"/>
                                    </a:lnTo>
                                    <a:lnTo>
                                      <a:pt x="2697" y="122"/>
                                    </a:lnTo>
                                    <a:lnTo>
                                      <a:pt x="2703" y="124"/>
                                    </a:lnTo>
                                    <a:lnTo>
                                      <a:pt x="2711" y="124"/>
                                    </a:lnTo>
                                    <a:lnTo>
                                      <a:pt x="2718" y="124"/>
                                    </a:lnTo>
                                    <a:lnTo>
                                      <a:pt x="2724" y="121"/>
                                    </a:lnTo>
                                    <a:lnTo>
                                      <a:pt x="2729" y="115"/>
                                    </a:lnTo>
                                    <a:lnTo>
                                      <a:pt x="2728" y="123"/>
                                    </a:lnTo>
                                    <a:lnTo>
                                      <a:pt x="2727" y="130"/>
                                    </a:lnTo>
                                    <a:lnTo>
                                      <a:pt x="2724" y="135"/>
                                    </a:lnTo>
                                    <a:lnTo>
                                      <a:pt x="2721" y="142"/>
                                    </a:lnTo>
                                    <a:lnTo>
                                      <a:pt x="2717" y="145"/>
                                    </a:lnTo>
                                    <a:lnTo>
                                      <a:pt x="2711" y="145"/>
                                    </a:lnTo>
                                    <a:lnTo>
                                      <a:pt x="2707" y="145"/>
                                    </a:lnTo>
                                    <a:lnTo>
                                      <a:pt x="2703" y="144"/>
                                    </a:lnTo>
                                    <a:lnTo>
                                      <a:pt x="2701" y="142"/>
                                    </a:lnTo>
                                    <a:lnTo>
                                      <a:pt x="2699" y="139"/>
                                    </a:lnTo>
                                    <a:lnTo>
                                      <a:pt x="2697" y="136"/>
                                    </a:lnTo>
                                    <a:lnTo>
                                      <a:pt x="2697" y="132"/>
                                    </a:lnTo>
                                    <a:lnTo>
                                      <a:pt x="2687" y="132"/>
                                    </a:lnTo>
                                    <a:lnTo>
                                      <a:pt x="2687" y="139"/>
                                    </a:lnTo>
                                    <a:lnTo>
                                      <a:pt x="2690" y="144"/>
                                    </a:lnTo>
                                    <a:lnTo>
                                      <a:pt x="2694" y="148"/>
                                    </a:lnTo>
                                    <a:lnTo>
                                      <a:pt x="2698" y="151"/>
                                    </a:lnTo>
                                    <a:lnTo>
                                      <a:pt x="2704" y="153"/>
                                    </a:lnTo>
                                    <a:lnTo>
                                      <a:pt x="2711" y="153"/>
                                    </a:lnTo>
                                    <a:lnTo>
                                      <a:pt x="2720" y="153"/>
                                    </a:lnTo>
                                    <a:lnTo>
                                      <a:pt x="2727" y="149"/>
                                    </a:lnTo>
                                    <a:lnTo>
                                      <a:pt x="2732" y="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5760"/>
                                <a:ext cx="198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5">
                                      <a:moveTo>
                                        <a:pt x="2723" y="111"/>
                                      </a:moveTo>
                                      <a:lnTo>
                                        <a:pt x="2721" y="114"/>
                                      </a:lnTo>
                                      <a:lnTo>
                                        <a:pt x="2717" y="116"/>
                                      </a:lnTo>
                                      <a:lnTo>
                                        <a:pt x="2712" y="116"/>
                                      </a:lnTo>
                                      <a:lnTo>
                                        <a:pt x="2708" y="116"/>
                                      </a:lnTo>
                                      <a:lnTo>
                                        <a:pt x="2704" y="114"/>
                                      </a:lnTo>
                                      <a:lnTo>
                                        <a:pt x="2701" y="111"/>
                                      </a:lnTo>
                                      <a:lnTo>
                                        <a:pt x="2698" y="107"/>
                                      </a:lnTo>
                                      <a:lnTo>
                                        <a:pt x="2697" y="103"/>
                                      </a:lnTo>
                                      <a:lnTo>
                                        <a:pt x="2697" y="98"/>
                                      </a:lnTo>
                                      <a:lnTo>
                                        <a:pt x="2697" y="93"/>
                                      </a:lnTo>
                                      <a:lnTo>
                                        <a:pt x="2698" y="89"/>
                                      </a:lnTo>
                                      <a:lnTo>
                                        <a:pt x="2701" y="86"/>
                                      </a:lnTo>
                                      <a:lnTo>
                                        <a:pt x="2704" y="82"/>
                                      </a:lnTo>
                                      <a:lnTo>
                                        <a:pt x="2708" y="81"/>
                                      </a:lnTo>
                                      <a:lnTo>
                                        <a:pt x="2712" y="81"/>
                                      </a:lnTo>
                                      <a:lnTo>
                                        <a:pt x="2717" y="81"/>
                                      </a:lnTo>
                                      <a:lnTo>
                                        <a:pt x="2721" y="82"/>
                                      </a:lnTo>
                                      <a:lnTo>
                                        <a:pt x="2723" y="86"/>
                                      </a:lnTo>
                                      <a:lnTo>
                                        <a:pt x="2726" y="89"/>
                                      </a:lnTo>
                                      <a:lnTo>
                                        <a:pt x="2728" y="93"/>
                                      </a:lnTo>
                                      <a:lnTo>
                                        <a:pt x="2728" y="98"/>
                                      </a:lnTo>
                                      <a:lnTo>
                                        <a:pt x="2728" y="103"/>
                                      </a:lnTo>
                                      <a:lnTo>
                                        <a:pt x="2726" y="107"/>
                                      </a:lnTo>
                                      <a:lnTo>
                                        <a:pt x="272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pt;height:4.3pt" coordorigin="2619,68" coordsize="120,86">
                <v:group id="shape_0" style="position:absolute;left:2619;top:68;width:120;height:86">
                  <v:shape id="shape_0" coordorigin="2623,73" coordsize="55,78" path="m2645,151l2648,138l2651,126l2657,114l2662,103l2669,93l2678,82l2678,73l2623,73l2623,83l2667,83l2659,93l2652,103l2646,114l2641,126l2637,138l2634,151l2645,151xe" stroked="t" o:allowincell="f" style="position:absolute;left:2619;top:69;width:56;height:83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68;width:54;height:86">
                    <v:shape id="shape_0" coordorigin="2686,72" coordsize="53,81" path="m2732,141l2737,133l2739,122l2739,107l2739,96l2737,87l2732,81l2728,75l2721,72l2713,72l2705,72l2698,74l2693,79l2689,84l2686,90l2686,98l2686,106l2688,112l2693,117l2697,122l2703,124l2711,124l2718,124l2724,121l2729,115l2728,123l2727,130l2724,135l2721,142l2717,145l2711,145l2707,145l2703,144l2701,142l2699,139l2697,136l2697,132l2687,132l2687,139l2690,144l2694,148l2698,151l2704,153l2711,153l2720,153l2727,149l2732,141xe" stroked="t" o:allowincell="f" style="position:absolute;left:2685;top:68;width:53;height:85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6;top:77;width:31;height:36">
                      <v:shape id="shape_0" coordorigin="2697,81" coordsize="31,35" path="m2723,111l2721,114l2717,116l2712,116l2708,116l2704,114l2701,111l2698,107l2697,103l2697,98l2697,93l2698,89l2701,86l2704,82l2708,81l2712,81l2717,81l2721,82l2723,86l2726,89l2728,93l2728,98l2728,103l2726,107l2723,111xe" stroked="t" o:allowincell="f" style="position:absolute;left:2696;top:77;width:30;height:35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1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1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79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1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2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3" w:after="0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virulen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ain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Ra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4;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Zheng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5),  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urse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found </w:t>
      </w:r>
      <w:r>
        <w:rPr>
          <w:color w:val="363435"/>
          <w:sz w:val="18"/>
          <w:szCs w:val="18"/>
        </w:rPr>
        <w:t xml:space="preserve">several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onents</w:t>
      </w:r>
      <w:r>
        <w:rPr>
          <w:color w:val="363435"/>
          <w:spacing w:val="2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yp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 xml:space="preserve">III  </w:t>
      </w:r>
      <w:r>
        <w:rPr>
          <w:color w:val="363435"/>
          <w:w w:val="112"/>
          <w:sz w:val="18"/>
          <w:szCs w:val="18"/>
        </w:rPr>
        <w:t xml:space="preserve">secretion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abl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)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however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levance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ell/ti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u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amage</w:t>
      </w:r>
      <w:r>
        <w:rPr>
          <w:color w:val="363435"/>
          <w:spacing w:val="-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needs</w:t>
      </w:r>
      <w:r>
        <w:rPr>
          <w:color w:val="363435"/>
          <w:spacing w:val="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rthe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tudi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60" w:right="302" w:hanging="0"/>
        <w:jc w:val="both"/>
        <w:rPr/>
      </w:pPr>
      <w:r>
        <w:rPr>
          <w:b/>
          <w:i/>
          <w:color w:val="4B4B4D"/>
        </w:rPr>
        <w:t>Genes</w:t>
      </w:r>
      <w:r>
        <w:rPr>
          <w:b/>
          <w:i/>
          <w:color w:val="4B4B4D"/>
          <w:spacing w:val="-13"/>
        </w:rPr>
        <w:t xml:space="preserve"> </w:t>
      </w:r>
      <w:r>
        <w:rPr>
          <w:b/>
          <w:i/>
          <w:color w:val="4B4B4D"/>
        </w:rPr>
        <w:t>associated</w:t>
      </w:r>
      <w:r>
        <w:rPr>
          <w:b/>
          <w:i/>
          <w:color w:val="4B4B4D"/>
          <w:spacing w:val="-15"/>
        </w:rPr>
        <w:t xml:space="preserve"> </w:t>
      </w:r>
      <w:r>
        <w:rPr>
          <w:b/>
          <w:i/>
          <w:color w:val="4B4B4D"/>
        </w:rPr>
        <w:t>with</w:t>
      </w:r>
      <w:r>
        <w:rPr>
          <w:b/>
          <w:i/>
          <w:color w:val="4B4B4D"/>
          <w:spacing w:val="-2"/>
        </w:rPr>
        <w:t xml:space="preserve"> </w:t>
      </w:r>
      <w:r>
        <w:rPr>
          <w:b/>
          <w:i/>
          <w:color w:val="4B4B4D"/>
        </w:rPr>
        <w:t>the</w:t>
      </w:r>
      <w:r>
        <w:rPr>
          <w:b/>
          <w:i/>
          <w:color w:val="4B4B4D"/>
          <w:spacing w:val="2"/>
        </w:rPr>
        <w:t xml:space="preserve"> </w:t>
      </w:r>
      <w:r>
        <w:rPr>
          <w:b/>
          <w:i/>
          <w:color w:val="4B4B4D"/>
          <w:w w:val="94"/>
        </w:rPr>
        <w:t>iron</w:t>
      </w:r>
      <w:r>
        <w:rPr>
          <w:b/>
          <w:i/>
          <w:color w:val="4B4B4D"/>
          <w:spacing w:val="2"/>
          <w:w w:val="94"/>
        </w:rPr>
        <w:t xml:space="preserve"> </w:t>
      </w:r>
      <w:r>
        <w:rPr>
          <w:b/>
          <w:i/>
          <w:color w:val="4B4B4D"/>
          <w:w w:val="94"/>
        </w:rPr>
        <w:t>acquisition</w:t>
      </w:r>
      <w:r>
        <w:rPr>
          <w:b/>
          <w:i/>
          <w:color w:val="4B4B4D"/>
          <w:spacing w:val="14"/>
          <w:w w:val="94"/>
        </w:rPr>
        <w:t xml:space="preserve"> </w:t>
      </w:r>
      <w:r>
        <w:rPr>
          <w:b/>
          <w:i/>
          <w:color w:val="4B4B4D"/>
          <w:w w:val="98"/>
        </w:rPr>
        <w:t>s</w:t>
      </w:r>
      <w:r>
        <w:rPr>
          <w:b/>
          <w:i/>
          <w:color w:val="4B4B4D"/>
          <w:spacing w:val="-2"/>
          <w:w w:val="98"/>
        </w:rPr>
        <w:t>y</w:t>
      </w:r>
      <w:r>
        <w:rPr>
          <w:b/>
          <w:i/>
          <w:color w:val="4B4B4D"/>
          <w:spacing w:val="-1"/>
          <w:w w:val="98"/>
        </w:rPr>
        <w:t>s</w:t>
      </w:r>
      <w:r>
        <w:rPr>
          <w:b/>
          <w:i/>
          <w:color w:val="4B4B4D"/>
          <w:w w:val="102"/>
        </w:rPr>
        <w:t>tem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genome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color w:val="363435"/>
          <w:w w:val="84"/>
          <w:sz w:val="18"/>
          <w:szCs w:val="18"/>
        </w:rPr>
        <w:t>E.</w:t>
      </w:r>
      <w:r>
        <w:rPr>
          <w:i/>
          <w:color w:val="363435"/>
          <w:spacing w:val="12"/>
          <w:w w:val="8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ETSJ54</w:t>
      </w:r>
      <w:r>
        <w:rPr>
          <w:color w:val="363435"/>
          <w:spacing w:val="9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k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enteropath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gen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ossess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uster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ncode</w:t>
      </w:r>
      <w:r>
        <w:rPr>
          <w:color w:val="363435"/>
          <w:spacing w:val="34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roteins </w:t>
      </w:r>
      <w:r>
        <w:rPr>
          <w:color w:val="363435"/>
          <w:w w:val="103"/>
          <w:sz w:val="18"/>
          <w:szCs w:val="18"/>
        </w:rPr>
        <w:t>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volve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iosynthesis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utilizatio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iderophores, proteins</w:t>
      </w:r>
      <w:r>
        <w:rPr>
          <w:color w:val="363435"/>
          <w:spacing w:val="3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diates</w:t>
      </w:r>
      <w:r>
        <w:rPr>
          <w:color w:val="363435"/>
          <w:spacing w:val="3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uptake</w:t>
      </w:r>
      <w:r>
        <w:rPr>
          <w:color w:val="363435"/>
          <w:spacing w:val="4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Sudheesh</w:t>
      </w:r>
      <w:r>
        <w:rPr>
          <w:color w:val="363435"/>
          <w:spacing w:val="28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</w:p>
    <w:p>
      <w:pPr>
        <w:pStyle w:val="Normal"/>
        <w:spacing w:lineRule="auto" w:line="264" w:before="1" w:after="0"/>
        <w:ind w:left="1460" w:right="-32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2012),   an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lement</w:t>
      </w:r>
      <w:r>
        <w:rPr>
          <w:color w:val="363435"/>
          <w:spacing w:val="3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y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logical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esses 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ch   a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spiration, 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icarboxylic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ycle, </w:t>
      </w:r>
      <w:r>
        <w:rPr>
          <w:color w:val="363435"/>
          <w:sz w:val="18"/>
          <w:szCs w:val="18"/>
        </w:rPr>
        <w:t xml:space="preserve">oxyge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ransport, </w:t>
      </w:r>
      <w:r>
        <w:rPr>
          <w:color w:val="363435"/>
          <w:sz w:val="18"/>
          <w:szCs w:val="18"/>
        </w:rPr>
        <w:t xml:space="preserve">gen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gulatio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DNA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w w:val="110"/>
          <w:sz w:val="18"/>
          <w:szCs w:val="18"/>
        </w:rPr>
        <w:t>biosynth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Krewulak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gel  2008).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centration 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in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st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der   normal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itions</w:t>
      </w:r>
      <w:r>
        <w:rPr>
          <w:color w:val="363435"/>
          <w:spacing w:val="3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too </w:t>
      </w:r>
      <w:r>
        <w:rPr>
          <w:color w:val="363435"/>
          <w:sz w:val="18"/>
          <w:szCs w:val="18"/>
        </w:rPr>
        <w:t>low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mit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acteria,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athogens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ced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express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l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ficient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echanisms</w:t>
      </w:r>
      <w:r>
        <w:rPr>
          <w:color w:val="363435"/>
          <w:spacing w:val="46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for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cquisition.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t,  </w:t>
      </w:r>
      <w:r>
        <w:rPr>
          <w:color w:val="363435"/>
          <w:w w:val="112"/>
          <w:sz w:val="18"/>
          <w:szCs w:val="18"/>
        </w:rPr>
        <w:t>bacteria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quire</w:t>
      </w:r>
      <w:r>
        <w:rPr>
          <w:color w:val="363435"/>
          <w:spacing w:val="3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ferrous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e</w:t>
      </w:r>
      <w:r>
        <w:rPr>
          <w:color w:val="363435"/>
          <w:position w:val="7"/>
          <w:sz w:val="11"/>
          <w:szCs w:val="11"/>
        </w:rPr>
        <w:t>2+</w:t>
      </w:r>
      <w:r>
        <w:rPr>
          <w:color w:val="363435"/>
          <w:sz w:val="18"/>
          <w:szCs w:val="18"/>
        </w:rPr>
        <w:t xml:space="preserve">)  and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ccessible</w:t>
      </w:r>
      <w:r>
        <w:rPr>
          <w:color w:val="363435"/>
          <w:spacing w:val="4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st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-binding 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roteins </w:t>
      </w:r>
      <w:r>
        <w:rPr>
          <w:color w:val="363435"/>
          <w:w w:val="109"/>
          <w:sz w:val="18"/>
          <w:szCs w:val="18"/>
        </w:rPr>
        <w:t>(hemoglobin,</w:t>
      </w:r>
      <w:r>
        <w:rPr>
          <w:color w:val="363435"/>
          <w:spacing w:val="3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ferrin,   lactoferrin)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ing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recep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tor-mediated</w:t>
      </w:r>
      <w:r>
        <w:rPr>
          <w:color w:val="363435"/>
          <w:spacing w:val="2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nsport</w:t>
      </w:r>
      <w:r>
        <w:rPr>
          <w:color w:val="363435"/>
          <w:spacing w:val="3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s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ch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  th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oA-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teracting</w:t>
      </w:r>
      <w:r>
        <w:rPr>
          <w:color w:val="363435"/>
          <w:spacing w:val="4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-protein-like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ansporter</w:t>
      </w:r>
      <w:r>
        <w:rPr>
          <w:color w:val="363435"/>
          <w:spacing w:val="4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oB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Ki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</w:p>
    <w:p>
      <w:pPr>
        <w:pStyle w:val="Normal"/>
        <w:spacing w:lineRule="auto" w:line="264" w:before="1" w:after="0"/>
        <w:ind w:left="1460" w:right="-32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160</wp:posOffset>
                </wp:positionH>
                <wp:positionV relativeFrom="paragraph">
                  <wp:posOffset>502920</wp:posOffset>
                </wp:positionV>
                <wp:extent cx="156210" cy="156845"/>
                <wp:effectExtent l="7620" t="8255" r="889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916"/>
                                  </a:moveTo>
                                  <a:lnTo>
                                    <a:pt x="232" y="939"/>
                                  </a:lnTo>
                                  <a:lnTo>
                                    <a:pt x="224" y="960"/>
                                  </a:lnTo>
                                  <a:lnTo>
                                    <a:pt x="212" y="978"/>
                                  </a:lnTo>
                                  <a:lnTo>
                                    <a:pt x="196" y="992"/>
                                  </a:lnTo>
                                  <a:lnTo>
                                    <a:pt x="177" y="1003"/>
                                  </a:lnTo>
                                  <a:lnTo>
                                    <a:pt x="156" y="1009"/>
                                  </a:lnTo>
                                  <a:lnTo>
                                    <a:pt x="141" y="1010"/>
                                  </a:lnTo>
                                  <a:lnTo>
                                    <a:pt x="118" y="1007"/>
                                  </a:lnTo>
                                  <a:lnTo>
                                    <a:pt x="98" y="1000"/>
                                  </a:lnTo>
                                  <a:lnTo>
                                    <a:pt x="80" y="987"/>
                                  </a:lnTo>
                                  <a:lnTo>
                                    <a:pt x="65" y="971"/>
                                  </a:lnTo>
                                  <a:lnTo>
                                    <a:pt x="54" y="952"/>
                                  </a:lnTo>
                                  <a:lnTo>
                                    <a:pt x="48" y="931"/>
                                  </a:lnTo>
                                  <a:lnTo>
                                    <a:pt x="47" y="916"/>
                                  </a:lnTo>
                                  <a:lnTo>
                                    <a:pt x="50" y="894"/>
                                  </a:lnTo>
                                  <a:lnTo>
                                    <a:pt x="58" y="873"/>
                                  </a:lnTo>
                                  <a:lnTo>
                                    <a:pt x="70" y="855"/>
                                  </a:lnTo>
                                  <a:lnTo>
                                    <a:pt x="86" y="840"/>
                                  </a:lnTo>
                                  <a:lnTo>
                                    <a:pt x="105" y="830"/>
                                  </a:lnTo>
                                  <a:lnTo>
                                    <a:pt x="126" y="823"/>
                                  </a:lnTo>
                                  <a:lnTo>
                                    <a:pt x="141" y="822"/>
                                  </a:lnTo>
                                  <a:lnTo>
                                    <a:pt x="164" y="825"/>
                                  </a:lnTo>
                                  <a:lnTo>
                                    <a:pt x="184" y="833"/>
                                  </a:lnTo>
                                  <a:lnTo>
                                    <a:pt x="202" y="845"/>
                                  </a:lnTo>
                                  <a:lnTo>
                                    <a:pt x="217" y="861"/>
                                  </a:lnTo>
                                  <a:lnTo>
                                    <a:pt x="228" y="880"/>
                                  </a:lnTo>
                                  <a:lnTo>
                                    <a:pt x="234" y="901"/>
                                  </a:lnTo>
                                  <a:lnTo>
                                    <a:pt x="235" y="9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916"/>
                                    </a:moveTo>
                                    <a:lnTo>
                                      <a:pt x="254" y="91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803"/>
                                      </a:moveTo>
                                      <a:lnTo>
                                        <a:pt x="141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916"/>
                                        </a:moveTo>
                                        <a:lnTo>
                                          <a:pt x="193" y="938"/>
                                        </a:lnTo>
                                        <a:lnTo>
                                          <a:pt x="181" y="956"/>
                                        </a:lnTo>
                                        <a:lnTo>
                                          <a:pt x="163" y="968"/>
                                        </a:lnTo>
                                        <a:lnTo>
                                          <a:pt x="141" y="973"/>
                                        </a:lnTo>
                                        <a:lnTo>
                                          <a:pt x="119" y="968"/>
                                        </a:lnTo>
                                        <a:lnTo>
                                          <a:pt x="101" y="956"/>
                                        </a:lnTo>
                                        <a:lnTo>
                                          <a:pt x="89" y="938"/>
                                        </a:lnTo>
                                        <a:lnTo>
                                          <a:pt x="85" y="916"/>
                                        </a:lnTo>
                                        <a:lnTo>
                                          <a:pt x="89" y="894"/>
                                        </a:lnTo>
                                        <a:lnTo>
                                          <a:pt x="101" y="876"/>
                                        </a:lnTo>
                                        <a:lnTo>
                                          <a:pt x="119" y="864"/>
                                        </a:lnTo>
                                        <a:lnTo>
                                          <a:pt x="141" y="860"/>
                                        </a:lnTo>
                                        <a:lnTo>
                                          <a:pt x="163" y="864"/>
                                        </a:lnTo>
                                        <a:lnTo>
                                          <a:pt x="181" y="876"/>
                                        </a:lnTo>
                                        <a:lnTo>
                                          <a:pt x="193" y="894"/>
                                        </a:lnTo>
                                        <a:lnTo>
                                          <a:pt x="197" y="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916"/>
                                          </a:moveTo>
                                          <a:lnTo>
                                            <a:pt x="232" y="939"/>
                                          </a:lnTo>
                                          <a:lnTo>
                                            <a:pt x="224" y="960"/>
                                          </a:lnTo>
                                          <a:lnTo>
                                            <a:pt x="212" y="978"/>
                                          </a:lnTo>
                                          <a:lnTo>
                                            <a:pt x="196" y="992"/>
                                          </a:lnTo>
                                          <a:lnTo>
                                            <a:pt x="177" y="1003"/>
                                          </a:lnTo>
                                          <a:lnTo>
                                            <a:pt x="156" y="1009"/>
                                          </a:lnTo>
                                          <a:lnTo>
                                            <a:pt x="141" y="1010"/>
                                          </a:lnTo>
                                          <a:lnTo>
                                            <a:pt x="118" y="1007"/>
                                          </a:lnTo>
                                          <a:lnTo>
                                            <a:pt x="98" y="1000"/>
                                          </a:lnTo>
                                          <a:lnTo>
                                            <a:pt x="80" y="987"/>
                                          </a:lnTo>
                                          <a:lnTo>
                                            <a:pt x="65" y="971"/>
                                          </a:lnTo>
                                          <a:lnTo>
                                            <a:pt x="54" y="952"/>
                                          </a:lnTo>
                                          <a:lnTo>
                                            <a:pt x="48" y="931"/>
                                          </a:lnTo>
                                          <a:lnTo>
                                            <a:pt x="47" y="916"/>
                                          </a:lnTo>
                                          <a:lnTo>
                                            <a:pt x="50" y="894"/>
                                          </a:lnTo>
                                          <a:lnTo>
                                            <a:pt x="58" y="873"/>
                                          </a:lnTo>
                                          <a:lnTo>
                                            <a:pt x="70" y="855"/>
                                          </a:lnTo>
                                          <a:lnTo>
                                            <a:pt x="86" y="840"/>
                                          </a:lnTo>
                                          <a:lnTo>
                                            <a:pt x="105" y="830"/>
                                          </a:lnTo>
                                          <a:lnTo>
                                            <a:pt x="126" y="823"/>
                                          </a:lnTo>
                                          <a:lnTo>
                                            <a:pt x="141" y="822"/>
                                          </a:lnTo>
                                          <a:lnTo>
                                            <a:pt x="164" y="825"/>
                                          </a:lnTo>
                                          <a:lnTo>
                                            <a:pt x="184" y="833"/>
                                          </a:lnTo>
                                          <a:lnTo>
                                            <a:pt x="202" y="845"/>
                                          </a:lnTo>
                                          <a:lnTo>
                                            <a:pt x="217" y="861"/>
                                          </a:lnTo>
                                          <a:lnTo>
                                            <a:pt x="228" y="880"/>
                                          </a:lnTo>
                                          <a:lnTo>
                                            <a:pt x="234" y="901"/>
                                          </a:lnTo>
                                          <a:lnTo>
                                            <a:pt x="235" y="9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916"/>
                                            </a:moveTo>
                                            <a:lnTo>
                                              <a:pt x="254" y="9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803"/>
                                              </a:moveTo>
                                              <a:lnTo>
                                                <a:pt x="141" y="102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916"/>
                                                </a:moveTo>
                                                <a:lnTo>
                                                  <a:pt x="193" y="894"/>
                                                </a:lnTo>
                                                <a:lnTo>
                                                  <a:pt x="181" y="876"/>
                                                </a:lnTo>
                                                <a:lnTo>
                                                  <a:pt x="163" y="864"/>
                                                </a:lnTo>
                                                <a:lnTo>
                                                  <a:pt x="141" y="860"/>
                                                </a:lnTo>
                                                <a:lnTo>
                                                  <a:pt x="119" y="864"/>
                                                </a:lnTo>
                                                <a:lnTo>
                                                  <a:pt x="101" y="876"/>
                                                </a:lnTo>
                                                <a:lnTo>
                                                  <a:pt x="89" y="894"/>
                                                </a:lnTo>
                                                <a:lnTo>
                                                  <a:pt x="85" y="916"/>
                                                </a:lnTo>
                                                <a:lnTo>
                                                  <a:pt x="89" y="938"/>
                                                </a:lnTo>
                                                <a:lnTo>
                                                  <a:pt x="101" y="956"/>
                                                </a:lnTo>
                                                <a:lnTo>
                                                  <a:pt x="119" y="968"/>
                                                </a:lnTo>
                                                <a:lnTo>
                                                  <a:pt x="141" y="973"/>
                                                </a:lnTo>
                                                <a:lnTo>
                                                  <a:pt x="163" y="968"/>
                                                </a:lnTo>
                                                <a:lnTo>
                                                  <a:pt x="181" y="956"/>
                                                </a:lnTo>
                                                <a:lnTo>
                                                  <a:pt x="193" y="938"/>
                                                </a:lnTo>
                                                <a:lnTo>
                                                  <a:pt x="197" y="9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916"/>
                                                  </a:moveTo>
                                                  <a:lnTo>
                                                    <a:pt x="197" y="91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860"/>
                                                    </a:moveTo>
                                                    <a:lnTo>
                                                      <a:pt x="141" y="97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9.6pt;width:12.3pt;height:12.35pt" coordorigin="16,792" coordsize="246,247">
                <v:group id="shape_0" style="position:absolute;left:16;top:792;width:246;height:247">
                  <v:shape id="shape_0" coordorigin="47,822" coordsize="188,188" path="m235,916l232,939l224,960l212,978l196,992l177,1003l156,1009l141,1010l118,1007l98,1000l80,987l65,971l54,952l48,931l47,916l50,894l58,873l70,855l86,840l105,830l126,823l141,822l164,825l184,833l202,845l217,861l228,880l234,901l235,916xe" stroked="t" o:allowincell="f" style="position:absolute;left:36;top:79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915;width:246;height:1">
                    <v:shape id="shape_0" coordorigin="28,916" coordsize="225,0" path="m28,916l254,916e" stroked="t" o:allowincell="f" style="position:absolute;left:16;top:91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915;width:1;height:1">
                      <v:shape id="shape_0" coordorigin="141,803" coordsize="0,225" path="m141,803l141,1029e" stroked="t" o:allowincell="f" style="position:absolute;left:140;top:91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915;width:1;height:1">
                        <v:shape id="shape_0" coordorigin="85,860" coordsize="113,113" path="m197,916l193,938l181,956l163,968l141,973l119,968l101,956l89,938l85,916l89,894l101,876l119,864l141,860l163,864l181,876l193,894l197,916xe" stroked="t" o:allowincell="f" style="position:absolute;left:140;top:91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915;width:1;height:1">
                          <v:shape id="shape_0" coordorigin="47,822" coordsize="188,188" path="m235,916l232,939l224,960l212,978l196,992l177,1003l156,1009l141,1010l118,1007l98,1000l80,987l65,971l54,952l48,931l47,916l50,894l58,873l70,855l86,840l105,830l126,823l141,822l164,825l184,833l202,845l217,861l228,880l234,901l235,916xe" stroked="t" o:allowincell="f" style="position:absolute;left:140;top:91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915;width:1;height:1">
                            <v:shape id="shape_0" coordorigin="28,916" coordsize="225,0" path="m28,916l254,916e" stroked="t" o:allowincell="f" style="position:absolute;left:140;top:91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915;width:1;height:1">
                              <v:shape id="shape_0" coordorigin="141,803" coordsize="0,225" path="m141,803l141,1029e" stroked="t" o:allowincell="f" style="position:absolute;left:140;top:91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915;width:1;height:1">
                                <v:shape id="shape_0" coordorigin="85,860" coordsize="113,113" path="m197,916l193,894l181,876l163,864l141,860l119,864l101,876l89,894l85,916l89,938l101,956l119,968l141,973l163,968l181,956l193,938l197,916xe" fillcolor="#363435" stroked="f" o:allowincell="f" style="position:absolute;left:140;top:91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915;width:1;height:1">
                                  <v:shape id="shape_0" coordorigin="85,916" coordsize="113,0" path="m85,916l197,916e" stroked="t" o:allowincell="f" style="position:absolute;left:140;top:91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915;width:1;height:1">
                                    <v:shape id="shape_0" coordorigin="141,860" coordsize="0,113" path="m141,860l141,973e" stroked="t" o:allowincell="f" style="position:absolute;left:140;top:91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owever,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in  </w:t>
      </w:r>
      <w:r>
        <w:rPr>
          <w:color w:val="363435"/>
          <w:w w:val="110"/>
          <w:sz w:val="18"/>
          <w:szCs w:val="18"/>
        </w:rPr>
        <w:t>mechanism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ib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virulenc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12"/>
          <w:sz w:val="18"/>
          <w:szCs w:val="18"/>
        </w:rPr>
        <w:t>production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ron-chelating </w:t>
      </w:r>
      <w:r>
        <w:rPr>
          <w:color w:val="363435"/>
          <w:w w:val="112"/>
          <w:sz w:val="18"/>
          <w:szCs w:val="18"/>
        </w:rPr>
        <w:t xml:space="preserve">compounds 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siderophores)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so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led   </w:t>
      </w:r>
      <w:r>
        <w:rPr>
          <w:color w:val="363435"/>
          <w:w w:val="113"/>
          <w:sz w:val="18"/>
          <w:szCs w:val="18"/>
        </w:rPr>
        <w:t xml:space="preserve">enterobactin </w:t>
      </w:r>
      <w:r>
        <w:rPr>
          <w:color w:val="363435"/>
          <w:w w:val="111"/>
          <w:sz w:val="18"/>
          <w:szCs w:val="18"/>
        </w:rPr>
        <w:t>(catecholate)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8"/>
          <w:sz w:val="18"/>
          <w:szCs w:val="18"/>
        </w:rPr>
        <w:t>ferrichrome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(hydroxamate),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hara</w:t>
      </w:r>
      <w:r>
        <w:rPr>
          <w:color w:val="363435"/>
          <w:spacing w:val="1"/>
          <w:w w:val="112"/>
          <w:sz w:val="18"/>
          <w:szCs w:val="18"/>
        </w:rPr>
        <w:t>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terized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 their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gh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ecificity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finit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owards </w:t>
      </w:r>
      <w:r>
        <w:rPr>
          <w:color w:val="363435"/>
          <w:sz w:val="18"/>
          <w:szCs w:val="18"/>
        </w:rPr>
        <w:t xml:space="preserve">ferric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e</w:t>
      </w:r>
      <w:r>
        <w:rPr>
          <w:color w:val="363435"/>
          <w:position w:val="7"/>
          <w:sz w:val="11"/>
          <w:szCs w:val="11"/>
        </w:rPr>
        <w:t>3+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Andrews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.,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;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ethke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Marahie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7)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iderophore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duction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ppear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 xml:space="preserve">be </w:t>
      </w:r>
      <w:r>
        <w:rPr>
          <w:color w:val="363435"/>
          <w:w w:val="111"/>
          <w:sz w:val="18"/>
          <w:szCs w:val="18"/>
        </w:rPr>
        <w:t xml:space="preserve">regulated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ron-responsive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nscriptional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pr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b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mal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RNA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w w:val="110"/>
          <w:sz w:val="18"/>
          <w:szCs w:val="18"/>
        </w:rPr>
        <w:t>molecules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  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yhB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98"/>
          <w:sz w:val="18"/>
          <w:szCs w:val="18"/>
        </w:rPr>
        <w:t>(Sa</w:t>
      </w:r>
      <w:r>
        <w:rPr>
          <w:color w:val="363435"/>
          <w:spacing w:val="1"/>
          <w:w w:val="98"/>
          <w:sz w:val="18"/>
          <w:szCs w:val="18"/>
        </w:rPr>
        <w:t>l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vai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).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y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ntified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volved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nthesi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11"/>
          <w:sz w:val="18"/>
          <w:szCs w:val="18"/>
        </w:rPr>
        <w:t>transport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iderophores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hrough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acterial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l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SJ54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abl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)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hat </w:t>
      </w:r>
      <w:r>
        <w:rPr>
          <w:color w:val="363435"/>
          <w:sz w:val="18"/>
          <w:szCs w:val="18"/>
        </w:rPr>
        <w:t>giv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upport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liminary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bservations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 </w:t>
      </w:r>
      <w:r>
        <w:rPr>
          <w:color w:val="363435"/>
          <w:w w:val="110"/>
          <w:sz w:val="18"/>
          <w:szCs w:val="18"/>
        </w:rPr>
        <w:t>sugg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d  th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esence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cquisition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this </w:t>
      </w:r>
      <w:r>
        <w:rPr>
          <w:color w:val="363435"/>
          <w:w w:val="111"/>
          <w:sz w:val="18"/>
          <w:szCs w:val="18"/>
        </w:rPr>
        <w:t>bacterium</w:t>
      </w:r>
      <w:r>
        <w:rPr>
          <w:color w:val="363435"/>
          <w:spacing w:val="2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Kokub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4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0),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however,</w:t>
      </w:r>
      <w:r>
        <w:rPr>
          <w:color w:val="363435"/>
          <w:spacing w:val="2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l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athogenesis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dwardsiellosi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main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l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cidate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60" w:right="3495" w:hanging="0"/>
        <w:jc w:val="both"/>
        <w:rPr/>
      </w:pPr>
      <w:r>
        <w:rPr>
          <w:b/>
          <w:i/>
          <w:color w:val="4B4B4D"/>
        </w:rPr>
        <w:t>Pr</w:t>
      </w:r>
      <w:r>
        <w:rPr>
          <w:b/>
          <w:i/>
          <w:color w:val="4B4B4D"/>
          <w:spacing w:val="-1"/>
        </w:rPr>
        <w:t>o</w:t>
      </w:r>
      <w:r>
        <w:rPr>
          <w:b/>
          <w:i/>
          <w:color w:val="4B4B4D"/>
        </w:rPr>
        <w:t>teas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40435</wp:posOffset>
                </wp:positionH>
                <wp:positionV relativeFrom="paragraph">
                  <wp:posOffset>1625600</wp:posOffset>
                </wp:positionV>
                <wp:extent cx="5803265" cy="635"/>
                <wp:effectExtent l="3810" t="3810" r="317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0"/>
                          <a:chOff x="0" y="0"/>
                          <a:chExt cx="58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0">
                                <a:moveTo>
                                  <a:pt x="1481" y="2560"/>
                                </a:moveTo>
                                <a:lnTo>
                                  <a:pt x="10620" y="25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28pt;width:456.95pt;height:0.05pt" coordorigin="1481,2560" coordsize="9139,1">
                <v:shape id="shape_0" coordorigin="1481,2560" coordsize="9139,0" path="m1481,2560l10620,2560e" stroked="t" o:allowincell="f" style="position:absolute;left:1481;top:2560;width:9138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10"/>
          <w:sz w:val="18"/>
          <w:szCs w:val="18"/>
        </w:rPr>
        <w:t>Pathogenic</w:t>
      </w:r>
      <w:r>
        <w:rPr>
          <w:color w:val="363435"/>
          <w:spacing w:val="1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icroorganism secretes</w:t>
      </w:r>
      <w:r>
        <w:rPr>
          <w:color w:val="363435"/>
          <w:spacing w:val="28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teolytic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zymes   that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diate</w:t>
      </w:r>
      <w:r>
        <w:rPr>
          <w:color w:val="363435"/>
          <w:spacing w:val="3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ssue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struction</w:t>
      </w:r>
      <w:r>
        <w:rPr>
          <w:color w:val="363435"/>
          <w:spacing w:val="4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facilitate </w:t>
      </w:r>
      <w:r>
        <w:rPr>
          <w:color w:val="363435"/>
          <w:w w:val="110"/>
          <w:sz w:val="18"/>
          <w:szCs w:val="18"/>
        </w:rPr>
        <w:t>colonization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infection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eases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v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ytotoxic </w:t>
      </w:r>
      <w:r>
        <w:rPr>
          <w:color w:val="363435"/>
          <w:sz w:val="18"/>
          <w:szCs w:val="18"/>
        </w:rPr>
        <w:t>activities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ctivate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ytolitic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ns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imula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odu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o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flammatory</w:t>
      </w:r>
      <w:r>
        <w:rPr>
          <w:color w:val="363435"/>
          <w:spacing w:val="-18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ediators</w:t>
      </w:r>
      <w:r>
        <w:rPr>
          <w:color w:val="363435"/>
          <w:spacing w:val="19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hancing</w:t>
      </w:r>
      <w:r>
        <w:rPr>
          <w:color w:val="363435"/>
          <w:spacing w:val="2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scula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e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eability,  </w:t>
      </w:r>
      <w:r>
        <w:rPr>
          <w:color w:val="363435"/>
          <w:w w:val="113"/>
          <w:sz w:val="18"/>
          <w:szCs w:val="18"/>
        </w:rPr>
        <w:t>promote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uptake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utrients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athogens,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icularly,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y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ppear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</w:t>
      </w:r>
      <w:r>
        <w:rPr>
          <w:color w:val="363435"/>
          <w:w w:val="113"/>
          <w:sz w:val="18"/>
          <w:szCs w:val="18"/>
        </w:rPr>
        <w:t>process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egrade </w:t>
      </w:r>
      <w:r>
        <w:rPr>
          <w:color w:val="363435"/>
          <w:sz w:val="18"/>
          <w:szCs w:val="18"/>
        </w:rPr>
        <w:t>vita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olecules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nat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inmune </w:t>
      </w:r>
      <w:r>
        <w:rPr>
          <w:color w:val="363435"/>
          <w:sz w:val="18"/>
          <w:szCs w:val="18"/>
        </w:rPr>
        <w:t xml:space="preserve">system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ncluding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teins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agulation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rinsic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athway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w w:val="112"/>
          <w:sz w:val="18"/>
          <w:szCs w:val="18"/>
        </w:rPr>
        <w:t>complement</w:t>
      </w:r>
      <w:r>
        <w:rPr>
          <w:color w:val="363435"/>
          <w:spacing w:val="2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eins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Potempa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k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9)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hus</w:t>
      </w:r>
    </w:p>
    <w:p>
      <w:pPr>
        <w:pStyle w:val="Normal"/>
        <w:spacing w:lineRule="auto" w:line="264" w:before="33" w:after="0"/>
        <w:ind w:right="158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w w:val="111"/>
          <w:sz w:val="18"/>
          <w:szCs w:val="18"/>
        </w:rPr>
        <w:t>proteolytic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leavage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ppears</w:t>
      </w:r>
      <w:r>
        <w:rPr>
          <w:color w:val="363435"/>
          <w:spacing w:val="3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b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chanisms</w:t>
      </w:r>
      <w:r>
        <w:rPr>
          <w:color w:val="363435"/>
          <w:spacing w:val="3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f </w:t>
      </w:r>
      <w:r>
        <w:rPr>
          <w:color w:val="363435"/>
          <w:w w:val="109"/>
          <w:sz w:val="18"/>
          <w:szCs w:val="18"/>
        </w:rPr>
        <w:t>antibacterial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viti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activation (Potempa</w:t>
      </w:r>
      <w:r>
        <w:rPr>
          <w:color w:val="363435"/>
          <w:spacing w:val="3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4"/>
          <w:sz w:val="18"/>
          <w:szCs w:val="18"/>
        </w:rPr>
        <w:t xml:space="preserve">tempa </w:t>
      </w: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talloproteinase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duced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by </w:t>
      </w:r>
      <w:r>
        <w:rPr>
          <w:i/>
          <w:color w:val="363435"/>
          <w:w w:val="108"/>
          <w:sz w:val="18"/>
          <w:szCs w:val="18"/>
        </w:rPr>
        <w:t>Staphylococcus</w:t>
      </w:r>
      <w:r>
        <w:rPr>
          <w:i/>
          <w:color w:val="363435"/>
          <w:spacing w:val="20"/>
          <w:w w:val="10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ureus  </w:t>
      </w:r>
      <w:r>
        <w:rPr>
          <w:color w:val="363435"/>
          <w:sz w:val="18"/>
          <w:szCs w:val="18"/>
        </w:rPr>
        <w:t xml:space="preserve">(Aureolysin)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ample</w:t>
      </w:r>
      <w:r>
        <w:rPr>
          <w:color w:val="363435"/>
          <w:spacing w:val="3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f </w:t>
      </w:r>
      <w:r>
        <w:rPr>
          <w:color w:val="363435"/>
          <w:w w:val="112"/>
          <w:sz w:val="18"/>
          <w:szCs w:val="18"/>
        </w:rPr>
        <w:t>zinc-dependent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etalloproteinases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roduced  </w:t>
      </w:r>
      <w:r>
        <w:rPr>
          <w:color w:val="363435"/>
          <w:sz w:val="18"/>
          <w:szCs w:val="18"/>
        </w:rPr>
        <w:t xml:space="preserve">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urso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roAur)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utocatalytic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tivation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roperties </w:t>
      </w:r>
      <w:r>
        <w:rPr>
          <w:color w:val="363435"/>
          <w:w w:val="108"/>
          <w:sz w:val="18"/>
          <w:szCs w:val="18"/>
        </w:rPr>
        <w:t>(Nickerson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8)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leavage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09"/>
          <w:sz w:val="18"/>
          <w:szCs w:val="18"/>
        </w:rPr>
        <w:t>host-plasma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teins</w:t>
      </w:r>
      <w:r>
        <w:rPr>
          <w:color w:val="363435"/>
          <w:spacing w:val="4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odulation</w:t>
      </w:r>
      <w:r>
        <w:rPr>
          <w:color w:val="363435"/>
          <w:spacing w:val="3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10"/>
          <w:sz w:val="18"/>
          <w:szCs w:val="18"/>
        </w:rPr>
        <w:t>immun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ogica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actions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Laarma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sz w:val="18"/>
          <w:szCs w:val="18"/>
        </w:rPr>
        <w:t xml:space="preserve">2011)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dentified </w:t>
      </w:r>
      <w:r>
        <w:rPr>
          <w:color w:val="363435"/>
          <w:sz w:val="18"/>
          <w:szCs w:val="18"/>
        </w:rPr>
        <w:t xml:space="preserve">tw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oteases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enome,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with </w:t>
      </w:r>
      <w:r>
        <w:rPr>
          <w:color w:val="363435"/>
          <w:w w:val="113"/>
          <w:sz w:val="18"/>
          <w:szCs w:val="18"/>
        </w:rPr>
        <w:t>nucleotide</w:t>
      </w:r>
      <w:r>
        <w:rPr>
          <w:color w:val="363435"/>
          <w:spacing w:val="-1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quence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ntity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inc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talloprote</w:t>
      </w:r>
      <w:r>
        <w:rPr>
          <w:color w:val="363435"/>
          <w:spacing w:val="1"/>
          <w:w w:val="110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as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.</w:t>
      </w:r>
      <w:r>
        <w:rPr>
          <w:i/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epidermidis</w:t>
      </w:r>
      <w:r>
        <w:rPr>
          <w:i/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other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ntity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10"/>
          <w:sz w:val="18"/>
          <w:szCs w:val="18"/>
        </w:rPr>
        <w:t>chondroitin</w:t>
      </w:r>
      <w:r>
        <w:rPr>
          <w:color w:val="363435"/>
          <w:spacing w:val="1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C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yas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Proteus</w:t>
      </w:r>
      <w:r>
        <w:rPr>
          <w:i/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vulgaris,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enzyme </w:t>
      </w:r>
      <w:r>
        <w:rPr>
          <w:color w:val="363435"/>
          <w:sz w:val="18"/>
          <w:szCs w:val="18"/>
        </w:rPr>
        <w:t>that  h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neficial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fect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ducing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hondroitin sulphate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oteoglycans-mediated </w:t>
      </w:r>
      <w:r>
        <w:rPr>
          <w:color w:val="363435"/>
          <w:sz w:val="18"/>
          <w:szCs w:val="18"/>
        </w:rPr>
        <w:t xml:space="preserve">inhibiti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entral </w:t>
      </w:r>
      <w:r>
        <w:rPr>
          <w:color w:val="363435"/>
          <w:w w:val="111"/>
          <w:sz w:val="18"/>
          <w:szCs w:val="18"/>
        </w:rPr>
        <w:t xml:space="preserve">nervous </w:t>
      </w:r>
      <w:r>
        <w:rPr>
          <w:color w:val="363435"/>
          <w:sz w:val="18"/>
          <w:szCs w:val="18"/>
        </w:rPr>
        <w:t xml:space="preserve">syst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pair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lowing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in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injury </w:t>
      </w:r>
      <w:r>
        <w:rPr>
          <w:color w:val="363435"/>
          <w:sz w:val="18"/>
          <w:szCs w:val="18"/>
        </w:rPr>
        <w:t>(Bradbury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te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)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nvolvement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these </w:t>
      </w:r>
      <w:r>
        <w:rPr>
          <w:color w:val="363435"/>
          <w:w w:val="111"/>
          <w:sz w:val="18"/>
          <w:szCs w:val="18"/>
        </w:rPr>
        <w:t>proteins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12"/>
          <w:sz w:val="18"/>
          <w:szCs w:val="18"/>
        </w:rPr>
        <w:t>pathogenesis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11"/>
          <w:sz w:val="18"/>
          <w:szCs w:val="18"/>
        </w:rPr>
        <w:t>disease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n</w:t>
      </w:r>
      <w:r>
        <w:rPr>
          <w:color w:val="363435"/>
          <w:spacing w:val="1"/>
          <w:w w:val="117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ed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fic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i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logica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uncti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842" w:hanging="0"/>
        <w:jc w:val="both"/>
        <w:rPr/>
      </w:pPr>
      <w:r>
        <w:rPr>
          <w:b/>
          <w:i/>
          <w:color w:val="4B4B4D"/>
          <w:w w:val="95"/>
        </w:rPr>
        <w:t>Int</w:t>
      </w:r>
      <w:r>
        <w:rPr>
          <w:b/>
          <w:i/>
          <w:color w:val="4B4B4D"/>
          <w:spacing w:val="-1"/>
          <w:w w:val="95"/>
        </w:rPr>
        <w:t>r</w:t>
      </w:r>
      <w:r>
        <w:rPr>
          <w:b/>
          <w:i/>
          <w:color w:val="4B4B4D"/>
          <w:w w:val="95"/>
        </w:rPr>
        <w:t>amacrophage</w:t>
      </w:r>
      <w:r>
        <w:rPr>
          <w:b/>
          <w:i/>
          <w:color w:val="4B4B4D"/>
          <w:spacing w:val="16"/>
          <w:w w:val="95"/>
        </w:rPr>
        <w:t xml:space="preserve"> </w:t>
      </w:r>
      <w:r>
        <w:rPr>
          <w:b/>
          <w:i/>
          <w:color w:val="4B4B4D"/>
        </w:rPr>
        <w:t>su</w:t>
      </w:r>
      <w:r>
        <w:rPr>
          <w:b/>
          <w:i/>
          <w:color w:val="4B4B4D"/>
          <w:spacing w:val="2"/>
        </w:rPr>
        <w:t>r</w:t>
      </w:r>
      <w:r>
        <w:rPr>
          <w:b/>
          <w:i/>
          <w:color w:val="4B4B4D"/>
        </w:rPr>
        <w:t>vi</w:t>
      </w:r>
      <w:r>
        <w:rPr>
          <w:b/>
          <w:i/>
          <w:color w:val="4B4B4D"/>
          <w:spacing w:val="-4"/>
        </w:rPr>
        <w:t>v</w:t>
      </w:r>
      <w:r>
        <w:rPr>
          <w:b/>
          <w:i/>
          <w:color w:val="4B4B4D"/>
        </w:rPr>
        <w:t>al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604125</wp:posOffset>
                </wp:positionH>
                <wp:positionV relativeFrom="paragraph">
                  <wp:posOffset>795020</wp:posOffset>
                </wp:positionV>
                <wp:extent cx="156210" cy="156845"/>
                <wp:effectExtent l="7620" t="8255" r="889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376"/>
                                  </a:moveTo>
                                  <a:lnTo>
                                    <a:pt x="12190" y="1399"/>
                                  </a:lnTo>
                                  <a:lnTo>
                                    <a:pt x="12182" y="1419"/>
                                  </a:lnTo>
                                  <a:lnTo>
                                    <a:pt x="12170" y="1437"/>
                                  </a:lnTo>
                                  <a:lnTo>
                                    <a:pt x="12154" y="1452"/>
                                  </a:lnTo>
                                  <a:lnTo>
                                    <a:pt x="12135" y="1463"/>
                                  </a:lnTo>
                                  <a:lnTo>
                                    <a:pt x="12114" y="1469"/>
                                  </a:lnTo>
                                  <a:lnTo>
                                    <a:pt x="12099" y="1470"/>
                                  </a:lnTo>
                                  <a:lnTo>
                                    <a:pt x="12076" y="1467"/>
                                  </a:lnTo>
                                  <a:lnTo>
                                    <a:pt x="12056" y="1460"/>
                                  </a:lnTo>
                                  <a:lnTo>
                                    <a:pt x="12038" y="1447"/>
                                  </a:lnTo>
                                  <a:lnTo>
                                    <a:pt x="12023" y="1431"/>
                                  </a:lnTo>
                                  <a:lnTo>
                                    <a:pt x="12012" y="1412"/>
                                  </a:lnTo>
                                  <a:lnTo>
                                    <a:pt x="12006" y="1391"/>
                                  </a:lnTo>
                                  <a:lnTo>
                                    <a:pt x="12005" y="1376"/>
                                  </a:lnTo>
                                  <a:lnTo>
                                    <a:pt x="12008" y="1353"/>
                                  </a:lnTo>
                                  <a:lnTo>
                                    <a:pt x="12016" y="1333"/>
                                  </a:lnTo>
                                  <a:lnTo>
                                    <a:pt x="12028" y="1315"/>
                                  </a:lnTo>
                                  <a:lnTo>
                                    <a:pt x="12044" y="1300"/>
                                  </a:lnTo>
                                  <a:lnTo>
                                    <a:pt x="12063" y="1289"/>
                                  </a:lnTo>
                                  <a:lnTo>
                                    <a:pt x="12084" y="1283"/>
                                  </a:lnTo>
                                  <a:lnTo>
                                    <a:pt x="12099" y="1282"/>
                                  </a:lnTo>
                                  <a:lnTo>
                                    <a:pt x="12122" y="1285"/>
                                  </a:lnTo>
                                  <a:lnTo>
                                    <a:pt x="12142" y="1293"/>
                                  </a:lnTo>
                                  <a:lnTo>
                                    <a:pt x="12160" y="1305"/>
                                  </a:lnTo>
                                  <a:lnTo>
                                    <a:pt x="12175" y="1321"/>
                                  </a:lnTo>
                                  <a:lnTo>
                                    <a:pt x="12186" y="1340"/>
                                  </a:lnTo>
                                  <a:lnTo>
                                    <a:pt x="12192" y="1361"/>
                                  </a:lnTo>
                                  <a:lnTo>
                                    <a:pt x="12193" y="13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376"/>
                                    </a:moveTo>
                                    <a:lnTo>
                                      <a:pt x="12212" y="1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263"/>
                                      </a:moveTo>
                                      <a:lnTo>
                                        <a:pt x="12099" y="148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376"/>
                                        </a:moveTo>
                                        <a:lnTo>
                                          <a:pt x="12151" y="1398"/>
                                        </a:lnTo>
                                        <a:lnTo>
                                          <a:pt x="12139" y="1416"/>
                                        </a:lnTo>
                                        <a:lnTo>
                                          <a:pt x="12121" y="1428"/>
                                        </a:lnTo>
                                        <a:lnTo>
                                          <a:pt x="12099" y="1432"/>
                                        </a:lnTo>
                                        <a:lnTo>
                                          <a:pt x="12077" y="1428"/>
                                        </a:lnTo>
                                        <a:lnTo>
                                          <a:pt x="12059" y="1416"/>
                                        </a:lnTo>
                                        <a:lnTo>
                                          <a:pt x="12047" y="1398"/>
                                        </a:lnTo>
                                        <a:lnTo>
                                          <a:pt x="12043" y="1376"/>
                                        </a:lnTo>
                                        <a:lnTo>
                                          <a:pt x="12047" y="1354"/>
                                        </a:lnTo>
                                        <a:lnTo>
                                          <a:pt x="12059" y="1336"/>
                                        </a:lnTo>
                                        <a:lnTo>
                                          <a:pt x="12077" y="1324"/>
                                        </a:lnTo>
                                        <a:lnTo>
                                          <a:pt x="12099" y="1320"/>
                                        </a:lnTo>
                                        <a:lnTo>
                                          <a:pt x="12121" y="1324"/>
                                        </a:lnTo>
                                        <a:lnTo>
                                          <a:pt x="12139" y="1336"/>
                                        </a:lnTo>
                                        <a:lnTo>
                                          <a:pt x="12151" y="1354"/>
                                        </a:lnTo>
                                        <a:lnTo>
                                          <a:pt x="12155" y="1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376"/>
                                          </a:moveTo>
                                          <a:lnTo>
                                            <a:pt x="12190" y="1399"/>
                                          </a:lnTo>
                                          <a:lnTo>
                                            <a:pt x="12182" y="1419"/>
                                          </a:lnTo>
                                          <a:lnTo>
                                            <a:pt x="12170" y="1437"/>
                                          </a:lnTo>
                                          <a:lnTo>
                                            <a:pt x="12154" y="1452"/>
                                          </a:lnTo>
                                          <a:lnTo>
                                            <a:pt x="12135" y="1463"/>
                                          </a:lnTo>
                                          <a:lnTo>
                                            <a:pt x="12114" y="1469"/>
                                          </a:lnTo>
                                          <a:lnTo>
                                            <a:pt x="12099" y="1470"/>
                                          </a:lnTo>
                                          <a:lnTo>
                                            <a:pt x="12076" y="1467"/>
                                          </a:lnTo>
                                          <a:lnTo>
                                            <a:pt x="12056" y="1460"/>
                                          </a:lnTo>
                                          <a:lnTo>
                                            <a:pt x="12038" y="1447"/>
                                          </a:lnTo>
                                          <a:lnTo>
                                            <a:pt x="12023" y="1431"/>
                                          </a:lnTo>
                                          <a:lnTo>
                                            <a:pt x="12012" y="1412"/>
                                          </a:lnTo>
                                          <a:lnTo>
                                            <a:pt x="12006" y="1391"/>
                                          </a:lnTo>
                                          <a:lnTo>
                                            <a:pt x="12005" y="1376"/>
                                          </a:lnTo>
                                          <a:lnTo>
                                            <a:pt x="12008" y="1353"/>
                                          </a:lnTo>
                                          <a:lnTo>
                                            <a:pt x="12016" y="1333"/>
                                          </a:lnTo>
                                          <a:lnTo>
                                            <a:pt x="12028" y="1315"/>
                                          </a:lnTo>
                                          <a:lnTo>
                                            <a:pt x="12044" y="1300"/>
                                          </a:lnTo>
                                          <a:lnTo>
                                            <a:pt x="12063" y="1289"/>
                                          </a:lnTo>
                                          <a:lnTo>
                                            <a:pt x="12084" y="1283"/>
                                          </a:lnTo>
                                          <a:lnTo>
                                            <a:pt x="12099" y="1282"/>
                                          </a:lnTo>
                                          <a:lnTo>
                                            <a:pt x="12122" y="1285"/>
                                          </a:lnTo>
                                          <a:lnTo>
                                            <a:pt x="12142" y="1293"/>
                                          </a:lnTo>
                                          <a:lnTo>
                                            <a:pt x="12160" y="1305"/>
                                          </a:lnTo>
                                          <a:lnTo>
                                            <a:pt x="12175" y="1321"/>
                                          </a:lnTo>
                                          <a:lnTo>
                                            <a:pt x="12186" y="1340"/>
                                          </a:lnTo>
                                          <a:lnTo>
                                            <a:pt x="12192" y="1361"/>
                                          </a:lnTo>
                                          <a:lnTo>
                                            <a:pt x="12193" y="1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376"/>
                                            </a:moveTo>
                                            <a:lnTo>
                                              <a:pt x="12212" y="13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263"/>
                                              </a:moveTo>
                                              <a:lnTo>
                                                <a:pt x="12099" y="14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376"/>
                                                </a:moveTo>
                                                <a:lnTo>
                                                  <a:pt x="12151" y="1354"/>
                                                </a:lnTo>
                                                <a:lnTo>
                                                  <a:pt x="12139" y="1336"/>
                                                </a:lnTo>
                                                <a:lnTo>
                                                  <a:pt x="12121" y="1324"/>
                                                </a:lnTo>
                                                <a:lnTo>
                                                  <a:pt x="12099" y="1320"/>
                                                </a:lnTo>
                                                <a:lnTo>
                                                  <a:pt x="12077" y="1324"/>
                                                </a:lnTo>
                                                <a:lnTo>
                                                  <a:pt x="12059" y="1336"/>
                                                </a:lnTo>
                                                <a:lnTo>
                                                  <a:pt x="12047" y="1354"/>
                                                </a:lnTo>
                                                <a:lnTo>
                                                  <a:pt x="12043" y="1376"/>
                                                </a:lnTo>
                                                <a:lnTo>
                                                  <a:pt x="12047" y="1398"/>
                                                </a:lnTo>
                                                <a:lnTo>
                                                  <a:pt x="12059" y="1416"/>
                                                </a:lnTo>
                                                <a:lnTo>
                                                  <a:pt x="12077" y="1428"/>
                                                </a:lnTo>
                                                <a:lnTo>
                                                  <a:pt x="12099" y="1432"/>
                                                </a:lnTo>
                                                <a:lnTo>
                                                  <a:pt x="12121" y="1428"/>
                                                </a:lnTo>
                                                <a:lnTo>
                                                  <a:pt x="12139" y="1416"/>
                                                </a:lnTo>
                                                <a:lnTo>
                                                  <a:pt x="12151" y="1398"/>
                                                </a:lnTo>
                                                <a:lnTo>
                                                  <a:pt x="12155" y="137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376"/>
                                                  </a:moveTo>
                                                  <a:lnTo>
                                                    <a:pt x="12155" y="137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320"/>
                                                    </a:moveTo>
                                                    <a:lnTo>
                                                      <a:pt x="12099" y="143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62.6pt;width:12.3pt;height:12.35pt" coordorigin="11975,1252" coordsize="246,247">
                <v:group id="shape_0" style="position:absolute;left:11975;top:1252;width:246;height:247">
                  <v:shape id="shape_0" coordorigin="12005,1282" coordsize="188,188" path="m12193,1376l12190,1399l12182,1419l12170,1437l12154,1452l12135,1463l12114,1469l12099,1470l12076,1467l12056,1460l12038,1447l12023,1431l12012,1412l12006,1391l12005,1376l12008,1353l12016,1333l12028,1315l12044,1300l12063,1289l12084,1283l12099,1282l12122,1285l12142,1293l12160,1305l12175,1321l12186,1340l12192,1361l12193,1376xe" stroked="t" o:allowincell="f" style="position:absolute;left:11995;top:125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375;width:246;height:1">
                    <v:shape id="shape_0" coordorigin="11986,1376" coordsize="225,0" path="m11986,1376l12212,1376e" stroked="t" o:allowincell="f" style="position:absolute;left:11975;top:137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375;width:1;height:1">
                      <v:shape id="shape_0" coordorigin="12099,1263" coordsize="0,225" path="m12099,1263l12099,1489e" stroked="t" o:allowincell="f" style="position:absolute;left:12099;top:137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375;width:1;height:1">
                        <v:shape id="shape_0" coordorigin="12043,1320" coordsize="113,113" path="m12155,1376l12151,1398l12139,1416l12121,1428l12099,1432l12077,1428l12059,1416l12047,1398l12043,1376l12047,1354l12059,1336l12077,1324l12099,1320l12121,1324l12139,1336l12151,1354l12155,1376xe" stroked="t" o:allowincell="f" style="position:absolute;left:12099;top:137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375;width:1;height:1">
                          <v:shape id="shape_0" coordorigin="12005,1282" coordsize="188,188" path="m12193,1376l12190,1399l12182,1419l12170,1437l12154,1452l12135,1463l12114,1469l12099,1470l12076,1467l12056,1460l12038,1447l12023,1431l12012,1412l12006,1391l12005,1376l12008,1353l12016,1333l12028,1315l12044,1300l12063,1289l12084,1283l12099,1282l12122,1285l12142,1293l12160,1305l12175,1321l12186,1340l12192,1361l12193,1376xe" stroked="t" o:allowincell="f" style="position:absolute;left:12099;top:137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375;width:1;height:1">
                            <v:shape id="shape_0" coordorigin="11986,1376" coordsize="225,0" path="m11986,1376l12212,1376e" stroked="t" o:allowincell="f" style="position:absolute;left:12099;top:137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375;width:1;height:1">
                              <v:shape id="shape_0" coordorigin="12099,1263" coordsize="0,225" path="m12099,1263l12099,1489e" stroked="t" o:allowincell="f" style="position:absolute;left:12099;top:137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375;width:1;height:1">
                                <v:shape id="shape_0" coordorigin="12043,1320" coordsize="113,113" path="m12155,1376l12151,1354l12139,1336l12121,1324l12099,1320l12077,1324l12059,1336l12047,1354l12043,1376l12047,1398l12059,1416l12077,1428l12099,1432l12121,1428l12139,1416l12151,1398l12155,1376xe" fillcolor="#363435" stroked="f" o:allowincell="f" style="position:absolute;left:12099;top:137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375;width:1;height:1">
                                  <v:shape id="shape_0" coordorigin="12043,1376" coordsize="113,0" path="m12043,1376l12155,1376e" stroked="t" o:allowincell="f" style="position:absolute;left:12099;top:137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375;width:1;height:1">
                                    <v:shape id="shape_0" coordorigin="12099,1320" coordsize="0,113" path="m12099,1320l12099,1432e" stroked="t" o:allowincell="f" style="position:absolute;left:12099;top:137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Bacteria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athogens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volved</w:t>
      </w:r>
      <w:r>
        <w:rPr>
          <w:color w:val="363435"/>
          <w:spacing w:val="-1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chanism</w:t>
      </w:r>
      <w:r>
        <w:rPr>
          <w:color w:val="363435"/>
          <w:spacing w:val="-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ircumvent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stil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vironment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in  </w:t>
      </w:r>
      <w:r>
        <w:rPr>
          <w:color w:val="363435"/>
          <w:w w:val="110"/>
          <w:sz w:val="18"/>
          <w:szCs w:val="18"/>
        </w:rPr>
        <w:t>phagocytic</w:t>
      </w:r>
      <w:r>
        <w:rPr>
          <w:color w:val="363435"/>
          <w:spacing w:val="1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z w:val="18"/>
          <w:szCs w:val="18"/>
        </w:rPr>
        <w:t>s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vo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ing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hagosome-lysosome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sion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onferring  survival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racellular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styl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Grabenstein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2006)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abling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12"/>
          <w:sz w:val="18"/>
          <w:szCs w:val="18"/>
        </w:rPr>
        <w:t>bacteria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dapt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intramacrophage </w:t>
      </w:r>
      <w:r>
        <w:rPr>
          <w:color w:val="363435"/>
          <w:w w:val="109"/>
          <w:sz w:val="18"/>
          <w:szCs w:val="18"/>
        </w:rPr>
        <w:t>stresses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(Thompson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sz w:val="18"/>
          <w:szCs w:val="18"/>
        </w:rPr>
        <w:t xml:space="preserve">2011)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.</w:t>
      </w:r>
      <w:r>
        <w:rPr>
          <w:i/>
          <w:color w:val="363435"/>
          <w:spacing w:val="7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typhimurium,</w:t>
      </w:r>
      <w:r>
        <w:rPr>
          <w:i/>
          <w:color w:val="363435"/>
          <w:spacing w:val="11"/>
          <w:w w:val="107"/>
          <w:sz w:val="18"/>
          <w:szCs w:val="18"/>
        </w:rPr>
        <w:t xml:space="preserve"> </w:t>
      </w:r>
      <w:r>
        <w:rPr>
          <w:i/>
          <w:color w:val="363435"/>
          <w:w w:val="101"/>
          <w:sz w:val="18"/>
          <w:szCs w:val="18"/>
        </w:rPr>
        <w:t>Yer</w:t>
      </w:r>
      <w:r>
        <w:rPr>
          <w:i/>
          <w:color w:val="363435"/>
          <w:w w:val="67"/>
          <w:sz w:val="18"/>
          <w:szCs w:val="18"/>
        </w:rPr>
        <w:t xml:space="preserve">- </w:t>
      </w:r>
      <w:r>
        <w:rPr>
          <w:i/>
          <w:color w:val="363435"/>
          <w:sz w:val="18"/>
          <w:szCs w:val="18"/>
        </w:rPr>
        <w:t>sinia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pestis 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Y.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pseudotuberculosis</w:t>
      </w:r>
      <w:r>
        <w:rPr>
          <w:i/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rviv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within </w:t>
      </w:r>
      <w:r>
        <w:rPr>
          <w:color w:val="363435"/>
          <w:w w:val="112"/>
          <w:sz w:val="18"/>
          <w:szCs w:val="18"/>
        </w:rPr>
        <w:t>macrophages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gulating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10"/>
          <w:sz w:val="18"/>
          <w:szCs w:val="18"/>
        </w:rPr>
        <w:t>expression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ever</w:t>
      </w:r>
      <w:r>
        <w:rPr>
          <w:color w:val="363435"/>
          <w:w w:val="102"/>
          <w:sz w:val="18"/>
          <w:szCs w:val="18"/>
        </w:rPr>
        <w:t xml:space="preserve">al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wo-component</w:t>
      </w:r>
      <w:r>
        <w:rPr>
          <w:color w:val="363435"/>
          <w:spacing w:val="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gulatory</w:t>
      </w:r>
      <w:r>
        <w:rPr>
          <w:color w:val="363435"/>
          <w:spacing w:val="-1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hoP/PhoQ </w:t>
      </w:r>
      <w:r>
        <w:rPr>
          <w:color w:val="363435"/>
          <w:sz w:val="18"/>
          <w:szCs w:val="18"/>
        </w:rPr>
        <w:t xml:space="preserve">system.   Th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cts</w:t>
      </w:r>
      <w:r>
        <w:rPr>
          <w:color w:val="363435"/>
          <w:spacing w:val="4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diate</w:t>
      </w:r>
      <w:r>
        <w:rPr>
          <w:color w:val="363435"/>
          <w:spacing w:val="4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rvival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11"/>
          <w:sz w:val="18"/>
          <w:szCs w:val="18"/>
        </w:rPr>
        <w:t>bactericide</w:t>
      </w:r>
      <w:r>
        <w:rPr>
          <w:color w:val="363435"/>
          <w:spacing w:val="2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tionic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eptides,</w:t>
      </w:r>
      <w:r>
        <w:rPr>
          <w:color w:val="363435"/>
          <w:spacing w:val="2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hibit  </w:t>
      </w:r>
      <w:r>
        <w:rPr>
          <w:color w:val="363435"/>
          <w:w w:val="111"/>
          <w:sz w:val="18"/>
          <w:szCs w:val="18"/>
        </w:rPr>
        <w:t>antigen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oc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ng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esentation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herefore,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hibit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induction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ecific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munity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ujo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isk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.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. </w:t>
      </w:r>
      <w:r>
        <w:rPr>
          <w:i/>
          <w:color w:val="363435"/>
          <w:w w:val="101"/>
          <w:sz w:val="18"/>
          <w:szCs w:val="18"/>
        </w:rPr>
        <w:t xml:space="preserve">tarda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  intracellular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thogen,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rulen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ain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 tarda</w:t>
      </w:r>
      <w:r>
        <w:rPr>
          <w:i/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liferate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crease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umber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i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>crophages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nc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ter  </w:t>
      </w:r>
      <w:r>
        <w:rPr>
          <w:color w:val="363435"/>
          <w:w w:val="109"/>
          <w:sz w:val="18"/>
          <w:szCs w:val="18"/>
        </w:rPr>
        <w:t>phagocytosis,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not </w:t>
      </w:r>
      <w:r>
        <w:rPr>
          <w:color w:val="363435"/>
          <w:w w:val="113"/>
          <w:sz w:val="18"/>
          <w:szCs w:val="18"/>
        </w:rPr>
        <w:t>observed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w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ulent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ain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Ishib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2008).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racellular   lif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yl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lication</w:t>
      </w:r>
      <w:r>
        <w:rPr>
          <w:color w:val="363435"/>
          <w:spacing w:val="3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w w:val="101"/>
          <w:sz w:val="18"/>
          <w:szCs w:val="18"/>
        </w:rPr>
        <w:t xml:space="preserve">tarda </w:t>
      </w:r>
      <w:r>
        <w:rPr>
          <w:color w:val="363435"/>
          <w:sz w:val="18"/>
          <w:szCs w:val="18"/>
        </w:rPr>
        <w:t xml:space="preserve">withi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rine   </w:t>
      </w:r>
      <w:r>
        <w:rPr>
          <w:color w:val="363435"/>
          <w:w w:val="114"/>
          <w:sz w:val="18"/>
          <w:szCs w:val="18"/>
        </w:rPr>
        <w:t>macrophages</w:t>
      </w:r>
      <w:r>
        <w:rPr>
          <w:color w:val="363435"/>
          <w:spacing w:val="2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epend 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pr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ype  </w:t>
      </w:r>
      <w:r>
        <w:rPr>
          <w:color w:val="363435"/>
          <w:w w:val="82"/>
          <w:sz w:val="18"/>
          <w:szCs w:val="18"/>
        </w:rPr>
        <w:t>III</w:t>
      </w:r>
      <w:r>
        <w:rPr>
          <w:color w:val="363435"/>
          <w:spacing w:val="16"/>
          <w:w w:val="8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ecretion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induces</w:t>
      </w:r>
      <w:r>
        <w:rPr>
          <w:color w:val="363435"/>
          <w:spacing w:val="-1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 </w:t>
      </w:r>
      <w:r>
        <w:rPr>
          <w:color w:val="363435"/>
          <w:sz w:val="18"/>
          <w:szCs w:val="18"/>
        </w:rPr>
        <w:t>NF</w:t>
      </w:r>
      <w:r>
        <w:rPr>
          <w:color w:val="363435"/>
          <w:w w:val="79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B-mediated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nti-apoptotic</w:t>
      </w:r>
      <w:r>
        <w:rPr>
          <w:color w:val="363435"/>
          <w:spacing w:val="-1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ponse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infected </w:t>
      </w:r>
      <w:r>
        <w:rPr>
          <w:color w:val="363435"/>
          <w:w w:val="111"/>
          <w:sz w:val="18"/>
          <w:szCs w:val="18"/>
        </w:rPr>
        <w:t>macrophages</w:t>
      </w:r>
      <w:r>
        <w:rPr>
          <w:color w:val="363435"/>
          <w:spacing w:val="3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Okuda</w:t>
      </w:r>
      <w:r>
        <w:rPr>
          <w:color w:val="363435"/>
          <w:spacing w:val="25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.,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6).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utations</w:t>
      </w:r>
      <w:r>
        <w:rPr>
          <w:color w:val="363435"/>
          <w:spacing w:val="2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86"/>
          <w:sz w:val="17"/>
          <w:szCs w:val="17"/>
        </w:rPr>
        <w:t xml:space="preserve">TTSS </w:t>
      </w:r>
      <w:r>
        <w:rPr>
          <w:color w:val="363435"/>
          <w:spacing w:val="7"/>
          <w:w w:val="86"/>
          <w:sz w:val="17"/>
          <w:szCs w:val="17"/>
        </w:rPr>
        <w:t xml:space="preserve"> </w:t>
      </w:r>
      <w:r>
        <w:rPr>
          <w:color w:val="363435"/>
          <w:w w:val="111"/>
          <w:sz w:val="18"/>
          <w:szCs w:val="18"/>
        </w:rPr>
        <w:t>apparatus,</w:t>
      </w:r>
      <w:r>
        <w:rPr>
          <w:color w:val="363435"/>
          <w:spacing w:val="3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haperones,</w:t>
      </w:r>
      <w:r>
        <w:rPr>
          <w:color w:val="363435"/>
          <w:spacing w:val="4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ffectors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regulators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.</w:t>
      </w:r>
      <w:r>
        <w:rPr>
          <w:i/>
          <w:color w:val="363435"/>
          <w:spacing w:val="-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arda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v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decreased</w:t>
      </w:r>
      <w:r>
        <w:rPr>
          <w:color w:val="363435"/>
          <w:spacing w:val="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growth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in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agocytes</w:t>
      </w:r>
      <w:r>
        <w:rPr>
          <w:color w:val="363435"/>
          <w:spacing w:val="3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Ta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.   In </w:t>
      </w:r>
      <w:r>
        <w:rPr>
          <w:color w:val="363435"/>
          <w:w w:val="110"/>
          <w:sz w:val="18"/>
          <w:szCs w:val="18"/>
        </w:rPr>
        <w:t>addition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. </w:t>
      </w:r>
      <w:r>
        <w:rPr>
          <w:i/>
          <w:color w:val="363435"/>
          <w:w w:val="101"/>
          <w:sz w:val="18"/>
          <w:szCs w:val="18"/>
        </w:rPr>
        <w:t xml:space="preserve">tarda </w:t>
      </w:r>
      <w:r>
        <w:rPr>
          <w:color w:val="363435"/>
          <w:sz w:val="18"/>
          <w:szCs w:val="18"/>
        </w:rPr>
        <w:t>withi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acrophage</w:t>
      </w:r>
      <w:r>
        <w:rPr>
          <w:color w:val="363435"/>
          <w:spacing w:val="-6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ported</w:t>
      </w:r>
      <w:r>
        <w:rPr>
          <w:color w:val="363435"/>
          <w:spacing w:val="8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viously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rinivas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ao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1)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  identified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gtC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tB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olecule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volve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tramacrophage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growth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under </w:t>
      </w:r>
      <w:r>
        <w:rPr>
          <w:color w:val="363435"/>
          <w:sz w:val="18"/>
          <w:szCs w:val="18"/>
        </w:rPr>
        <w:t>Mg</w:t>
      </w:r>
      <w:r>
        <w:rPr>
          <w:color w:val="363435"/>
          <w:position w:val="7"/>
          <w:sz w:val="11"/>
          <w:szCs w:val="11"/>
        </w:rPr>
        <w:t xml:space="preserve">2+    </w:t>
      </w:r>
      <w:r>
        <w:rPr>
          <w:color w:val="363435"/>
          <w:w w:val="111"/>
          <w:sz w:val="18"/>
          <w:szCs w:val="18"/>
        </w:rPr>
        <w:t>deprived</w:t>
      </w:r>
      <w:r>
        <w:rPr>
          <w:color w:val="363435"/>
          <w:spacing w:val="4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a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lix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lanc-Potard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2007),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gC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nother</w:t>
      </w:r>
      <w:r>
        <w:rPr>
          <w:color w:val="363435"/>
          <w:spacing w:val="3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olecule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gulated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 th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PhoP- </w:t>
      </w:r>
      <w:r>
        <w:rPr>
          <w:color w:val="363435"/>
          <w:w w:val="113"/>
          <w:sz w:val="18"/>
          <w:szCs w:val="18"/>
        </w:rPr>
        <w:t>PhoQ</w:t>
      </w:r>
      <w:r>
        <w:rPr>
          <w:color w:val="363435"/>
          <w:spacing w:val="3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wo-component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stem,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quired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7" w:after="0"/>
        <w:ind w:left="148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8"/>
          <w:szCs w:val="18"/>
        </w:rPr>
        <w:t xml:space="preserve">80                                           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1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200" cy="55245"/>
                <wp:effectExtent l="2540" t="3175" r="381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080"/>
                          <a:chOff x="0" y="0"/>
                          <a:chExt cx="7632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1">
                                  <a:moveTo>
                                    <a:pt x="2668" y="107"/>
                                  </a:moveTo>
                                  <a:lnTo>
                                    <a:pt x="2672" y="103"/>
                                  </a:lnTo>
                                  <a:lnTo>
                                    <a:pt x="2674" y="99"/>
                                  </a:lnTo>
                                  <a:lnTo>
                                    <a:pt x="2674" y="93"/>
                                  </a:lnTo>
                                  <a:lnTo>
                                    <a:pt x="2674" y="87"/>
                                  </a:lnTo>
                                  <a:lnTo>
                                    <a:pt x="2672" y="82"/>
                                  </a:lnTo>
                                  <a:lnTo>
                                    <a:pt x="2668" y="78"/>
                                  </a:lnTo>
                                  <a:lnTo>
                                    <a:pt x="2663" y="74"/>
                                  </a:lnTo>
                                  <a:lnTo>
                                    <a:pt x="2657" y="72"/>
                                  </a:lnTo>
                                  <a:lnTo>
                                    <a:pt x="2650" y="72"/>
                                  </a:lnTo>
                                  <a:lnTo>
                                    <a:pt x="2643" y="72"/>
                                  </a:lnTo>
                                  <a:lnTo>
                                    <a:pt x="2637" y="74"/>
                                  </a:lnTo>
                                  <a:lnTo>
                                    <a:pt x="2632" y="78"/>
                                  </a:lnTo>
                                  <a:lnTo>
                                    <a:pt x="2628" y="82"/>
                                  </a:lnTo>
                                  <a:lnTo>
                                    <a:pt x="2626" y="87"/>
                                  </a:lnTo>
                                  <a:lnTo>
                                    <a:pt x="2626" y="93"/>
                                  </a:lnTo>
                                  <a:lnTo>
                                    <a:pt x="2626" y="99"/>
                                  </a:lnTo>
                                  <a:lnTo>
                                    <a:pt x="2628" y="103"/>
                                  </a:lnTo>
                                  <a:lnTo>
                                    <a:pt x="2632" y="107"/>
                                  </a:lnTo>
                                  <a:lnTo>
                                    <a:pt x="2634" y="108"/>
                                  </a:lnTo>
                                  <a:lnTo>
                                    <a:pt x="2635" y="109"/>
                                  </a:lnTo>
                                  <a:lnTo>
                                    <a:pt x="2636" y="109"/>
                                  </a:lnTo>
                                  <a:lnTo>
                                    <a:pt x="2634" y="110"/>
                                  </a:lnTo>
                                  <a:lnTo>
                                    <a:pt x="2632" y="111"/>
                                  </a:lnTo>
                                  <a:lnTo>
                                    <a:pt x="2630" y="113"/>
                                  </a:lnTo>
                                  <a:lnTo>
                                    <a:pt x="2625" y="117"/>
                                  </a:lnTo>
                                  <a:lnTo>
                                    <a:pt x="2623" y="122"/>
                                  </a:lnTo>
                                  <a:lnTo>
                                    <a:pt x="2623" y="129"/>
                                  </a:lnTo>
                                  <a:lnTo>
                                    <a:pt x="2623" y="136"/>
                                  </a:lnTo>
                                  <a:lnTo>
                                    <a:pt x="2625" y="142"/>
                                  </a:lnTo>
                                  <a:lnTo>
                                    <a:pt x="2630" y="147"/>
                                  </a:lnTo>
                                  <a:lnTo>
                                    <a:pt x="2635" y="151"/>
                                  </a:lnTo>
                                  <a:lnTo>
                                    <a:pt x="2642" y="153"/>
                                  </a:lnTo>
                                  <a:lnTo>
                                    <a:pt x="2650" y="153"/>
                                  </a:lnTo>
                                  <a:lnTo>
                                    <a:pt x="2658" y="153"/>
                                  </a:lnTo>
                                  <a:lnTo>
                                    <a:pt x="2665" y="151"/>
                                  </a:lnTo>
                                  <a:lnTo>
                                    <a:pt x="2670" y="147"/>
                                  </a:lnTo>
                                  <a:lnTo>
                                    <a:pt x="2675" y="142"/>
                                  </a:lnTo>
                                  <a:lnTo>
                                    <a:pt x="2677" y="136"/>
                                  </a:lnTo>
                                  <a:lnTo>
                                    <a:pt x="2677" y="129"/>
                                  </a:lnTo>
                                  <a:lnTo>
                                    <a:pt x="2677" y="122"/>
                                  </a:lnTo>
                                  <a:lnTo>
                                    <a:pt x="2675" y="117"/>
                                  </a:lnTo>
                                  <a:lnTo>
                                    <a:pt x="2670" y="113"/>
                                  </a:lnTo>
                                  <a:lnTo>
                                    <a:pt x="2668" y="111"/>
                                  </a:lnTo>
                                  <a:lnTo>
                                    <a:pt x="2666" y="110"/>
                                  </a:lnTo>
                                  <a:lnTo>
                                    <a:pt x="2664" y="109"/>
                                  </a:lnTo>
                                  <a:lnTo>
                                    <a:pt x="2665" y="109"/>
                                  </a:lnTo>
                                  <a:lnTo>
                                    <a:pt x="2666" y="108"/>
                                  </a:lnTo>
                                  <a:lnTo>
                                    <a:pt x="2668" y="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5760"/>
                              <a:ext cx="388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32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4">
                                    <a:moveTo>
                                      <a:pt x="2640" y="102"/>
                                    </a:moveTo>
                                    <a:lnTo>
                                      <a:pt x="2637" y="99"/>
                                    </a:lnTo>
                                    <a:lnTo>
                                      <a:pt x="2636" y="97"/>
                                    </a:lnTo>
                                    <a:lnTo>
                                      <a:pt x="2636" y="93"/>
                                    </a:lnTo>
                                    <a:lnTo>
                                      <a:pt x="2636" y="89"/>
                                    </a:lnTo>
                                    <a:lnTo>
                                      <a:pt x="2637" y="87"/>
                                    </a:lnTo>
                                    <a:lnTo>
                                      <a:pt x="2640" y="84"/>
                                    </a:lnTo>
                                    <a:lnTo>
                                      <a:pt x="2643" y="82"/>
                                    </a:lnTo>
                                    <a:lnTo>
                                      <a:pt x="2646" y="81"/>
                                    </a:lnTo>
                                    <a:lnTo>
                                      <a:pt x="2650" y="81"/>
                                    </a:lnTo>
                                    <a:lnTo>
                                      <a:pt x="2654" y="81"/>
                                    </a:lnTo>
                                    <a:lnTo>
                                      <a:pt x="2657" y="82"/>
                                    </a:lnTo>
                                    <a:lnTo>
                                      <a:pt x="2660" y="84"/>
                                    </a:lnTo>
                                    <a:lnTo>
                                      <a:pt x="2662" y="87"/>
                                    </a:lnTo>
                                    <a:lnTo>
                                      <a:pt x="2664" y="89"/>
                                    </a:lnTo>
                                    <a:lnTo>
                                      <a:pt x="2664" y="93"/>
                                    </a:lnTo>
                                    <a:lnTo>
                                      <a:pt x="2664" y="97"/>
                                    </a:lnTo>
                                    <a:lnTo>
                                      <a:pt x="2662" y="99"/>
                                    </a:lnTo>
                                    <a:lnTo>
                                      <a:pt x="2660" y="102"/>
                                    </a:lnTo>
                                    <a:lnTo>
                                      <a:pt x="2657" y="104"/>
                                    </a:lnTo>
                                    <a:lnTo>
                                      <a:pt x="2654" y="105"/>
                                    </a:lnTo>
                                    <a:lnTo>
                                      <a:pt x="2650" y="105"/>
                                    </a:lnTo>
                                    <a:lnTo>
                                      <a:pt x="2646" y="105"/>
                                    </a:lnTo>
                                    <a:lnTo>
                                      <a:pt x="2643" y="104"/>
                                    </a:lnTo>
                                    <a:lnTo>
                                      <a:pt x="2640" y="1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80"/>
                                <a:ext cx="388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1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2662" y="118"/>
                                      </a:moveTo>
                                      <a:lnTo>
                                        <a:pt x="2665" y="121"/>
                                      </a:lnTo>
                                      <a:lnTo>
                                        <a:pt x="2666" y="125"/>
                                      </a:lnTo>
                                      <a:lnTo>
                                        <a:pt x="2666" y="129"/>
                                      </a:lnTo>
                                      <a:lnTo>
                                        <a:pt x="2666" y="134"/>
                                      </a:lnTo>
                                      <a:lnTo>
                                        <a:pt x="2665" y="137"/>
                                      </a:lnTo>
                                      <a:lnTo>
                                        <a:pt x="2662" y="140"/>
                                      </a:lnTo>
                                      <a:lnTo>
                                        <a:pt x="2659" y="143"/>
                                      </a:lnTo>
                                      <a:lnTo>
                                        <a:pt x="2655" y="144"/>
                                      </a:lnTo>
                                      <a:lnTo>
                                        <a:pt x="2650" y="144"/>
                                      </a:lnTo>
                                      <a:lnTo>
                                        <a:pt x="2645" y="144"/>
                                      </a:lnTo>
                                      <a:lnTo>
                                        <a:pt x="2641" y="143"/>
                                      </a:lnTo>
                                      <a:lnTo>
                                        <a:pt x="2638" y="140"/>
                                      </a:lnTo>
                                      <a:lnTo>
                                        <a:pt x="2635" y="137"/>
                                      </a:lnTo>
                                      <a:lnTo>
                                        <a:pt x="2633" y="134"/>
                                      </a:lnTo>
                                      <a:lnTo>
                                        <a:pt x="2633" y="129"/>
                                      </a:lnTo>
                                      <a:lnTo>
                                        <a:pt x="2633" y="125"/>
                                      </a:lnTo>
                                      <a:lnTo>
                                        <a:pt x="2635" y="121"/>
                                      </a:lnTo>
                                      <a:lnTo>
                                        <a:pt x="2638" y="118"/>
                                      </a:lnTo>
                                      <a:lnTo>
                                        <a:pt x="2641" y="115"/>
                                      </a:lnTo>
                                      <a:lnTo>
                                        <a:pt x="2645" y="114"/>
                                      </a:lnTo>
                                      <a:lnTo>
                                        <a:pt x="2650" y="114"/>
                                      </a:lnTo>
                                      <a:lnTo>
                                        <a:pt x="2655" y="114"/>
                                      </a:lnTo>
                                      <a:lnTo>
                                        <a:pt x="2659" y="115"/>
                                      </a:lnTo>
                                      <a:lnTo>
                                        <a:pt x="266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98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81">
                                        <a:moveTo>
                                          <a:pt x="2713" y="153"/>
                                        </a:moveTo>
                                        <a:lnTo>
                                          <a:pt x="2721" y="153"/>
                                        </a:lnTo>
                                        <a:lnTo>
                                          <a:pt x="2728" y="150"/>
                                        </a:lnTo>
                                        <a:lnTo>
                                          <a:pt x="2733" y="143"/>
                                        </a:lnTo>
                                        <a:lnTo>
                                          <a:pt x="2738" y="136"/>
                                        </a:lnTo>
                                        <a:lnTo>
                                          <a:pt x="2740" y="126"/>
                                        </a:lnTo>
                                        <a:lnTo>
                                          <a:pt x="2740" y="113"/>
                                        </a:lnTo>
                                        <a:lnTo>
                                          <a:pt x="2740" y="100"/>
                                        </a:lnTo>
                                        <a:lnTo>
                                          <a:pt x="2738" y="90"/>
                                        </a:lnTo>
                                        <a:lnTo>
                                          <a:pt x="2733" y="82"/>
                                        </a:lnTo>
                                        <a:lnTo>
                                          <a:pt x="2728" y="75"/>
                                        </a:lnTo>
                                        <a:lnTo>
                                          <a:pt x="2721" y="72"/>
                                        </a:lnTo>
                                        <a:lnTo>
                                          <a:pt x="2713" y="72"/>
                                        </a:lnTo>
                                        <a:lnTo>
                                          <a:pt x="2704" y="72"/>
                                        </a:lnTo>
                                        <a:lnTo>
                                          <a:pt x="2697" y="75"/>
                                        </a:lnTo>
                                        <a:lnTo>
                                          <a:pt x="2693" y="82"/>
                                        </a:lnTo>
                                        <a:lnTo>
                                          <a:pt x="2688" y="90"/>
                                        </a:lnTo>
                                        <a:lnTo>
                                          <a:pt x="2686" y="100"/>
                                        </a:lnTo>
                                        <a:lnTo>
                                          <a:pt x="2686" y="113"/>
                                        </a:lnTo>
                                        <a:lnTo>
                                          <a:pt x="2686" y="126"/>
                                        </a:lnTo>
                                        <a:lnTo>
                                          <a:pt x="2688" y="136"/>
                                        </a:lnTo>
                                        <a:lnTo>
                                          <a:pt x="2693" y="143"/>
                                        </a:lnTo>
                                        <a:lnTo>
                                          <a:pt x="2697" y="150"/>
                                        </a:lnTo>
                                        <a:lnTo>
                                          <a:pt x="2704" y="153"/>
                                        </a:lnTo>
                                        <a:lnTo>
                                          <a:pt x="2713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720"/>
                                    <a:ext cx="1224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4">
                                          <a:moveTo>
                                            <a:pt x="2713" y="144"/>
                                          </a:moveTo>
                                          <a:lnTo>
                                            <a:pt x="2707" y="144"/>
                                          </a:lnTo>
                                          <a:lnTo>
                                            <a:pt x="2703" y="142"/>
                                          </a:lnTo>
                                          <a:lnTo>
                                            <a:pt x="2700" y="136"/>
                                          </a:lnTo>
                                          <a:lnTo>
                                            <a:pt x="2698" y="131"/>
                                          </a:lnTo>
                                          <a:lnTo>
                                            <a:pt x="2696" y="123"/>
                                          </a:lnTo>
                                          <a:lnTo>
                                            <a:pt x="2696" y="113"/>
                                          </a:lnTo>
                                          <a:lnTo>
                                            <a:pt x="2696" y="102"/>
                                          </a:lnTo>
                                          <a:lnTo>
                                            <a:pt x="2698" y="94"/>
                                          </a:lnTo>
                                          <a:lnTo>
                                            <a:pt x="2700" y="89"/>
                                          </a:lnTo>
                                          <a:lnTo>
                                            <a:pt x="2703" y="83"/>
                                          </a:lnTo>
                                          <a:lnTo>
                                            <a:pt x="2707" y="81"/>
                                          </a:lnTo>
                                          <a:lnTo>
                                            <a:pt x="2713" y="81"/>
                                          </a:lnTo>
                                          <a:lnTo>
                                            <a:pt x="2718" y="81"/>
                                          </a:lnTo>
                                          <a:lnTo>
                                            <a:pt x="2722" y="83"/>
                                          </a:lnTo>
                                          <a:lnTo>
                                            <a:pt x="2725" y="89"/>
                                          </a:lnTo>
                                          <a:lnTo>
                                            <a:pt x="2728" y="94"/>
                                          </a:lnTo>
                                          <a:lnTo>
                                            <a:pt x="2729" y="102"/>
                                          </a:lnTo>
                                          <a:lnTo>
                                            <a:pt x="2729" y="113"/>
                                          </a:lnTo>
                                          <a:lnTo>
                                            <a:pt x="2729" y="123"/>
                                          </a:lnTo>
                                          <a:lnTo>
                                            <a:pt x="2728" y="131"/>
                                          </a:lnTo>
                                          <a:lnTo>
                                            <a:pt x="2725" y="136"/>
                                          </a:lnTo>
                                          <a:lnTo>
                                            <a:pt x="2722" y="142"/>
                                          </a:lnTo>
                                          <a:lnTo>
                                            <a:pt x="2718" y="144"/>
                                          </a:lnTo>
                                          <a:lnTo>
                                            <a:pt x="2713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fdfdf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pt;height:4.35pt" coordorigin="2619,68" coordsize="120,87">
                <v:group id="shape_0" style="position:absolute;left:2619;top:68;width:120;height:87">
                  <v:shape id="shape_0" coordorigin="2623,72" coordsize="54,81" path="m2668,107l2672,103l2674,99l2674,93l2674,87l2672,82l2668,78l2663,74l2657,72l2650,72l2643,72l2637,74l2632,78l2628,82l2626,87l2626,93l2626,99l2628,103l2632,107l2634,108l2635,109l2636,109l2634,110l2632,111l2630,113l2625,117l2623,122l2623,129l2623,136l2625,142l2630,147l2635,151l2642,153l2650,153l2658,153l2665,151l2670,147l2675,142l2677,136l2677,129l2677,122l2675,117l2670,113l2668,111l2666,110l2664,109l2665,109l2666,108l2668,107xe" stroked="t" o:allowincell="f" style="position:absolute;left:2619;top:68;width:119;height:86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8;top:77;width:61;height:25">
                    <v:shape id="shape_0" coordorigin="2636,81" coordsize="28,24" path="m2640,102l2637,99l2636,97l2636,93l2636,89l2637,87l2640,84l2643,82l2646,81l2650,81l2654,81l2657,82l2660,84l2662,87l2664,89l2664,93l2664,97l2662,99l2660,102l2657,104l2654,105l2650,105l2646,105l2643,104l2640,102xe" stroked="t" o:allowincell="f" style="position:absolute;left:2653;top:77;width:50;height:8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48;top:90;width:61;height:12">
                      <v:shape id="shape_0" coordorigin="2633,114" coordsize="33,31" path="m2662,118l2665,121l2666,125l2666,129l2666,134l2665,137l2662,140l2659,143l2655,144l2650,144l2645,144l2641,143l2638,140l2635,137l2633,134l2633,129l2633,125l2635,121l2638,118l2641,115l2645,114l2650,114l2655,114l2659,115l2662,118xe" stroked="t" o:allowincell="f" style="position:absolute;left:2648;top:96;width:17;height:3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78;top:90;width:31;height:12">
                        <v:shape id="shape_0" coordorigin="2686,72" coordsize="54,81" path="m2713,153l2721,153l2728,150l2733,143l2738,136l2740,126l2740,113l2740,100l2738,90l2733,82l2728,75l2721,72l2713,72l2704,72l2697,75l2693,82l2688,90l2686,100l2686,113l2686,126l2688,136l2693,143l2697,150l2704,153l2713,153xe" stroked="t" o:allowincell="f" style="position:absolute;left:2678;top:90;width:30;height:11;mso-wrap-style:none;v-text-anchor:middle;mso-position-horizont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  <v:group id="shape_0" style="position:absolute;left:2683;top:91;width:19;height:10">
                          <v:shape id="shape_0" coordorigin="2696,81" coordsize="33,64" path="m2713,144l2707,144l2703,142l2700,136l2698,131l2696,123l2696,113l2696,102l2698,94l2700,89l2703,83l2707,81l2713,81l2718,81l2722,83l2725,89l2728,94l2729,102l2729,113l2729,123l2728,131l2725,136l2722,142l2718,144l2713,144xe" stroked="t" o:allowincell="f" style="position:absolute;left:2683;top:91;width:18;height:9;mso-wrap-style:none;v-text-anchor:middle;mso-position-horizontal-relative:page">
                            <v:fill o:detectmouseclick="t" on="false"/>
                            <v:stroke color="#fdfdfd" weight="50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1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6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0" w:after="0"/>
        <w:ind w:left="1620" w:right="-30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to  serum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sistance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Salmonella </w:t>
      </w:r>
      <w:r>
        <w:rPr>
          <w:i/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nterica </w:t>
      </w:r>
      <w:r>
        <w:rPr>
          <w:i/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Nishi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  may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ribute,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though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lower </w:t>
      </w:r>
      <w:r>
        <w:rPr>
          <w:color w:val="363435"/>
          <w:sz w:val="18"/>
          <w:szCs w:val="18"/>
        </w:rPr>
        <w:t>levels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ticular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 styl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(Alix</w:t>
      </w:r>
      <w:r>
        <w:rPr>
          <w:color w:val="363435"/>
          <w:spacing w:val="10"/>
          <w:w w:val="9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8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3215" w:hanging="0"/>
        <w:jc w:val="both"/>
        <w:rPr/>
      </w:pPr>
      <w:r>
        <w:rPr>
          <w:b/>
          <w:color w:val="5F6062"/>
          <w:w w:val="92"/>
        </w:rPr>
        <w:t>C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w w:val="89"/>
        </w:rPr>
        <w:t>l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w w:val="113"/>
        </w:rPr>
        <w:t>s</w:t>
      </w:r>
      <w:r>
        <w:rPr>
          <w:b/>
          <w:color w:val="5F6062"/>
          <w:w w:val="89"/>
        </w:rPr>
        <w:t>i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620" w:right="-31" w:hanging="0"/>
        <w:jc w:val="both"/>
        <w:rPr>
          <w:sz w:val="18"/>
          <w:szCs w:val="18"/>
        </w:rPr>
      </w:pPr>
      <w:r>
        <w:rPr>
          <w:color w:val="363435"/>
          <w:w w:val="103"/>
          <w:sz w:val="18"/>
          <w:szCs w:val="18"/>
        </w:rPr>
        <w:t>P</w:t>
      </w:r>
      <w:r>
        <w:rPr>
          <w:color w:val="363435"/>
          <w:spacing w:val="2"/>
          <w:w w:val="103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z w:val="18"/>
          <w:szCs w:val="18"/>
        </w:rPr>
        <w:t xml:space="preserve">  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tudie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reporte</w:t>
      </w:r>
      <w:r>
        <w:rPr>
          <w:color w:val="363435"/>
          <w:w w:val="114"/>
          <w:sz w:val="18"/>
          <w:szCs w:val="18"/>
        </w:rPr>
        <w:t xml:space="preserve">d </w:t>
      </w:r>
      <w:r>
        <w:rPr>
          <w:color w:val="363435"/>
          <w:spacing w:val="26"/>
          <w:w w:val="11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a</w:t>
      </w:r>
      <w:r>
        <w:rPr>
          <w:color w:val="363435"/>
          <w:sz w:val="18"/>
          <w:szCs w:val="18"/>
        </w:rPr>
        <w:t xml:space="preserve">t 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pacing w:val="2"/>
          <w:w w:val="83"/>
          <w:sz w:val="18"/>
          <w:szCs w:val="18"/>
        </w:rPr>
        <w:t>E</w:t>
      </w:r>
      <w:r>
        <w:rPr>
          <w:i/>
          <w:color w:val="363435"/>
          <w:w w:val="83"/>
          <w:sz w:val="18"/>
          <w:szCs w:val="18"/>
        </w:rPr>
        <w:t xml:space="preserve">.  </w:t>
      </w:r>
      <w:r>
        <w:rPr>
          <w:i/>
          <w:color w:val="363435"/>
          <w:spacing w:val="14"/>
          <w:w w:val="83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 xml:space="preserve">a </w:t>
      </w:r>
      <w:r>
        <w:rPr>
          <w:i/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 xml:space="preserve">l 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2"/>
          <w:sz w:val="18"/>
          <w:szCs w:val="18"/>
        </w:rPr>
        <w:t>factor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12"/>
          <w:w w:val="10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09"/>
          <w:sz w:val="18"/>
          <w:szCs w:val="18"/>
        </w:rPr>
        <w:t>w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l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w w:val="96"/>
          <w:sz w:val="18"/>
          <w:szCs w:val="18"/>
        </w:rPr>
        <w:t>.</w:t>
      </w:r>
      <w:r>
        <w:rPr>
          <w:color w:val="363435"/>
          <w:spacing w:val="12"/>
          <w:w w:val="9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om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7"/>
          <w:sz w:val="18"/>
          <w:szCs w:val="18"/>
        </w:rPr>
        <w:t>b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2"/>
          <w:w w:val="121"/>
          <w:sz w:val="18"/>
          <w:szCs w:val="18"/>
        </w:rPr>
        <w:t xml:space="preserve"> 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2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actor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2"/>
          <w:sz w:val="18"/>
          <w:szCs w:val="18"/>
        </w:rPr>
        <w:t>wer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corroborate</w:t>
      </w:r>
      <w:r>
        <w:rPr>
          <w:color w:val="363435"/>
          <w:w w:val="113"/>
          <w:sz w:val="18"/>
          <w:szCs w:val="18"/>
        </w:rPr>
        <w:t>d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12"/>
          <w:sz w:val="18"/>
          <w:szCs w:val="18"/>
        </w:rPr>
        <w:t xml:space="preserve">t </w:t>
      </w:r>
      <w:r>
        <w:rPr>
          <w:color w:val="363435"/>
          <w:spacing w:val="2"/>
          <w:sz w:val="18"/>
          <w:szCs w:val="18"/>
        </w:rPr>
        <w:t>studi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usin</w:t>
      </w:r>
      <w:r>
        <w:rPr>
          <w:color w:val="363435"/>
          <w:sz w:val="18"/>
          <w:szCs w:val="18"/>
        </w:rPr>
        <w:t xml:space="preserve">g  </w:t>
      </w:r>
      <w:r>
        <w:rPr>
          <w:color w:val="363435"/>
          <w:spacing w:val="2"/>
          <w:w w:val="112"/>
          <w:sz w:val="18"/>
          <w:szCs w:val="18"/>
        </w:rPr>
        <w:t>transpos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w w:val="96"/>
          <w:sz w:val="18"/>
          <w:szCs w:val="18"/>
        </w:rPr>
        <w:t>.</w:t>
      </w:r>
      <w:r>
        <w:rPr>
          <w:color w:val="363435"/>
          <w:spacing w:val="20"/>
          <w:w w:val="96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Moreover</w:t>
      </w:r>
      <w:r>
        <w:rPr>
          <w:color w:val="363435"/>
          <w:w w:val="110"/>
          <w:sz w:val="18"/>
          <w:szCs w:val="18"/>
        </w:rPr>
        <w:t>,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 xml:space="preserve">n </w:t>
      </w:r>
      <w:r>
        <w:rPr>
          <w:color w:val="363435"/>
          <w:spacing w:val="2"/>
          <w:sz w:val="18"/>
          <w:szCs w:val="18"/>
        </w:rPr>
        <w:t>th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tudy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2"/>
          <w:sz w:val="18"/>
          <w:szCs w:val="18"/>
        </w:rPr>
        <w:t>w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nt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7"/>
          <w:sz w:val="18"/>
          <w:szCs w:val="18"/>
        </w:rPr>
        <w:t>b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3"/>
          <w:w w:val="1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spacing w:val="2"/>
          <w:w w:val="79"/>
          <w:sz w:val="18"/>
          <w:szCs w:val="18"/>
        </w:rPr>
        <w:t>E</w:t>
      </w:r>
      <w:r>
        <w:rPr>
          <w:i/>
          <w:color w:val="363435"/>
          <w:spacing w:val="2"/>
          <w:w w:val="117"/>
          <w:sz w:val="18"/>
          <w:szCs w:val="18"/>
        </w:rPr>
        <w:t>dw</w:t>
      </w:r>
      <w:r>
        <w:rPr>
          <w:i/>
          <w:color w:val="363435"/>
          <w:spacing w:val="2"/>
          <w:w w:val="98"/>
          <w:sz w:val="18"/>
          <w:szCs w:val="18"/>
        </w:rPr>
        <w:t>a</w:t>
      </w:r>
      <w:r>
        <w:rPr>
          <w:i/>
          <w:color w:val="363435"/>
          <w:spacing w:val="2"/>
          <w:w w:val="84"/>
          <w:sz w:val="18"/>
          <w:szCs w:val="18"/>
        </w:rPr>
        <w:t>r</w:t>
      </w:r>
      <w:r>
        <w:rPr>
          <w:i/>
          <w:color w:val="363435"/>
          <w:spacing w:val="2"/>
          <w:w w:val="117"/>
          <w:sz w:val="18"/>
          <w:szCs w:val="18"/>
        </w:rPr>
        <w:t>d</w:t>
      </w:r>
      <w:r>
        <w:rPr>
          <w:i/>
          <w:color w:val="363435"/>
          <w:spacing w:val="2"/>
          <w:w w:val="95"/>
          <w:sz w:val="18"/>
          <w:szCs w:val="18"/>
        </w:rPr>
        <w:t>s</w:t>
      </w:r>
      <w:r>
        <w:rPr>
          <w:i/>
          <w:color w:val="363435"/>
          <w:spacing w:val="2"/>
          <w:w w:val="88"/>
          <w:sz w:val="18"/>
          <w:szCs w:val="18"/>
        </w:rPr>
        <w:t>i</w:t>
      </w:r>
      <w:r>
        <w:rPr>
          <w:i/>
          <w:color w:val="363435"/>
          <w:spacing w:val="2"/>
          <w:w w:val="118"/>
          <w:sz w:val="18"/>
          <w:szCs w:val="18"/>
        </w:rPr>
        <w:t>e</w:t>
      </w:r>
      <w:r>
        <w:rPr>
          <w:i/>
          <w:color w:val="363435"/>
          <w:spacing w:val="2"/>
          <w:w w:val="85"/>
          <w:sz w:val="18"/>
          <w:szCs w:val="18"/>
        </w:rPr>
        <w:t>ll</w:t>
      </w:r>
      <w:r>
        <w:rPr>
          <w:i/>
          <w:color w:val="363435"/>
          <w:w w:val="98"/>
          <w:sz w:val="18"/>
          <w:szCs w:val="18"/>
        </w:rPr>
        <w:t>a</w:t>
      </w:r>
      <w:r>
        <w:rPr>
          <w:i/>
          <w:color w:val="363435"/>
          <w:spacing w:val="-2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tard</w:t>
      </w:r>
      <w:r>
        <w:rPr>
          <w:i/>
          <w:color w:val="363435"/>
          <w:sz w:val="18"/>
          <w:szCs w:val="18"/>
        </w:rPr>
        <w:t xml:space="preserve">a </w:t>
      </w:r>
      <w:r>
        <w:rPr>
          <w:color w:val="363435"/>
          <w:spacing w:val="2"/>
          <w:sz w:val="18"/>
          <w:szCs w:val="18"/>
        </w:rPr>
        <w:t>infection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nn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tat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numbe</w:t>
      </w:r>
      <w:r>
        <w:rPr>
          <w:color w:val="363435"/>
          <w:w w:val="112"/>
          <w:sz w:val="18"/>
          <w:szCs w:val="18"/>
        </w:rPr>
        <w:t>r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gene</w:t>
      </w:r>
      <w:r>
        <w:rPr>
          <w:color w:val="363435"/>
          <w:w w:val="112"/>
          <w:sz w:val="18"/>
          <w:szCs w:val="18"/>
        </w:rPr>
        <w:t>s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din</w:t>
      </w:r>
      <w:r>
        <w:rPr>
          <w:color w:val="363435"/>
          <w:sz w:val="18"/>
          <w:szCs w:val="18"/>
        </w:rPr>
        <w:t xml:space="preserve">g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19"/>
          <w:sz w:val="18"/>
          <w:szCs w:val="18"/>
        </w:rPr>
        <w:t xml:space="preserve"> 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4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actors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6"/>
          <w:sz w:val="18"/>
          <w:szCs w:val="18"/>
        </w:rPr>
        <w:t>pp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07"/>
          <w:sz w:val="18"/>
          <w:szCs w:val="18"/>
        </w:rPr>
        <w:t>g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4"/>
          <w:w w:val="105"/>
          <w:sz w:val="18"/>
          <w:szCs w:val="18"/>
        </w:rPr>
        <w:t xml:space="preserve"> 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7"/>
          <w:sz w:val="18"/>
          <w:szCs w:val="18"/>
        </w:rPr>
        <w:t>b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2"/>
          <w:w w:val="115"/>
          <w:sz w:val="18"/>
          <w:szCs w:val="18"/>
        </w:rPr>
        <w:t>abou</w:t>
      </w:r>
      <w:r>
        <w:rPr>
          <w:color w:val="363435"/>
          <w:w w:val="115"/>
          <w:sz w:val="18"/>
          <w:szCs w:val="18"/>
        </w:rPr>
        <w:t>t</w:t>
      </w:r>
      <w:r>
        <w:rPr>
          <w:color w:val="363435"/>
          <w:spacing w:val="2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t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96"/>
          <w:sz w:val="18"/>
          <w:szCs w:val="18"/>
        </w:rPr>
        <w:t>.</w:t>
      </w:r>
      <w:r>
        <w:rPr>
          <w:color w:val="363435"/>
          <w:spacing w:val="8"/>
          <w:w w:val="9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i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w w:val="99"/>
          <w:sz w:val="18"/>
          <w:szCs w:val="18"/>
        </w:rPr>
        <w:t>y</w:t>
      </w:r>
      <w:r>
        <w:rPr>
          <w:color w:val="363435"/>
          <w:spacing w:val="8"/>
          <w:w w:val="9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tud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8"/>
          <w:w w:val="105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2"/>
          <w:w w:val="117"/>
          <w:sz w:val="18"/>
          <w:szCs w:val="18"/>
        </w:rPr>
        <w:t>b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w w:val="110"/>
          <w:sz w:val="18"/>
          <w:szCs w:val="18"/>
        </w:rPr>
        <w:t>m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posses</w:t>
      </w:r>
      <w:r>
        <w:rPr>
          <w:color w:val="363435"/>
          <w:w w:val="111"/>
          <w:sz w:val="18"/>
          <w:szCs w:val="18"/>
        </w:rPr>
        <w:t xml:space="preserve">s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numbe</w:t>
      </w:r>
      <w:r>
        <w:rPr>
          <w:color w:val="363435"/>
          <w:w w:val="112"/>
          <w:sz w:val="18"/>
          <w:szCs w:val="18"/>
        </w:rPr>
        <w:t>r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3"/>
          <w:w w:val="121"/>
          <w:sz w:val="18"/>
          <w:szCs w:val="18"/>
        </w:rPr>
        <w:t xml:space="preserve"> </w:t>
      </w:r>
      <w:r>
        <w:rPr>
          <w:color w:val="363435"/>
          <w:spacing w:val="2"/>
          <w:w w:val="99"/>
          <w:sz w:val="18"/>
          <w:szCs w:val="18"/>
        </w:rPr>
        <w:t>v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1"/>
          <w:w w:val="121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gene</w:t>
      </w:r>
      <w:r>
        <w:rPr>
          <w:color w:val="363435"/>
          <w:w w:val="112"/>
          <w:sz w:val="18"/>
          <w:szCs w:val="18"/>
        </w:rPr>
        <w:t xml:space="preserve">s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05"/>
          <w:sz w:val="18"/>
          <w:szCs w:val="18"/>
        </w:rPr>
        <w:t>ss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wit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7"/>
          <w:sz w:val="18"/>
          <w:szCs w:val="18"/>
        </w:rPr>
        <w:t>b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"/>
          <w:w w:val="121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4"/>
          <w:sz w:val="18"/>
          <w:szCs w:val="18"/>
        </w:rPr>
        <w:t>c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t</w:t>
      </w:r>
      <w:r>
        <w:rPr>
          <w:color w:val="363435"/>
          <w:w w:val="10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>tha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irr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spacing w:val="2"/>
          <w:sz w:val="18"/>
          <w:szCs w:val="18"/>
        </w:rPr>
        <w:t>hig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4"/>
          <w:sz w:val="18"/>
          <w:szCs w:val="18"/>
        </w:rPr>
        <w:t>c</w:t>
      </w:r>
      <w:r>
        <w:rPr>
          <w:color w:val="363435"/>
          <w:spacing w:val="33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97"/>
          <w:sz w:val="18"/>
          <w:szCs w:val="18"/>
        </w:rPr>
        <w:t>flu</w:t>
      </w:r>
      <w:r>
        <w:rPr>
          <w:color w:val="363435"/>
          <w:w w:val="97"/>
          <w:sz w:val="18"/>
          <w:szCs w:val="18"/>
        </w:rPr>
        <w:t>x</w:t>
      </w:r>
      <w:r>
        <w:rPr>
          <w:color w:val="363435"/>
          <w:spacing w:val="35"/>
          <w:w w:val="9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5"/>
          <w:sz w:val="18"/>
          <w:szCs w:val="18"/>
        </w:rPr>
        <w:t>z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nt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33"/>
          <w:w w:val="82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>transfer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4"/>
          <w:sz w:val="18"/>
          <w:szCs w:val="18"/>
        </w:rPr>
        <w:t>c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9"/>
          <w:w w:val="105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w w:val="102"/>
          <w:sz w:val="18"/>
          <w:szCs w:val="18"/>
        </w:rPr>
        <w:t>r</w:t>
      </w:r>
      <w:r>
        <w:rPr>
          <w:color w:val="363435"/>
          <w:spacing w:val="9"/>
          <w:w w:val="10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99"/>
          <w:sz w:val="18"/>
          <w:szCs w:val="18"/>
        </w:rPr>
        <w:t>y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i/>
          <w:color w:val="363435"/>
          <w:spacing w:val="2"/>
          <w:sz w:val="18"/>
          <w:szCs w:val="18"/>
        </w:rPr>
        <w:t>Salmonell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 </w:t>
      </w:r>
      <w:r>
        <w:rPr>
          <w:i/>
          <w:color w:val="363435"/>
          <w:spacing w:val="2"/>
          <w:sz w:val="18"/>
          <w:szCs w:val="18"/>
        </w:rPr>
        <w:t>Yersini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9"/>
          <w:w w:val="10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w w:val="96"/>
          <w:sz w:val="18"/>
          <w:szCs w:val="18"/>
        </w:rPr>
        <w:t>.</w:t>
      </w:r>
      <w:r>
        <w:rPr>
          <w:color w:val="363435"/>
          <w:spacing w:val="22"/>
          <w:w w:val="9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h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22"/>
          <w:w w:val="112"/>
          <w:sz w:val="18"/>
          <w:szCs w:val="18"/>
        </w:rPr>
        <w:t xml:space="preserve"> </w:t>
      </w:r>
      <w:r>
        <w:rPr>
          <w:color w:val="363435"/>
          <w:spacing w:val="2"/>
          <w:w w:val="95"/>
          <w:sz w:val="18"/>
          <w:szCs w:val="18"/>
        </w:rPr>
        <w:t>wil</w:t>
      </w:r>
      <w:r>
        <w:rPr>
          <w:color w:val="363435"/>
          <w:w w:val="95"/>
          <w:sz w:val="18"/>
          <w:szCs w:val="18"/>
        </w:rPr>
        <w:t>l</w:t>
      </w:r>
      <w:r>
        <w:rPr>
          <w:color w:val="363435"/>
          <w:spacing w:val="25"/>
          <w:w w:val="9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6"/>
          <w:sz w:val="18"/>
          <w:szCs w:val="18"/>
        </w:rPr>
        <w:t>f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w w:val="82"/>
          <w:sz w:val="18"/>
          <w:szCs w:val="18"/>
        </w:rPr>
        <w:t>l</w:t>
      </w:r>
      <w:r>
        <w:rPr>
          <w:color w:val="363435"/>
          <w:spacing w:val="22"/>
          <w:w w:val="8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2"/>
          <w:sz w:val="18"/>
          <w:szCs w:val="18"/>
        </w:rPr>
        <w:t>initia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1"/>
          <w:w w:val="121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cifi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tudi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n  </w:t>
      </w:r>
      <w:r>
        <w:rPr>
          <w:color w:val="363435"/>
          <w:spacing w:val="2"/>
          <w:sz w:val="18"/>
          <w:szCs w:val="18"/>
        </w:rPr>
        <w:t>th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17"/>
          <w:w w:val="1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ac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69"/>
          <w:sz w:val="18"/>
          <w:szCs w:val="18"/>
        </w:rPr>
        <w:t>-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n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2"/>
          <w:w w:val="116"/>
          <w:sz w:val="18"/>
          <w:szCs w:val="18"/>
        </w:rPr>
        <w:t>p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h</w:t>
      </w:r>
      <w:r>
        <w:rPr>
          <w:color w:val="363435"/>
          <w:spacing w:val="2"/>
          <w:w w:val="119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g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33"/>
          <w:w w:val="105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spacing w:val="2"/>
          <w:w w:val="115"/>
          <w:sz w:val="18"/>
          <w:szCs w:val="18"/>
        </w:rPr>
        <w:t>d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w w:val="115"/>
          <w:sz w:val="18"/>
          <w:szCs w:val="18"/>
        </w:rPr>
        <w:t>d</w:t>
      </w:r>
      <w:r>
        <w:rPr>
          <w:color w:val="363435"/>
          <w:spacing w:val="33"/>
          <w:w w:val="1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2"/>
          <w:sz w:val="18"/>
          <w:szCs w:val="18"/>
        </w:rPr>
        <w:t xml:space="preserve"> thi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2"/>
          <w:w w:val="117"/>
          <w:sz w:val="18"/>
          <w:szCs w:val="18"/>
        </w:rPr>
        <w:t>b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4"/>
          <w:sz w:val="18"/>
          <w:szCs w:val="18"/>
        </w:rPr>
        <w:t>c</w:t>
      </w:r>
      <w:r>
        <w:rPr>
          <w:color w:val="363435"/>
          <w:spacing w:val="2"/>
          <w:w w:val="112"/>
          <w:sz w:val="18"/>
          <w:szCs w:val="18"/>
        </w:rPr>
        <w:t>t</w:t>
      </w:r>
      <w:r>
        <w:rPr>
          <w:color w:val="363435"/>
          <w:spacing w:val="2"/>
          <w:w w:val="121"/>
          <w:sz w:val="18"/>
          <w:szCs w:val="18"/>
        </w:rPr>
        <w:t>e</w:t>
      </w:r>
      <w:r>
        <w:rPr>
          <w:color w:val="363435"/>
          <w:spacing w:val="2"/>
          <w:w w:val="102"/>
          <w:sz w:val="18"/>
          <w:szCs w:val="18"/>
        </w:rPr>
        <w:t>r</w:t>
      </w:r>
      <w:r>
        <w:rPr>
          <w:color w:val="363435"/>
          <w:spacing w:val="2"/>
          <w:w w:val="86"/>
          <w:sz w:val="18"/>
          <w:szCs w:val="18"/>
        </w:rPr>
        <w:t>i</w:t>
      </w:r>
      <w:r>
        <w:rPr>
          <w:color w:val="363435"/>
          <w:spacing w:val="2"/>
          <w:w w:val="113"/>
          <w:sz w:val="18"/>
          <w:szCs w:val="18"/>
        </w:rPr>
        <w:t>u</w:t>
      </w:r>
      <w:r>
        <w:rPr>
          <w:color w:val="363435"/>
          <w:w w:val="110"/>
          <w:sz w:val="18"/>
          <w:szCs w:val="18"/>
        </w:rPr>
        <w:t>m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is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2"/>
          <w:sz w:val="18"/>
          <w:szCs w:val="18"/>
        </w:rPr>
        <w:t>n</w:t>
      </w:r>
      <w:r>
        <w:rPr>
          <w:color w:val="363435"/>
          <w:w w:val="115"/>
          <w:sz w:val="18"/>
          <w:szCs w:val="18"/>
        </w:rPr>
        <w:t xml:space="preserve">d </w:t>
      </w:r>
      <w:r>
        <w:rPr>
          <w:color w:val="363435"/>
          <w:spacing w:val="2"/>
          <w:w w:val="110"/>
          <w:sz w:val="18"/>
          <w:szCs w:val="18"/>
        </w:rPr>
        <w:t>m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110"/>
          <w:sz w:val="18"/>
          <w:szCs w:val="18"/>
        </w:rPr>
        <w:t>mm</w:t>
      </w:r>
      <w:r>
        <w:rPr>
          <w:color w:val="363435"/>
          <w:spacing w:val="2"/>
          <w:w w:val="115"/>
          <w:sz w:val="18"/>
          <w:szCs w:val="18"/>
        </w:rPr>
        <w:t>a</w:t>
      </w:r>
      <w:r>
        <w:rPr>
          <w:color w:val="363435"/>
          <w:spacing w:val="2"/>
          <w:w w:val="82"/>
          <w:sz w:val="18"/>
          <w:szCs w:val="18"/>
        </w:rPr>
        <w:t>l</w:t>
      </w:r>
      <w:r>
        <w:rPr>
          <w:color w:val="363435"/>
          <w:spacing w:val="2"/>
          <w:w w:val="105"/>
          <w:sz w:val="18"/>
          <w:szCs w:val="18"/>
        </w:rPr>
        <w:t>s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2557" w:hanging="0"/>
        <w:jc w:val="both"/>
        <w:rPr/>
      </w:pPr>
      <w:r>
        <w:rPr>
          <w:b/>
          <w:color w:val="5F6062"/>
          <w:w w:val="95"/>
        </w:rPr>
        <w:t>A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spacing w:val="3"/>
          <w:w w:val="96"/>
        </w:rPr>
        <w:t>k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-1"/>
          <w:w w:val="114"/>
        </w:rPr>
        <w:t>o</w:t>
      </w:r>
      <w:r>
        <w:rPr>
          <w:b/>
          <w:color w:val="5F6062"/>
          <w:spacing w:val="3"/>
        </w:rPr>
        <w:t>w</w:t>
      </w:r>
      <w:r>
        <w:rPr>
          <w:b/>
          <w:color w:val="5F6062"/>
          <w:spacing w:val="1"/>
          <w:w w:val="89"/>
        </w:rPr>
        <w:t>l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-1"/>
          <w:w w:val="103"/>
        </w:rPr>
        <w:t>d</w:t>
      </w:r>
      <w:r>
        <w:rPr>
          <w:b/>
          <w:color w:val="5F6062"/>
          <w:spacing w:val="1"/>
          <w:w w:val="107"/>
        </w:rPr>
        <w:t>g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1"/>
          <w:w w:val="101"/>
        </w:rPr>
        <w:t>m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w w:val="99"/>
        </w:rPr>
        <w:t>n</w:t>
      </w:r>
      <w:r>
        <w:rPr>
          <w:b/>
          <w:color w:val="5F6062"/>
          <w:spacing w:val="5"/>
          <w:w w:val="109"/>
        </w:rPr>
        <w:t>t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620" w:right="-30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160</wp:posOffset>
                </wp:positionH>
                <wp:positionV relativeFrom="paragraph">
                  <wp:posOffset>-68580</wp:posOffset>
                </wp:positionV>
                <wp:extent cx="156210" cy="156845"/>
                <wp:effectExtent l="7620" t="8255" r="889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7"/>
                                  </a:moveTo>
                                  <a:lnTo>
                                    <a:pt x="232" y="3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-6"/>
                                  </a:lnTo>
                                  <a:lnTo>
                                    <a:pt x="58" y="-27"/>
                                  </a:lnTo>
                                  <a:lnTo>
                                    <a:pt x="70" y="-45"/>
                                  </a:lnTo>
                                  <a:lnTo>
                                    <a:pt x="86" y="-59"/>
                                  </a:lnTo>
                                  <a:lnTo>
                                    <a:pt x="105" y="-70"/>
                                  </a:lnTo>
                                  <a:lnTo>
                                    <a:pt x="126" y="-76"/>
                                  </a:lnTo>
                                  <a:lnTo>
                                    <a:pt x="141" y="-77"/>
                                  </a:lnTo>
                                  <a:lnTo>
                                    <a:pt x="164" y="-75"/>
                                  </a:lnTo>
                                  <a:lnTo>
                                    <a:pt x="184" y="-67"/>
                                  </a:lnTo>
                                  <a:lnTo>
                                    <a:pt x="202" y="-55"/>
                                  </a:lnTo>
                                  <a:lnTo>
                                    <a:pt x="217" y="-39"/>
                                  </a:lnTo>
                                  <a:lnTo>
                                    <a:pt x="228" y="-2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5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7"/>
                                    </a:moveTo>
                                    <a:lnTo>
                                      <a:pt x="254" y="1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96"/>
                                      </a:moveTo>
                                      <a:lnTo>
                                        <a:pt x="141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7"/>
                                        </a:moveTo>
                                        <a:lnTo>
                                          <a:pt x="193" y="39"/>
                                        </a:lnTo>
                                        <a:lnTo>
                                          <a:pt x="181" y="57"/>
                                        </a:lnTo>
                                        <a:lnTo>
                                          <a:pt x="163" y="69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19" y="69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89" y="-5"/>
                                        </a:lnTo>
                                        <a:lnTo>
                                          <a:pt x="101" y="-23"/>
                                        </a:lnTo>
                                        <a:lnTo>
                                          <a:pt x="119" y="-35"/>
                                        </a:lnTo>
                                        <a:lnTo>
                                          <a:pt x="141" y="-40"/>
                                        </a:lnTo>
                                        <a:lnTo>
                                          <a:pt x="163" y="-35"/>
                                        </a:lnTo>
                                        <a:lnTo>
                                          <a:pt x="181" y="-23"/>
                                        </a:lnTo>
                                        <a:lnTo>
                                          <a:pt x="193" y="-5"/>
                                        </a:lnTo>
                                        <a:lnTo>
                                          <a:pt x="19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7"/>
                                          </a:moveTo>
                                          <a:lnTo>
                                            <a:pt x="232" y="39"/>
                                          </a:lnTo>
                                          <a:lnTo>
                                            <a:pt x="224" y="60"/>
                                          </a:lnTo>
                                          <a:lnTo>
                                            <a:pt x="212" y="78"/>
                                          </a:lnTo>
                                          <a:lnTo>
                                            <a:pt x="196" y="93"/>
                                          </a:lnTo>
                                          <a:lnTo>
                                            <a:pt x="177" y="103"/>
                                          </a:lnTo>
                                          <a:lnTo>
                                            <a:pt x="156" y="109"/>
                                          </a:lnTo>
                                          <a:lnTo>
                                            <a:pt x="141" y="111"/>
                                          </a:lnTo>
                                          <a:lnTo>
                                            <a:pt x="118" y="108"/>
                                          </a:lnTo>
                                          <a:lnTo>
                                            <a:pt x="98" y="100"/>
                                          </a:lnTo>
                                          <a:lnTo>
                                            <a:pt x="80" y="88"/>
                                          </a:lnTo>
                                          <a:lnTo>
                                            <a:pt x="65" y="72"/>
                                          </a:lnTo>
                                          <a:lnTo>
                                            <a:pt x="54" y="53"/>
                                          </a:lnTo>
                                          <a:lnTo>
                                            <a:pt x="48" y="31"/>
                                          </a:lnTo>
                                          <a:lnTo>
                                            <a:pt x="47" y="17"/>
                                          </a:lnTo>
                                          <a:lnTo>
                                            <a:pt x="50" y="-6"/>
                                          </a:lnTo>
                                          <a:lnTo>
                                            <a:pt x="58" y="-27"/>
                                          </a:lnTo>
                                          <a:lnTo>
                                            <a:pt x="70" y="-45"/>
                                          </a:lnTo>
                                          <a:lnTo>
                                            <a:pt x="86" y="-59"/>
                                          </a:lnTo>
                                          <a:lnTo>
                                            <a:pt x="105" y="-70"/>
                                          </a:lnTo>
                                          <a:lnTo>
                                            <a:pt x="126" y="-76"/>
                                          </a:lnTo>
                                          <a:lnTo>
                                            <a:pt x="141" y="-77"/>
                                          </a:lnTo>
                                          <a:lnTo>
                                            <a:pt x="164" y="-75"/>
                                          </a:lnTo>
                                          <a:lnTo>
                                            <a:pt x="184" y="-67"/>
                                          </a:lnTo>
                                          <a:lnTo>
                                            <a:pt x="202" y="-55"/>
                                          </a:lnTo>
                                          <a:lnTo>
                                            <a:pt x="217" y="-39"/>
                                          </a:lnTo>
                                          <a:lnTo>
                                            <a:pt x="228" y="-20"/>
                                          </a:lnTo>
                                          <a:lnTo>
                                            <a:pt x="234" y="2"/>
                                          </a:lnTo>
                                          <a:lnTo>
                                            <a:pt x="235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7"/>
                                            </a:moveTo>
                                            <a:lnTo>
                                              <a:pt x="254" y="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96"/>
                                              </a:moveTo>
                                              <a:lnTo>
                                                <a:pt x="141" y="12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7"/>
                                                </a:moveTo>
                                                <a:lnTo>
                                                  <a:pt x="193" y="-5"/>
                                                </a:lnTo>
                                                <a:lnTo>
                                                  <a:pt x="181" y="-23"/>
                                                </a:lnTo>
                                                <a:lnTo>
                                                  <a:pt x="163" y="-35"/>
                                                </a:lnTo>
                                                <a:lnTo>
                                                  <a:pt x="141" y="-40"/>
                                                </a:lnTo>
                                                <a:lnTo>
                                                  <a:pt x="119" y="-35"/>
                                                </a:lnTo>
                                                <a:lnTo>
                                                  <a:pt x="101" y="-23"/>
                                                </a:lnTo>
                                                <a:lnTo>
                                                  <a:pt x="89" y="-5"/>
                                                </a:lnTo>
                                                <a:lnTo>
                                                  <a:pt x="85" y="17"/>
                                                </a:lnTo>
                                                <a:lnTo>
                                                  <a:pt x="89" y="38"/>
                                                </a:lnTo>
                                                <a:lnTo>
                                                  <a:pt x="101" y="56"/>
                                                </a:lnTo>
                                                <a:lnTo>
                                                  <a:pt x="119" y="69"/>
                                                </a:lnTo>
                                                <a:lnTo>
                                                  <a:pt x="141" y="73"/>
                                                </a:lnTo>
                                                <a:lnTo>
                                                  <a:pt x="163" y="69"/>
                                                </a:lnTo>
                                                <a:lnTo>
                                                  <a:pt x="181" y="57"/>
                                                </a:lnTo>
                                                <a:lnTo>
                                                  <a:pt x="193" y="39"/>
                                                </a:lnTo>
                                                <a:lnTo>
                                                  <a:pt x="197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7"/>
                                                  </a:moveTo>
                                                  <a:lnTo>
                                                    <a:pt x="197" y="1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40"/>
                                                    </a:moveTo>
                                                    <a:lnTo>
                                                      <a:pt x="141" y="7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5.4pt;width:12.3pt;height:12.35pt" coordorigin="16,-108" coordsize="246,247">
                <v:group id="shape_0" style="position:absolute;left:16;top:-108;width:246;height:247">
                  <v:shape id="shape_0" coordorigin="47,4294967219" coordsize="188,188" path="m235,17l232,39l224,60l212,78l196,93l177,103l156,109l141,111l118,108l98,100l80,88l65,72l54,53l48,31l47,17l50,-6l58,-27l70,-45l86,-59l105,-70l126,-76l141,-77l164,-75l184,-67l202,-55l217,-39l228,-20l234,2l235,17xe" stroked="t" o:allowincell="f" style="position:absolute;left:36;top:-10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5;width:246;height:1">
                    <v:shape id="shape_0" coordorigin="28,17" coordsize="225,0" path="m28,17l254,17e" stroked="t" o:allowincell="f" style="position:absolute;left:16;top:1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5;width:1;height:1">
                      <v:shape id="shape_0" coordorigin="141,4294967200" coordsize="0,225" path="l141,129e" stroked="t" o:allowincell="f" style="position:absolute;left:140;top:1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5;width:1;height:1">
                        <v:shape id="shape_0" coordorigin="85,4294967256" coordsize="113,113" path="m197,17l193,39l181,57l163,69l141,73l119,69l101,56l89,38l85,17l89,-5l101,-23l119,-35l141,-40l163,-35l181,-23l193,-5l197,17xe" stroked="t" o:allowincell="f" style="position:absolute;left:140;top:1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5;width:1;height:1">
                          <v:shape id="shape_0" coordorigin="47,4294967219" coordsize="188,188" path="m235,17l232,39l224,60l212,78l196,93l177,103l156,109l141,111l118,108l98,100l80,88l65,72l54,53l48,31l47,17l50,-6l58,-27l70,-45l86,-59l105,-70l126,-76l141,-77l164,-75l184,-67l202,-55l217,-39l228,-20l234,2l235,17xe" stroked="t" o:allowincell="f" style="position:absolute;left:140;top:1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5;width:1;height:1">
                            <v:shape id="shape_0" coordorigin="28,17" coordsize="225,0" path="m28,17l254,17e" stroked="t" o:allowincell="f" style="position:absolute;left:140;top:1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5;width:1;height:1">
                              <v:shape id="shape_0" coordorigin="141,4294967200" coordsize="0,225" path="l141,129e" stroked="t" o:allowincell="f" style="position:absolute;left:140;top:1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5;width:1;height:1">
                                <v:shape id="shape_0" coordorigin="85,4294967256" coordsize="113,113" path="m197,17l193,-5l181,-23l163,-35l141,-40l119,-35l101,-23l89,-5l85,17l89,38l101,56l119,69l141,73l163,69l181,57l193,39l197,17xe" fillcolor="#363435" stroked="f" o:allowincell="f" style="position:absolute;left:140;top:1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5;width:1;height:1">
                                  <v:shape id="shape_0" coordorigin="85,17" coordsize="113,0" path="m85,17l197,17e" stroked="t" o:allowincell="f" style="position:absolute;left:140;top:1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5;width:1;height:1">
                                    <v:shape id="shape_0" coordorigin="141,4294967256" coordsize="0,113" path="l141,73e" stroked="t" o:allowincell="f" style="position:absolute;left:140;top:1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y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 </w:t>
      </w:r>
      <w:r>
        <w:rPr>
          <w:color w:val="363435"/>
          <w:w w:val="114"/>
          <w:sz w:val="18"/>
          <w:szCs w:val="18"/>
        </w:rPr>
        <w:t>supported</w:t>
      </w:r>
      <w:r>
        <w:rPr>
          <w:color w:val="363435"/>
          <w:spacing w:val="1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ts-in-Ai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for </w:t>
      </w:r>
      <w:r>
        <w:rPr>
          <w:color w:val="363435"/>
          <w:sz w:val="18"/>
          <w:szCs w:val="18"/>
        </w:rPr>
        <w:t>Scientific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search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istr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ducation, </w:t>
      </w:r>
      <w:r>
        <w:rPr>
          <w:color w:val="363435"/>
          <w:w w:val="109"/>
          <w:sz w:val="18"/>
          <w:szCs w:val="18"/>
        </w:rPr>
        <w:t>Science,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ort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Japa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3317" w:hanging="0"/>
        <w:jc w:val="both"/>
        <w:rPr/>
      </w:pPr>
      <w:r>
        <w:rPr>
          <w:b/>
          <w:color w:val="5F6062"/>
          <w:spacing w:val="4"/>
          <w:w w:val="92"/>
        </w:rPr>
        <w:t>R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spacing w:val="4"/>
          <w:w w:val="97"/>
        </w:rPr>
        <w:t>f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4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Ewing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H,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cWhorter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cobar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R,Lubin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H.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i/>
          <w:color w:val="363435"/>
          <w:w w:val="95"/>
          <w:sz w:val="15"/>
          <w:szCs w:val="15"/>
        </w:rPr>
        <w:t>Edwardsiell</w:t>
      </w:r>
      <w:r>
        <w:rPr>
          <w:i/>
          <w:color w:val="363435"/>
          <w:spacing w:val="1"/>
          <w:w w:val="95"/>
          <w:sz w:val="15"/>
          <w:szCs w:val="15"/>
        </w:rPr>
        <w:t>a</w:t>
      </w:r>
      <w:r>
        <w:rPr>
          <w:color w:val="363435"/>
          <w:w w:val="95"/>
          <w:sz w:val="15"/>
          <w:szCs w:val="15"/>
        </w:rPr>
        <w:t>,</w:t>
      </w:r>
      <w:r>
        <w:rPr>
          <w:color w:val="363435"/>
          <w:spacing w:val="23"/>
          <w:w w:val="95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 </w:t>
      </w:r>
      <w:r>
        <w:rPr>
          <w:color w:val="363435"/>
          <w:sz w:val="15"/>
          <w:szCs w:val="15"/>
        </w:rPr>
        <w:t xml:space="preserve">new  genus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Enterobacteriaceae</w:t>
      </w:r>
      <w:r>
        <w:rPr>
          <w:color w:val="363435"/>
          <w:spacing w:val="13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ased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ew  species,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i/>
          <w:color w:val="363435"/>
          <w:w w:val="80"/>
          <w:sz w:val="15"/>
          <w:szCs w:val="15"/>
        </w:rPr>
        <w:t xml:space="preserve">E. </w:t>
      </w:r>
      <w:r>
        <w:rPr>
          <w:i/>
          <w:color w:val="363435"/>
          <w:sz w:val="15"/>
          <w:szCs w:val="15"/>
        </w:rPr>
        <w:t>tard</w:t>
      </w:r>
      <w:r>
        <w:rPr>
          <w:i/>
          <w:color w:val="363435"/>
          <w:spacing w:val="1"/>
          <w:sz w:val="15"/>
          <w:szCs w:val="15"/>
        </w:rPr>
        <w:t>a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ternational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ulletin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cterial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Nomenclature</w:t>
      </w:r>
      <w:r>
        <w:rPr>
          <w:color w:val="363435"/>
          <w:spacing w:val="11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95"/>
          <w:sz w:val="15"/>
          <w:szCs w:val="15"/>
        </w:rPr>
        <w:t>T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xonomy,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965;15:33–8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Miyazaki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95"/>
          <w:sz w:val="15"/>
          <w:szCs w:val="15"/>
        </w:rPr>
        <w:t>T,Kaige</w:t>
      </w:r>
      <w:r>
        <w:rPr>
          <w:color w:val="363435"/>
          <w:spacing w:val="4"/>
          <w:w w:val="9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Comparative </w:t>
      </w:r>
      <w:r>
        <w:rPr>
          <w:color w:val="363435"/>
          <w:sz w:val="15"/>
          <w:szCs w:val="15"/>
        </w:rPr>
        <w:t xml:space="preserve">histopathology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edwardsiellosis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es. Fish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thology,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8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20:219-227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Verjan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egui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,Hirono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.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wardsiellosis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common</w:t>
      </w:r>
      <w:r>
        <w:rPr>
          <w:color w:val="363435"/>
          <w:spacing w:val="12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</w:t>
      </w:r>
      <w:r>
        <w:rPr>
          <w:color w:val="363435"/>
          <w:w w:val="105"/>
          <w:sz w:val="15"/>
          <w:szCs w:val="15"/>
        </w:rPr>
        <w:t xml:space="preserve">novel </w:t>
      </w:r>
      <w:r>
        <w:rPr>
          <w:color w:val="363435"/>
          <w:sz w:val="15"/>
          <w:szCs w:val="15"/>
        </w:rPr>
        <w:t>manifestations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 th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sease: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iew.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ista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lombiana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 xml:space="preserve">de </w:t>
      </w:r>
      <w:r>
        <w:rPr>
          <w:color w:val="363435"/>
          <w:sz w:val="15"/>
          <w:szCs w:val="15"/>
        </w:rPr>
        <w:t>Cienci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imal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CCA.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5:73-82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Wang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IK,</w:t>
      </w:r>
      <w:r>
        <w:rPr>
          <w:color w:val="363435"/>
          <w:spacing w:val="5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uo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HL,</w:t>
      </w:r>
      <w:r>
        <w:rPr>
          <w:color w:val="363435"/>
          <w:spacing w:val="2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en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90"/>
          <w:sz w:val="15"/>
          <w:szCs w:val="15"/>
        </w:rPr>
        <w:t>YM,</w:t>
      </w:r>
      <w:r>
        <w:rPr>
          <w:color w:val="363435"/>
          <w:spacing w:val="11"/>
          <w:w w:val="90"/>
          <w:sz w:val="15"/>
          <w:szCs w:val="15"/>
        </w:rPr>
        <w:t xml:space="preserve"> </w:t>
      </w:r>
      <w:r>
        <w:rPr>
          <w:color w:val="363435"/>
          <w:w w:val="90"/>
          <w:sz w:val="15"/>
          <w:szCs w:val="15"/>
        </w:rPr>
        <w:t>Lin</w:t>
      </w:r>
      <w:r>
        <w:rPr>
          <w:color w:val="363435"/>
          <w:spacing w:val="1"/>
          <w:w w:val="90"/>
          <w:sz w:val="15"/>
          <w:szCs w:val="15"/>
        </w:rPr>
        <w:t xml:space="preserve"> </w:t>
      </w:r>
      <w:r>
        <w:rPr>
          <w:color w:val="363435"/>
          <w:w w:val="90"/>
          <w:sz w:val="15"/>
          <w:szCs w:val="15"/>
        </w:rPr>
        <w:t>CL,</w:t>
      </w:r>
      <w:r>
        <w:rPr>
          <w:color w:val="363435"/>
          <w:spacing w:val="3"/>
          <w:w w:val="9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ang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HY,</w:t>
      </w:r>
      <w:r>
        <w:rPr>
          <w:color w:val="363435"/>
          <w:spacing w:val="2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uang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FR,</w:t>
      </w:r>
      <w:r>
        <w:rPr>
          <w:color w:val="363435"/>
          <w:spacing w:val="3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Ex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raintestinal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nifestations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i/>
          <w:color w:val="363435"/>
          <w:w w:val="96"/>
          <w:sz w:val="15"/>
          <w:szCs w:val="15"/>
        </w:rPr>
        <w:t>Edwardsiella</w:t>
      </w:r>
      <w:r>
        <w:rPr>
          <w:i/>
          <w:color w:val="363435"/>
          <w:spacing w:val="5"/>
          <w:w w:val="9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ion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Inter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inic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act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59:917-21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Spencer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D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astings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C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y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88"/>
          <w:sz w:val="15"/>
          <w:szCs w:val="15"/>
        </w:rPr>
        <w:t>AK,</w:t>
      </w:r>
      <w:r>
        <w:rPr>
          <w:color w:val="363435"/>
          <w:spacing w:val="14"/>
          <w:w w:val="8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glish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BK,Ault</w:t>
      </w:r>
      <w:r>
        <w:rPr>
          <w:color w:val="363435"/>
          <w:spacing w:val="13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H. </w:t>
      </w:r>
      <w:r>
        <w:rPr>
          <w:color w:val="363435"/>
          <w:w w:val="109"/>
          <w:sz w:val="15"/>
          <w:szCs w:val="15"/>
        </w:rPr>
        <w:t>Gastroent</w:t>
      </w:r>
      <w:r>
        <w:rPr>
          <w:color w:val="363435"/>
          <w:spacing w:val="1"/>
          <w:w w:val="109"/>
          <w:sz w:val="15"/>
          <w:szCs w:val="15"/>
        </w:rPr>
        <w:t>e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ritis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used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i/>
          <w:color w:val="363435"/>
          <w:w w:val="96"/>
          <w:sz w:val="15"/>
          <w:szCs w:val="15"/>
        </w:rPr>
        <w:t>Edwardsiella</w:t>
      </w:r>
      <w:r>
        <w:rPr>
          <w:i/>
          <w:color w:val="363435"/>
          <w:spacing w:val="7"/>
          <w:w w:val="9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diatric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transplant </w:t>
      </w:r>
      <w:r>
        <w:rPr>
          <w:color w:val="363435"/>
          <w:sz w:val="15"/>
          <w:szCs w:val="15"/>
        </w:rPr>
        <w:t>recipient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diatr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ansplant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8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12:238-41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Hirono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ng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Aoki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.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ron-regulated  haemolysin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ene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om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i/>
          <w:color w:val="363435"/>
          <w:w w:val="92"/>
          <w:sz w:val="15"/>
          <w:szCs w:val="15"/>
        </w:rPr>
        <w:t>Ed</w:t>
      </w:r>
      <w:r>
        <w:rPr>
          <w:i/>
          <w:color w:val="363435"/>
          <w:w w:val="64"/>
          <w:sz w:val="15"/>
          <w:szCs w:val="15"/>
        </w:rPr>
        <w:t xml:space="preserve">- </w:t>
      </w:r>
      <w:r>
        <w:rPr>
          <w:i/>
          <w:color w:val="363435"/>
          <w:sz w:val="15"/>
          <w:szCs w:val="15"/>
        </w:rPr>
        <w:t>wardsiella</w:t>
      </w:r>
      <w:r>
        <w:rPr>
          <w:i/>
          <w:color w:val="363435"/>
          <w:spacing w:val="-15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.</w:t>
      </w:r>
      <w:r>
        <w:rPr>
          <w:i/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l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1997;24:851-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939" w:right="-25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45210</wp:posOffset>
                </wp:positionH>
                <wp:positionV relativeFrom="paragraph">
                  <wp:posOffset>424815</wp:posOffset>
                </wp:positionV>
                <wp:extent cx="5817235" cy="635"/>
                <wp:effectExtent l="3810" t="3810" r="317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46" y="669"/>
                                </a:moveTo>
                                <a:lnTo>
                                  <a:pt x="10807" y="6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3.45pt;width:458.05pt;height:0.05pt" coordorigin="1646,669" coordsize="9161,1">
                <v:shape id="shape_0" coordorigin="1646,669" coordsize="9161,0" path="m1646,669l10807,669e" stroked="t" o:allowincell="f" style="position:absolute;left:1646;top:669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5"/>
          <w:szCs w:val="15"/>
        </w:rPr>
        <w:t xml:space="preserve">Mathew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A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n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P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rinivasa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ao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S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m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M,Leung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KY.</w:t>
      </w:r>
      <w:r>
        <w:rPr>
          <w:color w:val="363435"/>
          <w:spacing w:val="27"/>
          <w:w w:val="8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Edward- siella </w:t>
      </w:r>
      <w:r>
        <w:rPr>
          <w:i/>
          <w:color w:val="363435"/>
          <w:spacing w:val="1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tarda </w:t>
      </w:r>
      <w:r>
        <w:rPr>
          <w:i/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utants  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fective  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 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siderophore </w:t>
      </w:r>
      <w:r>
        <w:rPr>
          <w:color w:val="363435"/>
          <w:spacing w:val="37"/>
          <w:w w:val="10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roduction,</w:t>
      </w:r>
    </w:p>
    <w:p>
      <w:pPr>
        <w:pStyle w:val="Normal"/>
        <w:spacing w:before="32" w:after="0"/>
        <w:ind w:left="320" w:hanging="0"/>
        <w:rPr>
          <w:sz w:val="15"/>
          <w:szCs w:val="15"/>
        </w:rPr>
      </w:pPr>
      <w:r>
        <w:br w:type="column"/>
      </w:r>
      <w:r>
        <w:rPr>
          <w:color w:val="363435"/>
          <w:sz w:val="15"/>
          <w:szCs w:val="15"/>
        </w:rPr>
        <w:t xml:space="preserve">motility,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erum 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sistance 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talase 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ctivity.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Microbiol,</w:t>
      </w:r>
    </w:p>
    <w:p>
      <w:pPr>
        <w:pStyle w:val="Normal"/>
        <w:spacing w:before="18" w:after="0"/>
        <w:ind w:left="320" w:hanging="0"/>
        <w:rPr>
          <w:sz w:val="15"/>
          <w:szCs w:val="15"/>
        </w:rPr>
      </w:pPr>
      <w:r>
        <w:rPr>
          <w:color w:val="363435"/>
          <w:w w:val="106"/>
          <w:sz w:val="15"/>
          <w:szCs w:val="15"/>
        </w:rPr>
        <w:t>2001;147:449-57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w w:val="92"/>
          <w:sz w:val="15"/>
          <w:szCs w:val="15"/>
        </w:rPr>
        <w:t>Jin</w:t>
      </w:r>
      <w:r>
        <w:rPr>
          <w:color w:val="363435"/>
          <w:spacing w:val="-1"/>
          <w:w w:val="92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RP,</w:t>
      </w:r>
      <w:r>
        <w:rPr>
          <w:color w:val="363435"/>
          <w:spacing w:val="5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u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YH,</w:t>
      </w:r>
      <w:r>
        <w:rPr>
          <w:color w:val="363435"/>
          <w:spacing w:val="1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G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hang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 xml:space="preserve">XH,Sun </w:t>
      </w:r>
      <w:r>
        <w:rPr>
          <w:color w:val="363435"/>
          <w:spacing w:val="8"/>
          <w:w w:val="89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L.</w:t>
      </w:r>
      <w:r>
        <w:rPr>
          <w:color w:val="363435"/>
          <w:spacing w:val="-9"/>
          <w:w w:val="89"/>
          <w:sz w:val="15"/>
          <w:szCs w:val="15"/>
        </w:rPr>
        <w:t xml:space="preserve"> </w:t>
      </w:r>
      <w:r>
        <w:rPr>
          <w:i/>
          <w:color w:val="363435"/>
          <w:w w:val="96"/>
          <w:sz w:val="15"/>
          <w:szCs w:val="15"/>
        </w:rPr>
        <w:t xml:space="preserve">Edwardsiella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sialidase: </w:t>
      </w:r>
      <w:r>
        <w:rPr>
          <w:color w:val="363435"/>
          <w:sz w:val="15"/>
          <w:szCs w:val="15"/>
        </w:rPr>
        <w:t xml:space="preserve">pathogenicity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volvement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accine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otential.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hellfish Immunology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3:514-21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Okuda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1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ikawa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Y,</w:t>
      </w:r>
      <w:r>
        <w:rPr>
          <w:color w:val="363435"/>
          <w:spacing w:val="14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keuchi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Y,</w:t>
      </w:r>
      <w:r>
        <w:rPr>
          <w:color w:val="363435"/>
          <w:spacing w:val="14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hmoud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M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zaki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,</w:t>
      </w:r>
      <w:r>
        <w:rPr>
          <w:color w:val="363435"/>
          <w:spacing w:val="15"/>
          <w:w w:val="82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Kataoka </w:t>
      </w:r>
      <w:r>
        <w:rPr>
          <w:color w:val="363435"/>
          <w:sz w:val="15"/>
          <w:szCs w:val="15"/>
        </w:rPr>
        <w:t>K,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tracellular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plication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i/>
          <w:color w:val="363435"/>
          <w:w w:val="96"/>
          <w:sz w:val="15"/>
          <w:szCs w:val="15"/>
        </w:rPr>
        <w:t>Edwardsiella</w:t>
      </w:r>
      <w:r>
        <w:rPr>
          <w:i/>
          <w:color w:val="363435"/>
          <w:spacing w:val="9"/>
          <w:w w:val="9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murine </w:t>
      </w:r>
      <w:r>
        <w:rPr>
          <w:color w:val="363435"/>
          <w:w w:val="109"/>
          <w:sz w:val="15"/>
          <w:szCs w:val="15"/>
        </w:rPr>
        <w:t>macrophage</w:t>
      </w:r>
      <w:r>
        <w:rPr>
          <w:color w:val="363435"/>
          <w:spacing w:val="3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112"/>
          <w:sz w:val="15"/>
          <w:szCs w:val="15"/>
        </w:rPr>
        <w:t xml:space="preserve">dependent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yp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III</w:t>
      </w:r>
      <w:r>
        <w:rPr>
          <w:color w:val="363435"/>
          <w:spacing w:val="14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ecretion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ystem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sz w:val="15"/>
          <w:szCs w:val="15"/>
        </w:rPr>
        <w:t xml:space="preserve">induces 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p-regulation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 anti-apoptotic 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F-kappaB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target </w:t>
      </w:r>
      <w:r>
        <w:rPr>
          <w:color w:val="363435"/>
          <w:sz w:val="15"/>
          <w:szCs w:val="15"/>
        </w:rPr>
        <w:t xml:space="preserve">genes  protecting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macrophage</w:t>
      </w:r>
      <w:r>
        <w:rPr>
          <w:color w:val="363435"/>
          <w:spacing w:val="4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om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staurosporine-induced </w:t>
      </w:r>
      <w:r>
        <w:rPr>
          <w:color w:val="363435"/>
          <w:sz w:val="15"/>
          <w:szCs w:val="15"/>
        </w:rPr>
        <w:t xml:space="preserve">apoptosis.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al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Pathogenesis,</w:t>
      </w:r>
      <w:r>
        <w:rPr>
          <w:color w:val="363435"/>
          <w:spacing w:val="3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6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41:226-40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Sun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ia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XD, Zhang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Sun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.</w:t>
      </w:r>
      <w:r>
        <w:rPr>
          <w:color w:val="363435"/>
          <w:spacing w:val="28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NA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denine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thylase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99"/>
          <w:sz w:val="15"/>
          <w:szCs w:val="15"/>
        </w:rPr>
        <w:t>invol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ved  in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athogenesis</w:t>
      </w:r>
      <w:r>
        <w:rPr>
          <w:color w:val="363435"/>
          <w:spacing w:val="21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</w:t>
      </w:r>
      <w:r>
        <w:rPr>
          <w:i/>
          <w:color w:val="363435"/>
          <w:spacing w:val="-9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</w:t>
      </w:r>
      <w:r>
        <w:rPr>
          <w:i/>
          <w:color w:val="363435"/>
          <w:spacing w:val="1"/>
          <w:sz w:val="15"/>
          <w:szCs w:val="15"/>
        </w:rPr>
        <w:t>a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Microbiol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6"/>
          <w:sz w:val="15"/>
          <w:szCs w:val="15"/>
        </w:rPr>
        <w:t>2010;141:149-54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Cheng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Zhang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Su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.</w:t>
      </w:r>
      <w:r>
        <w:rPr>
          <w:color w:val="363435"/>
          <w:spacing w:val="21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iron-cofactored</w:t>
      </w:r>
      <w:r>
        <w:rPr>
          <w:color w:val="363435"/>
          <w:spacing w:val="13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uperoxide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dismut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se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wardsiella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rda  inhibit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macrophage-mediated</w:t>
      </w:r>
      <w:r>
        <w:rPr>
          <w:color w:val="363435"/>
          <w:spacing w:val="12"/>
          <w:w w:val="10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innate </w:t>
      </w:r>
      <w:r>
        <w:rPr>
          <w:color w:val="363435"/>
          <w:sz w:val="15"/>
          <w:szCs w:val="15"/>
        </w:rPr>
        <w:t>immun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sponse.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>Shellfish</w:t>
      </w:r>
      <w:r>
        <w:rPr>
          <w:color w:val="363435"/>
          <w:spacing w:val="6"/>
          <w:w w:val="9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ology,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29:972-8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w w:val="86"/>
          <w:sz w:val="15"/>
          <w:szCs w:val="15"/>
        </w:rPr>
        <w:t>Yu</w:t>
      </w:r>
      <w:r>
        <w:rPr>
          <w:color w:val="363435"/>
          <w:spacing w:val="15"/>
          <w:w w:val="86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JE,</w:t>
      </w:r>
      <w:r>
        <w:rPr>
          <w:color w:val="363435"/>
          <w:spacing w:val="-7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MY,</w:t>
      </w:r>
      <w:r>
        <w:rPr>
          <w:color w:val="363435"/>
          <w:spacing w:val="2"/>
          <w:w w:val="93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Kim</w:t>
      </w:r>
      <w:r>
        <w:rPr>
          <w:color w:val="363435"/>
          <w:spacing w:val="2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W,Kang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HY.</w:t>
      </w:r>
      <w:r>
        <w:rPr>
          <w:color w:val="363435"/>
          <w:spacing w:val="2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rge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tibiotic-resistanc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plasmid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wardsiella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rda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ontributes</w:t>
      </w:r>
      <w:r>
        <w:rPr>
          <w:color w:val="363435"/>
          <w:spacing w:val="6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rulenc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Microbial Pathogenesis,</w:t>
      </w:r>
      <w:r>
        <w:rPr>
          <w:i/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52:259-66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Wang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,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ang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Xiao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21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u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ng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X,</w:t>
      </w:r>
      <w:r>
        <w:rPr>
          <w:color w:val="363435"/>
          <w:spacing w:val="21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v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Genome</w:t>
      </w:r>
      <w:r>
        <w:rPr>
          <w:color w:val="363435"/>
          <w:spacing w:val="10"/>
          <w:w w:val="110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se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w w:val="111"/>
          <w:sz w:val="15"/>
          <w:szCs w:val="15"/>
        </w:rPr>
        <w:t>quence</w:t>
      </w:r>
      <w:r>
        <w:rPr>
          <w:color w:val="363435"/>
          <w:spacing w:val="22"/>
          <w:w w:val="1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rsatil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pathogen</w:t>
      </w:r>
      <w:r>
        <w:rPr>
          <w:color w:val="363435"/>
          <w:spacing w:val="22"/>
          <w:w w:val="110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</w:t>
      </w:r>
      <w:r>
        <w:rPr>
          <w:i/>
          <w:color w:val="363435"/>
          <w:spacing w:val="-7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r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vides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sights  into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ts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adaptation</w:t>
      </w:r>
      <w:r>
        <w:rPr>
          <w:color w:val="363435"/>
          <w:spacing w:val="34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road 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ost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anges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sz w:val="15"/>
          <w:szCs w:val="15"/>
        </w:rPr>
        <w:t>intracellular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iches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i/>
          <w:color w:val="363435"/>
          <w:w w:val="92"/>
          <w:sz w:val="15"/>
          <w:szCs w:val="15"/>
        </w:rPr>
        <w:t>PLoS</w:t>
      </w:r>
      <w:r>
        <w:rPr>
          <w:i/>
          <w:color w:val="363435"/>
          <w:spacing w:val="7"/>
          <w:w w:val="9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One,</w:t>
      </w:r>
      <w:r>
        <w:rPr>
          <w:i/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9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4: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7646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Verjan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enetic  loci of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jor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tigenic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otein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enes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- ella</w:t>
      </w:r>
      <w:r>
        <w:rPr>
          <w:i/>
          <w:color w:val="363435"/>
          <w:spacing w:val="-8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.</w:t>
      </w:r>
      <w:r>
        <w:rPr>
          <w:i/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pplied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viron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71:5654-8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3" w:right="1427" w:hanging="0"/>
        <w:jc w:val="center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604125</wp:posOffset>
                </wp:positionH>
                <wp:positionV relativeFrom="paragraph">
                  <wp:posOffset>12065</wp:posOffset>
                </wp:positionV>
                <wp:extent cx="156210" cy="156845"/>
                <wp:effectExtent l="7620" t="8255" r="889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44"/>
                                  </a:moveTo>
                                  <a:lnTo>
                                    <a:pt x="12190" y="166"/>
                                  </a:lnTo>
                                  <a:lnTo>
                                    <a:pt x="12182" y="187"/>
                                  </a:lnTo>
                                  <a:lnTo>
                                    <a:pt x="12170" y="205"/>
                                  </a:lnTo>
                                  <a:lnTo>
                                    <a:pt x="12154" y="220"/>
                                  </a:lnTo>
                                  <a:lnTo>
                                    <a:pt x="12135" y="230"/>
                                  </a:lnTo>
                                  <a:lnTo>
                                    <a:pt x="12114" y="236"/>
                                  </a:lnTo>
                                  <a:lnTo>
                                    <a:pt x="12099" y="238"/>
                                  </a:lnTo>
                                  <a:lnTo>
                                    <a:pt x="12076" y="235"/>
                                  </a:lnTo>
                                  <a:lnTo>
                                    <a:pt x="12056" y="227"/>
                                  </a:lnTo>
                                  <a:lnTo>
                                    <a:pt x="12038" y="215"/>
                                  </a:lnTo>
                                  <a:lnTo>
                                    <a:pt x="12023" y="199"/>
                                  </a:lnTo>
                                  <a:lnTo>
                                    <a:pt x="12012" y="180"/>
                                  </a:lnTo>
                                  <a:lnTo>
                                    <a:pt x="12006" y="158"/>
                                  </a:lnTo>
                                  <a:lnTo>
                                    <a:pt x="12005" y="144"/>
                                  </a:lnTo>
                                  <a:lnTo>
                                    <a:pt x="12008" y="121"/>
                                  </a:lnTo>
                                  <a:lnTo>
                                    <a:pt x="12016" y="100"/>
                                  </a:lnTo>
                                  <a:lnTo>
                                    <a:pt x="12028" y="82"/>
                                  </a:lnTo>
                                  <a:lnTo>
                                    <a:pt x="12044" y="68"/>
                                  </a:lnTo>
                                  <a:lnTo>
                                    <a:pt x="12063" y="57"/>
                                  </a:lnTo>
                                  <a:lnTo>
                                    <a:pt x="12084" y="51"/>
                                  </a:lnTo>
                                  <a:lnTo>
                                    <a:pt x="12099" y="50"/>
                                  </a:lnTo>
                                  <a:lnTo>
                                    <a:pt x="12122" y="52"/>
                                  </a:lnTo>
                                  <a:lnTo>
                                    <a:pt x="12142" y="60"/>
                                  </a:lnTo>
                                  <a:lnTo>
                                    <a:pt x="12160" y="72"/>
                                  </a:lnTo>
                                  <a:lnTo>
                                    <a:pt x="12175" y="88"/>
                                  </a:lnTo>
                                  <a:lnTo>
                                    <a:pt x="12186" y="107"/>
                                  </a:lnTo>
                                  <a:lnTo>
                                    <a:pt x="12192" y="129"/>
                                  </a:lnTo>
                                  <a:lnTo>
                                    <a:pt x="12193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44"/>
                                    </a:moveTo>
                                    <a:lnTo>
                                      <a:pt x="12212" y="14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31"/>
                                      </a:moveTo>
                                      <a:lnTo>
                                        <a:pt x="12099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44"/>
                                        </a:moveTo>
                                        <a:lnTo>
                                          <a:pt x="12151" y="166"/>
                                        </a:lnTo>
                                        <a:lnTo>
                                          <a:pt x="12139" y="184"/>
                                        </a:lnTo>
                                        <a:lnTo>
                                          <a:pt x="12121" y="196"/>
                                        </a:lnTo>
                                        <a:lnTo>
                                          <a:pt x="12099" y="200"/>
                                        </a:lnTo>
                                        <a:lnTo>
                                          <a:pt x="12077" y="196"/>
                                        </a:lnTo>
                                        <a:lnTo>
                                          <a:pt x="12059" y="183"/>
                                        </a:lnTo>
                                        <a:lnTo>
                                          <a:pt x="12047" y="165"/>
                                        </a:lnTo>
                                        <a:lnTo>
                                          <a:pt x="12043" y="144"/>
                                        </a:lnTo>
                                        <a:lnTo>
                                          <a:pt x="12047" y="122"/>
                                        </a:lnTo>
                                        <a:lnTo>
                                          <a:pt x="12059" y="104"/>
                                        </a:lnTo>
                                        <a:lnTo>
                                          <a:pt x="12077" y="92"/>
                                        </a:lnTo>
                                        <a:lnTo>
                                          <a:pt x="12099" y="87"/>
                                        </a:lnTo>
                                        <a:lnTo>
                                          <a:pt x="12121" y="92"/>
                                        </a:lnTo>
                                        <a:lnTo>
                                          <a:pt x="12139" y="104"/>
                                        </a:lnTo>
                                        <a:lnTo>
                                          <a:pt x="12151" y="122"/>
                                        </a:lnTo>
                                        <a:lnTo>
                                          <a:pt x="12155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44"/>
                                          </a:moveTo>
                                          <a:lnTo>
                                            <a:pt x="12190" y="166"/>
                                          </a:lnTo>
                                          <a:lnTo>
                                            <a:pt x="12182" y="187"/>
                                          </a:lnTo>
                                          <a:lnTo>
                                            <a:pt x="12170" y="205"/>
                                          </a:lnTo>
                                          <a:lnTo>
                                            <a:pt x="12154" y="220"/>
                                          </a:lnTo>
                                          <a:lnTo>
                                            <a:pt x="12135" y="230"/>
                                          </a:lnTo>
                                          <a:lnTo>
                                            <a:pt x="12114" y="236"/>
                                          </a:lnTo>
                                          <a:lnTo>
                                            <a:pt x="12099" y="238"/>
                                          </a:lnTo>
                                          <a:lnTo>
                                            <a:pt x="12076" y="235"/>
                                          </a:lnTo>
                                          <a:lnTo>
                                            <a:pt x="12056" y="227"/>
                                          </a:lnTo>
                                          <a:lnTo>
                                            <a:pt x="12038" y="215"/>
                                          </a:lnTo>
                                          <a:lnTo>
                                            <a:pt x="12023" y="199"/>
                                          </a:lnTo>
                                          <a:lnTo>
                                            <a:pt x="12012" y="180"/>
                                          </a:lnTo>
                                          <a:lnTo>
                                            <a:pt x="12006" y="158"/>
                                          </a:lnTo>
                                          <a:lnTo>
                                            <a:pt x="12005" y="144"/>
                                          </a:lnTo>
                                          <a:lnTo>
                                            <a:pt x="12008" y="121"/>
                                          </a:lnTo>
                                          <a:lnTo>
                                            <a:pt x="12016" y="100"/>
                                          </a:lnTo>
                                          <a:lnTo>
                                            <a:pt x="12028" y="82"/>
                                          </a:lnTo>
                                          <a:lnTo>
                                            <a:pt x="12044" y="68"/>
                                          </a:lnTo>
                                          <a:lnTo>
                                            <a:pt x="12063" y="57"/>
                                          </a:lnTo>
                                          <a:lnTo>
                                            <a:pt x="12084" y="51"/>
                                          </a:lnTo>
                                          <a:lnTo>
                                            <a:pt x="12099" y="50"/>
                                          </a:lnTo>
                                          <a:lnTo>
                                            <a:pt x="12122" y="52"/>
                                          </a:lnTo>
                                          <a:lnTo>
                                            <a:pt x="12142" y="60"/>
                                          </a:lnTo>
                                          <a:lnTo>
                                            <a:pt x="12160" y="72"/>
                                          </a:lnTo>
                                          <a:lnTo>
                                            <a:pt x="12175" y="88"/>
                                          </a:lnTo>
                                          <a:lnTo>
                                            <a:pt x="12186" y="107"/>
                                          </a:lnTo>
                                          <a:lnTo>
                                            <a:pt x="12192" y="129"/>
                                          </a:lnTo>
                                          <a:lnTo>
                                            <a:pt x="12193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44"/>
                                            </a:moveTo>
                                            <a:lnTo>
                                              <a:pt x="12212" y="1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31"/>
                                              </a:moveTo>
                                              <a:lnTo>
                                                <a:pt x="12099" y="25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44"/>
                                                </a:moveTo>
                                                <a:lnTo>
                                                  <a:pt x="12151" y="122"/>
                                                </a:lnTo>
                                                <a:lnTo>
                                                  <a:pt x="12139" y="104"/>
                                                </a:lnTo>
                                                <a:lnTo>
                                                  <a:pt x="12121" y="92"/>
                                                </a:lnTo>
                                                <a:lnTo>
                                                  <a:pt x="12099" y="87"/>
                                                </a:lnTo>
                                                <a:lnTo>
                                                  <a:pt x="12077" y="92"/>
                                                </a:lnTo>
                                                <a:lnTo>
                                                  <a:pt x="12059" y="104"/>
                                                </a:lnTo>
                                                <a:lnTo>
                                                  <a:pt x="12047" y="122"/>
                                                </a:lnTo>
                                                <a:lnTo>
                                                  <a:pt x="12043" y="144"/>
                                                </a:lnTo>
                                                <a:lnTo>
                                                  <a:pt x="12047" y="165"/>
                                                </a:lnTo>
                                                <a:lnTo>
                                                  <a:pt x="12059" y="183"/>
                                                </a:lnTo>
                                                <a:lnTo>
                                                  <a:pt x="12077" y="196"/>
                                                </a:lnTo>
                                                <a:lnTo>
                                                  <a:pt x="12099" y="200"/>
                                                </a:lnTo>
                                                <a:lnTo>
                                                  <a:pt x="12121" y="196"/>
                                                </a:lnTo>
                                                <a:lnTo>
                                                  <a:pt x="12139" y="184"/>
                                                </a:lnTo>
                                                <a:lnTo>
                                                  <a:pt x="12151" y="166"/>
                                                </a:lnTo>
                                                <a:lnTo>
                                                  <a:pt x="12155" y="14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44"/>
                                                  </a:moveTo>
                                                  <a:lnTo>
                                                    <a:pt x="12155" y="1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87"/>
                                                    </a:moveTo>
                                                    <a:lnTo>
                                                      <a:pt x="12099" y="20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0.95pt;width:12.3pt;height:12.35pt" coordorigin="11975,19" coordsize="246,247">
                <v:group id="shape_0" style="position:absolute;left:11975;top:19;width:246;height:247">
                  <v:shape id="shape_0" coordorigin="12005,50" coordsize="188,188" path="m12193,144l12190,166l12182,187l12170,205l12154,220l12135,230l12114,236l12099,238l12076,235l12056,227l12038,215l12023,199l12012,180l12006,158l12005,144l12008,121l12016,100l12028,82l12044,68l12063,57l12084,51l12099,50l12122,52l12142,60l12160,72l12175,88l12186,107l12192,129l12193,144xe" stroked="t" o:allowincell="f" style="position:absolute;left:11995;top:1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42;width:246;height:1">
                    <v:shape id="shape_0" coordorigin="11986,144" coordsize="225,0" path="m11986,144l12212,144e" stroked="t" o:allowincell="f" style="position:absolute;left:11975;top:14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42;width:1;height:1">
                      <v:shape id="shape_0" coordorigin="12099,31" coordsize="0,225" path="m12099,31l12099,256e" stroked="t" o:allowincell="f" style="position:absolute;left:12099;top:14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42;width:1;height:1">
                        <v:shape id="shape_0" coordorigin="12043,87" coordsize="113,113" path="m12155,144l12151,166l12139,184l12121,196l12099,200l12077,196l12059,183l12047,165l12043,144l12047,122l12059,104l12077,92l12099,87l12121,92l12139,104l12151,122l12155,144xe" stroked="t" o:allowincell="f" style="position:absolute;left:12099;top:14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42;width:1;height:1">
                          <v:shape id="shape_0" coordorigin="12005,50" coordsize="188,188" path="m12193,144l12190,166l12182,187l12170,205l12154,220l12135,230l12114,236l12099,238l12076,235l12056,227l12038,215l12023,199l12012,180l12006,158l12005,144l12008,121l12016,100l12028,82l12044,68l12063,57l12084,51l12099,50l12122,52l12142,60l12160,72l12175,88l12186,107l12192,129l12193,144xe" stroked="t" o:allowincell="f" style="position:absolute;left:12099;top:14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42;width:1;height:1">
                            <v:shape id="shape_0" coordorigin="11986,144" coordsize="225,0" path="m11986,144l12212,144e" stroked="t" o:allowincell="f" style="position:absolute;left:12099;top:14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42;width:1;height:1">
                              <v:shape id="shape_0" coordorigin="12099,31" coordsize="0,225" path="m12099,31l12099,256e" stroked="t" o:allowincell="f" style="position:absolute;left:12099;top:14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42;width:1;height:1">
                                <v:shape id="shape_0" coordorigin="12043,87" coordsize="113,113" path="m12155,144l12151,122l12139,104l12121,92l12099,87l12077,92l12059,104l12047,122l12043,144l12047,165l12059,183l12077,196l12099,200l12121,196l12139,184l12151,166l12155,144xe" fillcolor="#363435" stroked="f" o:allowincell="f" style="position:absolute;left:12099;top:14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42;width:1;height:1">
                                  <v:shape id="shape_0" coordorigin="12043,144" coordsize="113,0" path="m12043,144l12155,144e" stroked="t" o:allowincell="f" style="position:absolute;left:12099;top:14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42;width:1;height:1">
                                    <v:shape id="shape_0" coordorigin="12099,87" coordsize="0,113" path="m12099,87l12099,200e" stroked="t" o:allowincell="f" style="position:absolute;left:12099;top:14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Hou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H,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hang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W,Su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.</w:t>
      </w:r>
      <w:r>
        <w:rPr>
          <w:color w:val="363435"/>
          <w:spacing w:val="8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9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Immunoprotective</w:t>
      </w:r>
      <w:r>
        <w:rPr>
          <w:color w:val="363435"/>
          <w:spacing w:val="-1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alysis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two</w:t>
      </w:r>
    </w:p>
    <w:p>
      <w:pPr>
        <w:pStyle w:val="Normal"/>
        <w:spacing w:before="18" w:after="0"/>
        <w:ind w:left="320" w:hanging="0"/>
        <w:rPr>
          <w:sz w:val="15"/>
          <w:szCs w:val="15"/>
        </w:rPr>
      </w:pPr>
      <w:r>
        <w:rPr>
          <w:i/>
          <w:color w:val="363435"/>
          <w:sz w:val="15"/>
          <w:szCs w:val="15"/>
        </w:rPr>
        <w:t>Edwardsiella</w:t>
      </w:r>
      <w:r>
        <w:rPr>
          <w:i/>
          <w:color w:val="363435"/>
          <w:spacing w:val="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tigens.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 xml:space="preserve">J </w:t>
      </w:r>
      <w:r>
        <w:rPr>
          <w:color w:val="363435"/>
          <w:spacing w:val="15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en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pplied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icrobiol,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5;</w:t>
      </w:r>
    </w:p>
    <w:p>
      <w:pPr>
        <w:pStyle w:val="Normal"/>
        <w:spacing w:before="18" w:after="0"/>
        <w:ind w:left="320" w:hanging="0"/>
        <w:rPr>
          <w:sz w:val="15"/>
          <w:szCs w:val="15"/>
        </w:rPr>
      </w:pPr>
      <w:r>
        <w:rPr>
          <w:color w:val="363435"/>
          <w:w w:val="104"/>
          <w:sz w:val="15"/>
          <w:szCs w:val="15"/>
        </w:rPr>
        <w:t>55:57-61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Verjan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5b.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irulence-related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antigenic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tein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enes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of </w:t>
      </w:r>
      <w:r>
        <w:rPr>
          <w:i/>
          <w:color w:val="363435"/>
          <w:w w:val="96"/>
          <w:sz w:val="15"/>
          <w:szCs w:val="15"/>
        </w:rPr>
        <w:t>Edwardsiella</w:t>
      </w:r>
      <w:r>
        <w:rPr>
          <w:i/>
          <w:color w:val="363435"/>
          <w:spacing w:val="10"/>
          <w:w w:val="9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</w:t>
      </w:r>
      <w:r>
        <w:rPr>
          <w:i/>
          <w:color w:val="363435"/>
          <w:spacing w:val="1"/>
          <w:sz w:val="15"/>
          <w:szCs w:val="15"/>
        </w:rPr>
        <w:t>a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D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sis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kyo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niversity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rin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95"/>
          <w:sz w:val="15"/>
          <w:szCs w:val="15"/>
        </w:rPr>
        <w:t>Sc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ence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echnology,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kyo, </w:t>
      </w:r>
      <w:r>
        <w:rPr>
          <w:color w:val="363435"/>
          <w:w w:val="104"/>
          <w:sz w:val="15"/>
          <w:szCs w:val="15"/>
        </w:rPr>
        <w:t>Japan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Sambrook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,Russell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W.  2001.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olecular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loning.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Laboratory </w:t>
      </w:r>
      <w:r>
        <w:rPr>
          <w:color w:val="363435"/>
          <w:sz w:val="15"/>
          <w:szCs w:val="15"/>
        </w:rPr>
        <w:t xml:space="preserve">Manual.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ird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dition,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ld  Spring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arbor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Laboratory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Press, </w:t>
      </w:r>
      <w:r>
        <w:rPr>
          <w:color w:val="363435"/>
          <w:sz w:val="15"/>
          <w:szCs w:val="15"/>
        </w:rPr>
        <w:t>Cold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pring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arbor,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ew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ork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usubel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H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ent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,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ingston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,</w:t>
      </w:r>
      <w:r>
        <w:rPr>
          <w:color w:val="363435"/>
          <w:spacing w:val="12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oore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D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idman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G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mith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A, et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94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urrent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tocols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 Molecular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logy.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ohn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ley an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Son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Zhang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hwartz  S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gner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,</w:t>
      </w:r>
      <w:r>
        <w:rPr>
          <w:color w:val="363435"/>
          <w:spacing w:val="22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ller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reedy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gorithm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 aligning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NA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sequences.</w:t>
      </w:r>
      <w:r>
        <w:rPr>
          <w:color w:val="363435"/>
          <w:spacing w:val="2"/>
          <w:w w:val="109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3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mput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Biol,</w:t>
      </w:r>
      <w:r>
        <w:rPr>
          <w:color w:val="363435"/>
          <w:spacing w:val="7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7:203-14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ltschul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SF,</w:t>
      </w:r>
      <w:r>
        <w:rPr>
          <w:color w:val="363435"/>
          <w:spacing w:val="5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dden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TL,</w:t>
      </w:r>
      <w:r>
        <w:rPr>
          <w:color w:val="363435"/>
          <w:spacing w:val="8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haffer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AA,</w:t>
      </w:r>
      <w:r>
        <w:rPr>
          <w:color w:val="363435"/>
          <w:spacing w:val="4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hang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8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hang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ller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,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 xml:space="preserve">et </w:t>
      </w:r>
      <w:r>
        <w:rPr>
          <w:color w:val="363435"/>
          <w:sz w:val="15"/>
          <w:szCs w:val="15"/>
        </w:rPr>
        <w:t xml:space="preserve">al. </w:t>
      </w:r>
      <w:r>
        <w:rPr>
          <w:color w:val="363435"/>
          <w:w w:val="111"/>
          <w:sz w:val="15"/>
          <w:szCs w:val="15"/>
        </w:rPr>
        <w:t xml:space="preserve">Gapped </w:t>
      </w:r>
      <w:r>
        <w:rPr>
          <w:color w:val="363435"/>
          <w:w w:val="86"/>
          <w:sz w:val="15"/>
          <w:szCs w:val="15"/>
        </w:rPr>
        <w:t>BLAST</w:t>
      </w:r>
      <w:r>
        <w:rPr>
          <w:color w:val="363435"/>
          <w:spacing w:val="10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PSI-BLAST:</w:t>
      </w:r>
      <w:r>
        <w:rPr>
          <w:color w:val="363435"/>
          <w:spacing w:val="9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ew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generation</w:t>
      </w:r>
      <w:r>
        <w:rPr>
          <w:color w:val="363435"/>
          <w:spacing w:val="1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protein </w:t>
      </w:r>
      <w:r>
        <w:rPr>
          <w:color w:val="363435"/>
          <w:w w:val="110"/>
          <w:sz w:val="15"/>
          <w:szCs w:val="15"/>
        </w:rPr>
        <w:t>database</w:t>
      </w:r>
      <w:r>
        <w:rPr>
          <w:color w:val="363435"/>
          <w:spacing w:val="-8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arch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ograms.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ucl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ids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s,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97;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25:3389-402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Tekedar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C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Karsi</w:t>
      </w:r>
      <w:r>
        <w:rPr>
          <w:color w:val="363435"/>
          <w:spacing w:val="5"/>
          <w:w w:val="9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lliams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ML,</w:t>
      </w:r>
      <w:r>
        <w:rPr>
          <w:color w:val="363435"/>
          <w:spacing w:val="5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amenta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ne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M,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uk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 et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3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Genome</w:t>
      </w:r>
      <w:r>
        <w:rPr>
          <w:color w:val="363435"/>
          <w:spacing w:val="-3"/>
          <w:w w:val="110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sequence</w:t>
      </w:r>
      <w:r>
        <w:rPr>
          <w:color w:val="363435"/>
          <w:spacing w:val="3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pathogen</w:t>
      </w:r>
      <w:r>
        <w:rPr>
          <w:color w:val="363435"/>
          <w:spacing w:val="-2"/>
          <w:w w:val="110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siella tarda</w:t>
      </w:r>
      <w:r>
        <w:rPr>
          <w:i/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07-087.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ublished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nly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ta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bas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Bible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ussell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H,Alexandre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.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Azospirillum</w:t>
      </w:r>
      <w:r>
        <w:rPr>
          <w:i/>
          <w:color w:val="363435"/>
          <w:spacing w:val="18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brasilense</w:t>
      </w:r>
      <w:r>
        <w:rPr>
          <w:i/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 xml:space="preserve">Che1 </w:t>
      </w:r>
      <w:r>
        <w:rPr>
          <w:color w:val="363435"/>
          <w:sz w:val="15"/>
          <w:szCs w:val="15"/>
        </w:rPr>
        <w:t>chemotaxis  pathway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ntrols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wimming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locity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hich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affects </w:t>
      </w:r>
      <w:r>
        <w:rPr>
          <w:color w:val="363435"/>
          <w:sz w:val="15"/>
          <w:szCs w:val="15"/>
        </w:rPr>
        <w:t>transient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ll-to-cell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umping.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3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cteriol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94:3343-55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3" w:right="1427" w:hanging="0"/>
        <w:jc w:val="center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Stecher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apfelmeier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uller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remer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allmach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T,Hardt</w:t>
      </w:r>
    </w:p>
    <w:p>
      <w:pPr>
        <w:pStyle w:val="Normal"/>
        <w:spacing w:before="18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WD.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lagella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hemotaxis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quired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icient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induc</w:t>
      </w:r>
      <w:r>
        <w:rPr>
          <w:color w:val="363435"/>
          <w:w w:val="66"/>
          <w:sz w:val="15"/>
          <w:szCs w:val="15"/>
        </w:rPr>
        <w:t>-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935" w:space="53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0"/>
        <w:ind w:left="1646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w w:val="95"/>
          <w:sz w:val="17"/>
          <w:szCs w:val="17"/>
        </w:rPr>
        <w:t>Análisis</w:t>
      </w:r>
      <w:r>
        <w:rPr>
          <w:color w:val="5F6062"/>
          <w:spacing w:val="2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ómico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zar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5"/>
          <w:sz w:val="17"/>
          <w:szCs w:val="17"/>
        </w:rPr>
        <w:t>Ed</w:t>
      </w:r>
      <w:r>
        <w:rPr>
          <w:i/>
          <w:color w:val="5F6062"/>
          <w:spacing w:val="-2"/>
          <w:w w:val="85"/>
          <w:sz w:val="17"/>
          <w:szCs w:val="17"/>
        </w:rPr>
        <w:t>w</w:t>
      </w:r>
      <w:r>
        <w:rPr>
          <w:i/>
          <w:color w:val="5F6062"/>
          <w:w w:val="85"/>
          <w:sz w:val="17"/>
          <w:szCs w:val="17"/>
        </w:rPr>
        <w:t>a</w:t>
      </w:r>
      <w:r>
        <w:rPr>
          <w:i/>
          <w:color w:val="5F6062"/>
          <w:spacing w:val="-2"/>
          <w:w w:val="85"/>
          <w:sz w:val="17"/>
          <w:szCs w:val="17"/>
        </w:rPr>
        <w:t>r</w:t>
      </w:r>
      <w:r>
        <w:rPr>
          <w:i/>
          <w:color w:val="5F6062"/>
          <w:w w:val="85"/>
          <w:sz w:val="17"/>
          <w:szCs w:val="17"/>
        </w:rPr>
        <w:t>dsiella</w:t>
      </w:r>
      <w:r>
        <w:rPr>
          <w:i/>
          <w:color w:val="5F6062"/>
          <w:spacing w:val="12"/>
          <w:w w:val="85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da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E</w:t>
      </w:r>
      <w:r>
        <w:rPr>
          <w:color w:val="5F6062"/>
          <w:spacing w:val="2"/>
          <w:w w:val="92"/>
          <w:sz w:val="17"/>
          <w:szCs w:val="17"/>
        </w:rPr>
        <w:t>T</w:t>
      </w:r>
      <w:r>
        <w:rPr>
          <w:color w:val="5F6062"/>
          <w:w w:val="92"/>
          <w:sz w:val="17"/>
          <w:szCs w:val="17"/>
        </w:rPr>
        <w:t>SJ54:</w:t>
      </w:r>
      <w:r>
        <w:rPr>
          <w:color w:val="5F6062"/>
          <w:spacing w:val="9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ación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genes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cionados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virulencia                                         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81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2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66040" cy="55245"/>
                <wp:effectExtent l="2540" t="3175" r="381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55080"/>
                          <a:chOff x="0" y="0"/>
                          <a:chExt cx="658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1">
                                  <a:moveTo>
                                    <a:pt x="2668" y="107"/>
                                  </a:moveTo>
                                  <a:lnTo>
                                    <a:pt x="2672" y="103"/>
                                  </a:lnTo>
                                  <a:lnTo>
                                    <a:pt x="2674" y="99"/>
                                  </a:lnTo>
                                  <a:lnTo>
                                    <a:pt x="2674" y="93"/>
                                  </a:lnTo>
                                  <a:lnTo>
                                    <a:pt x="2674" y="87"/>
                                  </a:lnTo>
                                  <a:lnTo>
                                    <a:pt x="2672" y="82"/>
                                  </a:lnTo>
                                  <a:lnTo>
                                    <a:pt x="2668" y="78"/>
                                  </a:lnTo>
                                  <a:lnTo>
                                    <a:pt x="2663" y="74"/>
                                  </a:lnTo>
                                  <a:lnTo>
                                    <a:pt x="2657" y="72"/>
                                  </a:lnTo>
                                  <a:lnTo>
                                    <a:pt x="2650" y="72"/>
                                  </a:lnTo>
                                  <a:lnTo>
                                    <a:pt x="2643" y="72"/>
                                  </a:lnTo>
                                  <a:lnTo>
                                    <a:pt x="2637" y="74"/>
                                  </a:lnTo>
                                  <a:lnTo>
                                    <a:pt x="2632" y="78"/>
                                  </a:lnTo>
                                  <a:lnTo>
                                    <a:pt x="2628" y="82"/>
                                  </a:lnTo>
                                  <a:lnTo>
                                    <a:pt x="2626" y="87"/>
                                  </a:lnTo>
                                  <a:lnTo>
                                    <a:pt x="2626" y="93"/>
                                  </a:lnTo>
                                  <a:lnTo>
                                    <a:pt x="2626" y="99"/>
                                  </a:lnTo>
                                  <a:lnTo>
                                    <a:pt x="2628" y="103"/>
                                  </a:lnTo>
                                  <a:lnTo>
                                    <a:pt x="2632" y="107"/>
                                  </a:lnTo>
                                  <a:lnTo>
                                    <a:pt x="2634" y="108"/>
                                  </a:lnTo>
                                  <a:lnTo>
                                    <a:pt x="2635" y="109"/>
                                  </a:lnTo>
                                  <a:lnTo>
                                    <a:pt x="2636" y="109"/>
                                  </a:lnTo>
                                  <a:lnTo>
                                    <a:pt x="2634" y="110"/>
                                  </a:lnTo>
                                  <a:lnTo>
                                    <a:pt x="2632" y="111"/>
                                  </a:lnTo>
                                  <a:lnTo>
                                    <a:pt x="2630" y="113"/>
                                  </a:lnTo>
                                  <a:lnTo>
                                    <a:pt x="2625" y="117"/>
                                  </a:lnTo>
                                  <a:lnTo>
                                    <a:pt x="2623" y="122"/>
                                  </a:lnTo>
                                  <a:lnTo>
                                    <a:pt x="2623" y="129"/>
                                  </a:lnTo>
                                  <a:lnTo>
                                    <a:pt x="2623" y="136"/>
                                  </a:lnTo>
                                  <a:lnTo>
                                    <a:pt x="2625" y="142"/>
                                  </a:lnTo>
                                  <a:lnTo>
                                    <a:pt x="2630" y="147"/>
                                  </a:lnTo>
                                  <a:lnTo>
                                    <a:pt x="2635" y="151"/>
                                  </a:lnTo>
                                  <a:lnTo>
                                    <a:pt x="2642" y="153"/>
                                  </a:lnTo>
                                  <a:lnTo>
                                    <a:pt x="2650" y="153"/>
                                  </a:lnTo>
                                  <a:lnTo>
                                    <a:pt x="2658" y="153"/>
                                  </a:lnTo>
                                  <a:lnTo>
                                    <a:pt x="2665" y="151"/>
                                  </a:lnTo>
                                  <a:lnTo>
                                    <a:pt x="2670" y="147"/>
                                  </a:lnTo>
                                  <a:lnTo>
                                    <a:pt x="2675" y="142"/>
                                  </a:lnTo>
                                  <a:lnTo>
                                    <a:pt x="2677" y="136"/>
                                  </a:lnTo>
                                  <a:lnTo>
                                    <a:pt x="2677" y="129"/>
                                  </a:lnTo>
                                  <a:lnTo>
                                    <a:pt x="2677" y="122"/>
                                  </a:lnTo>
                                  <a:lnTo>
                                    <a:pt x="2675" y="117"/>
                                  </a:lnTo>
                                  <a:lnTo>
                                    <a:pt x="2670" y="113"/>
                                  </a:lnTo>
                                  <a:lnTo>
                                    <a:pt x="2668" y="111"/>
                                  </a:lnTo>
                                  <a:lnTo>
                                    <a:pt x="2666" y="110"/>
                                  </a:lnTo>
                                  <a:lnTo>
                                    <a:pt x="2664" y="109"/>
                                  </a:lnTo>
                                  <a:lnTo>
                                    <a:pt x="2665" y="109"/>
                                  </a:lnTo>
                                  <a:lnTo>
                                    <a:pt x="2666" y="108"/>
                                  </a:lnTo>
                                  <a:lnTo>
                                    <a:pt x="2668" y="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5760"/>
                              <a:ext cx="331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28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4">
                                    <a:moveTo>
                                      <a:pt x="2640" y="102"/>
                                    </a:moveTo>
                                    <a:lnTo>
                                      <a:pt x="2637" y="99"/>
                                    </a:lnTo>
                                    <a:lnTo>
                                      <a:pt x="2636" y="97"/>
                                    </a:lnTo>
                                    <a:lnTo>
                                      <a:pt x="2636" y="93"/>
                                    </a:lnTo>
                                    <a:lnTo>
                                      <a:pt x="2636" y="89"/>
                                    </a:lnTo>
                                    <a:lnTo>
                                      <a:pt x="2637" y="87"/>
                                    </a:lnTo>
                                    <a:lnTo>
                                      <a:pt x="2640" y="84"/>
                                    </a:lnTo>
                                    <a:lnTo>
                                      <a:pt x="2643" y="82"/>
                                    </a:lnTo>
                                    <a:lnTo>
                                      <a:pt x="2646" y="81"/>
                                    </a:lnTo>
                                    <a:lnTo>
                                      <a:pt x="2650" y="81"/>
                                    </a:lnTo>
                                    <a:lnTo>
                                      <a:pt x="2654" y="81"/>
                                    </a:lnTo>
                                    <a:lnTo>
                                      <a:pt x="2657" y="82"/>
                                    </a:lnTo>
                                    <a:lnTo>
                                      <a:pt x="2660" y="84"/>
                                    </a:lnTo>
                                    <a:lnTo>
                                      <a:pt x="2662" y="87"/>
                                    </a:lnTo>
                                    <a:lnTo>
                                      <a:pt x="2664" y="89"/>
                                    </a:lnTo>
                                    <a:lnTo>
                                      <a:pt x="2664" y="93"/>
                                    </a:lnTo>
                                    <a:lnTo>
                                      <a:pt x="2664" y="97"/>
                                    </a:lnTo>
                                    <a:lnTo>
                                      <a:pt x="2662" y="99"/>
                                    </a:lnTo>
                                    <a:lnTo>
                                      <a:pt x="2660" y="102"/>
                                    </a:lnTo>
                                    <a:lnTo>
                                      <a:pt x="2657" y="104"/>
                                    </a:lnTo>
                                    <a:lnTo>
                                      <a:pt x="2654" y="105"/>
                                    </a:lnTo>
                                    <a:lnTo>
                                      <a:pt x="2650" y="105"/>
                                    </a:lnTo>
                                    <a:lnTo>
                                      <a:pt x="2646" y="105"/>
                                    </a:lnTo>
                                    <a:lnTo>
                                      <a:pt x="2643" y="104"/>
                                    </a:lnTo>
                                    <a:lnTo>
                                      <a:pt x="2640" y="1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80"/>
                                <a:ext cx="331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2662" y="118"/>
                                      </a:moveTo>
                                      <a:lnTo>
                                        <a:pt x="2665" y="121"/>
                                      </a:lnTo>
                                      <a:lnTo>
                                        <a:pt x="2666" y="125"/>
                                      </a:lnTo>
                                      <a:lnTo>
                                        <a:pt x="2666" y="129"/>
                                      </a:lnTo>
                                      <a:lnTo>
                                        <a:pt x="2666" y="134"/>
                                      </a:lnTo>
                                      <a:lnTo>
                                        <a:pt x="2665" y="137"/>
                                      </a:lnTo>
                                      <a:lnTo>
                                        <a:pt x="2662" y="140"/>
                                      </a:lnTo>
                                      <a:lnTo>
                                        <a:pt x="2659" y="143"/>
                                      </a:lnTo>
                                      <a:lnTo>
                                        <a:pt x="2655" y="144"/>
                                      </a:lnTo>
                                      <a:lnTo>
                                        <a:pt x="2650" y="144"/>
                                      </a:lnTo>
                                      <a:lnTo>
                                        <a:pt x="2645" y="144"/>
                                      </a:lnTo>
                                      <a:lnTo>
                                        <a:pt x="2641" y="143"/>
                                      </a:lnTo>
                                      <a:lnTo>
                                        <a:pt x="2638" y="140"/>
                                      </a:lnTo>
                                      <a:lnTo>
                                        <a:pt x="2635" y="137"/>
                                      </a:lnTo>
                                      <a:lnTo>
                                        <a:pt x="2633" y="134"/>
                                      </a:lnTo>
                                      <a:lnTo>
                                        <a:pt x="2633" y="129"/>
                                      </a:lnTo>
                                      <a:lnTo>
                                        <a:pt x="2633" y="125"/>
                                      </a:lnTo>
                                      <a:lnTo>
                                        <a:pt x="2635" y="121"/>
                                      </a:lnTo>
                                      <a:lnTo>
                                        <a:pt x="2638" y="118"/>
                                      </a:lnTo>
                                      <a:lnTo>
                                        <a:pt x="2641" y="115"/>
                                      </a:lnTo>
                                      <a:lnTo>
                                        <a:pt x="2645" y="114"/>
                                      </a:lnTo>
                                      <a:lnTo>
                                        <a:pt x="2650" y="114"/>
                                      </a:lnTo>
                                      <a:lnTo>
                                        <a:pt x="2655" y="114"/>
                                      </a:lnTo>
                                      <a:lnTo>
                                        <a:pt x="2659" y="115"/>
                                      </a:lnTo>
                                      <a:lnTo>
                                        <a:pt x="266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108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">
                                        <a:moveTo>
                                          <a:pt x="2711" y="151"/>
                                        </a:moveTo>
                                        <a:lnTo>
                                          <a:pt x="2722" y="151"/>
                                        </a:lnTo>
                                        <a:lnTo>
                                          <a:pt x="2722" y="72"/>
                                        </a:lnTo>
                                        <a:lnTo>
                                          <a:pt x="2714" y="72"/>
                                        </a:lnTo>
                                        <a:lnTo>
                                          <a:pt x="2712" y="77"/>
                                        </a:lnTo>
                                        <a:lnTo>
                                          <a:pt x="2710" y="81"/>
                                        </a:lnTo>
                                        <a:lnTo>
                                          <a:pt x="2706" y="83"/>
                                        </a:lnTo>
                                        <a:lnTo>
                                          <a:pt x="2703" y="86"/>
                                        </a:lnTo>
                                        <a:lnTo>
                                          <a:pt x="2698" y="87"/>
                                        </a:lnTo>
                                        <a:lnTo>
                                          <a:pt x="2693" y="87"/>
                                        </a:lnTo>
                                        <a:lnTo>
                                          <a:pt x="2693" y="95"/>
                                        </a:lnTo>
                                        <a:lnTo>
                                          <a:pt x="2711" y="95"/>
                                        </a:lnTo>
                                        <a:lnTo>
                                          <a:pt x="2711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5.2pt;height:4.35pt" coordorigin="2619,68" coordsize="104,87">
                <v:group id="shape_0" style="position:absolute;left:2619;top:68;width:104;height:87">
                  <v:shape id="shape_0" coordorigin="2623,72" coordsize="54,81" path="m2668,107l2672,103l2674,99l2674,93l2674,87l2672,82l2668,78l2663,74l2657,72l2650,72l2643,72l2637,74l2632,78l2628,82l2626,87l2626,93l2626,99l2628,103l2632,107l2634,108l2635,109l2636,109l2634,110l2632,111l2630,113l2625,117l2623,122l2623,129l2623,136l2625,142l2630,147l2635,151l2642,153l2650,153l2658,153l2665,151l2670,147l2675,142l2677,136l2677,129l2677,122l2675,117l2670,113l2668,111l2666,110l2664,109l2665,109l2666,108l2668,107xe" stroked="t" o:allowincell="f" style="position:absolute;left:2619;top:68;width:103;height:86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4;top:77;width:52;height:25">
                    <v:shape id="shape_0" coordorigin="2636,81" coordsize="28,24" path="m2640,102l2637,99l2636,97l2636,93l2636,89l2637,87l2640,84l2643,82l2646,81l2650,81l2654,81l2657,82l2660,84l2662,87l2664,89l2664,93l2664,97l2662,99l2660,102l2657,104l2654,105l2650,105l2646,105l2643,104l2640,102xe" stroked="t" o:allowincell="f" style="position:absolute;left:2648;top:77;width:43;height:8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44;top:90;width:52;height:12">
                      <v:shape id="shape_0" coordorigin="2633,114" coordsize="33,31" path="m2662,118l2665,121l2666,125l2666,129l2666,134l2665,137l2662,140l2659,143l2655,144l2650,144l2645,144l2641,143l2638,140l2635,137l2633,134l2633,129l2633,125l2635,121l2638,118l2641,115l2645,114l2650,114l2655,114l2659,115l2662,118xe" stroked="t" o:allowincell="f" style="position:absolute;left:2644;top:96;width:18;height:4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79;top:90;width:17;height:12">
                        <v:shape id="shape_0" coordorigin="2693,72" coordsize="29,79" path="m2711,151l2722,151l2722,72l2714,72l2712,77l2710,81l2706,83l2703,86l2698,87l2693,87l2693,95l2711,95l2711,151xe" stroked="t" o:allowincell="f" style="position:absolute;left:2679;top:90;width:16;height:11;mso-wrap-style:none;v-text-anchor:middle;mso-position-horizont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2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2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81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1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0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32" w:after="0"/>
        <w:ind w:left="1779" w:right="-25" w:hanging="0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tion 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Salmonella </w:t>
      </w:r>
      <w:r>
        <w:rPr>
          <w:i/>
          <w:color w:val="363435"/>
          <w:spacing w:val="17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enterica </w:t>
      </w:r>
      <w:r>
        <w:rPr>
          <w:i/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erovar 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yphimurium 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litis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 </w:t>
      </w:r>
      <w:r>
        <w:rPr>
          <w:color w:val="363435"/>
          <w:w w:val="106"/>
          <w:sz w:val="15"/>
          <w:szCs w:val="15"/>
        </w:rPr>
        <w:t>streptomycin-pretreated</w:t>
      </w:r>
      <w:r>
        <w:rPr>
          <w:color w:val="363435"/>
          <w:spacing w:val="24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ice.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fection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ity,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4;</w:t>
      </w:r>
    </w:p>
    <w:p>
      <w:pPr>
        <w:pStyle w:val="Normal"/>
        <w:spacing w:before="1" w:after="0"/>
        <w:ind w:left="1779" w:right="3202" w:hanging="0"/>
        <w:jc w:val="both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72:4138-50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3"/>
        <w:ind w:left="177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Chua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KL, </w:t>
      </w:r>
      <w:r>
        <w:rPr>
          <w:color w:val="363435"/>
          <w:spacing w:val="18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han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Y,Gan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H.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lagella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re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irulence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determinants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Burkholderia</w:t>
      </w:r>
      <w:r>
        <w:rPr>
          <w:i/>
          <w:color w:val="363435"/>
          <w:spacing w:val="27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pseudomallei. </w:t>
      </w:r>
      <w:r>
        <w:rPr>
          <w:i/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fection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ity,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3;</w:t>
      </w:r>
    </w:p>
    <w:p>
      <w:pPr>
        <w:pStyle w:val="Normal"/>
        <w:spacing w:before="1" w:after="0"/>
        <w:ind w:left="1779" w:right="3285" w:hanging="0"/>
        <w:jc w:val="both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71:1622-9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He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Y,</w:t>
      </w:r>
      <w:r>
        <w:rPr>
          <w:color w:val="363435"/>
          <w:spacing w:val="10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Xu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ssheim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,Zhang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XH.</w:t>
      </w:r>
      <w:r>
        <w:rPr>
          <w:color w:val="363435"/>
          <w:spacing w:val="10"/>
          <w:w w:val="91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FliC,</w:t>
      </w:r>
      <w:r>
        <w:rPr>
          <w:color w:val="363435"/>
          <w:spacing w:val="4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lagellin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otein,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esse</w:t>
      </w:r>
      <w:r>
        <w:rPr>
          <w:color w:val="363435"/>
          <w:spacing w:val="-1"/>
          <w:w w:val="109"/>
          <w:sz w:val="15"/>
          <w:szCs w:val="15"/>
        </w:rPr>
        <w:t>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ial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rowth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rulenc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ish </w:t>
      </w:r>
      <w:r>
        <w:rPr>
          <w:color w:val="363435"/>
          <w:w w:val="110"/>
          <w:sz w:val="15"/>
          <w:szCs w:val="15"/>
        </w:rPr>
        <w:t>pathogen</w:t>
      </w:r>
      <w:r>
        <w:rPr>
          <w:color w:val="363435"/>
          <w:spacing w:val="7"/>
          <w:w w:val="110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 tarda.</w:t>
      </w:r>
      <w:r>
        <w:rPr>
          <w:i/>
          <w:color w:val="363435"/>
          <w:spacing w:val="-11"/>
          <w:sz w:val="15"/>
          <w:szCs w:val="15"/>
        </w:rPr>
        <w:t xml:space="preserve"> </w:t>
      </w:r>
      <w:r>
        <w:rPr>
          <w:i/>
          <w:color w:val="363435"/>
          <w:w w:val="92"/>
          <w:sz w:val="15"/>
          <w:szCs w:val="15"/>
        </w:rPr>
        <w:t>PLoS</w:t>
      </w:r>
      <w:r>
        <w:rPr>
          <w:i/>
          <w:color w:val="363435"/>
          <w:spacing w:val="7"/>
          <w:w w:val="9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One.</w:t>
      </w:r>
      <w:r>
        <w:rPr>
          <w:i/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7: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45070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779" w:right="-26" w:hanging="320"/>
        <w:jc w:val="both"/>
        <w:rPr>
          <w:sz w:val="15"/>
          <w:szCs w:val="15"/>
        </w:rPr>
      </w:pPr>
      <w:r>
        <w:rPr>
          <w:color w:val="363435"/>
          <w:spacing w:val="-2"/>
          <w:sz w:val="15"/>
          <w:szCs w:val="15"/>
        </w:rPr>
        <w:t>S</w:t>
      </w:r>
      <w:r>
        <w:rPr>
          <w:color w:val="363435"/>
          <w:spacing w:val="-1"/>
          <w:sz w:val="15"/>
          <w:szCs w:val="15"/>
        </w:rPr>
        <w:t>a</w:t>
      </w:r>
      <w:r>
        <w:rPr>
          <w:color w:val="363435"/>
          <w:spacing w:val="-2"/>
          <w:sz w:val="15"/>
          <w:szCs w:val="15"/>
        </w:rPr>
        <w:t>nder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pacing w:val="-1"/>
          <w:w w:val="102"/>
          <w:sz w:val="15"/>
          <w:szCs w:val="15"/>
        </w:rPr>
        <w:t>C</w:t>
      </w:r>
      <w:r>
        <w:rPr>
          <w:color w:val="363435"/>
          <w:spacing w:val="-1"/>
          <w:w w:val="76"/>
          <w:sz w:val="15"/>
          <w:szCs w:val="15"/>
        </w:rPr>
        <w:t>J</w:t>
      </w:r>
      <w:r>
        <w:rPr>
          <w:color w:val="363435"/>
          <w:w w:val="92"/>
          <w:sz w:val="15"/>
          <w:szCs w:val="15"/>
        </w:rPr>
        <w:t>,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pacing w:val="-2"/>
          <w:w w:val="85"/>
          <w:sz w:val="15"/>
          <w:szCs w:val="15"/>
        </w:rPr>
        <w:t>F</w:t>
      </w:r>
      <w:r>
        <w:rPr>
          <w:color w:val="363435"/>
          <w:spacing w:val="-2"/>
          <w:w w:val="98"/>
          <w:sz w:val="15"/>
          <w:szCs w:val="15"/>
        </w:rPr>
        <w:t>r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spacing w:val="-1"/>
          <w:w w:val="106"/>
          <w:sz w:val="15"/>
          <w:szCs w:val="15"/>
        </w:rPr>
        <w:t>h</w:t>
      </w:r>
      <w:r>
        <w:rPr>
          <w:color w:val="363435"/>
          <w:w w:val="82"/>
          <w:sz w:val="15"/>
          <w:szCs w:val="15"/>
        </w:rPr>
        <w:t>i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pacing w:val="-1"/>
          <w:w w:val="80"/>
          <w:sz w:val="15"/>
          <w:szCs w:val="15"/>
        </w:rPr>
        <w:t>L</w:t>
      </w:r>
      <w:r>
        <w:rPr>
          <w:color w:val="363435"/>
          <w:w w:val="80"/>
          <w:sz w:val="15"/>
          <w:szCs w:val="15"/>
        </w:rPr>
        <w:t>,</w:t>
      </w:r>
      <w:r>
        <w:rPr>
          <w:color w:val="363435"/>
          <w:spacing w:val="13"/>
          <w:w w:val="80"/>
          <w:sz w:val="15"/>
          <w:szCs w:val="15"/>
        </w:rPr>
        <w:t xml:space="preserve"> </w:t>
      </w:r>
      <w:r>
        <w:rPr>
          <w:color w:val="363435"/>
          <w:spacing w:val="-2"/>
          <w:w w:val="97"/>
          <w:sz w:val="15"/>
          <w:szCs w:val="15"/>
        </w:rPr>
        <w:t>Y</w:t>
      </w:r>
      <w:r>
        <w:rPr>
          <w:color w:val="363435"/>
          <w:spacing w:val="-1"/>
          <w:w w:val="97"/>
          <w:sz w:val="15"/>
          <w:szCs w:val="15"/>
        </w:rPr>
        <w:t>a</w:t>
      </w:r>
      <w:r>
        <w:rPr>
          <w:color w:val="363435"/>
          <w:spacing w:val="-2"/>
          <w:w w:val="97"/>
          <w:sz w:val="15"/>
          <w:szCs w:val="15"/>
        </w:rPr>
        <w:t>rovinsk</w:t>
      </w:r>
      <w:r>
        <w:rPr>
          <w:color w:val="363435"/>
          <w:w w:val="97"/>
          <w:sz w:val="15"/>
          <w:szCs w:val="15"/>
        </w:rPr>
        <w:t>y</w:t>
      </w:r>
      <w:r>
        <w:rPr>
          <w:color w:val="363435"/>
          <w:spacing w:val="11"/>
          <w:w w:val="97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F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U</w:t>
      </w:r>
      <w:r>
        <w:rPr>
          <w:color w:val="363435"/>
          <w:spacing w:val="-2"/>
          <w:sz w:val="15"/>
          <w:szCs w:val="15"/>
        </w:rPr>
        <w:t>em</w:t>
      </w:r>
      <w:r>
        <w:rPr>
          <w:color w:val="363435"/>
          <w:spacing w:val="-1"/>
          <w:sz w:val="15"/>
          <w:szCs w:val="15"/>
        </w:rPr>
        <w:t>a</w:t>
      </w:r>
      <w:r>
        <w:rPr>
          <w:color w:val="363435"/>
          <w:spacing w:val="-2"/>
          <w:sz w:val="15"/>
          <w:szCs w:val="15"/>
        </w:rPr>
        <w:t>ts</w:t>
      </w:r>
      <w:r>
        <w:rPr>
          <w:color w:val="363435"/>
          <w:sz w:val="15"/>
          <w:szCs w:val="15"/>
        </w:rPr>
        <w:t xml:space="preserve">u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S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pacing w:val="-2"/>
          <w:w w:val="95"/>
          <w:sz w:val="15"/>
          <w:szCs w:val="15"/>
        </w:rPr>
        <w:t>Akir</w:t>
      </w:r>
      <w:r>
        <w:rPr>
          <w:color w:val="363435"/>
          <w:w w:val="95"/>
          <w:sz w:val="15"/>
          <w:szCs w:val="15"/>
        </w:rPr>
        <w:t>a</w:t>
      </w:r>
      <w:r>
        <w:rPr>
          <w:color w:val="363435"/>
          <w:spacing w:val="9"/>
          <w:w w:val="95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S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Nu</w:t>
      </w:r>
      <w:r>
        <w:rPr>
          <w:color w:val="363435"/>
          <w:spacing w:val="-2"/>
          <w:sz w:val="15"/>
          <w:szCs w:val="15"/>
        </w:rPr>
        <w:t>ne</w:t>
      </w:r>
      <w:r>
        <w:rPr>
          <w:color w:val="363435"/>
          <w:sz w:val="15"/>
          <w:szCs w:val="15"/>
        </w:rPr>
        <w:t xml:space="preserve">z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G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w w:val="107"/>
          <w:sz w:val="15"/>
          <w:szCs w:val="15"/>
        </w:rPr>
        <w:t xml:space="preserve">t 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1"/>
          <w:w w:val="79"/>
          <w:sz w:val="15"/>
          <w:szCs w:val="15"/>
        </w:rPr>
        <w:t>l</w:t>
      </w:r>
      <w:r>
        <w:rPr>
          <w:color w:val="363435"/>
          <w:w w:val="92"/>
          <w:sz w:val="15"/>
          <w:szCs w:val="15"/>
        </w:rPr>
        <w:t>.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7"/>
          <w:sz w:val="15"/>
          <w:szCs w:val="15"/>
        </w:rPr>
        <w:t xml:space="preserve"> </w:t>
      </w:r>
      <w:r>
        <w:rPr>
          <w:color w:val="363435"/>
          <w:spacing w:val="-1"/>
          <w:w w:val="79"/>
          <w:sz w:val="15"/>
          <w:szCs w:val="15"/>
        </w:rPr>
        <w:t>I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spacing w:val="-2"/>
          <w:w w:val="111"/>
          <w:sz w:val="15"/>
          <w:szCs w:val="15"/>
        </w:rPr>
        <w:t>d</w:t>
      </w:r>
      <w:r>
        <w:rPr>
          <w:color w:val="363435"/>
          <w:spacing w:val="-1"/>
          <w:w w:val="108"/>
          <w:sz w:val="15"/>
          <w:szCs w:val="15"/>
        </w:rPr>
        <w:t>u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14"/>
          <w:sz w:val="15"/>
          <w:szCs w:val="15"/>
        </w:rPr>
        <w:t>o</w:t>
      </w:r>
      <w:r>
        <w:rPr>
          <w:color w:val="363435"/>
          <w:w w:val="108"/>
          <w:sz w:val="15"/>
          <w:szCs w:val="15"/>
        </w:rPr>
        <w:t>n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7"/>
          <w:sz w:val="15"/>
          <w:szCs w:val="15"/>
        </w:rPr>
        <w:t xml:space="preserve"> </w:t>
      </w:r>
      <w:r>
        <w:rPr>
          <w:color w:val="363435"/>
          <w:spacing w:val="-2"/>
          <w:w w:val="114"/>
          <w:sz w:val="15"/>
          <w:szCs w:val="15"/>
        </w:rPr>
        <w:t>o</w:t>
      </w:r>
      <w:r>
        <w:rPr>
          <w:color w:val="363435"/>
          <w:w w:val="82"/>
          <w:sz w:val="15"/>
          <w:szCs w:val="15"/>
        </w:rPr>
        <w:t>f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6"/>
          <w:sz w:val="15"/>
          <w:szCs w:val="15"/>
        </w:rPr>
        <w:t xml:space="preserve"> 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111"/>
          <w:sz w:val="15"/>
          <w:szCs w:val="15"/>
        </w:rPr>
        <w:t>d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112"/>
          <w:sz w:val="15"/>
          <w:szCs w:val="15"/>
        </w:rPr>
        <w:t>p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95"/>
          <w:sz w:val="15"/>
          <w:szCs w:val="15"/>
        </w:rPr>
        <w:t>v</w:t>
      </w:r>
      <w:r>
        <w:rPr>
          <w:color w:val="363435"/>
          <w:w w:val="116"/>
          <w:sz w:val="15"/>
          <w:szCs w:val="15"/>
        </w:rPr>
        <w:t>e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7"/>
          <w:sz w:val="15"/>
          <w:szCs w:val="15"/>
        </w:rPr>
        <w:t xml:space="preserve"> 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6"/>
          <w:sz w:val="15"/>
          <w:szCs w:val="15"/>
        </w:rPr>
        <w:t>mm</w:t>
      </w:r>
      <w:r>
        <w:rPr>
          <w:color w:val="363435"/>
          <w:spacing w:val="-1"/>
          <w:w w:val="108"/>
          <w:sz w:val="15"/>
          <w:szCs w:val="15"/>
        </w:rPr>
        <w:t>u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w w:val="95"/>
          <w:sz w:val="15"/>
          <w:szCs w:val="15"/>
        </w:rPr>
        <w:t>y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7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b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pacing w:val="-1"/>
          <w:w w:val="82"/>
          <w:sz w:val="15"/>
          <w:szCs w:val="15"/>
        </w:rPr>
        <w:t>f</w:t>
      </w:r>
      <w:r>
        <w:rPr>
          <w:color w:val="363435"/>
          <w:spacing w:val="-1"/>
          <w:w w:val="79"/>
          <w:sz w:val="15"/>
          <w:szCs w:val="15"/>
        </w:rPr>
        <w:t>l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1"/>
          <w:w w:val="103"/>
          <w:sz w:val="15"/>
          <w:szCs w:val="15"/>
        </w:rPr>
        <w:t>g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spacing w:val="-1"/>
          <w:w w:val="79"/>
          <w:sz w:val="15"/>
          <w:szCs w:val="15"/>
        </w:rPr>
        <w:t>ll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w w:val="108"/>
          <w:sz w:val="15"/>
          <w:szCs w:val="15"/>
        </w:rPr>
        <w:t>n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7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doe</w:t>
      </w:r>
      <w:r>
        <w:rPr>
          <w:color w:val="363435"/>
          <w:sz w:val="15"/>
          <w:szCs w:val="15"/>
        </w:rPr>
        <w:t xml:space="preserve">s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no</w:t>
      </w:r>
      <w:r>
        <w:rPr>
          <w:color w:val="363435"/>
          <w:sz w:val="15"/>
          <w:szCs w:val="15"/>
        </w:rPr>
        <w:t xml:space="preserve">t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pacing w:val="-2"/>
          <w:w w:val="98"/>
          <w:sz w:val="15"/>
          <w:szCs w:val="15"/>
        </w:rPr>
        <w:t>r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spacing w:val="-1"/>
          <w:w w:val="111"/>
          <w:sz w:val="15"/>
          <w:szCs w:val="15"/>
        </w:rPr>
        <w:t>q</w:t>
      </w:r>
      <w:r>
        <w:rPr>
          <w:color w:val="363435"/>
          <w:spacing w:val="-1"/>
          <w:w w:val="108"/>
          <w:sz w:val="15"/>
          <w:szCs w:val="15"/>
        </w:rPr>
        <w:t>u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pacing w:val="-2"/>
          <w:sz w:val="15"/>
          <w:szCs w:val="15"/>
        </w:rPr>
        <w:t>r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pacing w:val="-2"/>
          <w:sz w:val="15"/>
          <w:szCs w:val="15"/>
        </w:rPr>
        <w:t>ro</w:t>
      </w:r>
      <w:r>
        <w:rPr>
          <w:color w:val="363435"/>
          <w:spacing w:val="-1"/>
          <w:sz w:val="15"/>
          <w:szCs w:val="15"/>
        </w:rPr>
        <w:t>bu</w:t>
      </w:r>
      <w:r>
        <w:rPr>
          <w:color w:val="363435"/>
          <w:spacing w:val="-2"/>
          <w:sz w:val="15"/>
          <w:szCs w:val="15"/>
        </w:rPr>
        <w:t>s</w:t>
      </w:r>
      <w:r>
        <w:rPr>
          <w:color w:val="363435"/>
          <w:sz w:val="15"/>
          <w:szCs w:val="15"/>
        </w:rPr>
        <w:t xml:space="preserve">t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95"/>
          <w:sz w:val="15"/>
          <w:szCs w:val="15"/>
        </w:rPr>
        <w:t>v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14"/>
          <w:sz w:val="15"/>
          <w:szCs w:val="15"/>
        </w:rPr>
        <w:t>o</w:t>
      </w:r>
      <w:r>
        <w:rPr>
          <w:color w:val="363435"/>
          <w:w w:val="108"/>
          <w:sz w:val="15"/>
          <w:szCs w:val="15"/>
        </w:rPr>
        <w:t>n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6"/>
          <w:sz w:val="15"/>
          <w:szCs w:val="15"/>
        </w:rPr>
        <w:t xml:space="preserve"> </w:t>
      </w:r>
      <w:r>
        <w:rPr>
          <w:color w:val="363435"/>
          <w:spacing w:val="-2"/>
          <w:w w:val="114"/>
          <w:sz w:val="15"/>
          <w:szCs w:val="15"/>
        </w:rPr>
        <w:t>o</w:t>
      </w:r>
      <w:r>
        <w:rPr>
          <w:color w:val="363435"/>
          <w:w w:val="82"/>
          <w:sz w:val="15"/>
          <w:szCs w:val="15"/>
        </w:rPr>
        <w:t>f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6"/>
          <w:sz w:val="15"/>
          <w:szCs w:val="15"/>
        </w:rPr>
        <w:t xml:space="preserve"> 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8"/>
          <w:sz w:val="15"/>
          <w:szCs w:val="15"/>
        </w:rPr>
        <w:t>nn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w w:val="116"/>
          <w:sz w:val="15"/>
          <w:szCs w:val="15"/>
        </w:rPr>
        <w:t>e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6"/>
          <w:sz w:val="15"/>
          <w:szCs w:val="15"/>
        </w:rPr>
        <w:t xml:space="preserve"> 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6"/>
          <w:sz w:val="15"/>
          <w:szCs w:val="15"/>
        </w:rPr>
        <w:t>mm</w:t>
      </w:r>
      <w:r>
        <w:rPr>
          <w:color w:val="363435"/>
          <w:spacing w:val="-1"/>
          <w:w w:val="108"/>
          <w:sz w:val="15"/>
          <w:szCs w:val="15"/>
        </w:rPr>
        <w:t>u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07"/>
          <w:sz w:val="15"/>
          <w:szCs w:val="15"/>
        </w:rPr>
        <w:t>t</w:t>
      </w:r>
      <w:r>
        <w:rPr>
          <w:color w:val="363435"/>
          <w:spacing w:val="-2"/>
          <w:w w:val="95"/>
          <w:sz w:val="15"/>
          <w:szCs w:val="15"/>
        </w:rPr>
        <w:t>y</w:t>
      </w:r>
      <w:r>
        <w:rPr>
          <w:color w:val="363435"/>
          <w:w w:val="92"/>
          <w:sz w:val="15"/>
          <w:szCs w:val="15"/>
        </w:rPr>
        <w:t>.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6"/>
          <w:sz w:val="15"/>
          <w:szCs w:val="15"/>
        </w:rPr>
        <w:t xml:space="preserve"> </w:t>
      </w:r>
      <w:r>
        <w:rPr>
          <w:color w:val="363435"/>
          <w:spacing w:val="-1"/>
          <w:w w:val="87"/>
          <w:sz w:val="15"/>
          <w:szCs w:val="15"/>
        </w:rPr>
        <w:t>Eu</w:t>
      </w:r>
      <w:r>
        <w:rPr>
          <w:color w:val="363435"/>
          <w:w w:val="87"/>
          <w:sz w:val="15"/>
          <w:szCs w:val="15"/>
        </w:rPr>
        <w:t xml:space="preserve">r </w:t>
      </w:r>
      <w:r>
        <w:rPr>
          <w:color w:val="363435"/>
          <w:spacing w:val="7"/>
          <w:w w:val="87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J</w:t>
      </w:r>
      <w:r>
        <w:rPr>
          <w:color w:val="363435"/>
          <w:spacing w:val="20"/>
          <w:w w:val="87"/>
          <w:sz w:val="15"/>
          <w:szCs w:val="15"/>
        </w:rPr>
        <w:t xml:space="preserve"> </w:t>
      </w:r>
      <w:r>
        <w:rPr>
          <w:color w:val="363435"/>
          <w:spacing w:val="-1"/>
          <w:w w:val="79"/>
          <w:sz w:val="15"/>
          <w:szCs w:val="15"/>
        </w:rPr>
        <w:t>I</w:t>
      </w:r>
      <w:r>
        <w:rPr>
          <w:color w:val="363435"/>
          <w:spacing w:val="-2"/>
          <w:w w:val="106"/>
          <w:sz w:val="15"/>
          <w:szCs w:val="15"/>
        </w:rPr>
        <w:t>mm</w:t>
      </w:r>
      <w:r>
        <w:rPr>
          <w:color w:val="363435"/>
          <w:spacing w:val="-1"/>
          <w:w w:val="108"/>
          <w:sz w:val="15"/>
          <w:szCs w:val="15"/>
        </w:rPr>
        <w:t>u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spacing w:val="-2"/>
          <w:w w:val="114"/>
          <w:sz w:val="15"/>
          <w:szCs w:val="15"/>
        </w:rPr>
        <w:t>o</w:t>
      </w:r>
      <w:r>
        <w:rPr>
          <w:color w:val="363435"/>
          <w:spacing w:val="-1"/>
          <w:w w:val="79"/>
          <w:sz w:val="15"/>
          <w:szCs w:val="15"/>
        </w:rPr>
        <w:t>l</w:t>
      </w:r>
      <w:r>
        <w:rPr>
          <w:color w:val="363435"/>
          <w:w w:val="92"/>
          <w:sz w:val="15"/>
          <w:szCs w:val="15"/>
        </w:rPr>
        <w:t>,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6"/>
          <w:sz w:val="15"/>
          <w:szCs w:val="15"/>
        </w:rPr>
        <w:t xml:space="preserve"> </w:t>
      </w:r>
      <w:r>
        <w:rPr>
          <w:color w:val="363435"/>
          <w:spacing w:val="-1"/>
          <w:w w:val="110"/>
          <w:sz w:val="15"/>
          <w:szCs w:val="15"/>
        </w:rPr>
        <w:t>2009</w:t>
      </w:r>
      <w:r>
        <w:rPr>
          <w:color w:val="363435"/>
          <w:w w:val="92"/>
          <w:sz w:val="15"/>
          <w:szCs w:val="15"/>
        </w:rPr>
        <w:t>;</w:t>
      </w:r>
    </w:p>
    <w:p>
      <w:pPr>
        <w:pStyle w:val="Normal"/>
        <w:spacing w:before="1" w:after="0"/>
        <w:ind w:left="1779" w:right="3297" w:hanging="0"/>
        <w:jc w:val="both"/>
        <w:rPr>
          <w:sz w:val="15"/>
          <w:szCs w:val="15"/>
        </w:rPr>
      </w:pPr>
      <w:r>
        <w:rPr>
          <w:color w:val="363435"/>
          <w:spacing w:val="-1"/>
          <w:w w:val="110"/>
          <w:sz w:val="15"/>
          <w:szCs w:val="15"/>
        </w:rPr>
        <w:t>39</w:t>
      </w:r>
      <w:r>
        <w:rPr>
          <w:color w:val="363435"/>
          <w:spacing w:val="-1"/>
          <w:w w:val="92"/>
          <w:sz w:val="15"/>
          <w:szCs w:val="15"/>
        </w:rPr>
        <w:t>:</w:t>
      </w:r>
      <w:r>
        <w:rPr>
          <w:color w:val="363435"/>
          <w:spacing w:val="-1"/>
          <w:w w:val="110"/>
          <w:sz w:val="15"/>
          <w:szCs w:val="15"/>
        </w:rPr>
        <w:t>359</w:t>
      </w:r>
      <w:r>
        <w:rPr>
          <w:color w:val="363435"/>
          <w:spacing w:val="-2"/>
          <w:w w:val="66"/>
          <w:sz w:val="15"/>
          <w:szCs w:val="15"/>
        </w:rPr>
        <w:t>-</w:t>
      </w:r>
      <w:r>
        <w:rPr>
          <w:color w:val="363435"/>
          <w:spacing w:val="-1"/>
          <w:w w:val="110"/>
          <w:sz w:val="15"/>
          <w:szCs w:val="15"/>
        </w:rPr>
        <w:t>71</w:t>
      </w:r>
      <w:r>
        <w:rPr>
          <w:color w:val="363435"/>
          <w:w w:val="92"/>
          <w:sz w:val="15"/>
          <w:szCs w:val="15"/>
        </w:rPr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Yang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X,</w:t>
      </w:r>
      <w:r>
        <w:rPr>
          <w:color w:val="363435"/>
          <w:spacing w:val="27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ornburg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o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,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u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obison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80"/>
          <w:sz w:val="15"/>
          <w:szCs w:val="15"/>
        </w:rPr>
        <w:t>Li</w:t>
      </w:r>
      <w:r>
        <w:rPr>
          <w:color w:val="363435"/>
          <w:spacing w:val="25"/>
          <w:w w:val="80"/>
          <w:sz w:val="15"/>
          <w:szCs w:val="15"/>
        </w:rPr>
        <w:t xml:space="preserve"> </w:t>
      </w:r>
      <w:r>
        <w:rPr>
          <w:color w:val="363435"/>
          <w:w w:val="80"/>
          <w:sz w:val="15"/>
          <w:szCs w:val="15"/>
        </w:rPr>
        <w:t xml:space="preserve">J, 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lagella </w:t>
      </w:r>
      <w:r>
        <w:rPr>
          <w:color w:val="363435"/>
          <w:w w:val="107"/>
          <w:sz w:val="15"/>
          <w:szCs w:val="15"/>
        </w:rPr>
        <w:t>overexpression</w:t>
      </w:r>
      <w:r>
        <w:rPr>
          <w:color w:val="363435"/>
          <w:spacing w:val="-12"/>
          <w:w w:val="10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attenuates</w:t>
      </w:r>
      <w:r>
        <w:rPr>
          <w:color w:val="363435"/>
          <w:spacing w:val="15"/>
          <w:w w:val="107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Salmonella </w:t>
      </w:r>
      <w:r>
        <w:rPr>
          <w:color w:val="363435"/>
          <w:w w:val="107"/>
          <w:sz w:val="15"/>
          <w:szCs w:val="15"/>
        </w:rPr>
        <w:t>pathogenesis.</w:t>
      </w:r>
      <w:r>
        <w:rPr>
          <w:color w:val="363435"/>
          <w:spacing w:val="-3"/>
          <w:w w:val="107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PLoS</w:t>
      </w:r>
      <w:r>
        <w:rPr>
          <w:color w:val="363435"/>
          <w:spacing w:val="2"/>
          <w:w w:val="94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One.</w:t>
      </w:r>
    </w:p>
    <w:p>
      <w:pPr>
        <w:pStyle w:val="Normal"/>
        <w:spacing w:before="1" w:after="0"/>
        <w:ind w:left="1779" w:right="2946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7: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46828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Liu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,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Zhang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,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u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,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w w:val="78"/>
          <w:sz w:val="15"/>
          <w:szCs w:val="15"/>
        </w:rPr>
        <w:t>Li</w:t>
      </w:r>
      <w:r>
        <w:rPr>
          <w:color w:val="363435"/>
          <w:spacing w:val="19"/>
          <w:w w:val="7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,Peng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X.</w:t>
      </w:r>
      <w:r>
        <w:rPr>
          <w:color w:val="363435"/>
          <w:spacing w:val="18"/>
          <w:w w:val="8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etermination</w:t>
      </w:r>
      <w:r>
        <w:rPr>
          <w:color w:val="363435"/>
          <w:spacing w:val="9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heteroge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neous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interactome</w:t>
      </w:r>
      <w:r>
        <w:rPr>
          <w:color w:val="363435"/>
          <w:spacing w:val="3"/>
          <w:w w:val="109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between</w:t>
      </w:r>
      <w:r>
        <w:rPr>
          <w:color w:val="363435"/>
          <w:spacing w:val="20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wardsiell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rda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ills.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 xml:space="preserve">J </w:t>
      </w:r>
      <w:r>
        <w:rPr>
          <w:color w:val="363435"/>
          <w:sz w:val="15"/>
          <w:szCs w:val="15"/>
        </w:rPr>
        <w:t xml:space="preserve">Proteomics,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75:1119-28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Wang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X,</w:t>
      </w:r>
      <w:r>
        <w:rPr>
          <w:color w:val="363435"/>
          <w:spacing w:val="16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ng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,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ang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Xiao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16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u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,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u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seBC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co</w:t>
      </w:r>
      <w:r>
        <w:rPr>
          <w:color w:val="363435"/>
          <w:spacing w:val="1"/>
          <w:w w:val="111"/>
          <w:sz w:val="15"/>
          <w:szCs w:val="15"/>
        </w:rPr>
        <w:t>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rols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lagellar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tility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mbrial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hemagglutination</w:t>
      </w:r>
      <w:r>
        <w:rPr>
          <w:color w:val="363435"/>
          <w:spacing w:val="15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</w:t>
      </w:r>
      <w:r>
        <w:rPr>
          <w:color w:val="363435"/>
          <w:w w:val="103"/>
          <w:sz w:val="15"/>
          <w:szCs w:val="15"/>
        </w:rPr>
        <w:t>intrace</w:t>
      </w:r>
      <w:r>
        <w:rPr>
          <w:color w:val="363435"/>
          <w:spacing w:val="1"/>
          <w:w w:val="103"/>
          <w:sz w:val="15"/>
          <w:szCs w:val="15"/>
        </w:rPr>
        <w:t>l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lular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irulence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pathogen</w:t>
      </w:r>
      <w:r>
        <w:rPr>
          <w:color w:val="363435"/>
          <w:spacing w:val="29"/>
          <w:w w:val="110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 tard</w:t>
      </w:r>
      <w:r>
        <w:rPr>
          <w:i/>
          <w:color w:val="363435"/>
          <w:spacing w:val="1"/>
          <w:sz w:val="15"/>
          <w:szCs w:val="15"/>
        </w:rPr>
        <w:t>a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w w:val="96"/>
          <w:sz w:val="15"/>
          <w:szCs w:val="15"/>
        </w:rPr>
        <w:t>Shellfish</w:t>
      </w:r>
      <w:r>
        <w:rPr>
          <w:color w:val="363435"/>
          <w:spacing w:val="6"/>
          <w:w w:val="9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ology,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0:944-53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Gyorfy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uda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E,Vizler</w:t>
      </w:r>
      <w:r>
        <w:rPr>
          <w:color w:val="363435"/>
          <w:spacing w:val="15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teractions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between</w:t>
      </w:r>
      <w:r>
        <w:rPr>
          <w:color w:val="363435"/>
          <w:spacing w:val="8"/>
          <w:w w:val="111"/>
          <w:sz w:val="15"/>
          <w:szCs w:val="15"/>
        </w:rPr>
        <w:t xml:space="preserve"> </w:t>
      </w:r>
      <w:r>
        <w:rPr>
          <w:color w:val="363435"/>
          <w:w w:val="88"/>
          <w:sz w:val="15"/>
          <w:szCs w:val="15"/>
        </w:rPr>
        <w:t>LPS</w:t>
      </w:r>
      <w:r>
        <w:rPr>
          <w:color w:val="363435"/>
          <w:spacing w:val="17"/>
          <w:w w:val="8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oieties 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w w:val="109"/>
          <w:sz w:val="15"/>
          <w:szCs w:val="15"/>
        </w:rPr>
        <w:t>macrophage</w:t>
      </w:r>
      <w:r>
        <w:rPr>
          <w:color w:val="363435"/>
          <w:spacing w:val="18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ttern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cognition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receptors.</w:t>
      </w:r>
      <w:r>
        <w:rPr>
          <w:color w:val="363435"/>
          <w:spacing w:val="18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mmunol  </w:t>
      </w:r>
      <w:r>
        <w:rPr>
          <w:color w:val="363435"/>
          <w:w w:val="98"/>
          <w:sz w:val="15"/>
          <w:szCs w:val="15"/>
        </w:rPr>
        <w:t>Im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w w:val="106"/>
          <w:sz w:val="15"/>
          <w:szCs w:val="15"/>
        </w:rPr>
        <w:t>munopathol,</w:t>
      </w:r>
      <w:r>
        <w:rPr>
          <w:color w:val="363435"/>
          <w:spacing w:val="10"/>
          <w:w w:val="10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2013;152:28-36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60" w:right="-45" w:hanging="0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160</wp:posOffset>
                </wp:positionH>
                <wp:positionV relativeFrom="paragraph">
                  <wp:posOffset>-93345</wp:posOffset>
                </wp:positionV>
                <wp:extent cx="156210" cy="156845"/>
                <wp:effectExtent l="7620" t="7620" r="889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-22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8" y="-8"/>
                                  </a:lnTo>
                                  <a:lnTo>
                                    <a:pt x="47" y="-22"/>
                                  </a:lnTo>
                                  <a:lnTo>
                                    <a:pt x="50" y="-45"/>
                                  </a:lnTo>
                                  <a:lnTo>
                                    <a:pt x="58" y="-66"/>
                                  </a:lnTo>
                                  <a:lnTo>
                                    <a:pt x="70" y="-84"/>
                                  </a:lnTo>
                                  <a:lnTo>
                                    <a:pt x="86" y="-98"/>
                                  </a:lnTo>
                                  <a:lnTo>
                                    <a:pt x="105" y="-109"/>
                                  </a:lnTo>
                                  <a:lnTo>
                                    <a:pt x="126" y="-115"/>
                                  </a:lnTo>
                                  <a:lnTo>
                                    <a:pt x="141" y="-116"/>
                                  </a:lnTo>
                                  <a:lnTo>
                                    <a:pt x="164" y="-114"/>
                                  </a:lnTo>
                                  <a:lnTo>
                                    <a:pt x="184" y="-106"/>
                                  </a:lnTo>
                                  <a:lnTo>
                                    <a:pt x="202" y="-94"/>
                                  </a:lnTo>
                                  <a:lnTo>
                                    <a:pt x="217" y="-78"/>
                                  </a:lnTo>
                                  <a:lnTo>
                                    <a:pt x="228" y="-59"/>
                                  </a:lnTo>
                                  <a:lnTo>
                                    <a:pt x="234" y="-37"/>
                                  </a:lnTo>
                                  <a:lnTo>
                                    <a:pt x="235" y="-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-22"/>
                                    </a:moveTo>
                                    <a:lnTo>
                                      <a:pt x="254" y="-22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135"/>
                                      </a:moveTo>
                                      <a:lnTo>
                                        <a:pt x="141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-22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1" y="18"/>
                                        </a:lnTo>
                                        <a:lnTo>
                                          <a:pt x="163" y="30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119" y="29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89" y="-1"/>
                                        </a:lnTo>
                                        <a:lnTo>
                                          <a:pt x="85" y="-22"/>
                                        </a:lnTo>
                                        <a:lnTo>
                                          <a:pt x="89" y="-44"/>
                                        </a:lnTo>
                                        <a:lnTo>
                                          <a:pt x="101" y="-62"/>
                                        </a:lnTo>
                                        <a:lnTo>
                                          <a:pt x="119" y="-74"/>
                                        </a:lnTo>
                                        <a:lnTo>
                                          <a:pt x="141" y="-79"/>
                                        </a:lnTo>
                                        <a:lnTo>
                                          <a:pt x="163" y="-74"/>
                                        </a:lnTo>
                                        <a:lnTo>
                                          <a:pt x="181" y="-62"/>
                                        </a:lnTo>
                                        <a:lnTo>
                                          <a:pt x="193" y="-44"/>
                                        </a:lnTo>
                                        <a:lnTo>
                                          <a:pt x="197" y="-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-22"/>
                                          </a:moveTo>
                                          <a:lnTo>
                                            <a:pt x="232" y="0"/>
                                          </a:lnTo>
                                          <a:lnTo>
                                            <a:pt x="224" y="21"/>
                                          </a:lnTo>
                                          <a:lnTo>
                                            <a:pt x="212" y="39"/>
                                          </a:lnTo>
                                          <a:lnTo>
                                            <a:pt x="196" y="54"/>
                                          </a:lnTo>
                                          <a:lnTo>
                                            <a:pt x="177" y="64"/>
                                          </a:lnTo>
                                          <a:lnTo>
                                            <a:pt x="156" y="70"/>
                                          </a:lnTo>
                                          <a:lnTo>
                                            <a:pt x="141" y="71"/>
                                          </a:lnTo>
                                          <a:lnTo>
                                            <a:pt x="118" y="69"/>
                                          </a:lnTo>
                                          <a:lnTo>
                                            <a:pt x="98" y="61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65" y="33"/>
                                          </a:lnTo>
                                          <a:lnTo>
                                            <a:pt x="54" y="14"/>
                                          </a:lnTo>
                                          <a:lnTo>
                                            <a:pt x="48" y="-8"/>
                                          </a:lnTo>
                                          <a:lnTo>
                                            <a:pt x="47" y="-22"/>
                                          </a:lnTo>
                                          <a:lnTo>
                                            <a:pt x="50" y="-45"/>
                                          </a:lnTo>
                                          <a:lnTo>
                                            <a:pt x="58" y="-66"/>
                                          </a:lnTo>
                                          <a:lnTo>
                                            <a:pt x="70" y="-84"/>
                                          </a:lnTo>
                                          <a:lnTo>
                                            <a:pt x="86" y="-98"/>
                                          </a:lnTo>
                                          <a:lnTo>
                                            <a:pt x="105" y="-109"/>
                                          </a:lnTo>
                                          <a:lnTo>
                                            <a:pt x="126" y="-115"/>
                                          </a:lnTo>
                                          <a:lnTo>
                                            <a:pt x="141" y="-116"/>
                                          </a:lnTo>
                                          <a:lnTo>
                                            <a:pt x="164" y="-114"/>
                                          </a:lnTo>
                                          <a:lnTo>
                                            <a:pt x="184" y="-106"/>
                                          </a:lnTo>
                                          <a:lnTo>
                                            <a:pt x="202" y="-94"/>
                                          </a:lnTo>
                                          <a:lnTo>
                                            <a:pt x="217" y="-78"/>
                                          </a:lnTo>
                                          <a:lnTo>
                                            <a:pt x="228" y="-59"/>
                                          </a:lnTo>
                                          <a:lnTo>
                                            <a:pt x="234" y="-37"/>
                                          </a:lnTo>
                                          <a:lnTo>
                                            <a:pt x="235" y="-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-22"/>
                                            </a:moveTo>
                                            <a:lnTo>
                                              <a:pt x="254" y="-2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135"/>
                                              </a:moveTo>
                                              <a:lnTo>
                                                <a:pt x="141" y="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-22"/>
                                                </a:moveTo>
                                                <a:lnTo>
                                                  <a:pt x="193" y="-44"/>
                                                </a:lnTo>
                                                <a:lnTo>
                                                  <a:pt x="181" y="-62"/>
                                                </a:lnTo>
                                                <a:lnTo>
                                                  <a:pt x="163" y="-74"/>
                                                </a:lnTo>
                                                <a:lnTo>
                                                  <a:pt x="141" y="-79"/>
                                                </a:lnTo>
                                                <a:lnTo>
                                                  <a:pt x="119" y="-74"/>
                                                </a:lnTo>
                                                <a:lnTo>
                                                  <a:pt x="101" y="-62"/>
                                                </a:lnTo>
                                                <a:lnTo>
                                                  <a:pt x="89" y="-44"/>
                                                </a:lnTo>
                                                <a:lnTo>
                                                  <a:pt x="85" y="-22"/>
                                                </a:lnTo>
                                                <a:lnTo>
                                                  <a:pt x="89" y="-1"/>
                                                </a:lnTo>
                                                <a:lnTo>
                                                  <a:pt x="101" y="17"/>
                                                </a:lnTo>
                                                <a:lnTo>
                                                  <a:pt x="119" y="29"/>
                                                </a:lnTo>
                                                <a:lnTo>
                                                  <a:pt x="141" y="34"/>
                                                </a:lnTo>
                                                <a:lnTo>
                                                  <a:pt x="163" y="30"/>
                                                </a:lnTo>
                                                <a:lnTo>
                                                  <a:pt x="181" y="18"/>
                                                </a:lnTo>
                                                <a:lnTo>
                                                  <a:pt x="193" y="0"/>
                                                </a:lnTo>
                                                <a:lnTo>
                                                  <a:pt x="197" y="-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-22"/>
                                                  </a:moveTo>
                                                  <a:lnTo>
                                                    <a:pt x="197" y="-2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79"/>
                                                    </a:moveTo>
                                                    <a:lnTo>
                                                      <a:pt x="141" y="3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7.35pt;width:12.3pt;height:12.35pt" coordorigin="16,-147" coordsize="246,247">
                <v:group id="shape_0" style="position:absolute;left:16;top:-147;width:246;height:247">
                  <v:shape id="shape_0" coordorigin="47,4294967180" coordsize="188,188" path="l232,0l224,21l212,39l196,54l177,64l156,70l141,71l118,69l98,61l80,49l65,33l54,14l48,-8l47,-22l50,-45l58,-66l70,-84l86,-98l105,-109l126,-115l141,-116l164,-114l184,-106l202,-94l217,-78l228,-59l234,-37l235,-22xe" stroked="t" o:allowincell="f" style="position:absolute;left:36;top:-14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-23;width:246;height:6">
                    <v:shape id="shape_0" coordorigin="28,4294967274" coordsize="225,0" path="l254,-22e" stroked="t" o:allowincell="f" style="position:absolute;left:16;top:-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-23;width:1;height:6">
                      <v:shape id="shape_0" coordorigin="141,4294967161" coordsize="0,225" path="l141,90e" stroked="t" o:allowincell="f" style="position:absolute;left:140;top:-2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-22;width:1;height:6">
                        <v:shape id="shape_0" coordorigin="85,4294967217" coordsize="113,113" path="l193,0l181,18l163,30l141,34l119,29l101,17l89,-1l85,-22l89,-44l101,-62l119,-74l141,-79l163,-74l181,-62l193,-44l197,-22xe" stroked="t" o:allowincell="f" style="position:absolute;left:140;top:-2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-22;width:1;height:6">
                          <v:shape id="shape_0" coordorigin="47,4294967180" coordsize="188,188" path="l232,0l224,21l212,39l196,54l177,64l156,70l141,71l118,69l98,61l80,49l65,33l54,14l48,-8l47,-22l50,-45l58,-66l70,-84l86,-98l105,-109l126,-115l141,-116l164,-114l184,-106l202,-94l217,-78l228,-59l234,-37l235,-22xe" stroked="t" o:allowincell="f" style="position:absolute;left:140;top:-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-21;width:1;height:5">
                            <v:shape id="shape_0" coordorigin="28,4294967274" coordsize="225,0" path="l254,-22e" stroked="t" o:allowincell="f" style="position:absolute;left:140;top:-2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-21;width:1;height:5">
                              <v:shape id="shape_0" coordorigin="141,4294967161" coordsize="0,225" path="l141,90e" stroked="t" o:allowincell="f" style="position:absolute;left:140;top:-2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-20;width:1;height:4">
                                <v:shape id="shape_0" coordorigin="85,4294967217" coordsize="113,113" path="l193,-44l181,-62l163,-74l141,-79l119,-74l101,-62l89,-44l85,-22l89,-1l101,17l119,29l141,34l163,30l181,18l193,0l197,-22xe" fillcolor="#363435" stroked="f" o:allowincell="f" style="position:absolute;left:140;top:-2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-19;width:1;height:2">
                                  <v:shape id="shape_0" coordorigin="85,4294967274" coordsize="113,0" path="l197,-22e" stroked="t" o:allowincell="f" style="position:absolute;left:140;top:-1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-19;width:1;height:1">
                                    <v:shape id="shape_0" coordorigin="141,4294967217" coordsize="0,113" path="l141,34e" stroked="t" o:allowincell="f" style="position:absolute;left:140;top:-1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 xml:space="preserve">Ohto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ukas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yake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,Satow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.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rystal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tructures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human</w:t>
      </w:r>
    </w:p>
    <w:p>
      <w:pPr>
        <w:pStyle w:val="Normal"/>
        <w:spacing w:before="25" w:after="0"/>
        <w:ind w:left="1779" w:right="-22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MD-2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ts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mplex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th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antiendotoxic</w:t>
      </w:r>
      <w:r>
        <w:rPr>
          <w:color w:val="363435"/>
          <w:spacing w:val="25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pid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Va.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Science,</w:t>
      </w:r>
    </w:p>
    <w:p>
      <w:pPr>
        <w:pStyle w:val="Normal"/>
        <w:spacing w:before="25" w:after="0"/>
        <w:ind w:left="1779" w:right="2789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2007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16:1632-4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Gyles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.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levance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athogenesis</w:t>
      </w:r>
      <w:r>
        <w:rPr>
          <w:color w:val="363435"/>
          <w:spacing w:val="7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search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Veterinary</w:t>
      </w:r>
      <w:r>
        <w:rPr>
          <w:i/>
          <w:color w:val="363435"/>
          <w:spacing w:val="-10"/>
          <w:sz w:val="15"/>
          <w:szCs w:val="15"/>
        </w:rPr>
        <w:t xml:space="preserve"> </w:t>
      </w:r>
      <w:r>
        <w:rPr>
          <w:i/>
          <w:color w:val="363435"/>
          <w:w w:val="101"/>
          <w:sz w:val="15"/>
          <w:szCs w:val="15"/>
        </w:rPr>
        <w:t>Microbiol</w:t>
      </w:r>
      <w:r>
        <w:rPr>
          <w:i/>
          <w:color w:val="363435"/>
          <w:w w:val="64"/>
          <w:sz w:val="15"/>
          <w:szCs w:val="15"/>
        </w:rPr>
        <w:t xml:space="preserve">- </w:t>
      </w:r>
      <w:r>
        <w:rPr>
          <w:i/>
          <w:color w:val="363435"/>
          <w:sz w:val="15"/>
          <w:szCs w:val="15"/>
        </w:rPr>
        <w:t>ogy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153:2-12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Vinogradov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,</w:t>
      </w:r>
      <w:r>
        <w:rPr>
          <w:color w:val="363435"/>
          <w:spacing w:val="16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ossova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,</w:t>
      </w:r>
      <w:r>
        <w:rPr>
          <w:color w:val="363435"/>
          <w:spacing w:val="16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rry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B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ay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W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uctural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haracte</w:t>
      </w:r>
      <w:r>
        <w:rPr>
          <w:color w:val="363435"/>
          <w:spacing w:val="1"/>
          <w:w w:val="108"/>
          <w:sz w:val="15"/>
          <w:szCs w:val="15"/>
        </w:rPr>
        <w:t>r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ization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O-polysaccharide</w:t>
      </w:r>
      <w:r>
        <w:rPr>
          <w:color w:val="363435"/>
          <w:spacing w:val="24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tigen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</w:t>
      </w:r>
      <w:r>
        <w:rPr>
          <w:i/>
          <w:color w:val="363435"/>
          <w:spacing w:val="-8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tarda </w:t>
      </w:r>
      <w:r>
        <w:rPr>
          <w:color w:val="363435"/>
          <w:sz w:val="15"/>
          <w:szCs w:val="15"/>
        </w:rPr>
        <w:t>MT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08.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arbohydrate</w:t>
      </w:r>
      <w:r>
        <w:rPr>
          <w:color w:val="363435"/>
          <w:spacing w:val="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search,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40:85-90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Iliev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B, Liarte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Q,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cKenzie  S,Goetz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W.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tivatio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rainbow </w:t>
      </w:r>
      <w:r>
        <w:rPr>
          <w:color w:val="363435"/>
          <w:sz w:val="15"/>
          <w:szCs w:val="15"/>
        </w:rPr>
        <w:t>trout  (</w:t>
      </w:r>
      <w:r>
        <w:rPr>
          <w:i/>
          <w:color w:val="363435"/>
          <w:sz w:val="15"/>
          <w:szCs w:val="15"/>
        </w:rPr>
        <w:t xml:space="preserve">Oncorhynchus </w:t>
      </w:r>
      <w:r>
        <w:rPr>
          <w:i/>
          <w:color w:val="363435"/>
          <w:spacing w:val="15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mykis</w:t>
      </w:r>
      <w:r>
        <w:rPr>
          <w:i/>
          <w:color w:val="363435"/>
          <w:spacing w:val="1"/>
          <w:sz w:val="15"/>
          <w:szCs w:val="15"/>
        </w:rPr>
        <w:t>s</w:t>
      </w:r>
      <w:r>
        <w:rPr>
          <w:color w:val="363435"/>
          <w:sz w:val="15"/>
          <w:szCs w:val="15"/>
        </w:rPr>
        <w:t>)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mononuclear</w:t>
      </w:r>
      <w:r>
        <w:rPr>
          <w:color w:val="363435"/>
          <w:spacing w:val="20"/>
          <w:w w:val="10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hagocytes</w:t>
      </w:r>
      <w:r>
        <w:rPr>
          <w:color w:val="363435"/>
          <w:spacing w:val="1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95"/>
          <w:sz w:val="15"/>
          <w:szCs w:val="15"/>
        </w:rPr>
        <w:t>dif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ferent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pathogen</w:t>
      </w:r>
      <w:r>
        <w:rPr>
          <w:color w:val="363435"/>
          <w:spacing w:val="8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ssociated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olecular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ttern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PAMP)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bearing </w:t>
      </w:r>
      <w:r>
        <w:rPr>
          <w:color w:val="363435"/>
          <w:sz w:val="15"/>
          <w:szCs w:val="15"/>
        </w:rPr>
        <w:t>agents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l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ol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42:1215-23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60" w:right="-42" w:hanging="0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Sampath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,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adish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Eis</w:t>
      </w:r>
      <w:r>
        <w:rPr>
          <w:color w:val="363435"/>
          <w:spacing w:val="13"/>
          <w:w w:val="86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AL,</w:t>
      </w:r>
      <w:r>
        <w:rPr>
          <w:color w:val="363435"/>
          <w:spacing w:val="13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oniowska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,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ogg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Konduri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GG.</w:t>
      </w:r>
    </w:p>
    <w:p>
      <w:pPr>
        <w:pStyle w:val="Normal"/>
        <w:spacing w:lineRule="auto" w:line="273" w:before="25" w:after="0"/>
        <w:ind w:left="1779" w:right="-25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ttenuation  of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lipopolysaccharide-induced</w:t>
      </w:r>
      <w:r>
        <w:rPr>
          <w:color w:val="363435"/>
          <w:spacing w:val="2"/>
          <w:w w:val="10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xidativ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es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sz w:val="15"/>
          <w:szCs w:val="15"/>
        </w:rPr>
        <w:t>apoptosis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tal pulmonary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tery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dothelial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lls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hypoxia. </w:t>
      </w:r>
      <w:r>
        <w:rPr>
          <w:color w:val="363435"/>
          <w:sz w:val="15"/>
          <w:szCs w:val="15"/>
        </w:rPr>
        <w:t>Free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adic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l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ed,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9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46:663-71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Nayak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K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wain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,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anda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K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Mohapatra</w:t>
      </w:r>
      <w:r>
        <w:rPr>
          <w:color w:val="363435"/>
          <w:spacing w:val="27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,Behera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Immun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modulating  potency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lipopolysaccharides</w:t>
      </w:r>
      <w:r>
        <w:rPr>
          <w:color w:val="363435"/>
          <w:spacing w:val="2"/>
          <w:w w:val="104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(LPS)</w:t>
      </w:r>
      <w:r>
        <w:rPr>
          <w:color w:val="363435"/>
          <w:spacing w:val="7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rived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from </w:t>
      </w:r>
      <w:r>
        <w:rPr>
          <w:color w:val="363435"/>
          <w:sz w:val="15"/>
          <w:szCs w:val="15"/>
        </w:rPr>
        <w:t xml:space="preserve">smooth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ype  of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acterial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athogens</w:t>
      </w:r>
      <w:r>
        <w:rPr>
          <w:color w:val="363435"/>
          <w:spacing w:val="13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dian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jor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rp.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Vet </w:t>
      </w:r>
      <w:r>
        <w:rPr>
          <w:color w:val="363435"/>
          <w:sz w:val="15"/>
          <w:szCs w:val="15"/>
        </w:rPr>
        <w:t>Microbiol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2011;151:413-7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Hang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T, Mill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illardin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huong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T,Kestemont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ivo effects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scherichia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li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lipopolysaccharide </w:t>
      </w:r>
      <w:r>
        <w:rPr>
          <w:color w:val="363435"/>
          <w:spacing w:val="9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n 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regulation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mmune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response</w:t>
      </w:r>
      <w:r>
        <w:rPr>
          <w:color w:val="363435"/>
          <w:spacing w:val="12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protein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xpression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triped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catfish </w:t>
      </w:r>
      <w:r>
        <w:rPr>
          <w:color w:val="363435"/>
          <w:sz w:val="15"/>
          <w:szCs w:val="15"/>
        </w:rPr>
        <w:t>(</w:t>
      </w:r>
      <w:r>
        <w:rPr>
          <w:i/>
          <w:color w:val="363435"/>
          <w:sz w:val="15"/>
          <w:szCs w:val="15"/>
        </w:rPr>
        <w:t xml:space="preserve">Pangasianodon </w:t>
      </w:r>
      <w:r>
        <w:rPr>
          <w:i/>
          <w:color w:val="363435"/>
          <w:spacing w:val="7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hypophthalmu</w:t>
      </w:r>
      <w:r>
        <w:rPr>
          <w:i/>
          <w:color w:val="363435"/>
          <w:spacing w:val="1"/>
          <w:sz w:val="15"/>
          <w:szCs w:val="15"/>
        </w:rPr>
        <w:t>s</w:t>
      </w:r>
      <w:r>
        <w:rPr>
          <w:color w:val="363435"/>
          <w:sz w:val="15"/>
          <w:szCs w:val="15"/>
        </w:rPr>
        <w:t xml:space="preserve">). 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hellfish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Immunology,</w:t>
      </w:r>
    </w:p>
    <w:p>
      <w:pPr>
        <w:pStyle w:val="Normal"/>
        <w:spacing w:before="1" w:after="0"/>
        <w:ind w:left="1779" w:right="2872" w:hanging="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40435</wp:posOffset>
                </wp:positionH>
                <wp:positionV relativeFrom="paragraph">
                  <wp:posOffset>304165</wp:posOffset>
                </wp:positionV>
                <wp:extent cx="5803265" cy="635"/>
                <wp:effectExtent l="3810" t="3810" r="317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0"/>
                          <a:chOff x="0" y="0"/>
                          <a:chExt cx="58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0">
                                <a:moveTo>
                                  <a:pt x="1481" y="479"/>
                                </a:moveTo>
                                <a:lnTo>
                                  <a:pt x="10620" y="4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3.95pt;width:456.95pt;height:0.05pt" coordorigin="1481,479" coordsize="9139,1">
                <v:shape id="shape_0" coordorigin="1481,479" coordsize="9139,0" path="m1481,479l10620,479e" stroked="t" o:allowincell="f" style="position:absolute;left:1481;top:479;width:9138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5"/>
          <w:szCs w:val="15"/>
        </w:rPr>
        <w:t>2013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4:339-47.</w:t>
      </w:r>
    </w:p>
    <w:p>
      <w:pPr>
        <w:pStyle w:val="Normal"/>
        <w:spacing w:lineRule="auto" w:line="268" w:before="32" w:after="0"/>
        <w:ind w:left="320" w:right="1594" w:hanging="320"/>
        <w:jc w:val="both"/>
        <w:rPr>
          <w:sz w:val="15"/>
          <w:szCs w:val="15"/>
        </w:rPr>
      </w:pPr>
      <w:r>
        <w:br w:type="column"/>
      </w:r>
      <w:r>
        <w:rPr>
          <w:color w:val="363435"/>
          <w:sz w:val="15"/>
          <w:szCs w:val="15"/>
        </w:rPr>
        <w:t>Kadowaki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T,</w:t>
      </w:r>
      <w:r>
        <w:rPr>
          <w:color w:val="363435"/>
          <w:spacing w:val="8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asui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Y,</w:t>
      </w:r>
      <w:r>
        <w:rPr>
          <w:color w:val="363435"/>
          <w:spacing w:val="9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ishimiya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,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kahashi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Y,</w:t>
      </w:r>
      <w:r>
        <w:rPr>
          <w:color w:val="363435"/>
          <w:spacing w:val="9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ohchi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ma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I, Inagawa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rally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administered</w:t>
      </w:r>
      <w:r>
        <w:rPr>
          <w:color w:val="363435"/>
          <w:spacing w:val="-2"/>
          <w:w w:val="106"/>
          <w:sz w:val="15"/>
          <w:szCs w:val="15"/>
        </w:rPr>
        <w:t xml:space="preserve"> </w:t>
      </w:r>
      <w:r>
        <w:rPr>
          <w:color w:val="363435"/>
          <w:w w:val="88"/>
          <w:sz w:val="15"/>
          <w:szCs w:val="15"/>
        </w:rPr>
        <w:t>LPS</w:t>
      </w:r>
      <w:r>
        <w:rPr>
          <w:color w:val="363435"/>
          <w:spacing w:val="4"/>
          <w:w w:val="88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enhances</w:t>
      </w:r>
      <w:r>
        <w:rPr>
          <w:color w:val="363435"/>
          <w:spacing w:val="-3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ead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idney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m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w w:val="109"/>
          <w:sz w:val="15"/>
          <w:szCs w:val="15"/>
        </w:rPr>
        <w:t>crophage</w:t>
      </w:r>
      <w:r>
        <w:rPr>
          <w:color w:val="363435"/>
          <w:spacing w:val="10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tivation  with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wn-regulation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IL-6</w:t>
      </w:r>
      <w:r>
        <w:rPr>
          <w:color w:val="363435"/>
          <w:spacing w:val="20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 xml:space="preserve">common </w:t>
      </w:r>
      <w:r>
        <w:rPr>
          <w:color w:val="363435"/>
          <w:sz w:val="15"/>
          <w:szCs w:val="15"/>
        </w:rPr>
        <w:t xml:space="preserve">carp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</w:t>
      </w:r>
      <w:r>
        <w:rPr>
          <w:i/>
          <w:color w:val="363435"/>
          <w:sz w:val="15"/>
          <w:szCs w:val="15"/>
        </w:rPr>
        <w:t>Cyprinus</w:t>
      </w:r>
      <w:r>
        <w:rPr>
          <w:i/>
          <w:color w:val="363435"/>
          <w:spacing w:val="1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carpio</w:t>
      </w:r>
      <w:r>
        <w:rPr>
          <w:color w:val="363435"/>
          <w:sz w:val="15"/>
          <w:szCs w:val="15"/>
        </w:rPr>
        <w:t>).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hellfish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mmunology,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13;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34(6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569-1575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Griessl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H,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hmid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assler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,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raunsmann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tter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lag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, et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3.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uctural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sight into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iant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-Binding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Adhesin </w:t>
      </w:r>
      <w:r>
        <w:rPr>
          <w:color w:val="363435"/>
          <w:w w:val="85"/>
          <w:sz w:val="15"/>
          <w:szCs w:val="15"/>
        </w:rPr>
        <w:t>SiiE:</w:t>
      </w:r>
      <w:r>
        <w:rPr>
          <w:color w:val="363435"/>
          <w:spacing w:val="6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plications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 the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dhesion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Salmonella enterica</w:t>
      </w:r>
      <w:r>
        <w:rPr>
          <w:i/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P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larized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pithelial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lls.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Structur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Chen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D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Lai</w:t>
      </w:r>
      <w:r>
        <w:rPr>
          <w:color w:val="363435"/>
          <w:spacing w:val="10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Y,Huang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SL.</w:t>
      </w:r>
      <w:r>
        <w:rPr>
          <w:color w:val="363435"/>
          <w:spacing w:val="12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lecular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oning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characterization,</w:t>
      </w:r>
      <w:r>
        <w:rPr>
          <w:color w:val="363435"/>
          <w:spacing w:val="5"/>
          <w:w w:val="10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w w:val="107"/>
          <w:sz w:val="15"/>
          <w:szCs w:val="15"/>
        </w:rPr>
        <w:t>sequencing</w:t>
      </w:r>
      <w:r>
        <w:rPr>
          <w:color w:val="363435"/>
          <w:spacing w:val="6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emolysin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ene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om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i/>
          <w:color w:val="363435"/>
          <w:w w:val="96"/>
          <w:sz w:val="15"/>
          <w:szCs w:val="15"/>
        </w:rPr>
        <w:t>Edwardsiella</w:t>
      </w:r>
      <w:r>
        <w:rPr>
          <w:i/>
          <w:color w:val="363435"/>
          <w:spacing w:val="9"/>
          <w:w w:val="9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.</w:t>
      </w:r>
      <w:r>
        <w:rPr>
          <w:i/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Ar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chiv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1996;165:9-17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Janda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M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bbott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L,Oshir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S.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enetration</w:t>
      </w:r>
      <w:r>
        <w:rPr>
          <w:color w:val="363435"/>
          <w:spacing w:val="20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plication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i/>
          <w:color w:val="363435"/>
          <w:w w:val="92"/>
          <w:sz w:val="15"/>
          <w:szCs w:val="15"/>
        </w:rPr>
        <w:t>Ed</w:t>
      </w:r>
      <w:r>
        <w:rPr>
          <w:i/>
          <w:color w:val="363435"/>
          <w:w w:val="64"/>
          <w:sz w:val="15"/>
          <w:szCs w:val="15"/>
        </w:rPr>
        <w:t xml:space="preserve">- </w:t>
      </w:r>
      <w:r>
        <w:rPr>
          <w:i/>
          <w:color w:val="363435"/>
          <w:sz w:val="15"/>
          <w:szCs w:val="15"/>
        </w:rPr>
        <w:t>wardsiella</w:t>
      </w:r>
      <w:r>
        <w:rPr>
          <w:i/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pp.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Ep-2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lls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fection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ity,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991;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59:154-61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Strauss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80"/>
          <w:sz w:val="15"/>
          <w:szCs w:val="15"/>
        </w:rPr>
        <w:t>EJ,</w:t>
      </w:r>
      <w:r>
        <w:rPr>
          <w:color w:val="363435"/>
          <w:spacing w:val="28"/>
          <w:w w:val="8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hori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Falkow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</w:t>
      </w:r>
      <w:r>
        <w:rPr>
          <w:i/>
          <w:color w:val="363435"/>
          <w:spacing w:val="-1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ain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ontai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ing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utation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ene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th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omology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hlB and  hpmB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 defective  for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try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t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pithelial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lls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ulture.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ion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sz w:val="15"/>
          <w:szCs w:val="15"/>
        </w:rPr>
        <w:t>Immunity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97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65:3924-32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Wang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X,</w:t>
      </w:r>
      <w:r>
        <w:rPr>
          <w:color w:val="363435"/>
          <w:spacing w:val="2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ng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,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Xiao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2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u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,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u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,Zhang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emolysin  EthA in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i/>
          <w:color w:val="363435"/>
          <w:w w:val="96"/>
          <w:sz w:val="15"/>
          <w:szCs w:val="15"/>
        </w:rPr>
        <w:t>Edwardsiella</w:t>
      </w:r>
      <w:r>
        <w:rPr>
          <w:i/>
          <w:color w:val="363435"/>
          <w:spacing w:val="9"/>
          <w:w w:val="9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sential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vasion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vo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 vitro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gulated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two-component</w:t>
      </w:r>
      <w:r>
        <w:rPr>
          <w:color w:val="363435"/>
          <w:spacing w:val="18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ystem  </w:t>
      </w:r>
      <w:r>
        <w:rPr>
          <w:color w:val="363435"/>
          <w:w w:val="88"/>
          <w:sz w:val="15"/>
          <w:szCs w:val="15"/>
        </w:rPr>
        <w:t>EsrA-EsrB</w:t>
      </w:r>
      <w:r>
        <w:rPr>
          <w:color w:val="363435"/>
          <w:spacing w:val="26"/>
          <w:w w:val="88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sz w:val="15"/>
          <w:szCs w:val="15"/>
        </w:rPr>
        <w:t xml:space="preserve">nucleoid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tein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haEt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hellfish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mmunology,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10;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29:1082-91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Linhartova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umba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,</w:t>
      </w:r>
      <w:r>
        <w:rPr>
          <w:color w:val="363435"/>
          <w:spacing w:val="16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si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16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sler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sicka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amanova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16"/>
          <w:w w:val="82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 xml:space="preserve">et </w:t>
      </w:r>
      <w:r>
        <w:rPr>
          <w:color w:val="363435"/>
          <w:sz w:val="15"/>
          <w:szCs w:val="15"/>
        </w:rPr>
        <w:t xml:space="preserve">al. </w:t>
      </w:r>
      <w:r>
        <w:rPr>
          <w:color w:val="363435"/>
          <w:w w:val="84"/>
          <w:sz w:val="15"/>
          <w:szCs w:val="15"/>
        </w:rPr>
        <w:t>RTX</w:t>
      </w:r>
      <w:r>
        <w:rPr>
          <w:color w:val="363435"/>
          <w:spacing w:val="10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oteins: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ighly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vers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amily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secreted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 xml:space="preserve">common </w:t>
      </w:r>
      <w:r>
        <w:rPr>
          <w:color w:val="363435"/>
          <w:sz w:val="15"/>
          <w:szCs w:val="15"/>
        </w:rPr>
        <w:t xml:space="preserve">mechanism.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FEMS</w:t>
      </w:r>
      <w:r>
        <w:rPr>
          <w:color w:val="363435"/>
          <w:spacing w:val="7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ogy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iews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34:1076-112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604125</wp:posOffset>
                </wp:positionH>
                <wp:positionV relativeFrom="paragraph">
                  <wp:posOffset>-50800</wp:posOffset>
                </wp:positionV>
                <wp:extent cx="156210" cy="156845"/>
                <wp:effectExtent l="7620" t="8255" r="889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44"/>
                                  </a:moveTo>
                                  <a:lnTo>
                                    <a:pt x="12190" y="67"/>
                                  </a:lnTo>
                                  <a:lnTo>
                                    <a:pt x="12182" y="88"/>
                                  </a:lnTo>
                                  <a:lnTo>
                                    <a:pt x="12170" y="106"/>
                                  </a:lnTo>
                                  <a:lnTo>
                                    <a:pt x="12154" y="120"/>
                                  </a:lnTo>
                                  <a:lnTo>
                                    <a:pt x="12135" y="131"/>
                                  </a:lnTo>
                                  <a:lnTo>
                                    <a:pt x="12114" y="137"/>
                                  </a:lnTo>
                                  <a:lnTo>
                                    <a:pt x="12099" y="138"/>
                                  </a:lnTo>
                                  <a:lnTo>
                                    <a:pt x="12076" y="136"/>
                                  </a:lnTo>
                                  <a:lnTo>
                                    <a:pt x="12056" y="128"/>
                                  </a:lnTo>
                                  <a:lnTo>
                                    <a:pt x="12038" y="116"/>
                                  </a:lnTo>
                                  <a:lnTo>
                                    <a:pt x="12023" y="100"/>
                                  </a:lnTo>
                                  <a:lnTo>
                                    <a:pt x="12012" y="81"/>
                                  </a:lnTo>
                                  <a:lnTo>
                                    <a:pt x="12006" y="59"/>
                                  </a:lnTo>
                                  <a:lnTo>
                                    <a:pt x="12005" y="44"/>
                                  </a:lnTo>
                                  <a:lnTo>
                                    <a:pt x="12008" y="22"/>
                                  </a:lnTo>
                                  <a:lnTo>
                                    <a:pt x="12016" y="1"/>
                                  </a:lnTo>
                                  <a:lnTo>
                                    <a:pt x="12028" y="-17"/>
                                  </a:lnTo>
                                  <a:lnTo>
                                    <a:pt x="12044" y="-32"/>
                                  </a:lnTo>
                                  <a:lnTo>
                                    <a:pt x="12063" y="-42"/>
                                  </a:lnTo>
                                  <a:lnTo>
                                    <a:pt x="12084" y="-48"/>
                                  </a:lnTo>
                                  <a:lnTo>
                                    <a:pt x="12099" y="-49"/>
                                  </a:lnTo>
                                  <a:lnTo>
                                    <a:pt x="12122" y="-47"/>
                                  </a:lnTo>
                                  <a:lnTo>
                                    <a:pt x="12142" y="-39"/>
                                  </a:lnTo>
                                  <a:lnTo>
                                    <a:pt x="12160" y="-27"/>
                                  </a:lnTo>
                                  <a:lnTo>
                                    <a:pt x="12175" y="-11"/>
                                  </a:lnTo>
                                  <a:lnTo>
                                    <a:pt x="12186" y="8"/>
                                  </a:lnTo>
                                  <a:lnTo>
                                    <a:pt x="12192" y="30"/>
                                  </a:lnTo>
                                  <a:lnTo>
                                    <a:pt x="12193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44"/>
                                    </a:moveTo>
                                    <a:lnTo>
                                      <a:pt x="12212" y="4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-68"/>
                                      </a:moveTo>
                                      <a:lnTo>
                                        <a:pt x="12099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44"/>
                                        </a:moveTo>
                                        <a:lnTo>
                                          <a:pt x="12151" y="66"/>
                                        </a:lnTo>
                                        <a:lnTo>
                                          <a:pt x="12139" y="84"/>
                                        </a:lnTo>
                                        <a:lnTo>
                                          <a:pt x="12121" y="96"/>
                                        </a:lnTo>
                                        <a:lnTo>
                                          <a:pt x="12099" y="101"/>
                                        </a:lnTo>
                                        <a:lnTo>
                                          <a:pt x="12077" y="96"/>
                                        </a:lnTo>
                                        <a:lnTo>
                                          <a:pt x="12059" y="84"/>
                                        </a:lnTo>
                                        <a:lnTo>
                                          <a:pt x="12047" y="66"/>
                                        </a:lnTo>
                                        <a:lnTo>
                                          <a:pt x="12043" y="44"/>
                                        </a:lnTo>
                                        <a:lnTo>
                                          <a:pt x="12047" y="22"/>
                                        </a:lnTo>
                                        <a:lnTo>
                                          <a:pt x="12059" y="4"/>
                                        </a:lnTo>
                                        <a:lnTo>
                                          <a:pt x="12077" y="-8"/>
                                        </a:lnTo>
                                        <a:lnTo>
                                          <a:pt x="12099" y="-12"/>
                                        </a:lnTo>
                                        <a:lnTo>
                                          <a:pt x="12121" y="-7"/>
                                        </a:lnTo>
                                        <a:lnTo>
                                          <a:pt x="12139" y="5"/>
                                        </a:lnTo>
                                        <a:lnTo>
                                          <a:pt x="12151" y="23"/>
                                        </a:lnTo>
                                        <a:lnTo>
                                          <a:pt x="12155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44"/>
                                          </a:moveTo>
                                          <a:lnTo>
                                            <a:pt x="12190" y="67"/>
                                          </a:lnTo>
                                          <a:lnTo>
                                            <a:pt x="12182" y="88"/>
                                          </a:lnTo>
                                          <a:lnTo>
                                            <a:pt x="12170" y="106"/>
                                          </a:lnTo>
                                          <a:lnTo>
                                            <a:pt x="12154" y="120"/>
                                          </a:lnTo>
                                          <a:lnTo>
                                            <a:pt x="12135" y="131"/>
                                          </a:lnTo>
                                          <a:lnTo>
                                            <a:pt x="12114" y="137"/>
                                          </a:lnTo>
                                          <a:lnTo>
                                            <a:pt x="12099" y="138"/>
                                          </a:lnTo>
                                          <a:lnTo>
                                            <a:pt x="12076" y="136"/>
                                          </a:lnTo>
                                          <a:lnTo>
                                            <a:pt x="12056" y="128"/>
                                          </a:lnTo>
                                          <a:lnTo>
                                            <a:pt x="12038" y="116"/>
                                          </a:lnTo>
                                          <a:lnTo>
                                            <a:pt x="12023" y="100"/>
                                          </a:lnTo>
                                          <a:lnTo>
                                            <a:pt x="12012" y="81"/>
                                          </a:lnTo>
                                          <a:lnTo>
                                            <a:pt x="12006" y="59"/>
                                          </a:lnTo>
                                          <a:lnTo>
                                            <a:pt x="12005" y="44"/>
                                          </a:lnTo>
                                          <a:lnTo>
                                            <a:pt x="12008" y="22"/>
                                          </a:lnTo>
                                          <a:lnTo>
                                            <a:pt x="12016" y="1"/>
                                          </a:lnTo>
                                          <a:lnTo>
                                            <a:pt x="12028" y="-17"/>
                                          </a:lnTo>
                                          <a:lnTo>
                                            <a:pt x="12044" y="-32"/>
                                          </a:lnTo>
                                          <a:lnTo>
                                            <a:pt x="12063" y="-42"/>
                                          </a:lnTo>
                                          <a:lnTo>
                                            <a:pt x="12084" y="-48"/>
                                          </a:lnTo>
                                          <a:lnTo>
                                            <a:pt x="12099" y="-49"/>
                                          </a:lnTo>
                                          <a:lnTo>
                                            <a:pt x="12122" y="-47"/>
                                          </a:lnTo>
                                          <a:lnTo>
                                            <a:pt x="12142" y="-39"/>
                                          </a:lnTo>
                                          <a:lnTo>
                                            <a:pt x="12160" y="-27"/>
                                          </a:lnTo>
                                          <a:lnTo>
                                            <a:pt x="12175" y="-11"/>
                                          </a:lnTo>
                                          <a:lnTo>
                                            <a:pt x="12186" y="8"/>
                                          </a:lnTo>
                                          <a:lnTo>
                                            <a:pt x="12192" y="30"/>
                                          </a:lnTo>
                                          <a:lnTo>
                                            <a:pt x="12193" y="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44"/>
                                            </a:moveTo>
                                            <a:lnTo>
                                              <a:pt x="12212" y="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-68"/>
                                              </a:moveTo>
                                              <a:lnTo>
                                                <a:pt x="12099" y="15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44"/>
                                                </a:moveTo>
                                                <a:lnTo>
                                                  <a:pt x="12151" y="23"/>
                                                </a:lnTo>
                                                <a:lnTo>
                                                  <a:pt x="12139" y="5"/>
                                                </a:lnTo>
                                                <a:lnTo>
                                                  <a:pt x="12121" y="-7"/>
                                                </a:lnTo>
                                                <a:lnTo>
                                                  <a:pt x="12099" y="-12"/>
                                                </a:lnTo>
                                                <a:lnTo>
                                                  <a:pt x="12077" y="-8"/>
                                                </a:lnTo>
                                                <a:lnTo>
                                                  <a:pt x="12059" y="4"/>
                                                </a:lnTo>
                                                <a:lnTo>
                                                  <a:pt x="12047" y="22"/>
                                                </a:lnTo>
                                                <a:lnTo>
                                                  <a:pt x="12043" y="44"/>
                                                </a:lnTo>
                                                <a:lnTo>
                                                  <a:pt x="12047" y="66"/>
                                                </a:lnTo>
                                                <a:lnTo>
                                                  <a:pt x="12059" y="84"/>
                                                </a:lnTo>
                                                <a:lnTo>
                                                  <a:pt x="12077" y="96"/>
                                                </a:lnTo>
                                                <a:lnTo>
                                                  <a:pt x="12099" y="101"/>
                                                </a:lnTo>
                                                <a:lnTo>
                                                  <a:pt x="12121" y="96"/>
                                                </a:lnTo>
                                                <a:lnTo>
                                                  <a:pt x="12139" y="84"/>
                                                </a:lnTo>
                                                <a:lnTo>
                                                  <a:pt x="12151" y="66"/>
                                                </a:lnTo>
                                                <a:lnTo>
                                                  <a:pt x="12155" y="4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44"/>
                                                  </a:moveTo>
                                                  <a:lnTo>
                                                    <a:pt x="12155" y="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-12"/>
                                                    </a:moveTo>
                                                    <a:lnTo>
                                                      <a:pt x="12099" y="10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4pt;width:12.3pt;height:12.35pt" coordorigin="11975,-80" coordsize="246,247">
                <v:group id="shape_0" style="position:absolute;left:11975;top:-80;width:246;height:247">
                  <v:shape id="shape_0" coordorigin="12005,4294967247" coordsize="188,188" path="m12193,44l12190,67l12182,88l12170,106l12154,120l12135,131l12114,137l12099,138l12076,136l12056,128l12038,116l12023,100l12012,81l12006,59l12005,44l12008,22l12016,1l12028,-17l12044,-32l12063,-42l12084,-48l12099,-49l12122,-47l12142,-39l12160,-27l12175,-11l12186,8l12192,30l12193,44xe" stroked="t" o:allowincell="f" style="position:absolute;left:11995;top:-80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42;width:246;height:1">
                    <v:shape id="shape_0" coordorigin="11986,44" coordsize="225,0" path="m11986,44l12212,44e" stroked="t" o:allowincell="f" style="position:absolute;left:11975;top:4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42;width:1;height:1">
                      <v:shape id="shape_0" coordorigin="12099,4294967228" coordsize="0,225" path="l12099,157e" stroked="t" o:allowincell="f" style="position:absolute;left:12099;top:4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42;width:1;height:1">
                        <v:shape id="shape_0" coordorigin="12043,4294967284" coordsize="113,113" path="m12155,44l12151,66l12139,84l12121,96l12099,101l12077,96l12059,84l12047,66l12043,44l12047,22l12059,4l12077,-8l12099,-12l12121,-7l12139,5l12151,23l12155,44xe" stroked="t" o:allowincell="f" style="position:absolute;left:12099;top:4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42;width:1;height:1">
                          <v:shape id="shape_0" coordorigin="12005,4294967247" coordsize="188,188" path="m12193,44l12190,67l12182,88l12170,106l12154,120l12135,131l12114,137l12099,138l12076,136l12056,128l12038,116l12023,100l12012,81l12006,59l12005,44l12008,22l12016,1l12028,-17l12044,-32l12063,-42l12084,-48l12099,-49l12122,-47l12142,-39l12160,-27l12175,-11l12186,8l12192,30l12193,44xe" stroked="t" o:allowincell="f" style="position:absolute;left:12099;top:4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42;width:1;height:1">
                            <v:shape id="shape_0" coordorigin="11986,44" coordsize="225,0" path="m11986,44l12212,44e" stroked="t" o:allowincell="f" style="position:absolute;left:12099;top:4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42;width:1;height:1">
                              <v:shape id="shape_0" coordorigin="12099,4294967228" coordsize="0,225" path="l12099,157e" stroked="t" o:allowincell="f" style="position:absolute;left:12099;top:4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42;width:1;height:1">
                                <v:shape id="shape_0" coordorigin="12043,4294967284" coordsize="113,113" path="m12155,44l12151,23l12139,5l12121,-7l12099,-12l12077,-8l12059,4l12047,22l12043,44l12047,66l12059,84l12077,96l12099,101l12121,96l12139,84l12151,66l12155,44xe" fillcolor="#363435" stroked="f" o:allowincell="f" style="position:absolute;left:12099;top:4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42;width:1;height:1">
                                  <v:shape id="shape_0" coordorigin="12043,44" coordsize="113,0" path="m12043,44l12155,44e" stroked="t" o:allowincell="f" style="position:absolute;left:12099;top:4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42;width:1;height:1">
                                    <v:shape id="shape_0" coordorigin="12099,4294967284" coordsize="0,113" path="l12099,101e" stroked="t" o:allowincell="f" style="position:absolute;left:12099;top:4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 xml:space="preserve">Narayanan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SK,</w:t>
      </w:r>
      <w:r>
        <w:rPr>
          <w:color w:val="363435"/>
          <w:spacing w:val="9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garaja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G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hengappa</w:t>
      </w:r>
      <w:r>
        <w:rPr>
          <w:color w:val="363435"/>
          <w:spacing w:val="2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M,Stewart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C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Leukot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xins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ram-negativ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cteria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 Microbiol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2;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84:337-56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Salanoubat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enin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tiguenav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ouzy 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17"/>
          <w:w w:val="8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Mangenot</w:t>
      </w:r>
      <w:r>
        <w:rPr>
          <w:color w:val="363435"/>
          <w:spacing w:val="7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lat M,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  al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Genome</w:t>
      </w:r>
      <w:r>
        <w:rPr>
          <w:color w:val="363435"/>
          <w:spacing w:val="20"/>
          <w:w w:val="110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sequence</w:t>
      </w:r>
      <w:r>
        <w:rPr>
          <w:color w:val="363435"/>
          <w:spacing w:val="26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lant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pathogen</w:t>
      </w:r>
      <w:r>
        <w:rPr>
          <w:color w:val="363435"/>
          <w:spacing w:val="21"/>
          <w:w w:val="110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Ralstonia solanacearum.</w:t>
      </w:r>
      <w:r>
        <w:rPr>
          <w:i/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ture,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415:497-502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Perna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T,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unkett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3rd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urland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90"/>
          <w:sz w:val="15"/>
          <w:szCs w:val="15"/>
        </w:rPr>
        <w:t>V,</w:t>
      </w:r>
      <w:r>
        <w:rPr>
          <w:color w:val="363435"/>
          <w:spacing w:val="1"/>
          <w:w w:val="9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u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B,</w:t>
      </w:r>
      <w:r>
        <w:rPr>
          <w:color w:val="363435"/>
          <w:spacing w:val="1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lasner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JD,</w:t>
      </w:r>
      <w:r>
        <w:rPr>
          <w:color w:val="363435"/>
          <w:spacing w:val="-1"/>
          <w:w w:val="9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ose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DJ,</w:t>
      </w:r>
      <w:r>
        <w:rPr>
          <w:color w:val="363435"/>
          <w:spacing w:val="-1"/>
          <w:w w:val="94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 xml:space="preserve">et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Genome</w:t>
      </w:r>
      <w:r>
        <w:rPr>
          <w:color w:val="363435"/>
          <w:spacing w:val="15"/>
          <w:w w:val="110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sequence</w:t>
      </w:r>
      <w:r>
        <w:rPr>
          <w:color w:val="363435"/>
          <w:spacing w:val="21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enterohaemorrhagic</w:t>
      </w:r>
      <w:r>
        <w:rPr>
          <w:color w:val="363435"/>
          <w:spacing w:val="17"/>
          <w:w w:val="108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scherichia</w:t>
      </w:r>
      <w:r>
        <w:rPr>
          <w:i/>
          <w:color w:val="363435"/>
          <w:spacing w:val="-1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coli </w:t>
      </w:r>
      <w:r>
        <w:rPr>
          <w:color w:val="363435"/>
          <w:w w:val="108"/>
          <w:sz w:val="15"/>
          <w:szCs w:val="15"/>
        </w:rPr>
        <w:t>O157:H7.</w:t>
      </w:r>
      <w:r>
        <w:rPr>
          <w:color w:val="363435"/>
          <w:spacing w:val="2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ture,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409:529-33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Hicks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W,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harron 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,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ang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C,Galan 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80"/>
          <w:sz w:val="15"/>
          <w:szCs w:val="15"/>
        </w:rPr>
        <w:t xml:space="preserve">JE. </w:t>
      </w:r>
      <w:r>
        <w:rPr>
          <w:color w:val="363435"/>
          <w:spacing w:val="21"/>
          <w:w w:val="8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ubcellular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targeting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monella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rulence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oteins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host-mediated </w:t>
      </w:r>
      <w:r>
        <w:rPr>
          <w:color w:val="363435"/>
          <w:w w:val="96"/>
          <w:sz w:val="15"/>
          <w:szCs w:val="15"/>
        </w:rPr>
        <w:t>S-palm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oylation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ll Host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es.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11</w:t>
      </w:r>
      <w:r>
        <w:rPr>
          <w:color w:val="363435"/>
          <w:spacing w:val="1"/>
          <w:w w:val="108"/>
          <w:sz w:val="15"/>
          <w:szCs w:val="15"/>
        </w:rPr>
        <w:t>;</w:t>
      </w:r>
      <w:r>
        <w:rPr>
          <w:color w:val="363435"/>
          <w:w w:val="103"/>
          <w:sz w:val="15"/>
          <w:szCs w:val="15"/>
        </w:rPr>
        <w:t>10:9-20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>Le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SJ,</w:t>
      </w:r>
      <w:r>
        <w:rPr>
          <w:color w:val="363435"/>
          <w:spacing w:val="13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cLachla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JB,</w:t>
      </w:r>
      <w:r>
        <w:rPr>
          <w:color w:val="363435"/>
          <w:spacing w:val="14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urtz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JR,</w:t>
      </w:r>
      <w:r>
        <w:rPr>
          <w:color w:val="363435"/>
          <w:spacing w:val="13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an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nter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SE,</w:t>
      </w:r>
      <w:r>
        <w:rPr>
          <w:color w:val="363435"/>
          <w:spacing w:val="13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umler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AJ,</w:t>
      </w:r>
      <w:r>
        <w:rPr>
          <w:color w:val="363435"/>
          <w:spacing w:val="13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</w:p>
    <w:p>
      <w:pPr>
        <w:pStyle w:val="Normal"/>
        <w:spacing w:before="21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2012.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emporal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xpression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acterial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teins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structs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host</w:t>
      </w:r>
    </w:p>
    <w:p>
      <w:pPr>
        <w:pStyle w:val="Normal"/>
        <w:spacing w:before="21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CD4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ll expansion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17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evelopment.</w:t>
      </w:r>
      <w:r>
        <w:rPr>
          <w:color w:val="363435"/>
          <w:spacing w:val="-3"/>
          <w:w w:val="107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PLoS</w:t>
      </w:r>
      <w:r>
        <w:rPr>
          <w:color w:val="363435"/>
          <w:spacing w:val="2"/>
          <w:w w:val="9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Pathogens,</w:t>
      </w:r>
    </w:p>
    <w:p>
      <w:pPr>
        <w:pStyle w:val="Normal"/>
        <w:spacing w:before="21" w:after="0"/>
        <w:ind w:left="320" w:hanging="0"/>
        <w:rPr>
          <w:sz w:val="15"/>
          <w:szCs w:val="15"/>
        </w:rPr>
      </w:pPr>
      <w:r>
        <w:rPr>
          <w:color w:val="363435"/>
          <w:w w:val="108"/>
          <w:sz w:val="15"/>
          <w:szCs w:val="15"/>
        </w:rPr>
        <w:t>8:e1002499.</w:t>
      </w:r>
      <w:r>
        <w:rPr>
          <w:color w:val="363435"/>
          <w:spacing w:val="9"/>
          <w:w w:val="108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doi:10.1371/journal.ppat.1002499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Ehrbar  K,Hardt  WD.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Bacteriophage-encoded</w:t>
      </w:r>
      <w:r>
        <w:rPr>
          <w:color w:val="363435"/>
          <w:spacing w:val="36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ype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 xml:space="preserve">III </w:t>
      </w:r>
      <w:r>
        <w:rPr>
          <w:color w:val="363435"/>
          <w:spacing w:val="16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ffectors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 </w:t>
      </w:r>
      <w:r>
        <w:rPr>
          <w:i/>
          <w:color w:val="363435"/>
          <w:sz w:val="15"/>
          <w:szCs w:val="15"/>
        </w:rPr>
        <w:t>Salmonella</w:t>
      </w:r>
      <w:r>
        <w:rPr>
          <w:i/>
          <w:color w:val="363435"/>
          <w:spacing w:val="1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nterica</w:t>
      </w:r>
      <w:r>
        <w:rPr>
          <w:i/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ubspecies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rovar  Typhimurium.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Infect </w:t>
      </w:r>
      <w:r>
        <w:rPr>
          <w:color w:val="363435"/>
          <w:sz w:val="15"/>
          <w:szCs w:val="15"/>
        </w:rPr>
        <w:t xml:space="preserve">Genet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Evol,</w:t>
      </w:r>
      <w:r>
        <w:rPr>
          <w:color w:val="363435"/>
          <w:spacing w:val="7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5:1-9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Abe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Matsuzawa</w:t>
      </w:r>
      <w:r>
        <w:rPr>
          <w:color w:val="363435"/>
          <w:spacing w:val="38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Kuwae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.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ype-III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ffectors: 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sophisticated </w:t>
      </w:r>
      <w:r>
        <w:rPr>
          <w:color w:val="363435"/>
          <w:sz w:val="15"/>
          <w:szCs w:val="15"/>
        </w:rPr>
        <w:t xml:space="preserve">bacterial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irulence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actors.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mptes 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ndus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logies,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5;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328:413-28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Gaillard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E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ottero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,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stuma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sile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,Hozbor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Labor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tory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adaptation</w:t>
      </w:r>
      <w:r>
        <w:rPr>
          <w:color w:val="363435"/>
          <w:spacing w:val="28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Bordetella</w:t>
      </w:r>
      <w:r>
        <w:rPr>
          <w:i/>
          <w:color w:val="363435"/>
          <w:spacing w:val="30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pertussis</w:t>
      </w:r>
      <w:r>
        <w:rPr>
          <w:i/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ssociated 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th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the </w:t>
      </w:r>
      <w:r>
        <w:rPr>
          <w:color w:val="363435"/>
          <w:sz w:val="15"/>
          <w:szCs w:val="15"/>
        </w:rPr>
        <w:t>loss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yp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ree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ecretion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ystem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unctionality.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Immun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201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79:3677-82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7" w:after="0"/>
        <w:ind w:left="1481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sz w:val="18"/>
          <w:szCs w:val="18"/>
        </w:rPr>
        <w:t xml:space="preserve">82                                           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2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5565" cy="55245"/>
                <wp:effectExtent l="3175" t="3175" r="254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5080"/>
                          <a:chOff x="0" y="0"/>
                          <a:chExt cx="756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1">
                                  <a:moveTo>
                                    <a:pt x="2668" y="107"/>
                                  </a:moveTo>
                                  <a:lnTo>
                                    <a:pt x="2672" y="103"/>
                                  </a:lnTo>
                                  <a:lnTo>
                                    <a:pt x="2674" y="99"/>
                                  </a:lnTo>
                                  <a:lnTo>
                                    <a:pt x="2674" y="93"/>
                                  </a:lnTo>
                                  <a:lnTo>
                                    <a:pt x="2674" y="87"/>
                                  </a:lnTo>
                                  <a:lnTo>
                                    <a:pt x="2672" y="82"/>
                                  </a:lnTo>
                                  <a:lnTo>
                                    <a:pt x="2668" y="78"/>
                                  </a:lnTo>
                                  <a:lnTo>
                                    <a:pt x="2663" y="74"/>
                                  </a:lnTo>
                                  <a:lnTo>
                                    <a:pt x="2657" y="72"/>
                                  </a:lnTo>
                                  <a:lnTo>
                                    <a:pt x="2650" y="72"/>
                                  </a:lnTo>
                                  <a:lnTo>
                                    <a:pt x="2643" y="72"/>
                                  </a:lnTo>
                                  <a:lnTo>
                                    <a:pt x="2637" y="74"/>
                                  </a:lnTo>
                                  <a:lnTo>
                                    <a:pt x="2632" y="78"/>
                                  </a:lnTo>
                                  <a:lnTo>
                                    <a:pt x="2628" y="82"/>
                                  </a:lnTo>
                                  <a:lnTo>
                                    <a:pt x="2626" y="87"/>
                                  </a:lnTo>
                                  <a:lnTo>
                                    <a:pt x="2626" y="93"/>
                                  </a:lnTo>
                                  <a:lnTo>
                                    <a:pt x="2626" y="99"/>
                                  </a:lnTo>
                                  <a:lnTo>
                                    <a:pt x="2628" y="103"/>
                                  </a:lnTo>
                                  <a:lnTo>
                                    <a:pt x="2632" y="107"/>
                                  </a:lnTo>
                                  <a:lnTo>
                                    <a:pt x="2634" y="108"/>
                                  </a:lnTo>
                                  <a:lnTo>
                                    <a:pt x="2635" y="109"/>
                                  </a:lnTo>
                                  <a:lnTo>
                                    <a:pt x="2636" y="109"/>
                                  </a:lnTo>
                                  <a:lnTo>
                                    <a:pt x="2634" y="110"/>
                                  </a:lnTo>
                                  <a:lnTo>
                                    <a:pt x="2632" y="111"/>
                                  </a:lnTo>
                                  <a:lnTo>
                                    <a:pt x="2630" y="113"/>
                                  </a:lnTo>
                                  <a:lnTo>
                                    <a:pt x="2625" y="117"/>
                                  </a:lnTo>
                                  <a:lnTo>
                                    <a:pt x="2623" y="122"/>
                                  </a:lnTo>
                                  <a:lnTo>
                                    <a:pt x="2623" y="129"/>
                                  </a:lnTo>
                                  <a:lnTo>
                                    <a:pt x="2623" y="136"/>
                                  </a:lnTo>
                                  <a:lnTo>
                                    <a:pt x="2625" y="142"/>
                                  </a:lnTo>
                                  <a:lnTo>
                                    <a:pt x="2630" y="147"/>
                                  </a:lnTo>
                                  <a:lnTo>
                                    <a:pt x="2635" y="151"/>
                                  </a:lnTo>
                                  <a:lnTo>
                                    <a:pt x="2642" y="153"/>
                                  </a:lnTo>
                                  <a:lnTo>
                                    <a:pt x="2650" y="153"/>
                                  </a:lnTo>
                                  <a:lnTo>
                                    <a:pt x="2658" y="153"/>
                                  </a:lnTo>
                                  <a:lnTo>
                                    <a:pt x="2665" y="151"/>
                                  </a:lnTo>
                                  <a:lnTo>
                                    <a:pt x="2670" y="147"/>
                                  </a:lnTo>
                                  <a:lnTo>
                                    <a:pt x="2675" y="142"/>
                                  </a:lnTo>
                                  <a:lnTo>
                                    <a:pt x="2677" y="136"/>
                                  </a:lnTo>
                                  <a:lnTo>
                                    <a:pt x="2677" y="129"/>
                                  </a:lnTo>
                                  <a:lnTo>
                                    <a:pt x="2677" y="122"/>
                                  </a:lnTo>
                                  <a:lnTo>
                                    <a:pt x="2675" y="117"/>
                                  </a:lnTo>
                                  <a:lnTo>
                                    <a:pt x="2670" y="113"/>
                                  </a:lnTo>
                                  <a:lnTo>
                                    <a:pt x="2668" y="111"/>
                                  </a:lnTo>
                                  <a:lnTo>
                                    <a:pt x="2666" y="110"/>
                                  </a:lnTo>
                                  <a:lnTo>
                                    <a:pt x="2664" y="109"/>
                                  </a:lnTo>
                                  <a:lnTo>
                                    <a:pt x="2665" y="109"/>
                                  </a:lnTo>
                                  <a:lnTo>
                                    <a:pt x="2666" y="108"/>
                                  </a:lnTo>
                                  <a:lnTo>
                                    <a:pt x="2668" y="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5760"/>
                              <a:ext cx="3816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32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4">
                                    <a:moveTo>
                                      <a:pt x="2640" y="102"/>
                                    </a:moveTo>
                                    <a:lnTo>
                                      <a:pt x="2637" y="99"/>
                                    </a:lnTo>
                                    <a:lnTo>
                                      <a:pt x="2636" y="97"/>
                                    </a:lnTo>
                                    <a:lnTo>
                                      <a:pt x="2636" y="93"/>
                                    </a:lnTo>
                                    <a:lnTo>
                                      <a:pt x="2636" y="89"/>
                                    </a:lnTo>
                                    <a:lnTo>
                                      <a:pt x="2637" y="87"/>
                                    </a:lnTo>
                                    <a:lnTo>
                                      <a:pt x="2640" y="84"/>
                                    </a:lnTo>
                                    <a:lnTo>
                                      <a:pt x="2643" y="82"/>
                                    </a:lnTo>
                                    <a:lnTo>
                                      <a:pt x="2646" y="81"/>
                                    </a:lnTo>
                                    <a:lnTo>
                                      <a:pt x="2650" y="81"/>
                                    </a:lnTo>
                                    <a:lnTo>
                                      <a:pt x="2654" y="81"/>
                                    </a:lnTo>
                                    <a:lnTo>
                                      <a:pt x="2657" y="82"/>
                                    </a:lnTo>
                                    <a:lnTo>
                                      <a:pt x="2660" y="84"/>
                                    </a:lnTo>
                                    <a:lnTo>
                                      <a:pt x="2662" y="87"/>
                                    </a:lnTo>
                                    <a:lnTo>
                                      <a:pt x="2664" y="89"/>
                                    </a:lnTo>
                                    <a:lnTo>
                                      <a:pt x="2664" y="93"/>
                                    </a:lnTo>
                                    <a:lnTo>
                                      <a:pt x="2664" y="97"/>
                                    </a:lnTo>
                                    <a:lnTo>
                                      <a:pt x="2662" y="99"/>
                                    </a:lnTo>
                                    <a:lnTo>
                                      <a:pt x="2660" y="102"/>
                                    </a:lnTo>
                                    <a:lnTo>
                                      <a:pt x="2657" y="104"/>
                                    </a:lnTo>
                                    <a:lnTo>
                                      <a:pt x="2654" y="105"/>
                                    </a:lnTo>
                                    <a:lnTo>
                                      <a:pt x="2650" y="105"/>
                                    </a:lnTo>
                                    <a:lnTo>
                                      <a:pt x="2646" y="105"/>
                                    </a:lnTo>
                                    <a:lnTo>
                                      <a:pt x="2643" y="104"/>
                                    </a:lnTo>
                                    <a:lnTo>
                                      <a:pt x="2640" y="1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80"/>
                                <a:ext cx="381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2662" y="118"/>
                                      </a:moveTo>
                                      <a:lnTo>
                                        <a:pt x="2665" y="121"/>
                                      </a:lnTo>
                                      <a:lnTo>
                                        <a:pt x="2666" y="125"/>
                                      </a:lnTo>
                                      <a:lnTo>
                                        <a:pt x="2666" y="129"/>
                                      </a:lnTo>
                                      <a:lnTo>
                                        <a:pt x="2666" y="134"/>
                                      </a:lnTo>
                                      <a:lnTo>
                                        <a:pt x="2665" y="137"/>
                                      </a:lnTo>
                                      <a:lnTo>
                                        <a:pt x="2662" y="140"/>
                                      </a:lnTo>
                                      <a:lnTo>
                                        <a:pt x="2659" y="143"/>
                                      </a:lnTo>
                                      <a:lnTo>
                                        <a:pt x="2655" y="144"/>
                                      </a:lnTo>
                                      <a:lnTo>
                                        <a:pt x="2650" y="144"/>
                                      </a:lnTo>
                                      <a:lnTo>
                                        <a:pt x="2645" y="144"/>
                                      </a:lnTo>
                                      <a:lnTo>
                                        <a:pt x="2641" y="143"/>
                                      </a:lnTo>
                                      <a:lnTo>
                                        <a:pt x="2638" y="140"/>
                                      </a:lnTo>
                                      <a:lnTo>
                                        <a:pt x="2635" y="137"/>
                                      </a:lnTo>
                                      <a:lnTo>
                                        <a:pt x="2633" y="134"/>
                                      </a:lnTo>
                                      <a:lnTo>
                                        <a:pt x="2633" y="129"/>
                                      </a:lnTo>
                                      <a:lnTo>
                                        <a:pt x="2633" y="125"/>
                                      </a:lnTo>
                                      <a:lnTo>
                                        <a:pt x="2635" y="121"/>
                                      </a:lnTo>
                                      <a:lnTo>
                                        <a:pt x="2638" y="118"/>
                                      </a:lnTo>
                                      <a:lnTo>
                                        <a:pt x="2641" y="115"/>
                                      </a:lnTo>
                                      <a:lnTo>
                                        <a:pt x="2645" y="114"/>
                                      </a:lnTo>
                                      <a:lnTo>
                                        <a:pt x="2650" y="114"/>
                                      </a:lnTo>
                                      <a:lnTo>
                                        <a:pt x="2655" y="114"/>
                                      </a:lnTo>
                                      <a:lnTo>
                                        <a:pt x="2659" y="115"/>
                                      </a:lnTo>
                                      <a:lnTo>
                                        <a:pt x="266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0"/>
                                  <a:ext cx="198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79">
                                        <a:moveTo>
                                          <a:pt x="2732" y="78"/>
                                        </a:moveTo>
                                        <a:lnTo>
                                          <a:pt x="2727" y="74"/>
                                        </a:lnTo>
                                        <a:lnTo>
                                          <a:pt x="2721" y="72"/>
                                        </a:lnTo>
                                        <a:lnTo>
                                          <a:pt x="2714" y="72"/>
                                        </a:lnTo>
                                        <a:lnTo>
                                          <a:pt x="2705" y="72"/>
                                        </a:lnTo>
                                        <a:lnTo>
                                          <a:pt x="2698" y="74"/>
                                        </a:lnTo>
                                        <a:lnTo>
                                          <a:pt x="2693" y="79"/>
                                        </a:lnTo>
                                        <a:lnTo>
                                          <a:pt x="2689" y="84"/>
                                        </a:lnTo>
                                        <a:lnTo>
                                          <a:pt x="2686" y="91"/>
                                        </a:lnTo>
                                        <a:lnTo>
                                          <a:pt x="2686" y="100"/>
                                        </a:lnTo>
                                        <a:lnTo>
                                          <a:pt x="2696" y="100"/>
                                        </a:lnTo>
                                        <a:lnTo>
                                          <a:pt x="2696" y="94"/>
                                        </a:lnTo>
                                        <a:lnTo>
                                          <a:pt x="2698" y="89"/>
                                        </a:lnTo>
                                        <a:lnTo>
                                          <a:pt x="2701" y="86"/>
                                        </a:lnTo>
                                        <a:lnTo>
                                          <a:pt x="2703" y="82"/>
                                        </a:lnTo>
                                        <a:lnTo>
                                          <a:pt x="2707" y="81"/>
                                        </a:lnTo>
                                        <a:lnTo>
                                          <a:pt x="2712" y="81"/>
                                        </a:lnTo>
                                        <a:lnTo>
                                          <a:pt x="2717" y="81"/>
                                        </a:lnTo>
                                        <a:lnTo>
                                          <a:pt x="2721" y="82"/>
                                        </a:lnTo>
                                        <a:lnTo>
                                          <a:pt x="2724" y="85"/>
                                        </a:lnTo>
                                        <a:lnTo>
                                          <a:pt x="2727" y="87"/>
                                        </a:lnTo>
                                        <a:lnTo>
                                          <a:pt x="2728" y="91"/>
                                        </a:lnTo>
                                        <a:lnTo>
                                          <a:pt x="2728" y="95"/>
                                        </a:lnTo>
                                        <a:lnTo>
                                          <a:pt x="2728" y="99"/>
                                        </a:lnTo>
                                        <a:lnTo>
                                          <a:pt x="2727" y="102"/>
                                        </a:lnTo>
                                        <a:lnTo>
                                          <a:pt x="2725" y="105"/>
                                        </a:lnTo>
                                        <a:lnTo>
                                          <a:pt x="2723" y="107"/>
                                        </a:lnTo>
                                        <a:lnTo>
                                          <a:pt x="2719" y="110"/>
                                        </a:lnTo>
                                        <a:lnTo>
                                          <a:pt x="2714" y="113"/>
                                        </a:lnTo>
                                        <a:lnTo>
                                          <a:pt x="2702" y="120"/>
                                        </a:lnTo>
                                        <a:lnTo>
                                          <a:pt x="2695" y="125"/>
                                        </a:lnTo>
                                        <a:lnTo>
                                          <a:pt x="2691" y="131"/>
                                        </a:lnTo>
                                        <a:lnTo>
                                          <a:pt x="2686" y="136"/>
                                        </a:lnTo>
                                        <a:lnTo>
                                          <a:pt x="2684" y="143"/>
                                        </a:lnTo>
                                        <a:lnTo>
                                          <a:pt x="2684" y="151"/>
                                        </a:lnTo>
                                        <a:lnTo>
                                          <a:pt x="2739" y="151"/>
                                        </a:lnTo>
                                        <a:lnTo>
                                          <a:pt x="2739" y="142"/>
                                        </a:lnTo>
                                        <a:lnTo>
                                          <a:pt x="2696" y="142"/>
                                        </a:lnTo>
                                        <a:lnTo>
                                          <a:pt x="2696" y="139"/>
                                        </a:lnTo>
                                        <a:lnTo>
                                          <a:pt x="2698" y="137"/>
                                        </a:lnTo>
                                        <a:lnTo>
                                          <a:pt x="2699" y="136"/>
                                        </a:lnTo>
                                        <a:lnTo>
                                          <a:pt x="2702" y="132"/>
                                        </a:lnTo>
                                        <a:lnTo>
                                          <a:pt x="2708" y="127"/>
                                        </a:lnTo>
                                        <a:lnTo>
                                          <a:pt x="2717" y="122"/>
                                        </a:lnTo>
                                        <a:lnTo>
                                          <a:pt x="2725" y="118"/>
                                        </a:lnTo>
                                        <a:lnTo>
                                          <a:pt x="2731" y="113"/>
                                        </a:lnTo>
                                        <a:lnTo>
                                          <a:pt x="2734" y="110"/>
                                        </a:lnTo>
                                        <a:lnTo>
                                          <a:pt x="2737" y="106"/>
                                        </a:lnTo>
                                        <a:lnTo>
                                          <a:pt x="2739" y="101"/>
                                        </a:lnTo>
                                        <a:lnTo>
                                          <a:pt x="2739" y="95"/>
                                        </a:lnTo>
                                        <a:lnTo>
                                          <a:pt x="2739" y="88"/>
                                        </a:lnTo>
                                        <a:lnTo>
                                          <a:pt x="2736" y="83"/>
                                        </a:lnTo>
                                        <a:lnTo>
                                          <a:pt x="2732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5.95pt;height:4.35pt" coordorigin="2619,68" coordsize="119,87">
                <v:group id="shape_0" style="position:absolute;left:2619;top:68;width:119;height:87">
                  <v:shape id="shape_0" coordorigin="2623,72" coordsize="54,81" path="m2668,107l2672,103l2674,99l2674,93l2674,87l2672,82l2668,78l2663,74l2657,72l2650,72l2643,72l2637,74l2632,78l2628,82l2626,87l2626,93l2626,99l2628,103l2632,107l2634,108l2635,109l2636,109l2634,110l2632,111l2630,113l2625,117l2623,122l2623,129l2623,136l2625,142l2630,147l2635,151l2642,153l2650,153l2658,153l2665,151l2670,147l2675,142l2677,136l2677,129l2677,122l2675,117l2670,113l2668,111l2666,110l2664,109l2665,109l2666,108l2668,107xe" stroked="t" o:allowincell="f" style="position:absolute;left:2619;top:68;width:118;height:86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7;top:77;width:61;height:25">
                    <v:shape id="shape_0" coordorigin="2636,81" coordsize="28,24" path="m2640,102l2637,99l2636,97l2636,93l2636,89l2637,87l2640,84l2643,82l2646,81l2650,81l2654,81l2657,82l2660,84l2662,87l2664,89l2664,93l2664,97l2662,99l2660,102l2657,104l2654,105l2650,105l2646,105l2643,104l2640,102xe" stroked="t" o:allowincell="f" style="position:absolute;left:2652;top:77;width:50;height:8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47;top:90;width:61;height:12">
                      <v:shape id="shape_0" coordorigin="2633,114" coordsize="33,31" path="m2662,118l2665,121l2666,125l2666,129l2666,134l2665,137l2662,140l2659,143l2655,144l2650,144l2645,144l2641,143l2638,140l2635,137l2633,134l2633,129l2633,125l2635,121l2638,118l2641,115l2645,114l2650,114l2655,114l2659,115l2662,118xe" stroked="t" o:allowincell="f" style="position:absolute;left:2647;top:96;width:18;height:4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76;top:90;width:31;height:12">
                        <v:shape id="shape_0" coordorigin="2684,72" coordsize="54,79" path="m2732,78l2727,74l2721,72l2714,72l2705,72l2698,74l2693,79l2689,84l2686,91l2686,100l2696,100l2696,94l2698,89l2701,86l2703,82l2707,81l2712,81l2717,81l2721,82l2724,85l2727,87l2728,91l2728,95l2728,99l2727,102l2725,105l2723,107l2719,110l2714,113l2702,120l2695,125l2691,131l2686,136l2684,143l2684,151l2739,151l2739,142l2696,142l2696,139l2698,137l2699,136l2702,132l2708,127l2717,122l2725,118l2731,113l2734,110l2737,106l2739,101l2739,95l2739,88l2736,83l2732,78xe" stroked="t" o:allowincell="f" style="position:absolute;left:2676;top:90;width:30;height:11;mso-wrap-style:none;v-text-anchor:middle;mso-position-horizont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2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2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82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1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4"/>
          <w:type w:val="nextPage"/>
          <w:pgSz w:w="12240" w:h="15840"/>
          <w:pgMar w:left="0" w:right="0" w:gutter="0" w:header="57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2" w:after="0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He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SY,</w:t>
      </w:r>
      <w:r>
        <w:rPr>
          <w:color w:val="363435"/>
          <w:spacing w:val="4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omura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K,Whittam </w:t>
      </w:r>
      <w:r>
        <w:rPr>
          <w:color w:val="363435"/>
          <w:w w:val="88"/>
          <w:sz w:val="15"/>
          <w:szCs w:val="15"/>
        </w:rPr>
        <w:t>TS.</w:t>
      </w:r>
      <w:r>
        <w:rPr>
          <w:color w:val="363435"/>
          <w:spacing w:val="3"/>
          <w:w w:val="8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ype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III</w:t>
      </w:r>
      <w:r>
        <w:rPr>
          <w:color w:val="363435"/>
          <w:spacing w:val="8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otein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ecretion  </w:t>
      </w:r>
      <w:r>
        <w:rPr>
          <w:color w:val="363435"/>
          <w:w w:val="106"/>
          <w:sz w:val="15"/>
          <w:szCs w:val="15"/>
        </w:rPr>
        <w:t xml:space="preserve">mechanism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mmalian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athogens.</w:t>
      </w:r>
      <w:r>
        <w:rPr>
          <w:color w:val="363435"/>
          <w:spacing w:val="11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chim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phy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Acta,</w:t>
      </w:r>
    </w:p>
    <w:p>
      <w:pPr>
        <w:pStyle w:val="Normal"/>
        <w:ind w:left="1939" w:right="2623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2004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694:181-206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Navarro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,</w:t>
      </w:r>
      <w:r>
        <w:rPr>
          <w:color w:val="363435"/>
          <w:spacing w:val="12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to NM,Dixo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80"/>
          <w:sz w:val="15"/>
          <w:szCs w:val="15"/>
        </w:rPr>
        <w:t>JE.</w:t>
      </w:r>
      <w:r>
        <w:rPr>
          <w:color w:val="363435"/>
          <w:spacing w:val="13"/>
          <w:w w:val="8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unctions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ersinia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ector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r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eins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hibiting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ost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sponses.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urr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pin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Microbiol,</w:t>
      </w:r>
    </w:p>
    <w:p>
      <w:pPr>
        <w:pStyle w:val="Normal"/>
        <w:ind w:left="1939" w:right="3121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8:21-7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Sodhi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harm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95"/>
          <w:sz w:val="15"/>
          <w:szCs w:val="15"/>
        </w:rPr>
        <w:t>RK,Batra</w:t>
      </w:r>
      <w:r>
        <w:rPr>
          <w:color w:val="363435"/>
          <w:spacing w:val="8"/>
          <w:w w:val="9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V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ersinia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rLcrV</w:t>
      </w:r>
      <w:r>
        <w:rPr>
          <w:color w:val="363435"/>
          <w:spacing w:val="8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YopB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hibits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the </w:t>
      </w:r>
      <w:r>
        <w:rPr>
          <w:color w:val="363435"/>
          <w:sz w:val="15"/>
          <w:szCs w:val="15"/>
        </w:rPr>
        <w:t>activation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urin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eritoneal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 xml:space="preserve">macrophages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tro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Immun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logy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tters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99:146-52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Misselwitz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B,</w:t>
      </w:r>
      <w:r>
        <w:rPr>
          <w:color w:val="363435"/>
          <w:spacing w:val="3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rett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reibich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onaesch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ritschke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Rout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.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ear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rface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wimming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Salmonella</w:t>
      </w:r>
      <w:r>
        <w:rPr>
          <w:i/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yphimuri- um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xplains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rget-site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lection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ooperative</w:t>
      </w:r>
      <w:r>
        <w:rPr>
          <w:color w:val="363435"/>
          <w:spacing w:val="-9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vasion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LoS Pathogens,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8(7):e1002810.</w:t>
      </w:r>
      <w:r>
        <w:rPr>
          <w:color w:val="363435"/>
          <w:spacing w:val="-6"/>
          <w:w w:val="108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doi:10.1371/journal.ppat.1002810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88" w:right="-30" w:hanging="0"/>
        <w:jc w:val="center"/>
        <w:rPr>
          <w:sz w:val="15"/>
          <w:szCs w:val="15"/>
        </w:rPr>
      </w:pPr>
      <w:r>
        <w:rPr>
          <w:color w:val="363435"/>
          <w:sz w:val="15"/>
          <w:szCs w:val="15"/>
        </w:rPr>
        <w:t>Muller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AJ,</w:t>
      </w:r>
      <w:r>
        <w:rPr>
          <w:color w:val="363435"/>
          <w:spacing w:val="13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aiser P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ttmar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83"/>
          <w:sz w:val="15"/>
          <w:szCs w:val="15"/>
        </w:rPr>
        <w:t>KE,</w:t>
      </w:r>
      <w:r>
        <w:rPr>
          <w:color w:val="363435"/>
          <w:spacing w:val="14"/>
          <w:w w:val="8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eber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C,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aueter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dt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,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97"/>
          <w:sz w:val="15"/>
          <w:szCs w:val="15"/>
        </w:rPr>
        <w:t>al.</w:t>
      </w:r>
    </w:p>
    <w:p>
      <w:pPr>
        <w:pStyle w:val="Normal"/>
        <w:spacing w:lineRule="auto" w:line="259" w:before="15" w:after="0"/>
        <w:ind w:left="1939" w:right="-25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Salmonella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ut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vasion  involves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TSS-2-dependent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epithelial </w:t>
      </w:r>
      <w:r>
        <w:rPr>
          <w:color w:val="363435"/>
          <w:sz w:val="15"/>
          <w:szCs w:val="15"/>
        </w:rPr>
        <w:t>traversal,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asolateral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xit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uptake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epithelium-sampling </w:t>
      </w:r>
      <w:r>
        <w:rPr>
          <w:color w:val="363435"/>
          <w:sz w:val="15"/>
          <w:szCs w:val="15"/>
        </w:rPr>
        <w:t xml:space="preserve">lamina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pria 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phagocytes. </w:t>
      </w:r>
      <w:r>
        <w:rPr>
          <w:color w:val="363435"/>
          <w:spacing w:val="8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ell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ost 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icrobe, 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12;</w:t>
      </w:r>
    </w:p>
    <w:p>
      <w:pPr>
        <w:pStyle w:val="Normal"/>
        <w:ind w:left="1939" w:right="3368" w:hanging="0"/>
        <w:jc w:val="both"/>
        <w:rPr>
          <w:sz w:val="15"/>
          <w:szCs w:val="15"/>
        </w:rPr>
      </w:pPr>
      <w:r>
        <w:rPr>
          <w:color w:val="363435"/>
          <w:w w:val="104"/>
          <w:sz w:val="15"/>
          <w:szCs w:val="15"/>
        </w:rPr>
        <w:t>11:19-32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Rao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S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amad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Y,</w:t>
      </w:r>
      <w:r>
        <w:rPr>
          <w:color w:val="363435"/>
          <w:spacing w:val="13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n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P,Leung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KY.</w:t>
      </w:r>
      <w:r>
        <w:rPr>
          <w:color w:val="363435"/>
          <w:spacing w:val="13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se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roteomics</w:t>
      </w:r>
      <w:r>
        <w:rPr>
          <w:color w:val="363435"/>
          <w:spacing w:val="4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dentify novel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rulenc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determinants </w:t>
      </w:r>
      <w:r>
        <w:rPr>
          <w:color w:val="363435"/>
          <w:sz w:val="15"/>
          <w:szCs w:val="15"/>
        </w:rPr>
        <w:t>that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quired  for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 tarda</w:t>
      </w:r>
      <w:r>
        <w:rPr>
          <w:i/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athogenesis.</w:t>
      </w:r>
      <w:r>
        <w:rPr>
          <w:color w:val="363435"/>
          <w:spacing w:val="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l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4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53:573-8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Zheng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1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ung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 xml:space="preserve">SL,Leung </w:t>
      </w:r>
      <w:r>
        <w:rPr>
          <w:color w:val="363435"/>
          <w:spacing w:val="15"/>
          <w:w w:val="89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 xml:space="preserve">KY. </w:t>
      </w:r>
      <w:r>
        <w:rPr>
          <w:color w:val="363435"/>
          <w:sz w:val="15"/>
          <w:szCs w:val="15"/>
        </w:rPr>
        <w:t>Regulation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yp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III</w:t>
      </w:r>
      <w:r>
        <w:rPr>
          <w:color w:val="363435"/>
          <w:spacing w:val="16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putative </w:t>
      </w:r>
      <w:r>
        <w:rPr>
          <w:color w:val="363435"/>
          <w:sz w:val="15"/>
          <w:szCs w:val="15"/>
        </w:rPr>
        <w:t xml:space="preserve">secretion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ystem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 </w:t>
      </w:r>
      <w:r>
        <w:rPr>
          <w:i/>
          <w:color w:val="363435"/>
          <w:w w:val="96"/>
          <w:sz w:val="15"/>
          <w:szCs w:val="15"/>
        </w:rPr>
        <w:t>Edwardsiella</w:t>
      </w:r>
      <w:r>
        <w:rPr>
          <w:i/>
          <w:color w:val="363435"/>
          <w:spacing w:val="2"/>
          <w:w w:val="9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EsrC</w:t>
      </w:r>
      <w:r>
        <w:rPr>
          <w:color w:val="363435"/>
          <w:spacing w:val="3"/>
          <w:w w:val="9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nder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co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rol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two-component</w:t>
      </w:r>
      <w:r>
        <w:rPr>
          <w:color w:val="363435"/>
          <w:spacing w:val="13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ystem,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88"/>
          <w:sz w:val="15"/>
          <w:szCs w:val="15"/>
        </w:rPr>
        <w:t>EsrA-EsrB.</w:t>
      </w:r>
      <w:r>
        <w:rPr>
          <w:color w:val="363435"/>
          <w:spacing w:val="20"/>
          <w:w w:val="8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,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5;</w:t>
      </w:r>
    </w:p>
    <w:p>
      <w:pPr>
        <w:pStyle w:val="Normal"/>
        <w:ind w:left="1939" w:right="3202" w:hanging="0"/>
        <w:jc w:val="both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73:4127-37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160</wp:posOffset>
                </wp:positionH>
                <wp:positionV relativeFrom="paragraph">
                  <wp:posOffset>284480</wp:posOffset>
                </wp:positionV>
                <wp:extent cx="156210" cy="156845"/>
                <wp:effectExtent l="7620" t="8255" r="889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572"/>
                                  </a:moveTo>
                                  <a:lnTo>
                                    <a:pt x="232" y="595"/>
                                  </a:lnTo>
                                  <a:lnTo>
                                    <a:pt x="224" y="616"/>
                                  </a:lnTo>
                                  <a:lnTo>
                                    <a:pt x="212" y="634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177" y="659"/>
                                  </a:lnTo>
                                  <a:lnTo>
                                    <a:pt x="156" y="665"/>
                                  </a:lnTo>
                                  <a:lnTo>
                                    <a:pt x="141" y="666"/>
                                  </a:lnTo>
                                  <a:lnTo>
                                    <a:pt x="118" y="663"/>
                                  </a:lnTo>
                                  <a:lnTo>
                                    <a:pt x="98" y="656"/>
                                  </a:lnTo>
                                  <a:lnTo>
                                    <a:pt x="80" y="643"/>
                                  </a:lnTo>
                                  <a:lnTo>
                                    <a:pt x="65" y="628"/>
                                  </a:lnTo>
                                  <a:lnTo>
                                    <a:pt x="54" y="609"/>
                                  </a:lnTo>
                                  <a:lnTo>
                                    <a:pt x="48" y="587"/>
                                  </a:lnTo>
                                  <a:lnTo>
                                    <a:pt x="47" y="572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58" y="529"/>
                                  </a:lnTo>
                                  <a:lnTo>
                                    <a:pt x="70" y="511"/>
                                  </a:lnTo>
                                  <a:lnTo>
                                    <a:pt x="86" y="496"/>
                                  </a:lnTo>
                                  <a:lnTo>
                                    <a:pt x="105" y="486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41" y="478"/>
                                  </a:lnTo>
                                  <a:lnTo>
                                    <a:pt x="164" y="481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217" y="517"/>
                                  </a:lnTo>
                                  <a:lnTo>
                                    <a:pt x="228" y="536"/>
                                  </a:lnTo>
                                  <a:lnTo>
                                    <a:pt x="234" y="558"/>
                                  </a:lnTo>
                                  <a:lnTo>
                                    <a:pt x="235" y="5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572"/>
                                    </a:moveTo>
                                    <a:lnTo>
                                      <a:pt x="254" y="572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460"/>
                                      </a:moveTo>
                                      <a:lnTo>
                                        <a:pt x="141" y="68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572"/>
                                        </a:moveTo>
                                        <a:lnTo>
                                          <a:pt x="193" y="594"/>
                                        </a:lnTo>
                                        <a:lnTo>
                                          <a:pt x="181" y="612"/>
                                        </a:lnTo>
                                        <a:lnTo>
                                          <a:pt x="163" y="624"/>
                                        </a:lnTo>
                                        <a:lnTo>
                                          <a:pt x="141" y="629"/>
                                        </a:lnTo>
                                        <a:lnTo>
                                          <a:pt x="119" y="624"/>
                                        </a:lnTo>
                                        <a:lnTo>
                                          <a:pt x="101" y="612"/>
                                        </a:lnTo>
                                        <a:lnTo>
                                          <a:pt x="89" y="594"/>
                                        </a:lnTo>
                                        <a:lnTo>
                                          <a:pt x="85" y="572"/>
                                        </a:lnTo>
                                        <a:lnTo>
                                          <a:pt x="89" y="550"/>
                                        </a:lnTo>
                                        <a:lnTo>
                                          <a:pt x="101" y="532"/>
                                        </a:lnTo>
                                        <a:lnTo>
                                          <a:pt x="119" y="520"/>
                                        </a:lnTo>
                                        <a:lnTo>
                                          <a:pt x="141" y="516"/>
                                        </a:lnTo>
                                        <a:lnTo>
                                          <a:pt x="163" y="520"/>
                                        </a:lnTo>
                                        <a:lnTo>
                                          <a:pt x="181" y="533"/>
                                        </a:lnTo>
                                        <a:lnTo>
                                          <a:pt x="193" y="551"/>
                                        </a:lnTo>
                                        <a:lnTo>
                                          <a:pt x="197" y="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572"/>
                                          </a:moveTo>
                                          <a:lnTo>
                                            <a:pt x="232" y="595"/>
                                          </a:lnTo>
                                          <a:lnTo>
                                            <a:pt x="224" y="616"/>
                                          </a:lnTo>
                                          <a:lnTo>
                                            <a:pt x="212" y="634"/>
                                          </a:lnTo>
                                          <a:lnTo>
                                            <a:pt x="196" y="648"/>
                                          </a:lnTo>
                                          <a:lnTo>
                                            <a:pt x="177" y="659"/>
                                          </a:lnTo>
                                          <a:lnTo>
                                            <a:pt x="156" y="665"/>
                                          </a:lnTo>
                                          <a:lnTo>
                                            <a:pt x="141" y="666"/>
                                          </a:lnTo>
                                          <a:lnTo>
                                            <a:pt x="118" y="663"/>
                                          </a:lnTo>
                                          <a:lnTo>
                                            <a:pt x="98" y="656"/>
                                          </a:lnTo>
                                          <a:lnTo>
                                            <a:pt x="80" y="643"/>
                                          </a:lnTo>
                                          <a:lnTo>
                                            <a:pt x="65" y="628"/>
                                          </a:lnTo>
                                          <a:lnTo>
                                            <a:pt x="54" y="609"/>
                                          </a:lnTo>
                                          <a:lnTo>
                                            <a:pt x="48" y="587"/>
                                          </a:lnTo>
                                          <a:lnTo>
                                            <a:pt x="47" y="572"/>
                                          </a:lnTo>
                                          <a:lnTo>
                                            <a:pt x="50" y="550"/>
                                          </a:lnTo>
                                          <a:lnTo>
                                            <a:pt x="58" y="529"/>
                                          </a:lnTo>
                                          <a:lnTo>
                                            <a:pt x="70" y="511"/>
                                          </a:lnTo>
                                          <a:lnTo>
                                            <a:pt x="86" y="496"/>
                                          </a:lnTo>
                                          <a:lnTo>
                                            <a:pt x="105" y="486"/>
                                          </a:lnTo>
                                          <a:lnTo>
                                            <a:pt x="126" y="480"/>
                                          </a:lnTo>
                                          <a:lnTo>
                                            <a:pt x="141" y="478"/>
                                          </a:lnTo>
                                          <a:lnTo>
                                            <a:pt x="164" y="481"/>
                                          </a:lnTo>
                                          <a:lnTo>
                                            <a:pt x="184" y="489"/>
                                          </a:lnTo>
                                          <a:lnTo>
                                            <a:pt x="202" y="501"/>
                                          </a:lnTo>
                                          <a:lnTo>
                                            <a:pt x="217" y="517"/>
                                          </a:lnTo>
                                          <a:lnTo>
                                            <a:pt x="228" y="536"/>
                                          </a:lnTo>
                                          <a:lnTo>
                                            <a:pt x="234" y="558"/>
                                          </a:lnTo>
                                          <a:lnTo>
                                            <a:pt x="235" y="5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572"/>
                                            </a:moveTo>
                                            <a:lnTo>
                                              <a:pt x="254" y="5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460"/>
                                              </a:moveTo>
                                              <a:lnTo>
                                                <a:pt x="141" y="6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572"/>
                                                </a:moveTo>
                                                <a:lnTo>
                                                  <a:pt x="193" y="551"/>
                                                </a:lnTo>
                                                <a:lnTo>
                                                  <a:pt x="181" y="533"/>
                                                </a:lnTo>
                                                <a:lnTo>
                                                  <a:pt x="163" y="520"/>
                                                </a:lnTo>
                                                <a:lnTo>
                                                  <a:pt x="141" y="516"/>
                                                </a:lnTo>
                                                <a:lnTo>
                                                  <a:pt x="119" y="520"/>
                                                </a:lnTo>
                                                <a:lnTo>
                                                  <a:pt x="101" y="532"/>
                                                </a:lnTo>
                                                <a:lnTo>
                                                  <a:pt x="89" y="550"/>
                                                </a:lnTo>
                                                <a:lnTo>
                                                  <a:pt x="85" y="572"/>
                                                </a:lnTo>
                                                <a:lnTo>
                                                  <a:pt x="89" y="594"/>
                                                </a:lnTo>
                                                <a:lnTo>
                                                  <a:pt x="101" y="612"/>
                                                </a:lnTo>
                                                <a:lnTo>
                                                  <a:pt x="119" y="624"/>
                                                </a:lnTo>
                                                <a:lnTo>
                                                  <a:pt x="141" y="629"/>
                                                </a:lnTo>
                                                <a:lnTo>
                                                  <a:pt x="163" y="624"/>
                                                </a:lnTo>
                                                <a:lnTo>
                                                  <a:pt x="181" y="612"/>
                                                </a:lnTo>
                                                <a:lnTo>
                                                  <a:pt x="193" y="594"/>
                                                </a:lnTo>
                                                <a:lnTo>
                                                  <a:pt x="197" y="5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572"/>
                                                  </a:moveTo>
                                                  <a:lnTo>
                                                    <a:pt x="197" y="57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516"/>
                                                    </a:moveTo>
                                                    <a:lnTo>
                                                      <a:pt x="141" y="62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2.4pt;width:12.3pt;height:12.35pt" coordorigin="16,448" coordsize="246,247">
                <v:group id="shape_0" style="position:absolute;left:16;top:448;width:246;height:247">
                  <v:shape id="shape_0" coordorigin="47,478" coordsize="188,188" path="m235,572l232,595l224,616l212,634l196,648l177,659l156,665l141,666l118,663l98,656l80,643l65,628l54,609l48,587l47,572l50,550l58,529l70,511l86,496l105,486l126,480l141,478l164,481l184,489l202,501l217,517l228,536l234,558l235,572xe" stroked="t" o:allowincell="f" style="position:absolute;left:36;top:44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571;width:246;height:1">
                    <v:shape id="shape_0" coordorigin="28,572" coordsize="225,0" path="m28,572l254,572e" stroked="t" o:allowincell="f" style="position:absolute;left:16;top:57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571;width:1;height:1">
                      <v:shape id="shape_0" coordorigin="141,460" coordsize="0,225" path="m141,460l141,685e" stroked="t" o:allowincell="f" style="position:absolute;left:140;top:57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571;width:1;height:1">
                        <v:shape id="shape_0" coordorigin="85,516" coordsize="113,113" path="m197,572l193,594l181,612l163,624l141,629l119,624l101,612l89,594l85,572l89,550l101,532l119,520l141,516l163,520l181,533l193,551l197,572xe" stroked="t" o:allowincell="f" style="position:absolute;left:140;top:57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571;width:1;height:1">
                          <v:shape id="shape_0" coordorigin="47,478" coordsize="188,188" path="m235,572l232,595l224,616l212,634l196,648l177,659l156,665l141,666l118,663l98,656l80,643l65,628l54,609l48,587l47,572l50,550l58,529l70,511l86,496l105,486l126,480l141,478l164,481l184,489l202,501l217,517l228,536l234,558l235,572xe" stroked="t" o:allowincell="f" style="position:absolute;left:140;top:57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571;width:1;height:1">
                            <v:shape id="shape_0" coordorigin="28,572" coordsize="225,0" path="m28,572l254,572e" stroked="t" o:allowincell="f" style="position:absolute;left:140;top:57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571;width:1;height:1">
                              <v:shape id="shape_0" coordorigin="141,460" coordsize="0,225" path="m141,460l141,685e" stroked="t" o:allowincell="f" style="position:absolute;left:140;top:57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571;width:1;height:1">
                                <v:shape id="shape_0" coordorigin="85,516" coordsize="113,113" path="m197,572l193,551l181,533l163,520l141,516l119,520l101,532l89,550l85,572l89,594l101,612l119,624l141,629l163,624l181,612l193,594l197,572xe" fillcolor="#363435" stroked="f" o:allowincell="f" style="position:absolute;left:140;top:57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571;width:1;height:1">
                                  <v:shape id="shape_0" coordorigin="85,572" coordsize="113,0" path="m85,572l197,572e" stroked="t" o:allowincell="f" style="position:absolute;left:140;top:57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571;width:1;height:1">
                                    <v:shape id="shape_0" coordorigin="141,516" coordsize="0,113" path="m141,516l141,629e" stroked="t" o:allowincell="f" style="position:absolute;left:140;top:57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 xml:space="preserve">Sudheesh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S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-Ghabshi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-Mazrooei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Al-Habsi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. 2012.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om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parativ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athogenomics</w:t>
      </w:r>
      <w:r>
        <w:rPr>
          <w:color w:val="363435"/>
          <w:spacing w:val="1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cteria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using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ious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diseases </w:t>
      </w:r>
      <w:r>
        <w:rPr>
          <w:color w:val="363435"/>
          <w:sz w:val="15"/>
          <w:szCs w:val="15"/>
        </w:rPr>
        <w:t xml:space="preserve">in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.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ternational 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Journal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volutionary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logy.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12;</w:t>
      </w:r>
    </w:p>
    <w:p>
      <w:pPr>
        <w:pStyle w:val="Normal"/>
        <w:ind w:left="1939" w:right="3439" w:hanging="0"/>
        <w:jc w:val="both"/>
        <w:rPr>
          <w:sz w:val="15"/>
          <w:szCs w:val="15"/>
        </w:rPr>
      </w:pPr>
      <w:r>
        <w:rPr>
          <w:color w:val="363435"/>
          <w:w w:val="109"/>
          <w:sz w:val="15"/>
          <w:szCs w:val="15"/>
        </w:rPr>
        <w:t>457264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588" w:right="-30" w:hanging="0"/>
        <w:jc w:val="center"/>
        <w:rPr>
          <w:sz w:val="15"/>
          <w:szCs w:val="15"/>
        </w:rPr>
      </w:pPr>
      <w:r>
        <w:rPr>
          <w:color w:val="363435"/>
          <w:sz w:val="15"/>
          <w:szCs w:val="15"/>
        </w:rPr>
        <w:t>Krewulak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D,Vogel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J.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uctural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logy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acterial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uptake.</w:t>
      </w:r>
    </w:p>
    <w:p>
      <w:pPr>
        <w:pStyle w:val="Normal"/>
        <w:spacing w:before="15" w:after="0"/>
        <w:ind w:left="1939" w:right="901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Biochim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phys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ta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8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778:1781-804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Kim H,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,Shin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oA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tein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ecessary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eoB </w:t>
      </w:r>
      <w:r>
        <w:rPr>
          <w:color w:val="363435"/>
          <w:w w:val="107"/>
          <w:sz w:val="15"/>
          <w:szCs w:val="15"/>
        </w:rPr>
        <w:t>transporter</w:t>
      </w:r>
      <w:r>
        <w:rPr>
          <w:color w:val="363435"/>
          <w:spacing w:val="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port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rrous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chem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physl Res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o</w:t>
      </w:r>
      <w:r>
        <w:rPr>
          <w:color w:val="363435"/>
          <w:spacing w:val="1"/>
          <w:w w:val="107"/>
          <w:sz w:val="15"/>
          <w:szCs w:val="15"/>
        </w:rPr>
        <w:t>m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un,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423:733-8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ndrews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obinson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K,Rodriguez-Quinones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.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cterial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h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eostasis.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FEMS</w:t>
      </w:r>
      <w:r>
        <w:rPr>
          <w:color w:val="363435"/>
          <w:spacing w:val="7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ogy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iews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3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27:215-37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Miethke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,Marahiel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.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Siderophore-based</w:t>
      </w:r>
      <w:r>
        <w:rPr>
          <w:color w:val="363435"/>
          <w:spacing w:val="29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ron  acquisition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and pathogen</w:t>
      </w:r>
      <w:r>
        <w:rPr>
          <w:color w:val="363435"/>
          <w:spacing w:val="1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ntrol.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l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ol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7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71:413-51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Salvail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,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Lanthier-Bourbonnais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,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obota 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M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za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Benjamin </w:t>
      </w:r>
      <w:r>
        <w:rPr>
          <w:color w:val="363435"/>
          <w:sz w:val="15"/>
          <w:szCs w:val="15"/>
        </w:rPr>
        <w:t xml:space="preserve">JA, Mendieta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E,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t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mall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NA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romotes</w:t>
      </w:r>
      <w:r>
        <w:rPr>
          <w:color w:val="363435"/>
          <w:spacing w:val="29"/>
          <w:w w:val="108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siderophore production</w:t>
      </w:r>
      <w:r>
        <w:rPr>
          <w:color w:val="363435"/>
          <w:spacing w:val="7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rough  transcriptional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tabolic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remodeling. </w:t>
      </w:r>
      <w:r>
        <w:rPr>
          <w:color w:val="363435"/>
          <w:sz w:val="15"/>
          <w:szCs w:val="15"/>
        </w:rPr>
        <w:t xml:space="preserve">Proceedings 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ational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cademy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ciences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 </w:t>
      </w:r>
      <w:r>
        <w:rPr>
          <w:color w:val="363435"/>
          <w:w w:val="106"/>
          <w:sz w:val="15"/>
          <w:szCs w:val="15"/>
        </w:rPr>
        <w:t xml:space="preserve">United </w:t>
      </w:r>
      <w:r>
        <w:rPr>
          <w:color w:val="363435"/>
          <w:sz w:val="15"/>
          <w:szCs w:val="15"/>
        </w:rPr>
        <w:t>States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erica.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07:15223-8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87" w:right="-33" w:hanging="0"/>
        <w:jc w:val="center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Kokubo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d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kabayashi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duction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siderophore </w:t>
      </w:r>
      <w:r>
        <w:rPr>
          <w:color w:val="363435"/>
          <w:spacing w:val="14"/>
          <w:w w:val="104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by</w:t>
      </w:r>
    </w:p>
    <w:p>
      <w:pPr>
        <w:pStyle w:val="Normal"/>
        <w:spacing w:before="15" w:after="0"/>
        <w:ind w:left="1939" w:right="816" w:hanging="0"/>
        <w:jc w:val="both"/>
        <w:rPr>
          <w:sz w:val="15"/>
          <w:szCs w:val="15"/>
        </w:rPr>
      </w:pPr>
      <w:r>
        <w:rPr>
          <w:i/>
          <w:color w:val="363435"/>
          <w:w w:val="96"/>
          <w:sz w:val="15"/>
          <w:szCs w:val="15"/>
        </w:rPr>
        <w:t>Edwardsiella</w:t>
      </w:r>
      <w:r>
        <w:rPr>
          <w:i/>
          <w:color w:val="363435"/>
          <w:spacing w:val="5"/>
          <w:w w:val="9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.</w:t>
      </w:r>
      <w:r>
        <w:rPr>
          <w:i/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thol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9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25:237-241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45210</wp:posOffset>
                </wp:positionH>
                <wp:positionV relativeFrom="paragraph">
                  <wp:posOffset>1202055</wp:posOffset>
                </wp:positionV>
                <wp:extent cx="5817235" cy="635"/>
                <wp:effectExtent l="3810" t="3810" r="317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646" y="1893"/>
                                </a:moveTo>
                                <a:lnTo>
                                  <a:pt x="10807" y="18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94.65pt;width:458.05pt;height:0.05pt" coordorigin="1646,1893" coordsize="9161,1">
                <v:shape id="shape_0" coordorigin="1646,1893" coordsize="9161,0" path="m1646,1893l10807,1893e" stroked="t" o:allowincell="f" style="position:absolute;left:1646;top:1893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09"/>
          <w:sz w:val="15"/>
          <w:szCs w:val="15"/>
        </w:rPr>
        <w:t>Potempa</w:t>
      </w:r>
      <w:r>
        <w:rPr>
          <w:color w:val="363435"/>
          <w:spacing w:val="2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,Pike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N.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rruption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nate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ity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cterial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r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eases.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3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nat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9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1:70-87.</w:t>
      </w:r>
    </w:p>
    <w:p>
      <w:pPr>
        <w:pStyle w:val="Normal"/>
        <w:spacing w:lineRule="auto" w:line="259" w:before="32" w:after="0"/>
        <w:ind w:left="320" w:right="1434" w:hanging="320"/>
        <w:jc w:val="both"/>
        <w:rPr>
          <w:sz w:val="15"/>
          <w:szCs w:val="15"/>
        </w:rPr>
      </w:pPr>
      <w:r>
        <w:br w:type="column"/>
      </w:r>
      <w:r>
        <w:rPr>
          <w:color w:val="363435"/>
          <w:w w:val="108"/>
          <w:sz w:val="15"/>
          <w:szCs w:val="15"/>
        </w:rPr>
        <w:t>Potempa M,Potempa</w:t>
      </w:r>
      <w:r>
        <w:rPr>
          <w:color w:val="363435"/>
          <w:spacing w:val="-12"/>
          <w:w w:val="108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.</w:t>
      </w:r>
      <w:r>
        <w:rPr>
          <w:color w:val="363435"/>
          <w:spacing w:val="5"/>
          <w:w w:val="8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rotease-dependent</w:t>
      </w:r>
      <w:r>
        <w:rPr>
          <w:color w:val="363435"/>
          <w:spacing w:val="-5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chanisms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omple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ment 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vasion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y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acterial 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athogens.</w:t>
      </w:r>
      <w:r>
        <w:rPr>
          <w:color w:val="363435"/>
          <w:spacing w:val="40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iological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Chemistry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93:873-88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Nickerson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N,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oag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,McGavin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J.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apid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utocatalytic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activation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  M4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metalloprotease</w:t>
      </w:r>
      <w:r>
        <w:rPr>
          <w:color w:val="363435"/>
          <w:spacing w:val="17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ureolysin  i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ntrolled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co</w:t>
      </w:r>
      <w:r>
        <w:rPr>
          <w:color w:val="363435"/>
          <w:spacing w:val="1"/>
          <w:w w:val="111"/>
          <w:sz w:val="15"/>
          <w:szCs w:val="15"/>
        </w:rPr>
        <w:t>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served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-terminal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ungalysin-thermolysin-propeptide   </w:t>
      </w:r>
      <w:r>
        <w:rPr>
          <w:color w:val="363435"/>
          <w:w w:val="106"/>
          <w:sz w:val="15"/>
          <w:szCs w:val="15"/>
        </w:rPr>
        <w:t xml:space="preserve">domain. </w:t>
      </w:r>
      <w:r>
        <w:rPr>
          <w:color w:val="363435"/>
          <w:sz w:val="15"/>
          <w:szCs w:val="15"/>
        </w:rPr>
        <w:t>Mol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8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69:1530-43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Laarman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AJ,</w:t>
      </w:r>
      <w:r>
        <w:rPr>
          <w:color w:val="363435"/>
          <w:spacing w:val="8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uyken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lon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90"/>
          <w:sz w:val="15"/>
          <w:szCs w:val="15"/>
        </w:rPr>
        <w:t>CL,</w:t>
      </w:r>
      <w:r>
        <w:rPr>
          <w:color w:val="363435"/>
          <w:spacing w:val="7"/>
          <w:w w:val="9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an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ijp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JA,</w:t>
      </w:r>
      <w:r>
        <w:rPr>
          <w:color w:val="363435"/>
          <w:spacing w:val="8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orswill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>AR,Rooij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akkers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H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Staphylococcus</w:t>
      </w:r>
      <w:r>
        <w:rPr>
          <w:color w:val="363435"/>
          <w:spacing w:val="8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ureus  </w:t>
      </w:r>
      <w:r>
        <w:rPr>
          <w:color w:val="363435"/>
          <w:w w:val="105"/>
          <w:sz w:val="15"/>
          <w:szCs w:val="15"/>
        </w:rPr>
        <w:t>metalloprotease</w:t>
      </w:r>
      <w:r>
        <w:rPr>
          <w:color w:val="363435"/>
          <w:spacing w:val="27"/>
          <w:w w:val="10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aureolysin </w:t>
      </w:r>
      <w:r>
        <w:rPr>
          <w:color w:val="363435"/>
          <w:sz w:val="15"/>
          <w:szCs w:val="15"/>
        </w:rPr>
        <w:t>cleaves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omplement</w:t>
      </w:r>
      <w:r>
        <w:rPr>
          <w:color w:val="363435"/>
          <w:spacing w:val="5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3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diate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e  evasion.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7"/>
          <w:w w:val="76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Immu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nol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86:6445-53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>Bradbury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J,Carter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M.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nipulating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lial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ar: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hondroitinase</w:t>
      </w:r>
    </w:p>
    <w:p>
      <w:pPr>
        <w:pStyle w:val="Normal"/>
        <w:spacing w:before="15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ABC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rapy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pinal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rd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97"/>
          <w:sz w:val="15"/>
          <w:szCs w:val="15"/>
        </w:rPr>
        <w:t>injury.</w:t>
      </w:r>
      <w:r>
        <w:rPr>
          <w:color w:val="363435"/>
          <w:spacing w:val="19"/>
          <w:w w:val="9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in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s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ull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11;</w:t>
      </w:r>
    </w:p>
    <w:p>
      <w:pPr>
        <w:pStyle w:val="Normal"/>
        <w:spacing w:before="15" w:after="0"/>
        <w:ind w:left="320" w:hanging="0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84:306-16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5" w:hanging="320"/>
        <w:jc w:val="both"/>
        <w:rPr>
          <w:sz w:val="15"/>
          <w:szCs w:val="15"/>
        </w:rPr>
      </w:pPr>
      <w:r>
        <w:rPr>
          <w:color w:val="363435"/>
          <w:w w:val="107"/>
          <w:sz w:val="15"/>
          <w:szCs w:val="15"/>
        </w:rPr>
        <w:t>Grabenstein</w:t>
      </w:r>
      <w:r>
        <w:rPr>
          <w:color w:val="363435"/>
          <w:spacing w:val="33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P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ukuto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S,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lmer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 xml:space="preserve">LE,Bliska </w:t>
      </w:r>
      <w:r>
        <w:rPr>
          <w:color w:val="363435"/>
          <w:spacing w:val="7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B.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Characterization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hagosome</w:t>
      </w:r>
      <w:r>
        <w:rPr>
          <w:color w:val="363435"/>
          <w:spacing w:val="12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afficking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identification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PhoP-regulated </w:t>
      </w:r>
      <w:r>
        <w:rPr>
          <w:color w:val="363435"/>
          <w:sz w:val="15"/>
          <w:szCs w:val="15"/>
        </w:rPr>
        <w:t xml:space="preserve">genes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mportant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rvival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Yersinia</w:t>
      </w:r>
      <w:r>
        <w:rPr>
          <w:i/>
          <w:color w:val="363435"/>
          <w:spacing w:val="-1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pestis</w:t>
      </w:r>
      <w:r>
        <w:rPr>
          <w:i/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macrophages. </w:t>
      </w:r>
      <w:r>
        <w:rPr>
          <w:color w:val="363435"/>
          <w:sz w:val="15"/>
          <w:szCs w:val="15"/>
        </w:rPr>
        <w:t>Infect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6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74:3727-41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Thompson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A, Liu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elaine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,Holden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W.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ntribution 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the </w:t>
      </w:r>
      <w:r>
        <w:rPr>
          <w:color w:val="363435"/>
          <w:w w:val="111"/>
          <w:sz w:val="15"/>
          <w:szCs w:val="15"/>
        </w:rPr>
        <w:t>PhoP/Q</w:t>
      </w:r>
      <w:r>
        <w:rPr>
          <w:color w:val="363435"/>
          <w:spacing w:val="13"/>
          <w:w w:val="1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gulon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rvival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replication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Salmonella</w:t>
      </w:r>
      <w:r>
        <w:rPr>
          <w:i/>
          <w:color w:val="363435"/>
          <w:spacing w:val="15"/>
          <w:sz w:val="15"/>
          <w:szCs w:val="15"/>
        </w:rPr>
        <w:t xml:space="preserve"> </w:t>
      </w:r>
      <w:r>
        <w:rPr>
          <w:i/>
          <w:color w:val="363435"/>
          <w:w w:val="109"/>
          <w:sz w:val="15"/>
          <w:szCs w:val="15"/>
        </w:rPr>
        <w:t>en</w:t>
      </w:r>
      <w:r>
        <w:rPr>
          <w:i/>
          <w:color w:val="363435"/>
          <w:w w:val="64"/>
          <w:sz w:val="15"/>
          <w:szCs w:val="15"/>
        </w:rPr>
        <w:t xml:space="preserve">- </w:t>
      </w:r>
      <w:r>
        <w:rPr>
          <w:i/>
          <w:color w:val="363435"/>
          <w:sz w:val="15"/>
          <w:szCs w:val="15"/>
        </w:rPr>
        <w:t xml:space="preserve">terica </w:t>
      </w:r>
      <w:r>
        <w:rPr>
          <w:i/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erovar 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yphimurium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macrophages. </w:t>
      </w:r>
      <w:r>
        <w:rPr>
          <w:color w:val="363435"/>
          <w:spacing w:val="37"/>
          <w:w w:val="104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Microbiology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2011,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57:2084-93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Pujol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Bliska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B.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urning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Yersinia</w:t>
      </w:r>
      <w:r>
        <w:rPr>
          <w:i/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athogenesis</w:t>
      </w:r>
      <w:r>
        <w:rPr>
          <w:color w:val="363435"/>
          <w:spacing w:val="17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utside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: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subver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sio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macrophage</w:t>
      </w:r>
      <w:r>
        <w:rPr>
          <w:color w:val="363435"/>
          <w:spacing w:val="4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unction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tracellular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ersiniae.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in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98"/>
          <w:sz w:val="15"/>
          <w:szCs w:val="15"/>
        </w:rPr>
        <w:t>Im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unol,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114:216-2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604125</wp:posOffset>
                </wp:positionH>
                <wp:positionV relativeFrom="paragraph">
                  <wp:posOffset>284480</wp:posOffset>
                </wp:positionV>
                <wp:extent cx="156210" cy="156845"/>
                <wp:effectExtent l="7620" t="8255" r="889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572"/>
                                  </a:moveTo>
                                  <a:lnTo>
                                    <a:pt x="12190" y="595"/>
                                  </a:lnTo>
                                  <a:lnTo>
                                    <a:pt x="12182" y="616"/>
                                  </a:lnTo>
                                  <a:lnTo>
                                    <a:pt x="12170" y="634"/>
                                  </a:lnTo>
                                  <a:lnTo>
                                    <a:pt x="12154" y="648"/>
                                  </a:lnTo>
                                  <a:lnTo>
                                    <a:pt x="12135" y="659"/>
                                  </a:lnTo>
                                  <a:lnTo>
                                    <a:pt x="12114" y="665"/>
                                  </a:lnTo>
                                  <a:lnTo>
                                    <a:pt x="12099" y="666"/>
                                  </a:lnTo>
                                  <a:lnTo>
                                    <a:pt x="12076" y="664"/>
                                  </a:lnTo>
                                  <a:lnTo>
                                    <a:pt x="12056" y="656"/>
                                  </a:lnTo>
                                  <a:lnTo>
                                    <a:pt x="12038" y="644"/>
                                  </a:lnTo>
                                  <a:lnTo>
                                    <a:pt x="12023" y="628"/>
                                  </a:lnTo>
                                  <a:lnTo>
                                    <a:pt x="12012" y="609"/>
                                  </a:lnTo>
                                  <a:lnTo>
                                    <a:pt x="12006" y="587"/>
                                  </a:lnTo>
                                  <a:lnTo>
                                    <a:pt x="12005" y="572"/>
                                  </a:lnTo>
                                  <a:lnTo>
                                    <a:pt x="12008" y="550"/>
                                  </a:lnTo>
                                  <a:lnTo>
                                    <a:pt x="12016" y="529"/>
                                  </a:lnTo>
                                  <a:lnTo>
                                    <a:pt x="12028" y="511"/>
                                  </a:lnTo>
                                  <a:lnTo>
                                    <a:pt x="12044" y="496"/>
                                  </a:lnTo>
                                  <a:lnTo>
                                    <a:pt x="12063" y="486"/>
                                  </a:lnTo>
                                  <a:lnTo>
                                    <a:pt x="12084" y="480"/>
                                  </a:lnTo>
                                  <a:lnTo>
                                    <a:pt x="12099" y="478"/>
                                  </a:lnTo>
                                  <a:lnTo>
                                    <a:pt x="12122" y="481"/>
                                  </a:lnTo>
                                  <a:lnTo>
                                    <a:pt x="12142" y="489"/>
                                  </a:lnTo>
                                  <a:lnTo>
                                    <a:pt x="12160" y="501"/>
                                  </a:lnTo>
                                  <a:lnTo>
                                    <a:pt x="12175" y="517"/>
                                  </a:lnTo>
                                  <a:lnTo>
                                    <a:pt x="12186" y="536"/>
                                  </a:lnTo>
                                  <a:lnTo>
                                    <a:pt x="12192" y="558"/>
                                  </a:lnTo>
                                  <a:lnTo>
                                    <a:pt x="12193" y="5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572"/>
                                    </a:moveTo>
                                    <a:lnTo>
                                      <a:pt x="12212" y="572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460"/>
                                      </a:moveTo>
                                      <a:lnTo>
                                        <a:pt x="12099" y="68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572"/>
                                        </a:moveTo>
                                        <a:lnTo>
                                          <a:pt x="12151" y="594"/>
                                        </a:lnTo>
                                        <a:lnTo>
                                          <a:pt x="12139" y="612"/>
                                        </a:lnTo>
                                        <a:lnTo>
                                          <a:pt x="12121" y="624"/>
                                        </a:lnTo>
                                        <a:lnTo>
                                          <a:pt x="12099" y="629"/>
                                        </a:lnTo>
                                        <a:lnTo>
                                          <a:pt x="12077" y="624"/>
                                        </a:lnTo>
                                        <a:lnTo>
                                          <a:pt x="12059" y="612"/>
                                        </a:lnTo>
                                        <a:lnTo>
                                          <a:pt x="12047" y="594"/>
                                        </a:lnTo>
                                        <a:lnTo>
                                          <a:pt x="12043" y="572"/>
                                        </a:lnTo>
                                        <a:lnTo>
                                          <a:pt x="12047" y="550"/>
                                        </a:lnTo>
                                        <a:lnTo>
                                          <a:pt x="12059" y="532"/>
                                        </a:lnTo>
                                        <a:lnTo>
                                          <a:pt x="12077" y="520"/>
                                        </a:lnTo>
                                        <a:lnTo>
                                          <a:pt x="12099" y="516"/>
                                        </a:lnTo>
                                        <a:lnTo>
                                          <a:pt x="12121" y="520"/>
                                        </a:lnTo>
                                        <a:lnTo>
                                          <a:pt x="12139" y="533"/>
                                        </a:lnTo>
                                        <a:lnTo>
                                          <a:pt x="12151" y="551"/>
                                        </a:lnTo>
                                        <a:lnTo>
                                          <a:pt x="12155" y="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572"/>
                                          </a:moveTo>
                                          <a:lnTo>
                                            <a:pt x="12190" y="595"/>
                                          </a:lnTo>
                                          <a:lnTo>
                                            <a:pt x="12182" y="616"/>
                                          </a:lnTo>
                                          <a:lnTo>
                                            <a:pt x="12170" y="634"/>
                                          </a:lnTo>
                                          <a:lnTo>
                                            <a:pt x="12154" y="648"/>
                                          </a:lnTo>
                                          <a:lnTo>
                                            <a:pt x="12135" y="659"/>
                                          </a:lnTo>
                                          <a:lnTo>
                                            <a:pt x="12114" y="665"/>
                                          </a:lnTo>
                                          <a:lnTo>
                                            <a:pt x="12099" y="666"/>
                                          </a:lnTo>
                                          <a:lnTo>
                                            <a:pt x="12076" y="664"/>
                                          </a:lnTo>
                                          <a:lnTo>
                                            <a:pt x="12056" y="656"/>
                                          </a:lnTo>
                                          <a:lnTo>
                                            <a:pt x="12038" y="644"/>
                                          </a:lnTo>
                                          <a:lnTo>
                                            <a:pt x="12023" y="628"/>
                                          </a:lnTo>
                                          <a:lnTo>
                                            <a:pt x="12012" y="609"/>
                                          </a:lnTo>
                                          <a:lnTo>
                                            <a:pt x="12006" y="587"/>
                                          </a:lnTo>
                                          <a:lnTo>
                                            <a:pt x="12005" y="572"/>
                                          </a:lnTo>
                                          <a:lnTo>
                                            <a:pt x="12008" y="550"/>
                                          </a:lnTo>
                                          <a:lnTo>
                                            <a:pt x="12016" y="529"/>
                                          </a:lnTo>
                                          <a:lnTo>
                                            <a:pt x="12028" y="511"/>
                                          </a:lnTo>
                                          <a:lnTo>
                                            <a:pt x="12044" y="496"/>
                                          </a:lnTo>
                                          <a:lnTo>
                                            <a:pt x="12063" y="486"/>
                                          </a:lnTo>
                                          <a:lnTo>
                                            <a:pt x="12084" y="480"/>
                                          </a:lnTo>
                                          <a:lnTo>
                                            <a:pt x="12099" y="478"/>
                                          </a:lnTo>
                                          <a:lnTo>
                                            <a:pt x="12122" y="481"/>
                                          </a:lnTo>
                                          <a:lnTo>
                                            <a:pt x="12142" y="489"/>
                                          </a:lnTo>
                                          <a:lnTo>
                                            <a:pt x="12160" y="501"/>
                                          </a:lnTo>
                                          <a:lnTo>
                                            <a:pt x="12175" y="517"/>
                                          </a:lnTo>
                                          <a:lnTo>
                                            <a:pt x="12186" y="536"/>
                                          </a:lnTo>
                                          <a:lnTo>
                                            <a:pt x="12192" y="558"/>
                                          </a:lnTo>
                                          <a:lnTo>
                                            <a:pt x="12193" y="5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572"/>
                                            </a:moveTo>
                                            <a:lnTo>
                                              <a:pt x="12212" y="5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460"/>
                                              </a:moveTo>
                                              <a:lnTo>
                                                <a:pt x="12099" y="6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572"/>
                                                </a:moveTo>
                                                <a:lnTo>
                                                  <a:pt x="12151" y="551"/>
                                                </a:lnTo>
                                                <a:lnTo>
                                                  <a:pt x="12139" y="533"/>
                                                </a:lnTo>
                                                <a:lnTo>
                                                  <a:pt x="12121" y="520"/>
                                                </a:lnTo>
                                                <a:lnTo>
                                                  <a:pt x="12099" y="516"/>
                                                </a:lnTo>
                                                <a:lnTo>
                                                  <a:pt x="12077" y="520"/>
                                                </a:lnTo>
                                                <a:lnTo>
                                                  <a:pt x="12059" y="532"/>
                                                </a:lnTo>
                                                <a:lnTo>
                                                  <a:pt x="12047" y="550"/>
                                                </a:lnTo>
                                                <a:lnTo>
                                                  <a:pt x="12043" y="572"/>
                                                </a:lnTo>
                                                <a:lnTo>
                                                  <a:pt x="12047" y="594"/>
                                                </a:lnTo>
                                                <a:lnTo>
                                                  <a:pt x="12059" y="612"/>
                                                </a:lnTo>
                                                <a:lnTo>
                                                  <a:pt x="12077" y="624"/>
                                                </a:lnTo>
                                                <a:lnTo>
                                                  <a:pt x="12099" y="629"/>
                                                </a:lnTo>
                                                <a:lnTo>
                                                  <a:pt x="12121" y="624"/>
                                                </a:lnTo>
                                                <a:lnTo>
                                                  <a:pt x="12139" y="612"/>
                                                </a:lnTo>
                                                <a:lnTo>
                                                  <a:pt x="12151" y="594"/>
                                                </a:lnTo>
                                                <a:lnTo>
                                                  <a:pt x="12155" y="5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572"/>
                                                  </a:moveTo>
                                                  <a:lnTo>
                                                    <a:pt x="12155" y="57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516"/>
                                                    </a:moveTo>
                                                    <a:lnTo>
                                                      <a:pt x="12099" y="62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22.4pt;width:12.3pt;height:12.35pt" coordorigin="11975,448" coordsize="246,247">
                <v:group id="shape_0" style="position:absolute;left:11975;top:448;width:246;height:247">
                  <v:shape id="shape_0" coordorigin="12005,478" coordsize="188,188" path="m12193,572l12190,595l12182,616l12170,634l12154,648l12135,659l12114,665l12099,666l12076,664l12056,656l12038,644l12023,628l12012,609l12006,587l12005,572l12008,550l12016,529l12028,511l12044,496l12063,486l12084,480l12099,478l12122,481l12142,489l12160,501l12175,517l12186,536l12192,558l12193,572xe" stroked="t" o:allowincell="f" style="position:absolute;left:11995;top:44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571;width:246;height:1">
                    <v:shape id="shape_0" coordorigin="11986,572" coordsize="225,0" path="m11986,572l12212,572e" stroked="t" o:allowincell="f" style="position:absolute;left:11975;top:57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571;width:1;height:1">
                      <v:shape id="shape_0" coordorigin="12099,460" coordsize="0,225" path="m12099,460l12099,685e" stroked="t" o:allowincell="f" style="position:absolute;left:12099;top:57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571;width:1;height:1">
                        <v:shape id="shape_0" coordorigin="12043,516" coordsize="113,113" path="m12155,572l12151,594l12139,612l12121,624l12099,629l12077,624l12059,612l12047,594l12043,572l12047,550l12059,532l12077,520l12099,516l12121,520l12139,533l12151,551l12155,572xe" stroked="t" o:allowincell="f" style="position:absolute;left:12099;top:57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571;width:1;height:1">
                          <v:shape id="shape_0" coordorigin="12005,478" coordsize="188,188" path="m12193,572l12190,595l12182,616l12170,634l12154,648l12135,659l12114,665l12099,666l12076,664l12056,656l12038,644l12023,628l12012,609l12006,587l12005,572l12008,550l12016,529l12028,511l12044,496l12063,486l12084,480l12099,478l12122,481l12142,489l12160,501l12175,517l12186,536l12192,558l12193,572xe" stroked="t" o:allowincell="f" style="position:absolute;left:12099;top:57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571;width:1;height:1">
                            <v:shape id="shape_0" coordorigin="11986,572" coordsize="225,0" path="m11986,572l12212,572e" stroked="t" o:allowincell="f" style="position:absolute;left:12099;top:57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571;width:1;height:1">
                              <v:shape id="shape_0" coordorigin="12099,460" coordsize="0,225" path="m12099,460l12099,685e" stroked="t" o:allowincell="f" style="position:absolute;left:12099;top:57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571;width:1;height:1">
                                <v:shape id="shape_0" coordorigin="12043,516" coordsize="113,113" path="m12155,572l12151,551l12139,533l12121,520l12099,516l12077,520l12059,532l12047,550l12043,572l12047,594l12059,612l12077,624l12099,629l12121,624l12139,612l12151,594l12155,572xe" fillcolor="#363435" stroked="f" o:allowincell="f" style="position:absolute;left:12099;top:57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571;width:1;height:1">
                                  <v:shape id="shape_0" coordorigin="12043,572" coordsize="113,0" path="m12043,572l12155,572e" stroked="t" o:allowincell="f" style="position:absolute;left:12099;top:57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571;width:1;height:1">
                                    <v:shape id="shape_0" coordorigin="12099,516" coordsize="0,113" path="m12099,516l12099,629e" stroked="t" o:allowincell="f" style="position:absolute;left:12099;top:57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Ishibe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K,</w:t>
      </w:r>
      <w:r>
        <w:rPr>
          <w:color w:val="363435"/>
          <w:spacing w:val="6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satomi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K,</w:t>
      </w:r>
      <w:r>
        <w:rPr>
          <w:color w:val="363435"/>
          <w:spacing w:val="6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ara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K,</w:t>
      </w:r>
      <w:r>
        <w:rPr>
          <w:color w:val="363435"/>
          <w:spacing w:val="6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anai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K,</w:t>
      </w:r>
      <w:r>
        <w:rPr>
          <w:color w:val="363435"/>
          <w:spacing w:val="6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amaguchi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,Oda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T.</w:t>
      </w:r>
      <w:r>
        <w:rPr>
          <w:color w:val="363435"/>
          <w:spacing w:val="4"/>
          <w:w w:val="8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Compar</w:t>
      </w:r>
      <w:r>
        <w:rPr>
          <w:color w:val="363435"/>
          <w:spacing w:val="1"/>
          <w:w w:val="105"/>
          <w:sz w:val="15"/>
          <w:szCs w:val="15"/>
        </w:rPr>
        <w:t>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so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responses</w:t>
      </w:r>
      <w:r>
        <w:rPr>
          <w:color w:val="363435"/>
          <w:spacing w:val="-2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eritoneal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macrophages</w:t>
      </w:r>
      <w:r>
        <w:rPr>
          <w:color w:val="363435"/>
          <w:spacing w:val="-2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om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Japanese </w:t>
      </w:r>
      <w:r>
        <w:rPr>
          <w:color w:val="363435"/>
          <w:sz w:val="15"/>
          <w:szCs w:val="15"/>
        </w:rPr>
        <w:t xml:space="preserve">flounder  </w:t>
      </w:r>
      <w:r>
        <w:rPr>
          <w:color w:val="363435"/>
          <w:w w:val="94"/>
          <w:sz w:val="15"/>
          <w:szCs w:val="15"/>
        </w:rPr>
        <w:t>(</w:t>
      </w:r>
      <w:r>
        <w:rPr>
          <w:i/>
          <w:color w:val="363435"/>
          <w:w w:val="94"/>
          <w:sz w:val="15"/>
          <w:szCs w:val="15"/>
        </w:rPr>
        <w:t>Paralichthys</w:t>
      </w:r>
      <w:r>
        <w:rPr>
          <w:i/>
          <w:color w:val="363435"/>
          <w:spacing w:val="23"/>
          <w:w w:val="9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olivaceu</w:t>
      </w:r>
      <w:r>
        <w:rPr>
          <w:i/>
          <w:color w:val="363435"/>
          <w:spacing w:val="1"/>
          <w:sz w:val="15"/>
          <w:szCs w:val="15"/>
        </w:rPr>
        <w:t>s</w:t>
      </w:r>
      <w:r>
        <w:rPr>
          <w:color w:val="363435"/>
          <w:sz w:val="15"/>
          <w:szCs w:val="15"/>
        </w:rPr>
        <w:t>)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gainst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igh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rulent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</w:t>
      </w:r>
      <w:r>
        <w:rPr>
          <w:color w:val="363435"/>
          <w:w w:val="103"/>
          <w:sz w:val="15"/>
          <w:szCs w:val="15"/>
        </w:rPr>
        <w:t xml:space="preserve">low </w:t>
      </w:r>
      <w:r>
        <w:rPr>
          <w:color w:val="363435"/>
          <w:sz w:val="15"/>
          <w:szCs w:val="15"/>
        </w:rPr>
        <w:t xml:space="preserve">virulent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trains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</w:t>
      </w:r>
      <w:r>
        <w:rPr>
          <w:i/>
          <w:color w:val="363435"/>
          <w:spacing w:val="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.</w:t>
      </w:r>
      <w:r>
        <w:rPr>
          <w:i/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hellfish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Immunol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2008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24:243-51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>Ta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P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Zheng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2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ung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L,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osenshine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,Leung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KY.</w:t>
      </w:r>
      <w:r>
        <w:rPr>
          <w:color w:val="363435"/>
          <w:spacing w:val="24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ol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ype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III</w:t>
      </w:r>
    </w:p>
    <w:p>
      <w:pPr>
        <w:pStyle w:val="Normal"/>
        <w:spacing w:before="15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secretion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ella</w:t>
      </w:r>
      <w:r>
        <w:rPr>
          <w:i/>
          <w:color w:val="363435"/>
          <w:spacing w:val="-15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rulence.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iology,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5;</w:t>
      </w:r>
    </w:p>
    <w:p>
      <w:pPr>
        <w:pStyle w:val="Normal"/>
        <w:spacing w:before="15" w:after="0"/>
        <w:ind w:left="320" w:hanging="0"/>
        <w:rPr>
          <w:sz w:val="15"/>
          <w:szCs w:val="15"/>
        </w:rPr>
      </w:pPr>
      <w:r>
        <w:rPr>
          <w:color w:val="363435"/>
          <w:w w:val="106"/>
          <w:sz w:val="15"/>
          <w:szCs w:val="15"/>
        </w:rPr>
        <w:t>151:2301-13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Srinivasa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ao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S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m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M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ung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KY.</w:t>
      </w:r>
      <w:r>
        <w:rPr>
          <w:color w:val="363435"/>
          <w:spacing w:val="20"/>
          <w:w w:val="84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Opsonized</w:t>
      </w:r>
      <w:r>
        <w:rPr>
          <w:color w:val="363435"/>
          <w:spacing w:val="10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rulent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dwardsi- ella</w:t>
      </w:r>
      <w:r>
        <w:rPr>
          <w:i/>
          <w:color w:val="363435"/>
          <w:spacing w:val="-1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tarda</w:t>
      </w:r>
      <w:r>
        <w:rPr>
          <w:i/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ains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ble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dhere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rvive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replicate </w:t>
      </w:r>
      <w:r>
        <w:rPr>
          <w:color w:val="363435"/>
          <w:sz w:val="15"/>
          <w:szCs w:val="15"/>
        </w:rPr>
        <w:t>withi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hagocytes</w:t>
      </w:r>
      <w:r>
        <w:rPr>
          <w:color w:val="363435"/>
          <w:spacing w:val="10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ut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ail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imulate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active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xygen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99"/>
          <w:sz w:val="15"/>
          <w:szCs w:val="15"/>
        </w:rPr>
        <w:t>i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w w:val="107"/>
          <w:sz w:val="15"/>
          <w:szCs w:val="15"/>
        </w:rPr>
        <w:t>termediates.</w:t>
      </w:r>
      <w:r>
        <w:rPr>
          <w:color w:val="363435"/>
          <w:spacing w:val="1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69:5689-97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w w:val="88"/>
          <w:sz w:val="15"/>
          <w:szCs w:val="15"/>
        </w:rPr>
        <w:t>Alix</w:t>
      </w:r>
      <w:r>
        <w:rPr>
          <w:color w:val="363435"/>
          <w:spacing w:val="4"/>
          <w:w w:val="88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 xml:space="preserve">E,Blanc-Potard </w:t>
      </w:r>
      <w:r>
        <w:rPr>
          <w:color w:val="363435"/>
          <w:spacing w:val="4"/>
          <w:w w:val="94"/>
          <w:sz w:val="15"/>
          <w:szCs w:val="15"/>
        </w:rPr>
        <w:t xml:space="preserve"> </w:t>
      </w:r>
      <w:r>
        <w:rPr>
          <w:color w:val="363435"/>
          <w:w w:val="94"/>
          <w:sz w:val="15"/>
          <w:szCs w:val="15"/>
        </w:rPr>
        <w:t>AB.</w:t>
      </w:r>
      <w:r>
        <w:rPr>
          <w:color w:val="363435"/>
          <w:spacing w:val="-9"/>
          <w:w w:val="9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tC: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ey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yer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intramacrophage</w:t>
      </w:r>
      <w:r>
        <w:rPr>
          <w:color w:val="363435"/>
          <w:spacing w:val="-3"/>
          <w:w w:val="107"/>
          <w:sz w:val="15"/>
          <w:szCs w:val="15"/>
        </w:rPr>
        <w:t xml:space="preserve"> </w:t>
      </w:r>
      <w:r>
        <w:rPr>
          <w:color w:val="363435"/>
          <w:w w:val="98"/>
          <w:sz w:val="15"/>
          <w:szCs w:val="15"/>
        </w:rPr>
        <w:t>surv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val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end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munol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7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15:252-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Nishio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kada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ki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Haneda</w:t>
      </w:r>
      <w:r>
        <w:rPr>
          <w:color w:val="363435"/>
          <w:spacing w:val="8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Danbara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.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dentification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of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outer-membrane</w:t>
      </w:r>
      <w:r>
        <w:rPr>
          <w:color w:val="363435"/>
          <w:spacing w:val="-1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otein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gC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quired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rum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resis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tance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phenotype</w:t>
      </w:r>
      <w:r>
        <w:rPr>
          <w:color w:val="363435"/>
          <w:spacing w:val="12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Salmonella</w:t>
      </w:r>
      <w:r>
        <w:rPr>
          <w:i/>
          <w:color w:val="363435"/>
          <w:spacing w:val="1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nterica</w:t>
      </w:r>
      <w:r>
        <w:rPr>
          <w:i/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erovar  </w:t>
      </w:r>
      <w:r>
        <w:rPr>
          <w:color w:val="363435"/>
          <w:w w:val="104"/>
          <w:sz w:val="15"/>
          <w:szCs w:val="15"/>
        </w:rPr>
        <w:t xml:space="preserve">Choleraesuis. </w:t>
      </w:r>
      <w:r>
        <w:rPr>
          <w:color w:val="363435"/>
          <w:sz w:val="15"/>
          <w:szCs w:val="15"/>
        </w:rPr>
        <w:t>Microbiology,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151:863-73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/>
      </w:pPr>
      <w:r>
        <w:rPr>
          <w:color w:val="363435"/>
          <w:w w:val="88"/>
          <w:sz w:val="15"/>
          <w:szCs w:val="15"/>
        </w:rPr>
        <w:t>Alix</w:t>
      </w:r>
      <w:r>
        <w:rPr>
          <w:color w:val="363435"/>
          <w:spacing w:val="3"/>
          <w:w w:val="88"/>
          <w:sz w:val="15"/>
          <w:szCs w:val="15"/>
        </w:rPr>
        <w:t xml:space="preserve"> </w:t>
      </w:r>
      <w:r>
        <w:rPr>
          <w:color w:val="363435"/>
          <w:w w:val="88"/>
          <w:sz w:val="15"/>
          <w:szCs w:val="15"/>
        </w:rPr>
        <w:t>E,</w:t>
      </w:r>
      <w:r>
        <w:rPr>
          <w:color w:val="363435"/>
          <w:spacing w:val="-5"/>
          <w:w w:val="88"/>
          <w:sz w:val="15"/>
          <w:szCs w:val="15"/>
        </w:rPr>
        <w:t xml:space="preserve"> </w:t>
      </w:r>
      <w:r>
        <w:rPr>
          <w:color w:val="363435"/>
          <w:w w:val="88"/>
          <w:sz w:val="15"/>
          <w:szCs w:val="15"/>
        </w:rPr>
        <w:t>Miki</w:t>
      </w:r>
      <w:r>
        <w:rPr>
          <w:color w:val="363435"/>
          <w:spacing w:val="23"/>
          <w:w w:val="88"/>
          <w:sz w:val="15"/>
          <w:szCs w:val="15"/>
        </w:rPr>
        <w:t xml:space="preserve"> </w:t>
      </w:r>
      <w:r>
        <w:rPr>
          <w:color w:val="363435"/>
          <w:w w:val="88"/>
          <w:sz w:val="15"/>
          <w:szCs w:val="15"/>
        </w:rPr>
        <w:t>T, Felix</w:t>
      </w:r>
      <w:r>
        <w:rPr>
          <w:color w:val="363435"/>
          <w:spacing w:val="19"/>
          <w:w w:val="8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ang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gueroa-Bossi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Demettre</w:t>
      </w:r>
      <w:r>
        <w:rPr>
          <w:color w:val="363435"/>
          <w:spacing w:val="-5"/>
          <w:w w:val="109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,</w:t>
      </w:r>
      <w:r>
        <w:rPr>
          <w:color w:val="363435"/>
          <w:spacing w:val="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.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>I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erplay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between</w:t>
      </w:r>
      <w:r>
        <w:rPr>
          <w:color w:val="363435"/>
          <w:spacing w:val="-3"/>
          <w:w w:val="1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tC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gC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 </w:t>
      </w:r>
      <w:r>
        <w:rPr>
          <w:i/>
          <w:color w:val="363435"/>
          <w:sz w:val="15"/>
          <w:szCs w:val="15"/>
        </w:rPr>
        <w:t>Salmonella</w:t>
      </w:r>
      <w:r>
        <w:rPr>
          <w:i/>
          <w:color w:val="363435"/>
          <w:spacing w:val="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enterica</w:t>
      </w:r>
      <w:r>
        <w:rPr>
          <w:i/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serovar </w:t>
      </w:r>
      <w:r>
        <w:rPr>
          <w:color w:val="363435"/>
          <w:sz w:val="15"/>
          <w:szCs w:val="15"/>
        </w:rPr>
        <w:t>Typhimurium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b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thog,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8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45:236-40.</w:t>
      </w:r>
    </w:p>
    <w:p>
      <w:pPr>
        <w:sectPr>
          <w:type w:val="continuous"/>
          <w:pgSz w:w="12240" w:h="15840"/>
          <w:pgMar w:left="0" w:right="0" w:gutter="0" w:header="57" w:top="460" w:footer="0" w:bottom="0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color w:val="363435"/>
          <w:w w:val="105"/>
          <w:sz w:val="10"/>
          <w:szCs w:val="10"/>
        </w:rPr>
      </w:pPr>
      <w:r>
        <w:rPr>
          <w:color w:val="363435"/>
          <w:w w:val="105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58" w:after="0"/>
        <w:ind w:left="1646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282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338" y="15376"/>
                                        </a:moveTo>
                                        <a:lnTo>
                                          <a:pt x="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8.25pt;width:17.4pt;height:0.05pt" coordorigin="0,15365" coordsize="348,1">
                <v:group id="shape_0" style="position:absolute;left:0;top:15365;width:348;height:1">
  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0;top:15365;width:346;height:1">
  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0;top:15365;width:346;height:1">
  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0;top:15365;width:345;height:1">
  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550150</wp:posOffset>
                </wp:positionH>
                <wp:positionV relativeFrom="page">
                  <wp:posOffset>9756775</wp:posOffset>
                </wp:positionV>
                <wp:extent cx="220980" cy="635"/>
                <wp:effectExtent l="7620" t="8255" r="825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20"/>
                          <a:chOff x="0" y="0"/>
                          <a:chExt cx="22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0">
                                    <a:moveTo>
                                      <a:pt x="11958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0">
                                        <a:moveTo>
                                          <a:pt x="11902" y="15376"/>
                                        </a:moveTo>
                                        <a:lnTo>
                                          <a:pt x="12240" y="15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pt;margin-top:768.25pt;width:17.4pt;height:0.05pt" coordorigin="11890,15365" coordsize="348,1"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90;top:15365;width:348;height:1">
  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90;top:15365;width:346;height:1">
  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90;top:15365;width:345;height:1">
  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w w:val="95"/>
          <w:sz w:val="17"/>
          <w:szCs w:val="17"/>
        </w:rPr>
        <w:t>Análisis</w:t>
      </w:r>
      <w:r>
        <w:rPr>
          <w:color w:val="5F6062"/>
          <w:spacing w:val="2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genómico</w:t>
      </w:r>
      <w:r>
        <w:rPr>
          <w:color w:val="5F6062"/>
          <w:spacing w:val="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zar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5"/>
          <w:sz w:val="17"/>
          <w:szCs w:val="17"/>
        </w:rPr>
        <w:t>Ed</w:t>
      </w:r>
      <w:r>
        <w:rPr>
          <w:i/>
          <w:color w:val="5F6062"/>
          <w:spacing w:val="-2"/>
          <w:w w:val="85"/>
          <w:sz w:val="17"/>
          <w:szCs w:val="17"/>
        </w:rPr>
        <w:t>w</w:t>
      </w:r>
      <w:r>
        <w:rPr>
          <w:i/>
          <w:color w:val="5F6062"/>
          <w:w w:val="85"/>
          <w:sz w:val="17"/>
          <w:szCs w:val="17"/>
        </w:rPr>
        <w:t>a</w:t>
      </w:r>
      <w:r>
        <w:rPr>
          <w:i/>
          <w:color w:val="5F6062"/>
          <w:spacing w:val="-2"/>
          <w:w w:val="85"/>
          <w:sz w:val="17"/>
          <w:szCs w:val="17"/>
        </w:rPr>
        <w:t>r</w:t>
      </w:r>
      <w:r>
        <w:rPr>
          <w:i/>
          <w:color w:val="5F6062"/>
          <w:w w:val="85"/>
          <w:sz w:val="17"/>
          <w:szCs w:val="17"/>
        </w:rPr>
        <w:t>dsiella</w:t>
      </w:r>
      <w:r>
        <w:rPr>
          <w:i/>
          <w:color w:val="5F6062"/>
          <w:spacing w:val="12"/>
          <w:w w:val="85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da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E</w:t>
      </w:r>
      <w:r>
        <w:rPr>
          <w:color w:val="5F6062"/>
          <w:spacing w:val="2"/>
          <w:w w:val="92"/>
          <w:sz w:val="17"/>
          <w:szCs w:val="17"/>
        </w:rPr>
        <w:t>T</w:t>
      </w:r>
      <w:r>
        <w:rPr>
          <w:color w:val="5F6062"/>
          <w:w w:val="92"/>
          <w:sz w:val="17"/>
          <w:szCs w:val="17"/>
        </w:rPr>
        <w:t>SJ54:</w:t>
      </w:r>
      <w:r>
        <w:rPr>
          <w:color w:val="5F6062"/>
          <w:spacing w:val="9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o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 xml:space="preserve">ación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genes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cionados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n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virulencia                                         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83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5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3205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-18"/>
                                  </a:moveTo>
                                  <a:lnTo>
                                    <a:pt x="39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395" y="-18"/>
                                    </a:moveTo>
                                    <a:lnTo>
                                      <a:pt x="39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-74"/>
                                      </a:moveTo>
                                      <a:lnTo>
                                        <a:pt x="39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395" y="-74"/>
                                        </a:moveTo>
                                        <a:lnTo>
                                          <a:pt x="39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4.3pt;width:0.05pt;height:18pt" coordorigin="383,-86" coordsize="1,360">
                <v:group id="shape_0" style="position:absolute;left:383;top:-86;width:1;height:360">
                  <v:shape id="shape_0" coordorigin="395,4294967278" coordsize="0,282" path="l395,264e" stroked="t" o:allowincell="f" style="position:absolute;left:383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383;top:-86;width:1;height:360">
                    <v:shape id="shape_0" coordorigin="395,4294967278" coordsize="0,282" path="l395,264e" stroked="t" o:allowincell="f" style="position:absolute;left:383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83;top:-86;width:1;height:358">
                      <v:shape id="shape_0" coordorigin="395,4294967222" coordsize="0,338" path="l395,264e" stroked="t" o:allowincell="f" style="position:absolute;left:383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383;top:-86;width:1;height:357">
                        <v:shape id="shape_0" coordorigin="395,4294967222" coordsize="0,338" path="l395,264e" stroked="t" o:allowincell="f" style="position:absolute;left:383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514590</wp:posOffset>
                </wp:positionH>
                <wp:positionV relativeFrom="paragraph">
                  <wp:posOffset>-54610</wp:posOffset>
                </wp:positionV>
                <wp:extent cx="635" cy="228600"/>
                <wp:effectExtent l="8255" t="7620" r="6350" b="825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8600"/>
                          <a:chOff x="0" y="0"/>
                          <a:chExt cx="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-18"/>
                                  </a:moveTo>
                                  <a:lnTo>
                                    <a:pt x="11845" y="264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2">
                                    <a:moveTo>
                                      <a:pt x="11845" y="-18"/>
                                    </a:moveTo>
                                    <a:lnTo>
                                      <a:pt x="11845" y="2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-74"/>
                                      </a:moveTo>
                                      <a:lnTo>
                                        <a:pt x="11845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8">
                                        <a:moveTo>
                                          <a:pt x="11845" y="-74"/>
                                        </a:moveTo>
                                        <a:lnTo>
                                          <a:pt x="11845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4.3pt;width:0.05pt;height:18pt" coordorigin="11834,-86" coordsize="1,360">
                <v:group id="shape_0" style="position:absolute;left:11834;top:-86;width:1;height:360">
                  <v:shape id="shape_0" coordorigin="11845,4294967278" coordsize="0,282" path="l11845,264e" stroked="t" o:allowincell="f" style="position:absolute;left:11834;top:-86;width:0;height:359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834;top:-86;width:1;height:360">
                    <v:shape id="shape_0" coordorigin="11845,4294967278" coordsize="0,282" path="l11845,264e" stroked="t" o:allowincell="f" style="position:absolute;left:11834;top:-26;width:0;height:299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1834;top:-86;width:1;height:358">
                      <v:shape id="shape_0" coordorigin="11845,4294967222" coordsize="0,338" path="l11845,264e" stroked="t" o:allowincell="f" style="position:absolute;left:11834;top:-86;width:0;height:357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1834;top:-86;width:1;height:357">
                        <v:shape id="shape_0" coordorigin="11845,4294967222" coordsize="0,338" path="l11845,264e" stroked="t" o:allowincell="f" style="position:absolute;left:11834;top:-86;width:0;height:356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07460</wp:posOffset>
                </wp:positionH>
                <wp:positionV relativeFrom="paragraph">
                  <wp:posOffset>-635</wp:posOffset>
                </wp:positionV>
                <wp:extent cx="156210" cy="156845"/>
                <wp:effectExtent l="7620" t="8255" r="889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6214" y="123"/>
                                  </a:moveTo>
                                  <a:lnTo>
                                    <a:pt x="6211" y="146"/>
                                  </a:lnTo>
                                  <a:lnTo>
                                    <a:pt x="6203" y="166"/>
                                  </a:lnTo>
                                  <a:lnTo>
                                    <a:pt x="6191" y="184"/>
                                  </a:lnTo>
                                  <a:lnTo>
                                    <a:pt x="6175" y="199"/>
                                  </a:lnTo>
                                  <a:lnTo>
                                    <a:pt x="6156" y="210"/>
                                  </a:lnTo>
                                  <a:lnTo>
                                    <a:pt x="6135" y="216"/>
                                  </a:lnTo>
                                  <a:lnTo>
                                    <a:pt x="6120" y="217"/>
                                  </a:lnTo>
                                  <a:lnTo>
                                    <a:pt x="6097" y="214"/>
                                  </a:lnTo>
                                  <a:lnTo>
                                    <a:pt x="6077" y="206"/>
                                  </a:lnTo>
                                  <a:lnTo>
                                    <a:pt x="6059" y="194"/>
                                  </a:lnTo>
                                  <a:lnTo>
                                    <a:pt x="6044" y="178"/>
                                  </a:lnTo>
                                  <a:lnTo>
                                    <a:pt x="6033" y="159"/>
                                  </a:lnTo>
                                  <a:lnTo>
                                    <a:pt x="6027" y="138"/>
                                  </a:lnTo>
                                  <a:lnTo>
                                    <a:pt x="6026" y="123"/>
                                  </a:lnTo>
                                  <a:lnTo>
                                    <a:pt x="6029" y="100"/>
                                  </a:lnTo>
                                  <a:lnTo>
                                    <a:pt x="6037" y="80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65" y="47"/>
                                  </a:lnTo>
                                  <a:lnTo>
                                    <a:pt x="6084" y="36"/>
                                  </a:lnTo>
                                  <a:lnTo>
                                    <a:pt x="6105" y="30"/>
                                  </a:lnTo>
                                  <a:lnTo>
                                    <a:pt x="6120" y="29"/>
                                  </a:lnTo>
                                  <a:lnTo>
                                    <a:pt x="6143" y="32"/>
                                  </a:lnTo>
                                  <a:lnTo>
                                    <a:pt x="6163" y="40"/>
                                  </a:lnTo>
                                  <a:lnTo>
                                    <a:pt x="6181" y="52"/>
                                  </a:lnTo>
                                  <a:lnTo>
                                    <a:pt x="6196" y="68"/>
                                  </a:lnTo>
                                  <a:lnTo>
                                    <a:pt x="6207" y="87"/>
                                  </a:lnTo>
                                  <a:lnTo>
                                    <a:pt x="6213" y="108"/>
                                  </a:lnTo>
                                  <a:lnTo>
                                    <a:pt x="6214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6007" y="123"/>
                                    </a:moveTo>
                                    <a:lnTo>
                                      <a:pt x="6233" y="1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6120" y="10"/>
                                      </a:moveTo>
                                      <a:lnTo>
                                        <a:pt x="612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6176" y="123"/>
                                        </a:moveTo>
                                        <a:lnTo>
                                          <a:pt x="6172" y="145"/>
                                        </a:lnTo>
                                        <a:lnTo>
                                          <a:pt x="6160" y="163"/>
                                        </a:lnTo>
                                        <a:lnTo>
                                          <a:pt x="6142" y="175"/>
                                        </a:lnTo>
                                        <a:lnTo>
                                          <a:pt x="6120" y="179"/>
                                        </a:lnTo>
                                        <a:lnTo>
                                          <a:pt x="6098" y="175"/>
                                        </a:lnTo>
                                        <a:lnTo>
                                          <a:pt x="6080" y="163"/>
                                        </a:lnTo>
                                        <a:lnTo>
                                          <a:pt x="6068" y="145"/>
                                        </a:lnTo>
                                        <a:lnTo>
                                          <a:pt x="6064" y="123"/>
                                        </a:lnTo>
                                        <a:lnTo>
                                          <a:pt x="6068" y="101"/>
                                        </a:lnTo>
                                        <a:lnTo>
                                          <a:pt x="6080" y="83"/>
                                        </a:lnTo>
                                        <a:lnTo>
                                          <a:pt x="6098" y="71"/>
                                        </a:lnTo>
                                        <a:lnTo>
                                          <a:pt x="6120" y="67"/>
                                        </a:lnTo>
                                        <a:lnTo>
                                          <a:pt x="6142" y="71"/>
                                        </a:lnTo>
                                        <a:lnTo>
                                          <a:pt x="6160" y="83"/>
                                        </a:lnTo>
                                        <a:lnTo>
                                          <a:pt x="6172" y="101"/>
                                        </a:lnTo>
                                        <a:lnTo>
                                          <a:pt x="617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6214" y="123"/>
                                          </a:moveTo>
                                          <a:lnTo>
                                            <a:pt x="6211" y="146"/>
                                          </a:lnTo>
                                          <a:lnTo>
                                            <a:pt x="6203" y="166"/>
                                          </a:lnTo>
                                          <a:lnTo>
                                            <a:pt x="6191" y="184"/>
                                          </a:lnTo>
                                          <a:lnTo>
                                            <a:pt x="6175" y="199"/>
                                          </a:lnTo>
                                          <a:lnTo>
                                            <a:pt x="6156" y="210"/>
                                          </a:lnTo>
                                          <a:lnTo>
                                            <a:pt x="6135" y="216"/>
                                          </a:lnTo>
                                          <a:lnTo>
                                            <a:pt x="6120" y="217"/>
                                          </a:lnTo>
                                          <a:lnTo>
                                            <a:pt x="6097" y="214"/>
                                          </a:lnTo>
                                          <a:lnTo>
                                            <a:pt x="6077" y="206"/>
                                          </a:lnTo>
                                          <a:lnTo>
                                            <a:pt x="6059" y="194"/>
                                          </a:lnTo>
                                          <a:lnTo>
                                            <a:pt x="6044" y="178"/>
                                          </a:lnTo>
                                          <a:lnTo>
                                            <a:pt x="6033" y="159"/>
                                          </a:lnTo>
                                          <a:lnTo>
                                            <a:pt x="6027" y="138"/>
                                          </a:lnTo>
                                          <a:lnTo>
                                            <a:pt x="6026" y="123"/>
                                          </a:lnTo>
                                          <a:lnTo>
                                            <a:pt x="6029" y="100"/>
                                          </a:lnTo>
                                          <a:lnTo>
                                            <a:pt x="6037" y="80"/>
                                          </a:lnTo>
                                          <a:lnTo>
                                            <a:pt x="6049" y="62"/>
                                          </a:lnTo>
                                          <a:lnTo>
                                            <a:pt x="6065" y="47"/>
                                          </a:lnTo>
                                          <a:lnTo>
                                            <a:pt x="6084" y="36"/>
                                          </a:lnTo>
                                          <a:lnTo>
                                            <a:pt x="6105" y="30"/>
                                          </a:lnTo>
                                          <a:lnTo>
                                            <a:pt x="6120" y="29"/>
                                          </a:lnTo>
                                          <a:lnTo>
                                            <a:pt x="6143" y="32"/>
                                          </a:lnTo>
                                          <a:lnTo>
                                            <a:pt x="6163" y="40"/>
                                          </a:lnTo>
                                          <a:lnTo>
                                            <a:pt x="6181" y="52"/>
                                          </a:lnTo>
                                          <a:lnTo>
                                            <a:pt x="6196" y="68"/>
                                          </a:lnTo>
                                          <a:lnTo>
                                            <a:pt x="6207" y="87"/>
                                          </a:lnTo>
                                          <a:lnTo>
                                            <a:pt x="6213" y="108"/>
                                          </a:lnTo>
                                          <a:lnTo>
                                            <a:pt x="6214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6007" y="123"/>
                                            </a:moveTo>
                                            <a:lnTo>
                                              <a:pt x="623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6120" y="10"/>
                                              </a:moveTo>
                                              <a:lnTo>
                                                <a:pt x="6120" y="2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6176" y="123"/>
                                                </a:moveTo>
                                                <a:lnTo>
                                                  <a:pt x="6172" y="101"/>
                                                </a:lnTo>
                                                <a:lnTo>
                                                  <a:pt x="6160" y="83"/>
                                                </a:lnTo>
                                                <a:lnTo>
                                                  <a:pt x="6142" y="71"/>
                                                </a:lnTo>
                                                <a:lnTo>
                                                  <a:pt x="6120" y="67"/>
                                                </a:lnTo>
                                                <a:lnTo>
                                                  <a:pt x="6098" y="71"/>
                                                </a:lnTo>
                                                <a:lnTo>
                                                  <a:pt x="6080" y="83"/>
                                                </a:lnTo>
                                                <a:lnTo>
                                                  <a:pt x="6068" y="101"/>
                                                </a:lnTo>
                                                <a:lnTo>
                                                  <a:pt x="6064" y="123"/>
                                                </a:lnTo>
                                                <a:lnTo>
                                                  <a:pt x="6068" y="145"/>
                                                </a:lnTo>
                                                <a:lnTo>
                                                  <a:pt x="6080" y="163"/>
                                                </a:lnTo>
                                                <a:lnTo>
                                                  <a:pt x="6098" y="175"/>
                                                </a:lnTo>
                                                <a:lnTo>
                                                  <a:pt x="6120" y="179"/>
                                                </a:lnTo>
                                                <a:lnTo>
                                                  <a:pt x="6142" y="175"/>
                                                </a:lnTo>
                                                <a:lnTo>
                                                  <a:pt x="6160" y="163"/>
                                                </a:lnTo>
                                                <a:lnTo>
                                                  <a:pt x="6172" y="145"/>
                                                </a:lnTo>
                                                <a:lnTo>
                                                  <a:pt x="6176" y="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6064" y="123"/>
                                                  </a:moveTo>
                                                  <a:lnTo>
                                                    <a:pt x="6176" y="1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6120" y="67"/>
                                                    </a:moveTo>
                                                    <a:lnTo>
                                                      <a:pt x="6120" y="1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-0.05pt;width:12.3pt;height:12.35pt" coordorigin="5996,-1" coordsize="246,247">
                <v:group id="shape_0" style="position:absolute;left:5996;top:-1;width:246;height:247">
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016;top:-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5996;top:122;width:246;height:1">
                    <v:shape id="shape_0" coordorigin="6007,123" coordsize="225,0" path="m6007,123l6233,123e" stroked="t" o:allowincell="f" style="position:absolute;left:5996;top:12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22;width:1;height:1">
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22;width:1;height:1">
                        <v:shape id="shape_0" coordorigin="6064,67" coordsize="113,113" path="m6176,123l6172,145l6160,163l6142,175l6120,179l6098,175l6080,163l6068,145l6064,123l6068,101l6080,83l6098,71l6120,67l6142,71l6160,83l6172,101l6176,123xe" stroked="t" o:allowincell="f" style="position:absolute;left:6120;top:12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6120;top:122;width:1;height:1">
                          <v:shape id="shape_0" coordorigin="6026,29" coordsize="188,188" path="m6214,123l6211,146l6203,166l6191,184l6175,199l6156,210l6135,216l6120,217l6097,214l6077,206l6059,194l6044,178l6033,159l6027,138l6026,123l6029,100l6037,80l6049,62l6065,47l6084,36l6105,30l6120,29l6143,32l6163,40l6181,52l6196,68l6207,87l6213,108l6214,123xe" stroked="t" o:allowincell="f" style="position:absolute;left:6120;top:12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22;width:1;height:1">
                            <v:shape id="shape_0" coordorigin="6007,123" coordsize="225,0" path="m6007,123l6233,123e" stroked="t" o:allowincell="f" style="position:absolute;left:6120;top:12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22;width:1;height:1">
                              <v:shape id="shape_0" coordorigin="6120,10" coordsize="0,225" path="m6120,10l6120,236e" stroked="t" o:allowincell="f" style="position:absolute;left:6120;top:12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6120;top:122;width:1;height:1">
                                <v:shape id="shape_0" coordorigin="6064,67" coordsize="113,113" path="m6176,123l6172,101l6160,83l6142,71l6120,67l6098,71l6080,83l6068,101l6064,123l6068,145l6080,163l6098,175l6120,179l6142,175l6160,163l6172,145l6176,123xe" fillcolor="#363435" stroked="f" o:allowincell="f" style="position:absolute;left:6120;top:12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20;top:122;width:1;height:1">
                                  <v:shape id="shape_0" coordorigin="6064,123" coordsize="113,0" path="m6064,123l6176,123e" stroked="t" o:allowincell="f" style="position:absolute;left:6120;top:12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6120;top:122;width:1;height:1">
                                    <v:shape id="shape_0" coordorigin="6120,67" coordsize="0,113" path="m6120,67l6120,179e" stroked="t" o:allowincell="f" style="position:absolute;left:6120;top:12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70205</wp:posOffset>
            </wp:positionH>
            <wp:positionV relativeFrom="paragraph">
              <wp:posOffset>35560</wp:posOffset>
            </wp:positionV>
            <wp:extent cx="1231265" cy="69215"/>
            <wp:effectExtent l="0" t="0" r="0" b="0"/>
            <wp:wrapNone/>
            <wp:docPr id="2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8" t="-5263" r="-28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663065</wp:posOffset>
                </wp:positionH>
                <wp:positionV relativeFrom="paragraph">
                  <wp:posOffset>43180</wp:posOffset>
                </wp:positionV>
                <wp:extent cx="76835" cy="55245"/>
                <wp:effectExtent l="3175" t="3175" r="190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55080"/>
                          <a:chOff x="0" y="0"/>
                          <a:chExt cx="766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1">
                                  <a:moveTo>
                                    <a:pt x="2668" y="107"/>
                                  </a:moveTo>
                                  <a:lnTo>
                                    <a:pt x="2672" y="103"/>
                                  </a:lnTo>
                                  <a:lnTo>
                                    <a:pt x="2674" y="99"/>
                                  </a:lnTo>
                                  <a:lnTo>
                                    <a:pt x="2674" y="93"/>
                                  </a:lnTo>
                                  <a:lnTo>
                                    <a:pt x="2674" y="87"/>
                                  </a:lnTo>
                                  <a:lnTo>
                                    <a:pt x="2672" y="82"/>
                                  </a:lnTo>
                                  <a:lnTo>
                                    <a:pt x="2668" y="78"/>
                                  </a:lnTo>
                                  <a:lnTo>
                                    <a:pt x="2663" y="74"/>
                                  </a:lnTo>
                                  <a:lnTo>
                                    <a:pt x="2657" y="72"/>
                                  </a:lnTo>
                                  <a:lnTo>
                                    <a:pt x="2650" y="72"/>
                                  </a:lnTo>
                                  <a:lnTo>
                                    <a:pt x="2643" y="72"/>
                                  </a:lnTo>
                                  <a:lnTo>
                                    <a:pt x="2637" y="74"/>
                                  </a:lnTo>
                                  <a:lnTo>
                                    <a:pt x="2632" y="78"/>
                                  </a:lnTo>
                                  <a:lnTo>
                                    <a:pt x="2628" y="82"/>
                                  </a:lnTo>
                                  <a:lnTo>
                                    <a:pt x="2626" y="87"/>
                                  </a:lnTo>
                                  <a:lnTo>
                                    <a:pt x="2626" y="93"/>
                                  </a:lnTo>
                                  <a:lnTo>
                                    <a:pt x="2626" y="99"/>
                                  </a:lnTo>
                                  <a:lnTo>
                                    <a:pt x="2628" y="103"/>
                                  </a:lnTo>
                                  <a:lnTo>
                                    <a:pt x="2632" y="107"/>
                                  </a:lnTo>
                                  <a:lnTo>
                                    <a:pt x="2634" y="108"/>
                                  </a:lnTo>
                                  <a:lnTo>
                                    <a:pt x="2635" y="109"/>
                                  </a:lnTo>
                                  <a:lnTo>
                                    <a:pt x="2636" y="109"/>
                                  </a:lnTo>
                                  <a:lnTo>
                                    <a:pt x="2634" y="110"/>
                                  </a:lnTo>
                                  <a:lnTo>
                                    <a:pt x="2632" y="111"/>
                                  </a:lnTo>
                                  <a:lnTo>
                                    <a:pt x="2630" y="113"/>
                                  </a:lnTo>
                                  <a:lnTo>
                                    <a:pt x="2625" y="117"/>
                                  </a:lnTo>
                                  <a:lnTo>
                                    <a:pt x="2623" y="122"/>
                                  </a:lnTo>
                                  <a:lnTo>
                                    <a:pt x="2623" y="129"/>
                                  </a:lnTo>
                                  <a:lnTo>
                                    <a:pt x="2623" y="136"/>
                                  </a:lnTo>
                                  <a:lnTo>
                                    <a:pt x="2625" y="142"/>
                                  </a:lnTo>
                                  <a:lnTo>
                                    <a:pt x="2630" y="147"/>
                                  </a:lnTo>
                                  <a:lnTo>
                                    <a:pt x="2635" y="151"/>
                                  </a:lnTo>
                                  <a:lnTo>
                                    <a:pt x="2642" y="153"/>
                                  </a:lnTo>
                                  <a:lnTo>
                                    <a:pt x="2650" y="153"/>
                                  </a:lnTo>
                                  <a:lnTo>
                                    <a:pt x="2658" y="153"/>
                                  </a:lnTo>
                                  <a:lnTo>
                                    <a:pt x="2665" y="151"/>
                                  </a:lnTo>
                                  <a:lnTo>
                                    <a:pt x="2670" y="147"/>
                                  </a:lnTo>
                                  <a:lnTo>
                                    <a:pt x="2675" y="142"/>
                                  </a:lnTo>
                                  <a:lnTo>
                                    <a:pt x="2677" y="136"/>
                                  </a:lnTo>
                                  <a:lnTo>
                                    <a:pt x="2677" y="129"/>
                                  </a:lnTo>
                                  <a:lnTo>
                                    <a:pt x="2677" y="122"/>
                                  </a:lnTo>
                                  <a:lnTo>
                                    <a:pt x="2675" y="117"/>
                                  </a:lnTo>
                                  <a:lnTo>
                                    <a:pt x="2670" y="113"/>
                                  </a:lnTo>
                                  <a:lnTo>
                                    <a:pt x="2668" y="111"/>
                                  </a:lnTo>
                                  <a:lnTo>
                                    <a:pt x="2666" y="110"/>
                                  </a:lnTo>
                                  <a:lnTo>
                                    <a:pt x="2664" y="109"/>
                                  </a:lnTo>
                                  <a:lnTo>
                                    <a:pt x="2665" y="109"/>
                                  </a:lnTo>
                                  <a:lnTo>
                                    <a:pt x="2666" y="108"/>
                                  </a:lnTo>
                                  <a:lnTo>
                                    <a:pt x="2668" y="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5760"/>
                              <a:ext cx="3924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331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4">
                                    <a:moveTo>
                                      <a:pt x="2640" y="102"/>
                                    </a:moveTo>
                                    <a:lnTo>
                                      <a:pt x="2637" y="99"/>
                                    </a:lnTo>
                                    <a:lnTo>
                                      <a:pt x="2636" y="97"/>
                                    </a:lnTo>
                                    <a:lnTo>
                                      <a:pt x="2636" y="93"/>
                                    </a:lnTo>
                                    <a:lnTo>
                                      <a:pt x="2636" y="89"/>
                                    </a:lnTo>
                                    <a:lnTo>
                                      <a:pt x="2637" y="87"/>
                                    </a:lnTo>
                                    <a:lnTo>
                                      <a:pt x="2640" y="84"/>
                                    </a:lnTo>
                                    <a:lnTo>
                                      <a:pt x="2643" y="82"/>
                                    </a:lnTo>
                                    <a:lnTo>
                                      <a:pt x="2646" y="81"/>
                                    </a:lnTo>
                                    <a:lnTo>
                                      <a:pt x="2650" y="81"/>
                                    </a:lnTo>
                                    <a:lnTo>
                                      <a:pt x="2654" y="81"/>
                                    </a:lnTo>
                                    <a:lnTo>
                                      <a:pt x="2657" y="82"/>
                                    </a:lnTo>
                                    <a:lnTo>
                                      <a:pt x="2660" y="84"/>
                                    </a:lnTo>
                                    <a:lnTo>
                                      <a:pt x="2662" y="87"/>
                                    </a:lnTo>
                                    <a:lnTo>
                                      <a:pt x="2664" y="89"/>
                                    </a:lnTo>
                                    <a:lnTo>
                                      <a:pt x="2664" y="93"/>
                                    </a:lnTo>
                                    <a:lnTo>
                                      <a:pt x="2664" y="97"/>
                                    </a:lnTo>
                                    <a:lnTo>
                                      <a:pt x="2662" y="99"/>
                                    </a:lnTo>
                                    <a:lnTo>
                                      <a:pt x="2660" y="102"/>
                                    </a:lnTo>
                                    <a:lnTo>
                                      <a:pt x="2657" y="104"/>
                                    </a:lnTo>
                                    <a:lnTo>
                                      <a:pt x="2654" y="105"/>
                                    </a:lnTo>
                                    <a:lnTo>
                                      <a:pt x="2650" y="105"/>
                                    </a:lnTo>
                                    <a:lnTo>
                                      <a:pt x="2646" y="105"/>
                                    </a:lnTo>
                                    <a:lnTo>
                                      <a:pt x="2643" y="104"/>
                                    </a:lnTo>
                                    <a:lnTo>
                                      <a:pt x="2640" y="1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80"/>
                                <a:ext cx="392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2662" y="118"/>
                                      </a:moveTo>
                                      <a:lnTo>
                                        <a:pt x="2665" y="121"/>
                                      </a:lnTo>
                                      <a:lnTo>
                                        <a:pt x="2666" y="125"/>
                                      </a:lnTo>
                                      <a:lnTo>
                                        <a:pt x="2666" y="129"/>
                                      </a:lnTo>
                                      <a:lnTo>
                                        <a:pt x="2666" y="134"/>
                                      </a:lnTo>
                                      <a:lnTo>
                                        <a:pt x="2665" y="137"/>
                                      </a:lnTo>
                                      <a:lnTo>
                                        <a:pt x="2662" y="140"/>
                                      </a:lnTo>
                                      <a:lnTo>
                                        <a:pt x="2659" y="143"/>
                                      </a:lnTo>
                                      <a:lnTo>
                                        <a:pt x="2655" y="144"/>
                                      </a:lnTo>
                                      <a:lnTo>
                                        <a:pt x="2650" y="144"/>
                                      </a:lnTo>
                                      <a:lnTo>
                                        <a:pt x="2645" y="144"/>
                                      </a:lnTo>
                                      <a:lnTo>
                                        <a:pt x="2641" y="143"/>
                                      </a:lnTo>
                                      <a:lnTo>
                                        <a:pt x="2638" y="140"/>
                                      </a:lnTo>
                                      <a:lnTo>
                                        <a:pt x="2635" y="137"/>
                                      </a:lnTo>
                                      <a:lnTo>
                                        <a:pt x="2633" y="134"/>
                                      </a:lnTo>
                                      <a:lnTo>
                                        <a:pt x="2633" y="129"/>
                                      </a:lnTo>
                                      <a:lnTo>
                                        <a:pt x="2633" y="125"/>
                                      </a:lnTo>
                                      <a:lnTo>
                                        <a:pt x="2635" y="121"/>
                                      </a:lnTo>
                                      <a:lnTo>
                                        <a:pt x="2638" y="118"/>
                                      </a:lnTo>
                                      <a:lnTo>
                                        <a:pt x="2641" y="115"/>
                                      </a:lnTo>
                                      <a:lnTo>
                                        <a:pt x="2645" y="114"/>
                                      </a:lnTo>
                                      <a:lnTo>
                                        <a:pt x="2650" y="114"/>
                                      </a:lnTo>
                                      <a:lnTo>
                                        <a:pt x="2655" y="114"/>
                                      </a:lnTo>
                                      <a:lnTo>
                                        <a:pt x="2659" y="115"/>
                                      </a:lnTo>
                                      <a:lnTo>
                                        <a:pt x="266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016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1">
                                        <a:moveTo>
                                          <a:pt x="2723" y="103"/>
                                        </a:moveTo>
                                        <a:lnTo>
                                          <a:pt x="2721" y="104"/>
                                        </a:lnTo>
                                        <a:lnTo>
                                          <a:pt x="2719" y="105"/>
                                        </a:lnTo>
                                        <a:lnTo>
                                          <a:pt x="2715" y="106"/>
                                        </a:lnTo>
                                        <a:lnTo>
                                          <a:pt x="2714" y="106"/>
                                        </a:lnTo>
                                        <a:lnTo>
                                          <a:pt x="2712" y="106"/>
                                        </a:lnTo>
                                        <a:lnTo>
                                          <a:pt x="2710" y="106"/>
                                        </a:lnTo>
                                        <a:lnTo>
                                          <a:pt x="2709" y="106"/>
                                        </a:lnTo>
                                        <a:lnTo>
                                          <a:pt x="2707" y="106"/>
                                        </a:lnTo>
                                        <a:lnTo>
                                          <a:pt x="2707" y="106"/>
                                        </a:lnTo>
                                        <a:lnTo>
                                          <a:pt x="2707" y="115"/>
                                        </a:lnTo>
                                        <a:lnTo>
                                          <a:pt x="2707" y="114"/>
                                        </a:lnTo>
                                        <a:lnTo>
                                          <a:pt x="2708" y="114"/>
                                        </a:lnTo>
                                        <a:lnTo>
                                          <a:pt x="2710" y="114"/>
                                        </a:lnTo>
                                        <a:lnTo>
                                          <a:pt x="2712" y="114"/>
                                        </a:lnTo>
                                        <a:lnTo>
                                          <a:pt x="2713" y="114"/>
                                        </a:lnTo>
                                        <a:lnTo>
                                          <a:pt x="2715" y="114"/>
                                        </a:lnTo>
                                        <a:lnTo>
                                          <a:pt x="2719" y="115"/>
                                        </a:lnTo>
                                        <a:lnTo>
                                          <a:pt x="2723" y="116"/>
                                        </a:lnTo>
                                        <a:lnTo>
                                          <a:pt x="2725" y="118"/>
                                        </a:lnTo>
                                        <a:lnTo>
                                          <a:pt x="2728" y="121"/>
                                        </a:lnTo>
                                        <a:lnTo>
                                          <a:pt x="2730" y="125"/>
                                        </a:lnTo>
                                        <a:lnTo>
                                          <a:pt x="2730" y="129"/>
                                        </a:lnTo>
                                        <a:lnTo>
                                          <a:pt x="2730" y="134"/>
                                        </a:lnTo>
                                        <a:lnTo>
                                          <a:pt x="2728" y="137"/>
                                        </a:lnTo>
                                        <a:lnTo>
                                          <a:pt x="2725" y="140"/>
                                        </a:lnTo>
                                        <a:lnTo>
                                          <a:pt x="2722" y="143"/>
                                        </a:lnTo>
                                        <a:lnTo>
                                          <a:pt x="2718" y="145"/>
                                        </a:lnTo>
                                        <a:lnTo>
                                          <a:pt x="2713" y="145"/>
                                        </a:lnTo>
                                        <a:lnTo>
                                          <a:pt x="2707" y="145"/>
                                        </a:lnTo>
                                        <a:lnTo>
                                          <a:pt x="2703" y="143"/>
                                        </a:lnTo>
                                        <a:lnTo>
                                          <a:pt x="2701" y="141"/>
                                        </a:lnTo>
                                        <a:lnTo>
                                          <a:pt x="2698" y="138"/>
                                        </a:lnTo>
                                        <a:lnTo>
                                          <a:pt x="2696" y="133"/>
                                        </a:lnTo>
                                        <a:lnTo>
                                          <a:pt x="2696" y="127"/>
                                        </a:lnTo>
                                        <a:lnTo>
                                          <a:pt x="2685" y="127"/>
                                        </a:lnTo>
                                        <a:lnTo>
                                          <a:pt x="2686" y="136"/>
                                        </a:lnTo>
                                        <a:lnTo>
                                          <a:pt x="2688" y="143"/>
                                        </a:lnTo>
                                        <a:lnTo>
                                          <a:pt x="2693" y="147"/>
                                        </a:lnTo>
                                        <a:lnTo>
                                          <a:pt x="2697" y="151"/>
                                        </a:lnTo>
                                        <a:lnTo>
                                          <a:pt x="2704" y="153"/>
                                        </a:lnTo>
                                        <a:lnTo>
                                          <a:pt x="2713" y="153"/>
                                        </a:lnTo>
                                        <a:lnTo>
                                          <a:pt x="2721" y="153"/>
                                        </a:lnTo>
                                        <a:lnTo>
                                          <a:pt x="2727" y="151"/>
                                        </a:lnTo>
                                        <a:lnTo>
                                          <a:pt x="2733" y="146"/>
                                        </a:lnTo>
                                        <a:lnTo>
                                          <a:pt x="2738" y="142"/>
                                        </a:lnTo>
                                        <a:lnTo>
                                          <a:pt x="2740" y="135"/>
                                        </a:lnTo>
                                        <a:lnTo>
                                          <a:pt x="2740" y="128"/>
                                        </a:lnTo>
                                        <a:lnTo>
                                          <a:pt x="2740" y="121"/>
                                        </a:lnTo>
                                        <a:lnTo>
                                          <a:pt x="2738" y="116"/>
                                        </a:lnTo>
                                        <a:lnTo>
                                          <a:pt x="2733" y="112"/>
                                        </a:lnTo>
                                        <a:lnTo>
                                          <a:pt x="2731" y="111"/>
                                        </a:lnTo>
                                        <a:lnTo>
                                          <a:pt x="2730" y="110"/>
                                        </a:lnTo>
                                        <a:lnTo>
                                          <a:pt x="2728" y="109"/>
                                        </a:lnTo>
                                        <a:lnTo>
                                          <a:pt x="2729" y="109"/>
                                        </a:lnTo>
                                        <a:lnTo>
                                          <a:pt x="2730" y="108"/>
                                        </a:lnTo>
                                        <a:lnTo>
                                          <a:pt x="2731" y="107"/>
                                        </a:lnTo>
                                        <a:lnTo>
                                          <a:pt x="2735" y="104"/>
                                        </a:lnTo>
                                        <a:lnTo>
                                          <a:pt x="2738" y="99"/>
                                        </a:lnTo>
                                        <a:lnTo>
                                          <a:pt x="2738" y="92"/>
                                        </a:lnTo>
                                        <a:lnTo>
                                          <a:pt x="2738" y="86"/>
                                        </a:lnTo>
                                        <a:lnTo>
                                          <a:pt x="2735" y="81"/>
                                        </a:lnTo>
                                        <a:lnTo>
                                          <a:pt x="2731" y="78"/>
                                        </a:lnTo>
                                        <a:lnTo>
                                          <a:pt x="2726" y="74"/>
                                        </a:lnTo>
                                        <a:lnTo>
                                          <a:pt x="2720" y="72"/>
                                        </a:lnTo>
                                        <a:lnTo>
                                          <a:pt x="2712" y="72"/>
                                        </a:lnTo>
                                        <a:lnTo>
                                          <a:pt x="2704" y="72"/>
                                        </a:lnTo>
                                        <a:lnTo>
                                          <a:pt x="2698" y="74"/>
                                        </a:lnTo>
                                        <a:lnTo>
                                          <a:pt x="2694" y="79"/>
                                        </a:lnTo>
                                        <a:lnTo>
                                          <a:pt x="2690" y="83"/>
                                        </a:lnTo>
                                        <a:lnTo>
                                          <a:pt x="2687" y="90"/>
                                        </a:lnTo>
                                        <a:lnTo>
                                          <a:pt x="2687" y="98"/>
                                        </a:lnTo>
                                        <a:lnTo>
                                          <a:pt x="2697" y="98"/>
                                        </a:lnTo>
                                        <a:lnTo>
                                          <a:pt x="2697" y="92"/>
                                        </a:lnTo>
                                        <a:lnTo>
                                          <a:pt x="2699" y="88"/>
                                        </a:lnTo>
                                        <a:lnTo>
                                          <a:pt x="2701" y="85"/>
                                        </a:lnTo>
                                        <a:lnTo>
                                          <a:pt x="2704" y="82"/>
                                        </a:lnTo>
                                        <a:lnTo>
                                          <a:pt x="2707" y="81"/>
                                        </a:lnTo>
                                        <a:lnTo>
                                          <a:pt x="2712" y="81"/>
                                        </a:lnTo>
                                        <a:lnTo>
                                          <a:pt x="2716" y="81"/>
                                        </a:lnTo>
                                        <a:lnTo>
                                          <a:pt x="2720" y="82"/>
                                        </a:lnTo>
                                        <a:lnTo>
                                          <a:pt x="2723" y="84"/>
                                        </a:lnTo>
                                        <a:lnTo>
                                          <a:pt x="2726" y="87"/>
                                        </a:lnTo>
                                        <a:lnTo>
                                          <a:pt x="2727" y="90"/>
                                        </a:lnTo>
                                        <a:lnTo>
                                          <a:pt x="2727" y="93"/>
                                        </a:lnTo>
                                        <a:lnTo>
                                          <a:pt x="2727" y="97"/>
                                        </a:lnTo>
                                        <a:lnTo>
                                          <a:pt x="2726" y="101"/>
                                        </a:lnTo>
                                        <a:lnTo>
                                          <a:pt x="2723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3.4pt;width:6.05pt;height:4.35pt" coordorigin="2619,68" coordsize="121,87">
                <v:group id="shape_0" style="position:absolute;left:2619;top:68;width:121;height:87">
                  <v:shape id="shape_0" coordorigin="2623,72" coordsize="54,81" path="m2668,107l2672,103l2674,99l2674,93l2674,87l2672,82l2668,78l2663,74l2657,72l2650,72l2643,72l2637,74l2632,78l2628,82l2626,87l2626,93l2626,99l2628,103l2632,107l2634,108l2635,109l2636,109l2634,110l2632,111l2630,113l2625,117l2623,122l2623,129l2623,136l2625,142l2630,147l2635,151l2642,153l2650,153l2658,153l2665,151l2670,147l2675,142l2677,136l2677,129l2677,122l2675,117l2670,113l2668,111l2666,110l2664,109l2665,109l2666,108l2668,107xe" stroked="t" o:allowincell="f" style="position:absolute;left:2619;top:68;width:120;height:86;mso-wrap-style:none;v-text-anchor:middle;mso-position-horizont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8;top:77;width:62;height:25">
                    <v:shape id="shape_0" coordorigin="2636,81" coordsize="28,24" path="m2640,102l2637,99l2636,97l2636,93l2636,89l2637,87l2640,84l2643,82l2646,81l2650,81l2654,81l2657,82l2660,84l2662,87l2664,89l2664,93l2664,97l2662,99l2660,102l2657,104l2654,105l2650,105l2646,105l2643,104l2640,102xe" stroked="t" o:allowincell="f" style="position:absolute;left:2653;top:77;width:51;height:8;mso-wrap-style:none;v-text-anchor:middle;mso-position-horizont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48;top:90;width:62;height:12">
                      <v:shape id="shape_0" coordorigin="2633,114" coordsize="33,31" path="m2662,118l2665,121l2666,125l2666,129l2666,134l2665,137l2662,140l2659,143l2655,144l2650,144l2645,144l2641,143l2638,140l2635,137l2633,134l2633,129l2633,125l2635,121l2638,118l2641,115l2645,114l2650,114l2655,114l2659,115l2662,118xe" stroked="t" o:allowincell="f" style="position:absolute;left:2648;top:96;width:18;height:3;mso-wrap-style:none;v-text-anchor:middle;mso-position-horizont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78;top:90;width:32;height:12">
                        <v:shape id="shape_0" coordorigin="2685,72" coordsize="55,81" path="m2723,103l2721,104l2719,105l2715,106l2714,106l2712,106l2710,106l2709,106l2707,106l2707,106l2707,115l2707,114l2708,114l2710,114l2712,114l2713,114l2715,114l2719,115l2723,116l2725,118l2728,121l2730,125l2730,129l2730,134l2728,137l2725,140l2722,143l2718,145l2713,145l2707,145l2703,143l2701,141l2698,138l2696,133l2696,127l2685,127l2686,136l2688,143l2693,147l2697,151l2704,153l2713,153l2721,153l2727,151l2733,146l2738,142l2740,135l2740,128l2740,121l2738,116l2733,112l2731,111l2730,110l2728,109l2729,109l2730,108l2731,107l2735,104l2738,99l2738,92l2738,86l2735,81l2731,78l2726,74l2720,72l2712,72l2704,72l2698,74l2694,79l2690,83l2687,90l2687,98l2697,98l2697,92l2699,88l2701,85l2704,82l2707,81l2712,81l2716,81l2720,82l2723,84l2726,87l2727,90l2727,93l2727,97l2726,101l2723,103xe" stroked="t" o:allowincell="f" style="position:absolute;left:2678;top:90;width:31;height:11;mso-wrap-style:none;v-text-anchor:middle;mso-position-horizont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6596380</wp:posOffset>
            </wp:positionH>
            <wp:positionV relativeFrom="paragraph">
              <wp:posOffset>40640</wp:posOffset>
            </wp:positionV>
            <wp:extent cx="353060" cy="59055"/>
            <wp:effectExtent l="0" t="0" r="0" b="0"/>
            <wp:wrapNone/>
            <wp:docPr id="2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0" t="-6250" r="-101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009130</wp:posOffset>
            </wp:positionH>
            <wp:positionV relativeFrom="paragraph">
              <wp:posOffset>43180</wp:posOffset>
            </wp:positionV>
            <wp:extent cx="440690" cy="69850"/>
            <wp:effectExtent l="0" t="0" r="0" b="0"/>
            <wp:wrapNone/>
            <wp:docPr id="2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6" t="-5263" r="-80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11"/>
          <w:szCs w:val="11"/>
        </w:rPr>
        <w:t>ORINOQUIA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17-1</w:t>
      </w:r>
      <w:r>
        <w:rPr>
          <w:rFonts w:cs="Arial" w:ascii="Arial" w:hAnsi="Arial"/>
          <w:color w:val="363435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AGOSTO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2013.indd  </w:t>
      </w:r>
      <w:r>
        <w:rPr>
          <w:rFonts w:cs="Arial" w:ascii="Arial" w:hAnsi="Arial"/>
          <w:color w:val="363435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83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 xml:space="preserve">19/09/2013  </w:t>
      </w:r>
      <w:r>
        <w:rPr>
          <w:rFonts w:cs="Arial" w:ascii="Arial" w:hAnsi="Arial"/>
          <w:color w:val="363435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02:28:52</w:t>
      </w:r>
      <w:r>
        <w:rPr>
          <w:rFonts w:cs="Arial" w:ascii="Arial" w:hAnsi="Arial"/>
          <w:color w:val="363435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2"/>
          <w:sz w:val="11"/>
          <w:szCs w:val="11"/>
        </w:rPr>
        <w:t>p.m.</w:t>
      </w:r>
    </w:p>
    <w:sectPr>
      <w:type w:val="continuous"/>
      <w:pgSz w:w="12240" w:h="15840"/>
      <w:pgMar w:left="0" w:right="0" w:gutter="0" w:header="57" w:top="4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erjang@ut.edu.c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hyperlink" Target="http://www.ncbi.nlm.nih.gov/" TargetMode="External"/><Relationship Id="rId18" Type="http://schemas.openxmlformats.org/officeDocument/2006/relationships/hyperlink" Target="http://www.sanger.ac.uk/" TargetMode="External"/><Relationship Id="rId19" Type="http://schemas.openxmlformats.org/officeDocument/2006/relationships/hyperlink" Target="http://mbgd.genome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header" Target="header5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header" Target="header8.xml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image" Target="media/image6.png"/><Relationship Id="rId46" Type="http://schemas.openxmlformats.org/officeDocument/2006/relationships/image" Target="media/image2.png"/><Relationship Id="rId47" Type="http://schemas.openxmlformats.org/officeDocument/2006/relationships/image" Target="media/image7.png"/><Relationship Id="rId48" Type="http://schemas.openxmlformats.org/officeDocument/2006/relationships/header" Target="header11.xm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7.png"/><Relationship Id="rId52" Type="http://schemas.openxmlformats.org/officeDocument/2006/relationships/header" Target="header12.xm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7.png"/><Relationship Id="rId56" Type="http://schemas.openxmlformats.org/officeDocument/2006/relationships/header" Target="header13.xm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7.png"/><Relationship Id="rId60" Type="http://schemas.openxmlformats.org/officeDocument/2006/relationships/header" Target="header14.xml"/><Relationship Id="rId61" Type="http://schemas.openxmlformats.org/officeDocument/2006/relationships/image" Target="media/image6.png"/><Relationship Id="rId62" Type="http://schemas.openxmlformats.org/officeDocument/2006/relationships/image" Target="media/image2.png"/><Relationship Id="rId63" Type="http://schemas.openxmlformats.org/officeDocument/2006/relationships/image" Target="media/image7.png"/><Relationship Id="rId64" Type="http://schemas.openxmlformats.org/officeDocument/2006/relationships/header" Target="header15.xml"/><Relationship Id="rId65" Type="http://schemas.openxmlformats.org/officeDocument/2006/relationships/image" Target="media/image6.png"/><Relationship Id="rId66" Type="http://schemas.openxmlformats.org/officeDocument/2006/relationships/image" Target="media/image2.png"/><Relationship Id="rId67" Type="http://schemas.openxmlformats.org/officeDocument/2006/relationships/image" Target="media/image8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9:00Z</dcterms:created>
  <dc:creator/>
  <dc:description/>
  <cp:keywords/>
  <dc:language>en-US</dc:language>
  <cp:lastModifiedBy>DGAC</cp:lastModifiedBy>
  <dcterms:modified xsi:type="dcterms:W3CDTF">2015-02-10T00:59:00Z</dcterms:modified>
  <cp:revision>2</cp:revision>
  <dc:subject/>
  <dc:title>ARTÍCULO ORIGINAL/ORIGINAL ARTICLE</dc:title>
</cp:coreProperties>
</file>