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  <w:lang w:val="es-ES" w:eastAsia="en-US"/>
        </w:rPr>
      </w:pPr>
      <w:r>
        <w:rPr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63700</wp:posOffset>
                </wp:positionH>
                <wp:positionV relativeFrom="page">
                  <wp:posOffset>9890125</wp:posOffset>
                </wp:positionV>
                <wp:extent cx="76200" cy="55245"/>
                <wp:effectExtent l="2540" t="317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2669" y="15648"/>
                                  </a:moveTo>
                                  <a:lnTo>
                                    <a:pt x="2674" y="15640"/>
                                  </a:lnTo>
                                  <a:lnTo>
                                    <a:pt x="2677" y="15629"/>
                                  </a:lnTo>
                                  <a:lnTo>
                                    <a:pt x="2677" y="15614"/>
                                  </a:lnTo>
                                  <a:lnTo>
                                    <a:pt x="2677" y="15603"/>
                                  </a:lnTo>
                                  <a:lnTo>
                                    <a:pt x="2674" y="15594"/>
                                  </a:lnTo>
                                  <a:lnTo>
                                    <a:pt x="2670" y="15588"/>
                                  </a:lnTo>
                                  <a:lnTo>
                                    <a:pt x="2665" y="15582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3" y="15597"/>
                                  </a:lnTo>
                                  <a:lnTo>
                                    <a:pt x="2623" y="15605"/>
                                  </a:lnTo>
                                  <a:lnTo>
                                    <a:pt x="2623" y="15613"/>
                                  </a:lnTo>
                                  <a:lnTo>
                                    <a:pt x="2626" y="15619"/>
                                  </a:lnTo>
                                  <a:lnTo>
                                    <a:pt x="2630" y="15624"/>
                                  </a:lnTo>
                                  <a:lnTo>
                                    <a:pt x="2635" y="15629"/>
                                  </a:lnTo>
                                  <a:lnTo>
                                    <a:pt x="2641" y="15632"/>
                                  </a:lnTo>
                                  <a:lnTo>
                                    <a:pt x="2648" y="15632"/>
                                  </a:lnTo>
                                  <a:lnTo>
                                    <a:pt x="2655" y="15632"/>
                                  </a:lnTo>
                                  <a:lnTo>
                                    <a:pt x="2661" y="15628"/>
                                  </a:lnTo>
                                  <a:lnTo>
                                    <a:pt x="2666" y="15622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4" y="15637"/>
                                  </a:lnTo>
                                  <a:lnTo>
                                    <a:pt x="2662" y="15642"/>
                                  </a:lnTo>
                                  <a:lnTo>
                                    <a:pt x="2658" y="15649"/>
                                  </a:lnTo>
                                  <a:lnTo>
                                    <a:pt x="2654" y="15652"/>
                                  </a:lnTo>
                                  <a:lnTo>
                                    <a:pt x="2648" y="15652"/>
                                  </a:lnTo>
                                  <a:lnTo>
                                    <a:pt x="2644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9"/>
                                  </a:lnTo>
                                  <a:lnTo>
                                    <a:pt x="2636" y="15646"/>
                                  </a:lnTo>
                                  <a:lnTo>
                                    <a:pt x="2634" y="15643"/>
                                  </a:lnTo>
                                  <a:lnTo>
                                    <a:pt x="2634" y="15639"/>
                                  </a:lnTo>
                                  <a:lnTo>
                                    <a:pt x="2624" y="15639"/>
                                  </a:lnTo>
                                  <a:lnTo>
                                    <a:pt x="2625" y="15646"/>
                                  </a:lnTo>
                                  <a:lnTo>
                                    <a:pt x="2627" y="15651"/>
                                  </a:lnTo>
                                  <a:lnTo>
                                    <a:pt x="2631" y="15655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48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6"/>
                                  </a:lnTo>
                                  <a:lnTo>
                                    <a:pt x="2669" y="15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760"/>
                              <a:ext cx="439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5">
                                    <a:moveTo>
                                      <a:pt x="2661" y="15618"/>
                                    </a:moveTo>
                                    <a:lnTo>
                                      <a:pt x="2658" y="15621"/>
                                    </a:lnTo>
                                    <a:lnTo>
                                      <a:pt x="2654" y="15623"/>
                                    </a:lnTo>
                                    <a:lnTo>
                                      <a:pt x="2650" y="15623"/>
                                    </a:lnTo>
                                    <a:lnTo>
                                      <a:pt x="2645" y="15623"/>
                                    </a:lnTo>
                                    <a:lnTo>
                                      <a:pt x="2641" y="15621"/>
                                    </a:lnTo>
                                    <a:lnTo>
                                      <a:pt x="2638" y="15618"/>
                                    </a:lnTo>
                                    <a:lnTo>
                                      <a:pt x="2635" y="15614"/>
                                    </a:lnTo>
                                    <a:lnTo>
                                      <a:pt x="2634" y="15610"/>
                                    </a:lnTo>
                                    <a:lnTo>
                                      <a:pt x="2634" y="15605"/>
                                    </a:lnTo>
                                    <a:lnTo>
                                      <a:pt x="2634" y="15600"/>
                                    </a:lnTo>
                                    <a:lnTo>
                                      <a:pt x="2635" y="15596"/>
                                    </a:lnTo>
                                    <a:lnTo>
                                      <a:pt x="2638" y="15593"/>
                                    </a:lnTo>
                                    <a:lnTo>
                                      <a:pt x="2641" y="15589"/>
                                    </a:lnTo>
                                    <a:lnTo>
                                      <a:pt x="2645" y="15588"/>
                                    </a:lnTo>
                                    <a:lnTo>
                                      <a:pt x="2650" y="15588"/>
                                    </a:lnTo>
                                    <a:lnTo>
                                      <a:pt x="2654" y="15588"/>
                                    </a:lnTo>
                                    <a:lnTo>
                                      <a:pt x="2658" y="15589"/>
                                    </a:lnTo>
                                    <a:lnTo>
                                      <a:pt x="2661" y="15593"/>
                                    </a:lnTo>
                                    <a:lnTo>
                                      <a:pt x="2664" y="15596"/>
                                    </a:lnTo>
                                    <a:lnTo>
                                      <a:pt x="2665" y="15600"/>
                                    </a:lnTo>
                                    <a:lnTo>
                                      <a:pt x="2665" y="15605"/>
                                    </a:lnTo>
                                    <a:lnTo>
                                      <a:pt x="2665" y="15610"/>
                                    </a:lnTo>
                                    <a:lnTo>
                                      <a:pt x="2664" y="15614"/>
                                    </a:lnTo>
                                    <a:lnTo>
                                      <a:pt x="2661" y="156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1">
                                      <a:moveTo>
                                        <a:pt x="2693" y="15590"/>
                                      </a:moveTo>
                                      <a:lnTo>
                                        <a:pt x="2688" y="15597"/>
                                      </a:lnTo>
                                      <a:lnTo>
                                        <a:pt x="2686" y="15608"/>
                                      </a:lnTo>
                                      <a:lnTo>
                                        <a:pt x="2686" y="15622"/>
                                      </a:lnTo>
                                      <a:lnTo>
                                        <a:pt x="2686" y="15634"/>
                                      </a:lnTo>
                                      <a:lnTo>
                                        <a:pt x="2688" y="15644"/>
                                      </a:lnTo>
                                      <a:lnTo>
                                        <a:pt x="2693" y="15650"/>
                                      </a:lnTo>
                                      <a:lnTo>
                                        <a:pt x="2697" y="15657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3" y="15660"/>
                                      </a:lnTo>
                                      <a:lnTo>
                                        <a:pt x="2721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2" y="15653"/>
                                      </a:lnTo>
                                      <a:lnTo>
                                        <a:pt x="2737" y="15648"/>
                                      </a:lnTo>
                                      <a:lnTo>
                                        <a:pt x="2740" y="15642"/>
                                      </a:lnTo>
                                      <a:lnTo>
                                        <a:pt x="2740" y="15634"/>
                                      </a:lnTo>
                                      <a:lnTo>
                                        <a:pt x="2740" y="15626"/>
                                      </a:lnTo>
                                      <a:lnTo>
                                        <a:pt x="2738" y="15620"/>
                                      </a:lnTo>
                                      <a:lnTo>
                                        <a:pt x="2733" y="15615"/>
                                      </a:lnTo>
                                      <a:lnTo>
                                        <a:pt x="2728" y="15610"/>
                                      </a:lnTo>
                                      <a:lnTo>
                                        <a:pt x="2722" y="15608"/>
                                      </a:lnTo>
                                      <a:lnTo>
                                        <a:pt x="2715" y="15608"/>
                                      </a:lnTo>
                                      <a:lnTo>
                                        <a:pt x="2707" y="15608"/>
                                      </a:lnTo>
                                      <a:lnTo>
                                        <a:pt x="2701" y="15611"/>
                                      </a:lnTo>
                                      <a:lnTo>
                                        <a:pt x="2696" y="15617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2"/>
                                      </a:lnTo>
                                      <a:lnTo>
                                        <a:pt x="2701" y="15597"/>
                                      </a:lnTo>
                                      <a:lnTo>
                                        <a:pt x="2704" y="15591"/>
                                      </a:lnTo>
                                      <a:lnTo>
                                        <a:pt x="2709" y="15588"/>
                                      </a:lnTo>
                                      <a:lnTo>
                                        <a:pt x="2715" y="15588"/>
                                      </a:lnTo>
                                      <a:lnTo>
                                        <a:pt x="2719" y="15588"/>
                                      </a:lnTo>
                                      <a:lnTo>
                                        <a:pt x="2722" y="15589"/>
                                      </a:lnTo>
                                      <a:lnTo>
                                        <a:pt x="2724" y="15591"/>
                                      </a:lnTo>
                                      <a:lnTo>
                                        <a:pt x="2727" y="15593"/>
                                      </a:lnTo>
                                      <a:lnTo>
                                        <a:pt x="2728" y="15596"/>
                                      </a:lnTo>
                                      <a:lnTo>
                                        <a:pt x="2728" y="15600"/>
                                      </a:lnTo>
                                      <a:lnTo>
                                        <a:pt x="2738" y="15600"/>
                                      </a:lnTo>
                                      <a:lnTo>
                                        <a:pt x="2738" y="15594"/>
                                      </a:lnTo>
                                      <a:lnTo>
                                        <a:pt x="2736" y="15588"/>
                                      </a:lnTo>
                                      <a:lnTo>
                                        <a:pt x="2732" y="15585"/>
                                      </a:lnTo>
                                      <a:lnTo>
                                        <a:pt x="2727" y="15581"/>
                                      </a:lnTo>
                                      <a:lnTo>
                                        <a:pt x="2722" y="15579"/>
                                      </a:lnTo>
                                      <a:lnTo>
                                        <a:pt x="2715" y="15579"/>
                                      </a:lnTo>
                                      <a:lnTo>
                                        <a:pt x="2706" y="15579"/>
                                      </a:lnTo>
                                      <a:lnTo>
                                        <a:pt x="2698" y="15583"/>
                                      </a:lnTo>
                                      <a:lnTo>
                                        <a:pt x="2693" y="155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10800"/>
                                  <a:ext cx="126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5">
                                        <a:moveTo>
                                          <a:pt x="2702" y="15622"/>
                                        </a:moveTo>
                                        <a:lnTo>
                                          <a:pt x="2705" y="15618"/>
                                        </a:lnTo>
                                        <a:lnTo>
                                          <a:pt x="2709" y="15617"/>
                                        </a:lnTo>
                                        <a:lnTo>
                                          <a:pt x="2713" y="15617"/>
                                        </a:lnTo>
                                        <a:lnTo>
                                          <a:pt x="2718" y="15617"/>
                                        </a:lnTo>
                                        <a:lnTo>
                                          <a:pt x="2722" y="15618"/>
                                        </a:lnTo>
                                        <a:lnTo>
                                          <a:pt x="2725" y="15622"/>
                                        </a:lnTo>
                                        <a:lnTo>
                                          <a:pt x="2728" y="15625"/>
                                        </a:lnTo>
                                        <a:lnTo>
                                          <a:pt x="2729" y="15629"/>
                                        </a:lnTo>
                                        <a:lnTo>
                                          <a:pt x="2729" y="15634"/>
                                        </a:lnTo>
                                        <a:lnTo>
                                          <a:pt x="2729" y="15639"/>
                                        </a:lnTo>
                                        <a:lnTo>
                                          <a:pt x="2728" y="15643"/>
                                        </a:lnTo>
                                        <a:lnTo>
                                          <a:pt x="2725" y="15647"/>
                                        </a:lnTo>
                                        <a:lnTo>
                                          <a:pt x="2722" y="15650"/>
                                        </a:lnTo>
                                        <a:lnTo>
                                          <a:pt x="2718" y="15651"/>
                                        </a:lnTo>
                                        <a:lnTo>
                                          <a:pt x="2713" y="15651"/>
                                        </a:lnTo>
                                        <a:lnTo>
                                          <a:pt x="2709" y="15651"/>
                                        </a:lnTo>
                                        <a:lnTo>
                                          <a:pt x="2705" y="15650"/>
                                        </a:lnTo>
                                        <a:lnTo>
                                          <a:pt x="2702" y="15647"/>
                                        </a:lnTo>
                                        <a:lnTo>
                                          <a:pt x="2699" y="15643"/>
                                        </a:lnTo>
                                        <a:lnTo>
                                          <a:pt x="2697" y="15639"/>
                                        </a:lnTo>
                                        <a:lnTo>
                                          <a:pt x="2697" y="15634"/>
                                        </a:lnTo>
                                        <a:lnTo>
                                          <a:pt x="2697" y="15629"/>
                                        </a:lnTo>
                                        <a:lnTo>
                                          <a:pt x="2699" y="15625"/>
                                        </a:lnTo>
                                        <a:lnTo>
                                          <a:pt x="2702" y="156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778.75pt;width:6pt;height:4.35pt" coordorigin="2620,15575" coordsize="120,87">
                <v:group id="shape_0" style="position:absolute;left:2620;top:15575;width:120;height:87">
                  <v:shape id="shape_0" coordorigin="2623,15579" coordsize="53,81" path="m2669,15648l2674,15640l2677,15629l2677,15614l2677,15603l2674,15594l2670,15588l2665,15582l2659,15579l2650,15579l2642,15579l2636,15581l2631,15586l2626,15591l2623,15597l2623,15605l2623,15613l2626,15619l2630,15624l2635,15629l2641,15632l2648,15632l2655,15632l2661,15628l2666,15622l2666,15631l2664,15637l2662,15642l2658,15649l2654,15652l2648,15652l2644,15652l2641,15651l2638,15649l2636,15646l2634,15643l2634,15639l2624,15639l2625,15646l2627,15651l2631,15655l2635,15658l2641,15660l2648,15660l2657,15660l2664,15656l2669,15648xe" stroked="t" o:allowincell="f" style="position:absolute;left:2620;top:15575;width:119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5;top:15584;width:69;height:37">
                    <v:shape id="shape_0" coordorigin="2634,15588" coordsize="31,35" path="m2661,15618l2658,15621l2654,15623l2650,15623l2645,15623l2641,15621l2638,15618l2635,15614l2634,15610l2634,15605l2634,15600l2635,15596l2638,15593l2641,15589l2645,15588l2650,15588l2654,15588l2658,15589l2661,15593l2664,15596l2665,15600l2665,15605l2665,15610l2664,15614l2661,15618xe" stroked="t" o:allowincell="f" style="position:absolute;left:2645;top:15588;width:19;height:1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79;top:15584;width:35;height:37">
                      <v:shape id="shape_0" coordorigin="2686,15579" coordsize="54,81" path="m2693,15590l2688,15597l2686,15608l2686,15622l2686,15634l2688,15644l2693,15650l2697,15657l2704,15660l2713,15660l2721,15660l2727,15658l2732,15653l2737,15648l2740,15642l2740,15634l2740,15626l2738,15620l2733,15615l2728,15610l2722,15608l2715,15608l2707,15608l2701,15611l2696,15617l2696,15609l2698,15602l2701,15597l2704,15591l2709,15588l2715,15588l2719,15588l2722,15589l2724,15591l2727,15593l2728,15596l2728,15600l2738,15600l2738,15594l2736,15588l2732,15585l2727,15581l2722,15579l2715,15579l2706,15579l2698,15583l2693,15590xe" stroked="t" o:allowincell="f" style="position:absolute;left:2679;top:15584;width:34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86;top:15601;width:20;height:16">
                        <v:shape id="shape_0" coordorigin="2697,15617" coordsize="32,35" path="m2702,15622l2705,15618l2709,15617l2713,15617l2718,15617l2722,15618l2725,15622l2728,15625l2729,15629l2729,15634l2729,15639l2728,15643l2725,15647l2722,15650l2718,15651l2713,15651l2709,15651l2705,15650l2702,15647l2699,15643l2697,15639l2697,15634l2697,15629l2699,15625l2702,15622xe" stroked="t" o:allowincell="f" style="position:absolute;left:2686;top:15601;width:19;height:15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2" w:after="0"/>
        <w:ind w:left="4211" w:right="4530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927100</wp:posOffset>
                </wp:positionH>
                <wp:positionV relativeFrom="page">
                  <wp:posOffset>970915</wp:posOffset>
                </wp:positionV>
                <wp:extent cx="581723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36880"/>
                          <a:chOff x="0" y="0"/>
                          <a:chExt cx="581724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1" h="373">
                                <a:moveTo>
                                  <a:pt x="1460" y="1902"/>
                                </a:moveTo>
                                <a:lnTo>
                                  <a:pt x="10620" y="1902"/>
                                </a:lnTo>
                                <a:lnTo>
                                  <a:pt x="10620" y="1529"/>
                                </a:lnTo>
                                <a:lnTo>
                                  <a:pt x="1460" y="1529"/>
                                </a:lnTo>
                                <a:lnTo>
                                  <a:pt x="1460" y="1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6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6.45pt;width:458.05pt;height:18.65pt" coordorigin="1460,1529" coordsize="9161,373">
                <v:shape id="shape_0" coordorigin="1460,1529" coordsize="9161,373" path="m1460,1902l10620,1902l10620,1529l1460,1529l1460,1902xe" fillcolor="#848688" stroked="f" o:allowincell="f" style="position:absolute;left:1460;top:1529;width:9160;height:372;mso-wrap-style:none;v-text-anchor:middle;mso-position-horizontal-relative:page;mso-position-vertical-relative:page">
                  <v:fill o:detectmouseclick="t" type="solid" color2="#7b797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spacing w:val="5"/>
          <w:w w:val="94"/>
        </w:rPr>
        <w:t>REPO</w:t>
      </w:r>
      <w:r>
        <w:rPr>
          <w:b/>
          <w:color w:val="FDFDFD"/>
          <w:spacing w:val="6"/>
          <w:w w:val="94"/>
        </w:rPr>
        <w:t>R</w:t>
      </w:r>
      <w:r>
        <w:rPr>
          <w:b/>
          <w:color w:val="FDFDFD"/>
          <w:spacing w:val="5"/>
          <w:w w:val="94"/>
        </w:rPr>
        <w:t>T</w:t>
      </w:r>
      <w:r>
        <w:rPr>
          <w:b/>
          <w:color w:val="FDFDFD"/>
          <w:w w:val="94"/>
        </w:rPr>
        <w:t>E</w:t>
      </w:r>
      <w:r>
        <w:rPr>
          <w:b/>
          <w:color w:val="FDFDFD"/>
          <w:spacing w:val="24"/>
          <w:w w:val="94"/>
        </w:rPr>
        <w:t xml:space="preserve"> </w:t>
      </w:r>
      <w:r>
        <w:rPr>
          <w:b/>
          <w:color w:val="FDFDFD"/>
          <w:spacing w:val="5"/>
        </w:rPr>
        <w:t>D</w:t>
      </w:r>
      <w:r>
        <w:rPr>
          <w:b/>
          <w:color w:val="FDFDFD"/>
        </w:rPr>
        <w:t>E</w:t>
      </w:r>
      <w:r>
        <w:rPr>
          <w:b/>
          <w:color w:val="FDFDFD"/>
          <w:spacing w:val="14"/>
        </w:rPr>
        <w:t xml:space="preserve"> </w:t>
      </w:r>
      <w:r>
        <w:rPr>
          <w:b/>
          <w:color w:val="FDFDFD"/>
          <w:spacing w:val="6"/>
          <w:w w:val="92"/>
        </w:rPr>
        <w:t>C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96"/>
        </w:rPr>
        <w:t>S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5"/>
          <w:w w:val="165"/>
        </w:rPr>
        <w:t>/</w:t>
      </w:r>
      <w:r>
        <w:rPr>
          <w:b/>
          <w:color w:val="FDFDFD"/>
          <w:spacing w:val="6"/>
          <w:w w:val="92"/>
        </w:rPr>
        <w:t>C</w:t>
      </w:r>
      <w:r>
        <w:rPr>
          <w:b/>
          <w:color w:val="FDFDFD"/>
          <w:spacing w:val="5"/>
          <w:w w:val="95"/>
        </w:rPr>
        <w:t>A</w:t>
      </w:r>
      <w:r>
        <w:rPr>
          <w:b/>
          <w:color w:val="FDFDFD"/>
          <w:spacing w:val="5"/>
          <w:w w:val="96"/>
        </w:rPr>
        <w:t>S</w:t>
      </w:r>
      <w:r>
        <w:rPr>
          <w:b/>
          <w:color w:val="FDFDFD"/>
          <w:w w:val="89"/>
        </w:rPr>
        <w:t>E</w:t>
      </w:r>
      <w:r>
        <w:rPr>
          <w:b/>
          <w:color w:val="FDFDFD"/>
          <w:spacing w:val="17"/>
        </w:rPr>
        <w:t xml:space="preserve"> </w:t>
      </w:r>
      <w:r>
        <w:rPr>
          <w:b/>
          <w:color w:val="FDFDFD"/>
          <w:spacing w:val="5"/>
          <w:w w:val="92"/>
        </w:rPr>
        <w:t>R</w:t>
      </w:r>
      <w:r>
        <w:rPr>
          <w:b/>
          <w:color w:val="FDFDFD"/>
          <w:spacing w:val="5"/>
          <w:w w:val="89"/>
        </w:rPr>
        <w:t>E</w:t>
      </w:r>
      <w:r>
        <w:rPr>
          <w:b/>
          <w:color w:val="FDFDFD"/>
          <w:spacing w:val="5"/>
        </w:rPr>
        <w:t>P</w:t>
      </w:r>
      <w:r>
        <w:rPr>
          <w:b/>
          <w:color w:val="FDFDFD"/>
          <w:spacing w:val="5"/>
          <w:w w:val="105"/>
        </w:rPr>
        <w:t>O</w:t>
      </w:r>
      <w:r>
        <w:rPr>
          <w:b/>
          <w:color w:val="FDFDFD"/>
          <w:spacing w:val="6"/>
          <w:w w:val="92"/>
        </w:rPr>
        <w:t>R</w:t>
      </w:r>
      <w:r>
        <w:rPr>
          <w:b/>
          <w:color w:val="FDFDFD"/>
          <w:w w:val="92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96" w:before="5" w:after="0"/>
        <w:ind w:left="1886" w:right="2620" w:hanging="0"/>
        <w:rPr>
          <w:sz w:val="28"/>
          <w:szCs w:val="28"/>
        </w:rPr>
      </w:pPr>
      <w:r>
        <w:rPr>
          <w:b/>
          <w:color w:val="363435"/>
          <w:sz w:val="30"/>
          <w:szCs w:val="30"/>
        </w:rPr>
        <w:t>Ciclo</w:t>
      </w:r>
      <w:r>
        <w:rPr>
          <w:b/>
          <w:color w:val="363435"/>
          <w:spacing w:val="16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errático</w:t>
      </w:r>
      <w:r>
        <w:rPr>
          <w:b/>
          <w:color w:val="363435"/>
          <w:spacing w:val="9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i/>
          <w:color w:val="363435"/>
          <w:w w:val="108"/>
          <w:sz w:val="30"/>
          <w:szCs w:val="30"/>
        </w:rPr>
        <w:t>Dioct</w:t>
      </w:r>
      <w:r>
        <w:rPr>
          <w:b/>
          <w:i/>
          <w:color w:val="363435"/>
          <w:spacing w:val="1"/>
          <w:w w:val="108"/>
          <w:sz w:val="30"/>
          <w:szCs w:val="30"/>
        </w:rPr>
        <w:t>o</w:t>
      </w:r>
      <w:r>
        <w:rPr>
          <w:b/>
          <w:i/>
          <w:color w:val="363435"/>
          <w:w w:val="108"/>
          <w:sz w:val="30"/>
          <w:szCs w:val="30"/>
        </w:rPr>
        <w:t>p</w:t>
      </w:r>
      <w:r>
        <w:rPr>
          <w:b/>
          <w:i/>
          <w:color w:val="363435"/>
          <w:spacing w:val="1"/>
          <w:w w:val="108"/>
          <w:sz w:val="30"/>
          <w:szCs w:val="30"/>
        </w:rPr>
        <w:t>h</w:t>
      </w:r>
      <w:r>
        <w:rPr>
          <w:b/>
          <w:i/>
          <w:color w:val="363435"/>
          <w:w w:val="108"/>
          <w:sz w:val="30"/>
          <w:szCs w:val="30"/>
        </w:rPr>
        <w:t>yme</w:t>
      </w:r>
      <w:r>
        <w:rPr>
          <w:b/>
          <w:i/>
          <w:color w:val="363435"/>
          <w:spacing w:val="3"/>
          <w:w w:val="108"/>
          <w:sz w:val="30"/>
          <w:szCs w:val="30"/>
        </w:rPr>
        <w:t xml:space="preserve"> </w:t>
      </w:r>
      <w:r>
        <w:rPr>
          <w:b/>
          <w:i/>
          <w:color w:val="363435"/>
          <w:w w:val="104"/>
          <w:sz w:val="30"/>
          <w:szCs w:val="30"/>
        </w:rPr>
        <w:t>renal</w:t>
      </w:r>
      <w:r>
        <w:rPr>
          <w:b/>
          <w:i/>
          <w:color w:val="363435"/>
          <w:spacing w:val="1"/>
          <w:w w:val="104"/>
          <w:sz w:val="30"/>
          <w:szCs w:val="30"/>
        </w:rPr>
        <w:t>e</w:t>
      </w:r>
      <w:r>
        <w:rPr>
          <w:b/>
          <w:color w:val="363435"/>
          <w:w w:val="77"/>
          <w:sz w:val="30"/>
          <w:szCs w:val="30"/>
        </w:rPr>
        <w:t>:</w:t>
      </w:r>
      <w:r>
        <w:rPr>
          <w:b/>
          <w:color w:val="363435"/>
          <w:spacing w:val="8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relato</w:t>
      </w:r>
      <w:r>
        <w:rPr>
          <w:b/>
          <w:color w:val="363435"/>
          <w:spacing w:val="16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e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sz w:val="30"/>
          <w:szCs w:val="30"/>
        </w:rPr>
        <w:t>dois</w:t>
      </w:r>
      <w:r>
        <w:rPr>
          <w:b/>
          <w:color w:val="363435"/>
          <w:spacing w:val="30"/>
          <w:sz w:val="30"/>
          <w:szCs w:val="30"/>
        </w:rPr>
        <w:t xml:space="preserve"> </w:t>
      </w:r>
      <w:r>
        <w:rPr>
          <w:b/>
          <w:color w:val="363435"/>
          <w:w w:val="105"/>
          <w:sz w:val="30"/>
          <w:szCs w:val="30"/>
        </w:rPr>
        <w:t xml:space="preserve">casos </w:t>
      </w:r>
      <w:r>
        <w:rPr>
          <w:b/>
          <w:color w:val="727476"/>
          <w:sz w:val="28"/>
          <w:szCs w:val="28"/>
        </w:rPr>
        <w:t xml:space="preserve">Cycle </w:t>
      </w:r>
      <w:r>
        <w:rPr>
          <w:b/>
          <w:color w:val="727476"/>
          <w:spacing w:val="11"/>
          <w:sz w:val="28"/>
          <w:szCs w:val="28"/>
        </w:rPr>
        <w:t xml:space="preserve"> </w:t>
      </w:r>
      <w:r>
        <w:rPr>
          <w:b/>
          <w:color w:val="727476"/>
          <w:w w:val="111"/>
          <w:sz w:val="28"/>
          <w:szCs w:val="28"/>
        </w:rPr>
        <w:t xml:space="preserve">erratic Dioctophyme renale: </w:t>
      </w:r>
      <w:r>
        <w:rPr>
          <w:b/>
          <w:color w:val="727476"/>
          <w:sz w:val="28"/>
          <w:szCs w:val="28"/>
        </w:rPr>
        <w:t xml:space="preserve">report </w:t>
      </w:r>
      <w:r>
        <w:rPr>
          <w:b/>
          <w:color w:val="727476"/>
          <w:spacing w:val="21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of</w:t>
      </w:r>
      <w:r>
        <w:rPr>
          <w:b/>
          <w:color w:val="727476"/>
          <w:spacing w:val="33"/>
          <w:sz w:val="28"/>
          <w:szCs w:val="28"/>
        </w:rPr>
        <w:t xml:space="preserve"> </w:t>
      </w:r>
      <w:r>
        <w:rPr>
          <w:b/>
          <w:color w:val="727476"/>
          <w:sz w:val="28"/>
          <w:szCs w:val="28"/>
        </w:rPr>
        <w:t>two</w:t>
      </w:r>
      <w:r>
        <w:rPr>
          <w:b/>
          <w:color w:val="727476"/>
          <w:spacing w:val="56"/>
          <w:sz w:val="28"/>
          <w:szCs w:val="28"/>
        </w:rPr>
        <w:t xml:space="preserve"> </w:t>
      </w:r>
      <w:r>
        <w:rPr>
          <w:b/>
          <w:color w:val="727476"/>
          <w:w w:val="111"/>
          <w:sz w:val="28"/>
          <w:szCs w:val="28"/>
        </w:rPr>
        <w:t xml:space="preserve">cases </w:t>
      </w:r>
      <w:r>
        <w:rPr>
          <w:b/>
          <w:color w:val="96989A"/>
          <w:sz w:val="28"/>
          <w:szCs w:val="28"/>
        </w:rPr>
        <w:t>Ciclo</w:t>
      </w:r>
      <w:r>
        <w:rPr>
          <w:b/>
          <w:color w:val="96989A"/>
          <w:spacing w:val="21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errático</w:t>
      </w:r>
      <w:r>
        <w:rPr>
          <w:b/>
          <w:color w:val="96989A"/>
          <w:spacing w:val="9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w w:val="108"/>
          <w:sz w:val="28"/>
          <w:szCs w:val="28"/>
        </w:rPr>
        <w:t>Dioct</w:t>
      </w:r>
      <w:r>
        <w:rPr>
          <w:b/>
          <w:i/>
          <w:color w:val="96989A"/>
          <w:spacing w:val="1"/>
          <w:w w:val="108"/>
          <w:sz w:val="28"/>
          <w:szCs w:val="28"/>
        </w:rPr>
        <w:t>o</w:t>
      </w:r>
      <w:r>
        <w:rPr>
          <w:b/>
          <w:i/>
          <w:color w:val="96989A"/>
          <w:w w:val="108"/>
          <w:sz w:val="28"/>
          <w:szCs w:val="28"/>
        </w:rPr>
        <w:t>p</w:t>
      </w:r>
      <w:r>
        <w:rPr>
          <w:b/>
          <w:i/>
          <w:color w:val="96989A"/>
          <w:spacing w:val="1"/>
          <w:w w:val="108"/>
          <w:sz w:val="28"/>
          <w:szCs w:val="28"/>
        </w:rPr>
        <w:t>h</w:t>
      </w:r>
      <w:r>
        <w:rPr>
          <w:b/>
          <w:i/>
          <w:color w:val="96989A"/>
          <w:w w:val="108"/>
          <w:sz w:val="28"/>
          <w:szCs w:val="28"/>
        </w:rPr>
        <w:t>yme</w:t>
      </w:r>
      <w:r>
        <w:rPr>
          <w:b/>
          <w:i/>
          <w:color w:val="96989A"/>
          <w:spacing w:val="8"/>
          <w:w w:val="108"/>
          <w:sz w:val="28"/>
          <w:szCs w:val="28"/>
        </w:rPr>
        <w:t xml:space="preserve"> </w:t>
      </w:r>
      <w:r>
        <w:rPr>
          <w:b/>
          <w:i/>
          <w:color w:val="96989A"/>
          <w:w w:val="105"/>
          <w:sz w:val="28"/>
          <w:szCs w:val="28"/>
        </w:rPr>
        <w:t>renal</w:t>
      </w:r>
      <w:r>
        <w:rPr>
          <w:b/>
          <w:i/>
          <w:color w:val="96989A"/>
          <w:spacing w:val="1"/>
          <w:w w:val="105"/>
          <w:sz w:val="28"/>
          <w:szCs w:val="28"/>
        </w:rPr>
        <w:t>e</w:t>
      </w:r>
      <w:r>
        <w:rPr>
          <w:b/>
          <w:color w:val="96989A"/>
          <w:w w:val="77"/>
          <w:sz w:val="28"/>
          <w:szCs w:val="28"/>
        </w:rPr>
        <w:t>:</w:t>
      </w:r>
      <w:r>
        <w:rPr>
          <w:b/>
          <w:color w:val="96989A"/>
          <w:spacing w:val="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relato</w:t>
      </w:r>
      <w:r>
        <w:rPr>
          <w:b/>
          <w:color w:val="96989A"/>
          <w:spacing w:val="23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e</w:t>
      </w:r>
      <w:r>
        <w:rPr>
          <w:b/>
          <w:color w:val="96989A"/>
          <w:spacing w:val="28"/>
          <w:sz w:val="28"/>
          <w:szCs w:val="28"/>
        </w:rPr>
        <w:t xml:space="preserve"> </w:t>
      </w:r>
      <w:r>
        <w:rPr>
          <w:b/>
          <w:color w:val="96989A"/>
          <w:sz w:val="28"/>
          <w:szCs w:val="28"/>
        </w:rPr>
        <w:t>dos</w:t>
      </w:r>
      <w:r>
        <w:rPr>
          <w:b/>
          <w:color w:val="96989A"/>
          <w:spacing w:val="33"/>
          <w:sz w:val="28"/>
          <w:szCs w:val="28"/>
        </w:rPr>
        <w:t xml:space="preserve"> </w:t>
      </w:r>
      <w:r>
        <w:rPr>
          <w:b/>
          <w:color w:val="96989A"/>
          <w:w w:val="106"/>
          <w:sz w:val="28"/>
          <w:szCs w:val="28"/>
        </w:rPr>
        <w:t>casos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3"/>
        <w:ind w:left="1886" w:right="2795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97610</wp:posOffset>
                </wp:positionH>
                <wp:positionV relativeFrom="paragraph">
                  <wp:posOffset>394970</wp:posOffset>
                </wp:positionV>
                <wp:extent cx="554672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622"/>
                                </a:moveTo>
                                <a:lnTo>
                                  <a:pt x="10620" y="6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31.1pt;width:436.75pt;height:0.05pt" coordorigin="1886,622" coordsize="8735,1">
                <v:shape id="shape_0" coordorigin="1886,622" coordsize="8735,0" path="m1886,622l10620,622e" stroked="t" o:allowincell="f" style="position:absolute;left:1886;top:622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5F6062"/>
          <w:sz w:val="22"/>
          <w:szCs w:val="22"/>
        </w:rPr>
        <w:t>M</w:t>
      </w:r>
      <w:r>
        <w:rPr>
          <w:b/>
          <w:i/>
          <w:color w:val="5F6062"/>
          <w:spacing w:val="-1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y</w:t>
      </w:r>
      <w:r>
        <w:rPr>
          <w:b/>
          <w:i/>
          <w:color w:val="5F6062"/>
          <w:spacing w:val="-2"/>
          <w:sz w:val="22"/>
          <w:szCs w:val="22"/>
        </w:rPr>
        <w:t>r</w:t>
      </w:r>
      <w:r>
        <w:rPr>
          <w:b/>
          <w:i/>
          <w:color w:val="5F6062"/>
          <w:sz w:val="22"/>
          <w:szCs w:val="22"/>
        </w:rPr>
        <w:t>a</w:t>
      </w:r>
      <w:r>
        <w:rPr>
          <w:b/>
          <w:i/>
          <w:color w:val="5F6062"/>
          <w:spacing w:val="-8"/>
          <w:sz w:val="22"/>
          <w:szCs w:val="22"/>
        </w:rPr>
        <w:t xml:space="preserve"> </w:t>
      </w:r>
      <w:r>
        <w:rPr>
          <w:b/>
          <w:i/>
          <w:color w:val="5F6062"/>
          <w:spacing w:val="3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.</w:t>
      </w:r>
      <w:r>
        <w:rPr>
          <w:b/>
          <w:i/>
          <w:color w:val="5F6062"/>
          <w:spacing w:val="11"/>
          <w:sz w:val="22"/>
          <w:szCs w:val="22"/>
        </w:rPr>
        <w:t xml:space="preserve"> </w:t>
      </w:r>
      <w:r>
        <w:rPr>
          <w:b/>
          <w:i/>
          <w:color w:val="5F6062"/>
          <w:spacing w:val="-3"/>
          <w:w w:val="94"/>
          <w:sz w:val="22"/>
          <w:szCs w:val="22"/>
        </w:rPr>
        <w:t>P</w:t>
      </w:r>
      <w:r>
        <w:rPr>
          <w:b/>
          <w:i/>
          <w:color w:val="5F6062"/>
          <w:w w:val="94"/>
          <w:sz w:val="22"/>
          <w:szCs w:val="22"/>
        </w:rPr>
        <w:t>erei</w:t>
      </w:r>
      <w:r>
        <w:rPr>
          <w:b/>
          <w:i/>
          <w:color w:val="5F6062"/>
          <w:spacing w:val="-2"/>
          <w:w w:val="94"/>
          <w:sz w:val="22"/>
          <w:szCs w:val="22"/>
        </w:rPr>
        <w:t>r</w:t>
      </w:r>
      <w:r>
        <w:rPr>
          <w:b/>
          <w:i/>
          <w:color w:val="5F6062"/>
          <w:w w:val="94"/>
          <w:sz w:val="22"/>
          <w:szCs w:val="22"/>
        </w:rPr>
        <w:t>a-</w:t>
      </w:r>
      <w:r>
        <w:rPr>
          <w:b/>
          <w:i/>
          <w:color w:val="5F6062"/>
          <w:spacing w:val="13"/>
          <w:w w:val="94"/>
          <w:sz w:val="22"/>
          <w:szCs w:val="22"/>
        </w:rPr>
        <w:t xml:space="preserve"> </w:t>
      </w:r>
      <w:r>
        <w:rPr>
          <w:b/>
          <w:i/>
          <w:color w:val="5F6062"/>
          <w:w w:val="94"/>
          <w:sz w:val="22"/>
          <w:szCs w:val="22"/>
        </w:rPr>
        <w:t>Figueiredo</w:t>
      </w:r>
      <w:r>
        <w:rPr>
          <w:b/>
          <w:i/>
          <w:color w:val="5F6062"/>
          <w:w w:val="94"/>
          <w:position w:val="8"/>
          <w:sz w:val="13"/>
          <w:szCs w:val="13"/>
        </w:rPr>
        <w:t>1</w:t>
      </w:r>
      <w:r>
        <w:rPr>
          <w:b/>
          <w:i/>
          <w:color w:val="5F6062"/>
          <w:w w:val="94"/>
          <w:sz w:val="22"/>
          <w:szCs w:val="22"/>
        </w:rPr>
        <w:t>,</w:t>
      </w:r>
      <w:r>
        <w:rPr>
          <w:b/>
          <w:i/>
          <w:color w:val="5F6062"/>
          <w:spacing w:val="6"/>
          <w:w w:val="94"/>
          <w:sz w:val="22"/>
          <w:szCs w:val="22"/>
        </w:rPr>
        <w:t xml:space="preserve"> </w:t>
      </w:r>
      <w:r>
        <w:rPr>
          <w:b/>
          <w:i/>
          <w:color w:val="5F6062"/>
          <w:w w:val="94"/>
          <w:sz w:val="22"/>
          <w:szCs w:val="22"/>
        </w:rPr>
        <w:t>Daniela</w:t>
      </w:r>
      <w:r>
        <w:rPr>
          <w:b/>
          <w:i/>
          <w:color w:val="5F6062"/>
          <w:spacing w:val="19"/>
          <w:w w:val="94"/>
          <w:sz w:val="22"/>
          <w:szCs w:val="22"/>
        </w:rPr>
        <w:t xml:space="preserve"> </w:t>
      </w:r>
      <w:r>
        <w:rPr>
          <w:b/>
          <w:i/>
          <w:color w:val="5F6062"/>
          <w:spacing w:val="-3"/>
          <w:w w:val="94"/>
          <w:sz w:val="22"/>
          <w:szCs w:val="22"/>
        </w:rPr>
        <w:t>F</w:t>
      </w:r>
      <w:r>
        <w:rPr>
          <w:b/>
          <w:i/>
          <w:color w:val="5F6062"/>
          <w:spacing w:val="-2"/>
          <w:w w:val="94"/>
          <w:sz w:val="22"/>
          <w:szCs w:val="22"/>
        </w:rPr>
        <w:t>r</w:t>
      </w:r>
      <w:r>
        <w:rPr>
          <w:b/>
          <w:i/>
          <w:color w:val="5F6062"/>
          <w:w w:val="94"/>
          <w:sz w:val="22"/>
          <w:szCs w:val="22"/>
        </w:rPr>
        <w:t>anco-da</w:t>
      </w:r>
      <w:r>
        <w:rPr>
          <w:b/>
          <w:i/>
          <w:color w:val="5F6062"/>
          <w:spacing w:val="-18"/>
          <w:w w:val="94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Sil</w:t>
      </w:r>
      <w:r>
        <w:rPr>
          <w:b/>
          <w:i/>
          <w:color w:val="5F6062"/>
          <w:spacing w:val="-4"/>
          <w:sz w:val="22"/>
          <w:szCs w:val="22"/>
        </w:rPr>
        <w:t>v</w:t>
      </w:r>
      <w:r>
        <w:rPr>
          <w:b/>
          <w:i/>
          <w:color w:val="5F6062"/>
          <w:sz w:val="22"/>
          <w:szCs w:val="22"/>
        </w:rPr>
        <w:t>a</w:t>
      </w:r>
      <w:r>
        <w:rPr>
          <w:b/>
          <w:i/>
          <w:color w:val="5F6062"/>
          <w:position w:val="8"/>
          <w:sz w:val="13"/>
          <w:szCs w:val="13"/>
        </w:rPr>
        <w:t>2</w:t>
      </w:r>
      <w:r>
        <w:rPr>
          <w:b/>
          <w:i/>
          <w:color w:val="5F6062"/>
          <w:sz w:val="22"/>
          <w:szCs w:val="22"/>
        </w:rPr>
        <w:t>,</w:t>
      </w:r>
      <w:r>
        <w:rPr>
          <w:b/>
          <w:i/>
          <w:color w:val="5F6062"/>
          <w:spacing w:val="-7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Wilson</w:t>
      </w:r>
      <w:r>
        <w:rPr>
          <w:b/>
          <w:i/>
          <w:color w:val="5F6062"/>
          <w:spacing w:val="-18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Gómez-</w:t>
      </w:r>
      <w:r>
        <w:rPr>
          <w:b/>
          <w:i/>
          <w:color w:val="5F6062"/>
          <w:spacing w:val="-20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Manrique</w:t>
      </w:r>
      <w:r>
        <w:rPr>
          <w:b/>
          <w:i/>
          <w:color w:val="5F6062"/>
          <w:position w:val="8"/>
          <w:sz w:val="13"/>
          <w:szCs w:val="13"/>
        </w:rPr>
        <w:t>1</w:t>
      </w:r>
      <w:r>
        <w:rPr>
          <w:b/>
          <w:i/>
          <w:color w:val="5F6062"/>
          <w:sz w:val="22"/>
          <w:szCs w:val="22"/>
        </w:rPr>
        <w:t xml:space="preserve">, </w:t>
      </w:r>
      <w:r>
        <w:rPr>
          <w:b/>
          <w:i/>
          <w:color w:val="5F6062"/>
          <w:w w:val="96"/>
          <w:sz w:val="22"/>
          <w:szCs w:val="22"/>
        </w:rPr>
        <w:t>Antônio</w:t>
      </w:r>
      <w:r>
        <w:rPr>
          <w:b/>
          <w:i/>
          <w:color w:val="5F6062"/>
          <w:spacing w:val="3"/>
          <w:w w:val="96"/>
          <w:sz w:val="22"/>
          <w:szCs w:val="22"/>
        </w:rPr>
        <w:t xml:space="preserve"> </w:t>
      </w:r>
      <w:r>
        <w:rPr>
          <w:b/>
          <w:i/>
          <w:color w:val="5F6062"/>
          <w:spacing w:val="3"/>
          <w:sz w:val="22"/>
          <w:szCs w:val="22"/>
        </w:rPr>
        <w:t>A</w:t>
      </w:r>
      <w:r>
        <w:rPr>
          <w:b/>
          <w:i/>
          <w:color w:val="5F6062"/>
          <w:sz w:val="22"/>
          <w:szCs w:val="22"/>
        </w:rPr>
        <w:t>.</w:t>
      </w:r>
      <w:r>
        <w:rPr>
          <w:b/>
          <w:i/>
          <w:color w:val="5F6062"/>
          <w:spacing w:val="11"/>
          <w:sz w:val="22"/>
          <w:szCs w:val="22"/>
        </w:rPr>
        <w:t xml:space="preserve"> </w:t>
      </w:r>
      <w:r>
        <w:rPr>
          <w:b/>
          <w:i/>
          <w:color w:val="5F6062"/>
          <w:w w:val="94"/>
          <w:sz w:val="22"/>
          <w:szCs w:val="22"/>
        </w:rPr>
        <w:t>Rodrigues-</w:t>
      </w:r>
      <w:r>
        <w:rPr>
          <w:b/>
          <w:i/>
          <w:color w:val="5F6062"/>
          <w:spacing w:val="4"/>
          <w:w w:val="94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de</w:t>
      </w:r>
      <w:r>
        <w:rPr>
          <w:b/>
          <w:i/>
          <w:color w:val="5F6062"/>
          <w:spacing w:val="-3"/>
          <w:sz w:val="22"/>
          <w:szCs w:val="22"/>
        </w:rPr>
        <w:t xml:space="preserve"> </w:t>
      </w:r>
      <w:r>
        <w:rPr>
          <w:b/>
          <w:i/>
          <w:color w:val="5F6062"/>
          <w:sz w:val="22"/>
          <w:szCs w:val="22"/>
        </w:rPr>
        <w:t>Sousa</w:t>
      </w:r>
      <w:r>
        <w:rPr>
          <w:b/>
          <w:i/>
          <w:color w:val="5F6062"/>
          <w:position w:val="8"/>
          <w:sz w:val="13"/>
          <w:szCs w:val="13"/>
        </w:rPr>
        <w:t>3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86" w:right="1899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1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106"/>
          <w:sz w:val="17"/>
          <w:szCs w:val="17"/>
        </w:rPr>
        <w:t>Depa</w:t>
      </w:r>
      <w:r>
        <w:rPr>
          <w:color w:val="5F6062"/>
          <w:spacing w:val="5"/>
          <w:w w:val="106"/>
          <w:sz w:val="17"/>
          <w:szCs w:val="17"/>
        </w:rPr>
        <w:t>r</w:t>
      </w:r>
      <w:r>
        <w:rPr>
          <w:color w:val="5F6062"/>
          <w:spacing w:val="2"/>
          <w:w w:val="106"/>
          <w:sz w:val="17"/>
          <w:szCs w:val="17"/>
        </w:rPr>
        <w:t>t</w:t>
      </w:r>
      <w:r>
        <w:rPr>
          <w:color w:val="5F6062"/>
          <w:w w:val="106"/>
          <w:sz w:val="17"/>
          <w:szCs w:val="17"/>
        </w:rPr>
        <w:t xml:space="preserve">amento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tologia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ária,</w:t>
      </w:r>
      <w:r>
        <w:rPr>
          <w:color w:val="5F6062"/>
          <w:sz w:val="17"/>
          <w:szCs w:val="17"/>
        </w:rPr>
        <w:t xml:space="preserve"> Faculdade</w:t>
      </w:r>
      <w:r>
        <w:rPr>
          <w:color w:val="5F6062"/>
          <w:spacing w:val="2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iências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g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árias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-1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árias,</w:t>
      </w:r>
      <w:r>
        <w:rPr>
          <w:color w:val="5F6062"/>
          <w:sz w:val="17"/>
          <w:szCs w:val="17"/>
        </w:rPr>
        <w:t xml:space="preserve"> 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e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ual</w:t>
      </w:r>
      <w:r>
        <w:rPr>
          <w:color w:val="5F6062"/>
          <w:spacing w:val="21"/>
          <w:sz w:val="17"/>
          <w:szCs w:val="17"/>
        </w:rPr>
        <w:t xml:space="preserve"> </w:t>
      </w:r>
      <w:r>
        <w:rPr>
          <w:color w:val="5F6062"/>
          <w:w w:val="101"/>
          <w:sz w:val="17"/>
          <w:szCs w:val="17"/>
        </w:rPr>
        <w:t>Paulis</w:t>
      </w:r>
      <w:r>
        <w:rPr>
          <w:color w:val="5F6062"/>
          <w:spacing w:val="2"/>
          <w:w w:val="101"/>
          <w:sz w:val="17"/>
          <w:szCs w:val="17"/>
        </w:rPr>
        <w:t>t</w:t>
      </w:r>
      <w:r>
        <w:rPr>
          <w:color w:val="5F6062"/>
          <w:w w:val="112"/>
          <w:sz w:val="17"/>
          <w:szCs w:val="17"/>
        </w:rPr>
        <w:t>a</w:t>
      </w:r>
    </w:p>
    <w:p>
      <w:pPr>
        <w:pStyle w:val="Normal"/>
        <w:spacing w:before="11" w:after="0"/>
        <w:ind w:left="2080" w:hanging="0"/>
        <w:rPr>
          <w:sz w:val="17"/>
          <w:szCs w:val="17"/>
        </w:rPr>
      </w:pPr>
      <w:r>
        <w:rPr>
          <w:color w:val="5F6062"/>
          <w:w w:val="95"/>
          <w:sz w:val="17"/>
          <w:szCs w:val="17"/>
        </w:rPr>
        <w:t>(F</w:t>
      </w:r>
      <w:r>
        <w:rPr>
          <w:color w:val="5F6062"/>
          <w:spacing w:val="2"/>
          <w:w w:val="95"/>
          <w:sz w:val="17"/>
          <w:szCs w:val="17"/>
        </w:rPr>
        <w:t>C</w:t>
      </w:r>
      <w:r>
        <w:rPr>
          <w:color w:val="5F6062"/>
          <w:spacing w:val="-3"/>
          <w:w w:val="84"/>
          <w:sz w:val="17"/>
          <w:szCs w:val="17"/>
        </w:rPr>
        <w:t>A</w:t>
      </w:r>
      <w:r>
        <w:rPr>
          <w:color w:val="5F6062"/>
          <w:spacing w:val="-1"/>
          <w:w w:val="76"/>
          <w:sz w:val="17"/>
          <w:szCs w:val="17"/>
        </w:rPr>
        <w:t>V</w:t>
      </w:r>
      <w:r>
        <w:rPr>
          <w:color w:val="5F6062"/>
          <w:w w:val="102"/>
          <w:sz w:val="17"/>
          <w:szCs w:val="17"/>
        </w:rPr>
        <w:t>-Unesp),</w:t>
      </w:r>
      <w:r>
        <w:rPr>
          <w:color w:val="5F6062"/>
          <w:sz w:val="17"/>
          <w:szCs w:val="17"/>
        </w:rPr>
        <w:t xml:space="preserve"> </w:t>
      </w:r>
      <w:r>
        <w:rPr>
          <w:color w:val="5F6062"/>
          <w:w w:val="89"/>
          <w:sz w:val="17"/>
          <w:szCs w:val="17"/>
        </w:rPr>
        <w:t>Via</w:t>
      </w:r>
      <w:r>
        <w:rPr>
          <w:color w:val="5F6062"/>
          <w:spacing w:val="5"/>
          <w:w w:val="8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cesso</w:t>
      </w:r>
      <w:r>
        <w:rPr>
          <w:color w:val="5F6062"/>
          <w:spacing w:val="-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f.</w:t>
      </w:r>
      <w:r>
        <w:rPr>
          <w:color w:val="5F6062"/>
          <w:spacing w:val="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ulo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onato</w:t>
      </w:r>
      <w:r>
        <w:rPr>
          <w:color w:val="5F6062"/>
          <w:spacing w:val="4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as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llane,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/n,</w:t>
      </w:r>
      <w:r>
        <w:rPr>
          <w:color w:val="5F6062"/>
          <w:spacing w:val="3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Jaboticabal,</w:t>
      </w:r>
      <w:r>
        <w:rPr>
          <w:color w:val="5F6062"/>
          <w:spacing w:val="3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P</w:t>
      </w:r>
      <w:r>
        <w:rPr>
          <w:color w:val="5F6062"/>
          <w:spacing w:val="-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14884-900,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il.</w:t>
      </w:r>
    </w:p>
    <w:p>
      <w:pPr>
        <w:pStyle w:val="Normal"/>
        <w:spacing w:before="11" w:after="0"/>
        <w:ind w:left="1886" w:right="2115" w:hanging="0"/>
        <w:jc w:val="both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2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106"/>
          <w:sz w:val="17"/>
          <w:szCs w:val="17"/>
        </w:rPr>
        <w:t>Depa</w:t>
      </w:r>
      <w:r>
        <w:rPr>
          <w:color w:val="5F6062"/>
          <w:spacing w:val="5"/>
          <w:w w:val="106"/>
          <w:sz w:val="17"/>
          <w:szCs w:val="17"/>
        </w:rPr>
        <w:t>r</w:t>
      </w:r>
      <w:r>
        <w:rPr>
          <w:color w:val="5F6062"/>
          <w:spacing w:val="2"/>
          <w:w w:val="106"/>
          <w:sz w:val="17"/>
          <w:szCs w:val="17"/>
        </w:rPr>
        <w:t>t</w:t>
      </w:r>
      <w:r>
        <w:rPr>
          <w:color w:val="5F6062"/>
          <w:w w:val="106"/>
          <w:sz w:val="17"/>
          <w:szCs w:val="17"/>
        </w:rPr>
        <w:t xml:space="preserve">amento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Rep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dução</w:t>
      </w:r>
      <w:r>
        <w:rPr>
          <w:color w:val="5F6062"/>
          <w:spacing w:val="3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nimal,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Faculdade</w:t>
      </w:r>
      <w:r>
        <w:rPr>
          <w:color w:val="5F6062"/>
          <w:spacing w:val="2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dicina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ária</w:t>
      </w:r>
      <w:r>
        <w:rPr>
          <w:color w:val="5F6062"/>
          <w:sz w:val="17"/>
          <w:szCs w:val="17"/>
        </w:rPr>
        <w:t xml:space="preserve"> e</w:t>
      </w:r>
      <w:r>
        <w:rPr>
          <w:color w:val="5F6062"/>
          <w:spacing w:val="-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Zoo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cnia,</w:t>
      </w:r>
      <w:r>
        <w:rPr>
          <w:color w:val="5F6062"/>
          <w:spacing w:val="2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e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ão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w w:val="103"/>
          <w:sz w:val="17"/>
          <w:szCs w:val="17"/>
        </w:rPr>
        <w:t>Paulo</w:t>
      </w:r>
    </w:p>
    <w:p>
      <w:pPr>
        <w:pStyle w:val="Normal"/>
        <w:spacing w:before="11" w:after="0"/>
        <w:ind w:left="2080" w:hanging="0"/>
        <w:rPr>
          <w:sz w:val="17"/>
          <w:szCs w:val="17"/>
        </w:rPr>
      </w:pPr>
      <w:r>
        <w:rPr>
          <w:color w:val="5F6062"/>
          <w:w w:val="94"/>
          <w:sz w:val="17"/>
          <w:szCs w:val="17"/>
        </w:rPr>
        <w:t>(</w:t>
      </w:r>
      <w:r>
        <w:rPr>
          <w:color w:val="5F6062"/>
          <w:w w:val="94"/>
          <w:sz w:val="15"/>
          <w:szCs w:val="15"/>
        </w:rPr>
        <w:t>FMVZ-USP</w:t>
      </w:r>
      <w:r>
        <w:rPr>
          <w:color w:val="5F6062"/>
          <w:w w:val="94"/>
          <w:sz w:val="17"/>
          <w:szCs w:val="17"/>
        </w:rPr>
        <w:t>),</w:t>
      </w:r>
      <w:r>
        <w:rPr>
          <w:color w:val="5F6062"/>
          <w:spacing w:val="5"/>
          <w:w w:val="94"/>
          <w:sz w:val="17"/>
          <w:szCs w:val="17"/>
        </w:rPr>
        <w:t xml:space="preserve"> </w:t>
      </w:r>
      <w:r>
        <w:rPr>
          <w:color w:val="5F6062"/>
          <w:w w:val="82"/>
          <w:sz w:val="17"/>
          <w:szCs w:val="17"/>
        </w:rPr>
        <w:t>A</w:t>
      </w:r>
      <w:r>
        <w:rPr>
          <w:color w:val="5F6062"/>
          <w:spacing w:val="-4"/>
          <w:w w:val="82"/>
          <w:sz w:val="17"/>
          <w:szCs w:val="17"/>
        </w:rPr>
        <w:t>v</w:t>
      </w:r>
      <w:r>
        <w:rPr>
          <w:color w:val="5F6062"/>
          <w:w w:val="110"/>
          <w:sz w:val="17"/>
          <w:szCs w:val="17"/>
        </w:rPr>
        <w:t>.</w:t>
      </w:r>
      <w:r>
        <w:rPr>
          <w:color w:val="5F6062"/>
          <w:sz w:val="17"/>
          <w:szCs w:val="17"/>
        </w:rPr>
        <w:t xml:space="preserve"> Duque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axias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5"/>
          <w:sz w:val="17"/>
          <w:szCs w:val="17"/>
        </w:rPr>
        <w:t>r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,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Jardim</w:t>
      </w:r>
      <w:r>
        <w:rPr>
          <w:color w:val="5F6062"/>
          <w:spacing w:val="-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li</w:t>
      </w:r>
      <w:r>
        <w:rPr>
          <w:color w:val="5F6062"/>
          <w:spacing w:val="1"/>
          <w:sz w:val="17"/>
          <w:szCs w:val="17"/>
        </w:rPr>
        <w:t>t</w:t>
      </w:r>
      <w:r>
        <w:rPr>
          <w:color w:val="5F6062"/>
          <w:sz w:val="17"/>
          <w:szCs w:val="17"/>
        </w:rPr>
        <w:t>e,</w:t>
      </w:r>
      <w:r>
        <w:rPr>
          <w:color w:val="5F6062"/>
          <w:spacing w:val="-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i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sununga,</w:t>
      </w:r>
      <w:r>
        <w:rPr>
          <w:color w:val="5F6062"/>
          <w:spacing w:val="2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P</w:t>
      </w:r>
      <w:r>
        <w:rPr>
          <w:color w:val="5F6062"/>
          <w:spacing w:val="-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3635</w:t>
      </w:r>
      <w:r>
        <w:rPr>
          <w:color w:val="5F6062"/>
          <w:spacing w:val="2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900,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il.</w:t>
      </w:r>
    </w:p>
    <w:p>
      <w:pPr>
        <w:pStyle w:val="Normal"/>
        <w:spacing w:lineRule="auto" w:line="252" w:before="11" w:after="0"/>
        <w:ind w:left="2080" w:right="2102" w:hanging="194"/>
        <w:rPr>
          <w:sz w:val="17"/>
          <w:szCs w:val="17"/>
        </w:rPr>
      </w:pPr>
      <w:r>
        <w:rPr>
          <w:color w:val="5F6062"/>
          <w:position w:val="6"/>
          <w:sz w:val="10"/>
          <w:szCs w:val="10"/>
        </w:rPr>
        <w:t xml:space="preserve">3    </w:t>
      </w:r>
      <w:r>
        <w:rPr>
          <w:color w:val="5F6062"/>
          <w:spacing w:val="19"/>
          <w:position w:val="6"/>
          <w:sz w:val="10"/>
          <w:szCs w:val="10"/>
        </w:rPr>
        <w:t xml:space="preserve"> </w:t>
      </w:r>
      <w:r>
        <w:rPr>
          <w:color w:val="5F6062"/>
          <w:w w:val="106"/>
          <w:sz w:val="17"/>
          <w:szCs w:val="17"/>
        </w:rPr>
        <w:t>Depa</w:t>
      </w:r>
      <w:r>
        <w:rPr>
          <w:color w:val="5F6062"/>
          <w:spacing w:val="5"/>
          <w:w w:val="106"/>
          <w:sz w:val="17"/>
          <w:szCs w:val="17"/>
        </w:rPr>
        <w:t>r</w:t>
      </w:r>
      <w:r>
        <w:rPr>
          <w:color w:val="5F6062"/>
          <w:spacing w:val="2"/>
          <w:w w:val="106"/>
          <w:sz w:val="17"/>
          <w:szCs w:val="17"/>
        </w:rPr>
        <w:t>t</w:t>
      </w:r>
      <w:r>
        <w:rPr>
          <w:color w:val="5F6062"/>
          <w:w w:val="106"/>
          <w:sz w:val="17"/>
          <w:szCs w:val="17"/>
        </w:rPr>
        <w:t xml:space="preserve">amento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línica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</w:t>
      </w:r>
      <w:r>
        <w:rPr>
          <w:color w:val="5F6062"/>
          <w:spacing w:val="-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iru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gia,</w:t>
      </w:r>
      <w:r>
        <w:rPr>
          <w:color w:val="5F6062"/>
          <w:spacing w:val="-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u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o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dicina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7"/>
          <w:sz w:val="17"/>
          <w:szCs w:val="17"/>
        </w:rPr>
        <w:t>e</w:t>
      </w:r>
      <w:r>
        <w:rPr>
          <w:color w:val="5F6062"/>
          <w:spacing w:val="1"/>
          <w:w w:val="107"/>
          <w:sz w:val="17"/>
          <w:szCs w:val="17"/>
        </w:rPr>
        <w:t>t</w:t>
      </w:r>
      <w:r>
        <w:rPr>
          <w:color w:val="5F6062"/>
          <w:w w:val="102"/>
          <w:sz w:val="17"/>
          <w:szCs w:val="17"/>
        </w:rPr>
        <w:t>erinária,</w:t>
      </w:r>
      <w:r>
        <w:rPr>
          <w:color w:val="5F6062"/>
          <w:sz w:val="17"/>
          <w:szCs w:val="17"/>
        </w:rPr>
        <w:t xml:space="preserve"> 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e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dual</w:t>
      </w:r>
      <w:r>
        <w:rPr>
          <w:color w:val="5F6062"/>
          <w:spacing w:val="2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o</w:t>
      </w:r>
      <w:r>
        <w:rPr>
          <w:color w:val="5F6062"/>
          <w:spacing w:val="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a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nhão</w:t>
      </w:r>
      <w:r>
        <w:rPr>
          <w:color w:val="5F6062"/>
          <w:spacing w:val="4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(UEMA), Cidade</w:t>
      </w:r>
      <w:r>
        <w:rPr>
          <w:color w:val="5F6062"/>
          <w:spacing w:val="1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ária</w:t>
      </w:r>
      <w:r>
        <w:rPr>
          <w:color w:val="5F6062"/>
          <w:spacing w:val="-17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Paulo</w:t>
      </w:r>
      <w:r>
        <w:rPr>
          <w:color w:val="5F6062"/>
          <w:spacing w:val="12"/>
          <w:sz w:val="17"/>
          <w:szCs w:val="17"/>
        </w:rPr>
        <w:t xml:space="preserve"> </w:t>
      </w:r>
      <w:r>
        <w:rPr>
          <w:color w:val="5F6062"/>
          <w:w w:val="84"/>
          <w:sz w:val="17"/>
          <w:szCs w:val="17"/>
        </w:rPr>
        <w:t>VI,</w:t>
      </w:r>
      <w:r>
        <w:rPr>
          <w:color w:val="5F6062"/>
          <w:spacing w:val="7"/>
          <w:w w:val="8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aixa</w:t>
      </w:r>
      <w:r>
        <w:rPr>
          <w:color w:val="5F6062"/>
          <w:spacing w:val="-12"/>
          <w:sz w:val="17"/>
          <w:szCs w:val="17"/>
        </w:rPr>
        <w:t xml:space="preserve"> </w:t>
      </w:r>
      <w:r>
        <w:rPr>
          <w:color w:val="5F6062"/>
          <w:spacing w:val="-2"/>
          <w:sz w:val="17"/>
          <w:szCs w:val="17"/>
        </w:rPr>
        <w:t>P</w:t>
      </w:r>
      <w:r>
        <w:rPr>
          <w:color w:val="5F6062"/>
          <w:sz w:val="17"/>
          <w:szCs w:val="17"/>
        </w:rPr>
        <w:t>os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l</w:t>
      </w:r>
      <w:r>
        <w:rPr>
          <w:color w:val="5F6062"/>
          <w:spacing w:val="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09,</w:t>
      </w:r>
      <w:r>
        <w:rPr>
          <w:color w:val="5F6062"/>
          <w:spacing w:val="1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air</w:t>
      </w:r>
      <w:r>
        <w:rPr>
          <w:color w:val="5F6062"/>
          <w:spacing w:val="1"/>
          <w:sz w:val="17"/>
          <w:szCs w:val="17"/>
        </w:rPr>
        <w:t>r</w:t>
      </w:r>
      <w:r>
        <w:rPr>
          <w:color w:val="5F6062"/>
          <w:sz w:val="17"/>
          <w:szCs w:val="17"/>
        </w:rPr>
        <w:t>o</w:t>
      </w:r>
      <w:r>
        <w:rPr>
          <w:color w:val="5F6062"/>
          <w:spacing w:val="-5"/>
          <w:sz w:val="17"/>
          <w:szCs w:val="17"/>
        </w:rPr>
        <w:t xml:space="preserve"> </w:t>
      </w:r>
      <w:r>
        <w:rPr>
          <w:color w:val="5F6062"/>
          <w:spacing w:val="3"/>
          <w:w w:val="95"/>
          <w:sz w:val="17"/>
          <w:szCs w:val="17"/>
        </w:rPr>
        <w:t>T</w:t>
      </w:r>
      <w:r>
        <w:rPr>
          <w:color w:val="5F6062"/>
          <w:w w:val="95"/>
          <w:sz w:val="17"/>
          <w:szCs w:val="17"/>
        </w:rPr>
        <w:t>irirical,</w:t>
      </w:r>
      <w:r>
        <w:rPr>
          <w:color w:val="5F6062"/>
          <w:spacing w:val="7"/>
          <w:w w:val="9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São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pacing w:val="1"/>
          <w:w w:val="78"/>
          <w:sz w:val="17"/>
          <w:szCs w:val="17"/>
        </w:rPr>
        <w:t>L</w:t>
      </w:r>
      <w:r>
        <w:rPr>
          <w:color w:val="5F6062"/>
          <w:w w:val="101"/>
          <w:sz w:val="17"/>
          <w:szCs w:val="17"/>
        </w:rPr>
        <w:t>uís,</w:t>
      </w:r>
      <w:r>
        <w:rPr>
          <w:color w:val="5F6062"/>
          <w:sz w:val="17"/>
          <w:szCs w:val="17"/>
        </w:rPr>
        <w:t xml:space="preserve"> </w:t>
      </w:r>
      <w:r>
        <w:rPr>
          <w:color w:val="5F6062"/>
          <w:w w:val="92"/>
          <w:sz w:val="17"/>
          <w:szCs w:val="17"/>
        </w:rPr>
        <w:t>MA</w:t>
      </w:r>
      <w:r>
        <w:rPr>
          <w:color w:val="5F6062"/>
          <w:spacing w:val="3"/>
          <w:w w:val="9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65055-970, </w:t>
      </w:r>
      <w:r>
        <w:rPr>
          <w:color w:val="5F6062"/>
          <w:spacing w:val="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B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asil.</w:t>
      </w:r>
    </w:p>
    <w:p>
      <w:pPr>
        <w:pStyle w:val="Normal"/>
        <w:ind w:left="1886" w:right="7577" w:hanging="0"/>
        <w:jc w:val="both"/>
        <w:rPr>
          <w:sz w:val="17"/>
          <w:szCs w:val="17"/>
        </w:rPr>
      </w:pPr>
      <w:r>
        <w:rPr>
          <w:color w:val="5F6062"/>
          <w:sz w:val="17"/>
          <w:szCs w:val="17"/>
        </w:rPr>
        <w:t xml:space="preserve">* </w:t>
      </w:r>
      <w:r>
        <w:rPr>
          <w:color w:val="5F6062"/>
          <w:spacing w:val="2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mail</w:t>
      </w:r>
      <w:r>
        <w:rPr>
          <w:color w:val="5C5C5C"/>
          <w:sz w:val="17"/>
          <w:szCs w:val="17"/>
        </w:rPr>
        <w:t>:</w:t>
      </w:r>
      <w:r>
        <w:rPr>
          <w:color w:val="5C5C5C"/>
          <w:spacing w:val="-13"/>
          <w:sz w:val="17"/>
          <w:szCs w:val="17"/>
        </w:rPr>
        <w:t xml:space="preserve"> </w:t>
      </w:r>
      <w:hyperlink r:id="rId2">
        <w:r>
          <w:rPr>
            <w:rStyle w:val="InternetLink"/>
            <w:color w:val="5F6062"/>
            <w:w w:val="99"/>
            <w:sz w:val="17"/>
            <w:szCs w:val="17"/>
          </w:rPr>
          <w:t>may</w:t>
        </w:r>
        <w:r>
          <w:rPr>
            <w:rStyle w:val="InternetLink"/>
            <w:color w:val="5F6062"/>
            <w:spacing w:val="2"/>
            <w:w w:val="99"/>
            <w:sz w:val="17"/>
            <w:szCs w:val="17"/>
          </w:rPr>
          <w:t>r</w:t>
        </w:r>
        <w:r>
          <w:rPr>
            <w:rStyle w:val="InternetLink"/>
            <w:color w:val="5F6062"/>
            <w:w w:val="108"/>
            <w:sz w:val="17"/>
            <w:szCs w:val="17"/>
          </w:rPr>
          <w:t>aa</w:t>
        </w:r>
        <w:r>
          <w:rPr>
            <w:rStyle w:val="InternetLink"/>
            <w:color w:val="5F6062"/>
            <w:spacing w:val="2"/>
            <w:w w:val="108"/>
            <w:sz w:val="17"/>
            <w:szCs w:val="17"/>
          </w:rPr>
          <w:t>r</w:t>
        </w:r>
      </w:hyperlink>
      <w:hyperlink r:id="rId3">
        <w:r>
          <w:rPr>
            <w:rStyle w:val="InternetLink"/>
            <w:color w:val="5F6062"/>
            <w:w w:val="103"/>
            <w:sz w:val="17"/>
            <w:szCs w:val="17"/>
          </w:rPr>
          <w:t>aguaia@hotmail.com</w:t>
        </w:r>
      </w:hyperlink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5686" w:hanging="0"/>
        <w:jc w:val="both"/>
        <w:rPr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97610</wp:posOffset>
                </wp:positionH>
                <wp:positionV relativeFrom="paragraph">
                  <wp:posOffset>174625</wp:posOffset>
                </wp:positionV>
                <wp:extent cx="554672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720"/>
                          <a:chOff x="0" y="0"/>
                          <a:chExt cx="554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5" h="0">
                                <a:moveTo>
                                  <a:pt x="1886" y="275"/>
                                </a:moveTo>
                                <a:lnTo>
                                  <a:pt x="1062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3.75pt;width:436.75pt;height:0.05pt" coordorigin="1886,275" coordsize="8735,1">
                <v:shape id="shape_0" coordorigin="1886,275" coordsize="8735,0" path="m1886,275l10620,275e" stroked="t" o:allowincell="f" style="position:absolute;left:1886;top:275;width:8734;height:0;mso-wrap-style:none;v-text-anchor:middle;mso-position-horizontal-relative:page">
                  <v:fill o:detectmouseclick="t" on="false"/>
                  <v:stroke color="#5f6062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160</wp:posOffset>
                </wp:positionH>
                <wp:positionV relativeFrom="paragraph">
                  <wp:posOffset>69215</wp:posOffset>
                </wp:positionV>
                <wp:extent cx="156210" cy="156845"/>
                <wp:effectExtent l="7620" t="8255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34"/>
                                  </a:moveTo>
                                  <a:lnTo>
                                    <a:pt x="232" y="256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12" y="295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56" y="326"/>
                                  </a:lnTo>
                                  <a:lnTo>
                                    <a:pt x="141" y="328"/>
                                  </a:lnTo>
                                  <a:lnTo>
                                    <a:pt x="118" y="325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54" y="270"/>
                                  </a:lnTo>
                                  <a:lnTo>
                                    <a:pt x="48" y="248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84" y="15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28" y="197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35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34"/>
                                    </a:moveTo>
                                    <a:lnTo>
                                      <a:pt x="254" y="23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121"/>
                                      </a:moveTo>
                                      <a:lnTo>
                                        <a:pt x="141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34"/>
                                        </a:moveTo>
                                        <a:lnTo>
                                          <a:pt x="193" y="256"/>
                                        </a:lnTo>
                                        <a:lnTo>
                                          <a:pt x="181" y="274"/>
                                        </a:lnTo>
                                        <a:lnTo>
                                          <a:pt x="163" y="286"/>
                                        </a:lnTo>
                                        <a:lnTo>
                                          <a:pt x="141" y="290"/>
                                        </a:lnTo>
                                        <a:lnTo>
                                          <a:pt x="119" y="286"/>
                                        </a:lnTo>
                                        <a:lnTo>
                                          <a:pt x="101" y="273"/>
                                        </a:lnTo>
                                        <a:lnTo>
                                          <a:pt x="89" y="255"/>
                                        </a:lnTo>
                                        <a:lnTo>
                                          <a:pt x="85" y="234"/>
                                        </a:lnTo>
                                        <a:lnTo>
                                          <a:pt x="89" y="212"/>
                                        </a:lnTo>
                                        <a:lnTo>
                                          <a:pt x="101" y="194"/>
                                        </a:lnTo>
                                        <a:lnTo>
                                          <a:pt x="119" y="182"/>
                                        </a:lnTo>
                                        <a:lnTo>
                                          <a:pt x="141" y="17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81" y="194"/>
                                        </a:lnTo>
                                        <a:lnTo>
                                          <a:pt x="193" y="212"/>
                                        </a:lnTo>
                                        <a:lnTo>
                                          <a:pt x="197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34"/>
                                          </a:moveTo>
                                          <a:lnTo>
                                            <a:pt x="232" y="256"/>
                                          </a:lnTo>
                                          <a:lnTo>
                                            <a:pt x="224" y="277"/>
                                          </a:lnTo>
                                          <a:lnTo>
                                            <a:pt x="212" y="295"/>
                                          </a:lnTo>
                                          <a:lnTo>
                                            <a:pt x="196" y="310"/>
                                          </a:lnTo>
                                          <a:lnTo>
                                            <a:pt x="177" y="320"/>
                                          </a:lnTo>
                                          <a:lnTo>
                                            <a:pt x="156" y="326"/>
                                          </a:lnTo>
                                          <a:lnTo>
                                            <a:pt x="141" y="328"/>
                                          </a:lnTo>
                                          <a:lnTo>
                                            <a:pt x="118" y="325"/>
                                          </a:lnTo>
                                          <a:lnTo>
                                            <a:pt x="98" y="317"/>
                                          </a:lnTo>
                                          <a:lnTo>
                                            <a:pt x="80" y="305"/>
                                          </a:lnTo>
                                          <a:lnTo>
                                            <a:pt x="65" y="289"/>
                                          </a:lnTo>
                                          <a:lnTo>
                                            <a:pt x="54" y="270"/>
                                          </a:lnTo>
                                          <a:lnTo>
                                            <a:pt x="48" y="248"/>
                                          </a:lnTo>
                                          <a:lnTo>
                                            <a:pt x="47" y="234"/>
                                          </a:lnTo>
                                          <a:lnTo>
                                            <a:pt x="50" y="211"/>
                                          </a:lnTo>
                                          <a:lnTo>
                                            <a:pt x="58" y="190"/>
                                          </a:lnTo>
                                          <a:lnTo>
                                            <a:pt x="70" y="172"/>
                                          </a:lnTo>
                                          <a:lnTo>
                                            <a:pt x="86" y="158"/>
                                          </a:lnTo>
                                          <a:lnTo>
                                            <a:pt x="105" y="147"/>
                                          </a:lnTo>
                                          <a:lnTo>
                                            <a:pt x="126" y="141"/>
                                          </a:lnTo>
                                          <a:lnTo>
                                            <a:pt x="141" y="140"/>
                                          </a:lnTo>
                                          <a:lnTo>
                                            <a:pt x="164" y="142"/>
                                          </a:lnTo>
                                          <a:lnTo>
                                            <a:pt x="184" y="150"/>
                                          </a:lnTo>
                                          <a:lnTo>
                                            <a:pt x="202" y="162"/>
                                          </a:lnTo>
                                          <a:lnTo>
                                            <a:pt x="217" y="178"/>
                                          </a:lnTo>
                                          <a:lnTo>
                                            <a:pt x="228" y="197"/>
                                          </a:lnTo>
                                          <a:lnTo>
                                            <a:pt x="234" y="219"/>
                                          </a:lnTo>
                                          <a:lnTo>
                                            <a:pt x="235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34"/>
                                            </a:moveTo>
                                            <a:lnTo>
                                              <a:pt x="254" y="2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121"/>
                                              </a:moveTo>
                                              <a:lnTo>
                                                <a:pt x="141" y="3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34"/>
                                                </a:moveTo>
                                                <a:lnTo>
                                                  <a:pt x="193" y="212"/>
                                                </a:lnTo>
                                                <a:lnTo>
                                                  <a:pt x="181" y="194"/>
                                                </a:lnTo>
                                                <a:lnTo>
                                                  <a:pt x="163" y="182"/>
                                                </a:lnTo>
                                                <a:lnTo>
                                                  <a:pt x="141" y="177"/>
                                                </a:lnTo>
                                                <a:lnTo>
                                                  <a:pt x="119" y="182"/>
                                                </a:lnTo>
                                                <a:lnTo>
                                                  <a:pt x="101" y="194"/>
                                                </a:lnTo>
                                                <a:lnTo>
                                                  <a:pt x="89" y="212"/>
                                                </a:lnTo>
                                                <a:lnTo>
                                                  <a:pt x="85" y="234"/>
                                                </a:lnTo>
                                                <a:lnTo>
                                                  <a:pt x="89" y="255"/>
                                                </a:lnTo>
                                                <a:lnTo>
                                                  <a:pt x="101" y="273"/>
                                                </a:lnTo>
                                                <a:lnTo>
                                                  <a:pt x="119" y="286"/>
                                                </a:lnTo>
                                                <a:lnTo>
                                                  <a:pt x="141" y="290"/>
                                                </a:lnTo>
                                                <a:lnTo>
                                                  <a:pt x="163" y="286"/>
                                                </a:lnTo>
                                                <a:lnTo>
                                                  <a:pt x="181" y="274"/>
                                                </a:lnTo>
                                                <a:lnTo>
                                                  <a:pt x="193" y="256"/>
                                                </a:lnTo>
                                                <a:lnTo>
                                                  <a:pt x="197" y="2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34"/>
                                                  </a:moveTo>
                                                  <a:lnTo>
                                                    <a:pt x="197" y="2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177"/>
                                                    </a:moveTo>
                                                    <a:lnTo>
                                                      <a:pt x="141" y="2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.45pt;width:12.3pt;height:12.35pt" coordorigin="16,109" coordsize="246,247">
                <v:group id="shape_0" style="position:absolute;left:16;top:109;width:246;height:247">
                  <v:shape id="shape_0" coordorigin="47,140" coordsize="188,188" path="m235,234l232,256l224,277l212,295l196,310l177,320l156,326l141,328l118,325l98,317l80,305l65,289l54,270l48,248l47,234l50,211l58,190l70,172l86,158l105,147l126,141l141,140l164,142l184,150l202,162l217,178l228,197l234,219l235,234xe" stroked="t" o:allowincell="f" style="position:absolute;left:36;top:10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32;width:246;height:1">
                    <v:shape id="shape_0" coordorigin="28,234" coordsize="225,0" path="m28,234l254,234e" stroked="t" o:allowincell="f" style="position:absolute;left:16;top:23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32;width:1;height:1">
                      <v:shape id="shape_0" coordorigin="141,121" coordsize="0,225" path="m141,121l141,346e" stroked="t" o:allowincell="f" style="position:absolute;left:140;top:23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32;width:1;height:1">
                        <v:shape id="shape_0" coordorigin="85,177" coordsize="113,113" path="m197,234l193,256l181,274l163,286l141,290l119,286l101,273l89,255l85,234l89,212l101,194l119,182l141,177l163,182l181,194l193,212l197,234xe" stroked="t" o:allowincell="f" style="position:absolute;left:140;top:23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32;width:1;height:1">
                          <v:shape id="shape_0" coordorigin="47,140" coordsize="188,188" path="m235,234l232,256l224,277l212,295l196,310l177,320l156,326l141,328l118,325l98,317l80,305l65,289l54,270l48,248l47,234l50,211l58,190l70,172l86,158l105,147l126,141l141,140l164,142l184,150l202,162l217,178l228,197l234,219l235,234xe" stroked="t" o:allowincell="f" style="position:absolute;left:140;top:23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32;width:1;height:1">
                            <v:shape id="shape_0" coordorigin="28,234" coordsize="225,0" path="m28,234l254,234e" stroked="t" o:allowincell="f" style="position:absolute;left:140;top:23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32;width:1;height:1">
                              <v:shape id="shape_0" coordorigin="141,121" coordsize="0,225" path="m141,121l141,346e" stroked="t" o:allowincell="f" style="position:absolute;left:140;top:23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32;width:1;height:1">
                                <v:shape id="shape_0" coordorigin="85,177" coordsize="113,113" path="m197,234l193,212l181,194l163,182l141,177l119,182l101,194l89,212l85,234l89,255l101,273l119,286l141,290l163,286l181,274l193,256l197,234xe" fillcolor="#363435" stroked="f" o:allowincell="f" style="position:absolute;left:140;top:23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32;width:1;height:1">
                                  <v:shape id="shape_0" coordorigin="85,234" coordsize="113,0" path="m85,234l197,234e" stroked="t" o:allowincell="f" style="position:absolute;left:140;top:23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32;width:1;height:1">
                                    <v:shape id="shape_0" coordorigin="141,177" coordsize="0,113" path="m141,177l141,290e" stroked="t" o:allowincell="f" style="position:absolute;left:140;top:23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04125</wp:posOffset>
                </wp:positionH>
                <wp:positionV relativeFrom="paragraph">
                  <wp:posOffset>69215</wp:posOffset>
                </wp:positionV>
                <wp:extent cx="156210" cy="156845"/>
                <wp:effectExtent l="7620" t="8255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34"/>
                                  </a:moveTo>
                                  <a:lnTo>
                                    <a:pt x="12190" y="256"/>
                                  </a:lnTo>
                                  <a:lnTo>
                                    <a:pt x="12182" y="277"/>
                                  </a:lnTo>
                                  <a:lnTo>
                                    <a:pt x="12170" y="295"/>
                                  </a:lnTo>
                                  <a:lnTo>
                                    <a:pt x="12154" y="310"/>
                                  </a:lnTo>
                                  <a:lnTo>
                                    <a:pt x="12135" y="320"/>
                                  </a:lnTo>
                                  <a:lnTo>
                                    <a:pt x="12114" y="326"/>
                                  </a:lnTo>
                                  <a:lnTo>
                                    <a:pt x="12099" y="328"/>
                                  </a:lnTo>
                                  <a:lnTo>
                                    <a:pt x="12076" y="325"/>
                                  </a:lnTo>
                                  <a:lnTo>
                                    <a:pt x="12056" y="317"/>
                                  </a:lnTo>
                                  <a:lnTo>
                                    <a:pt x="12038" y="305"/>
                                  </a:lnTo>
                                  <a:lnTo>
                                    <a:pt x="12023" y="289"/>
                                  </a:lnTo>
                                  <a:lnTo>
                                    <a:pt x="12012" y="270"/>
                                  </a:lnTo>
                                  <a:lnTo>
                                    <a:pt x="12006" y="248"/>
                                  </a:lnTo>
                                  <a:lnTo>
                                    <a:pt x="12005" y="234"/>
                                  </a:lnTo>
                                  <a:lnTo>
                                    <a:pt x="12008" y="211"/>
                                  </a:lnTo>
                                  <a:lnTo>
                                    <a:pt x="12016" y="190"/>
                                  </a:lnTo>
                                  <a:lnTo>
                                    <a:pt x="12028" y="172"/>
                                  </a:lnTo>
                                  <a:lnTo>
                                    <a:pt x="12044" y="158"/>
                                  </a:lnTo>
                                  <a:lnTo>
                                    <a:pt x="12063" y="147"/>
                                  </a:lnTo>
                                  <a:lnTo>
                                    <a:pt x="12084" y="141"/>
                                  </a:lnTo>
                                  <a:lnTo>
                                    <a:pt x="12099" y="140"/>
                                  </a:lnTo>
                                  <a:lnTo>
                                    <a:pt x="12122" y="142"/>
                                  </a:lnTo>
                                  <a:lnTo>
                                    <a:pt x="12142" y="150"/>
                                  </a:lnTo>
                                  <a:lnTo>
                                    <a:pt x="12160" y="162"/>
                                  </a:lnTo>
                                  <a:lnTo>
                                    <a:pt x="12175" y="178"/>
                                  </a:lnTo>
                                  <a:lnTo>
                                    <a:pt x="12186" y="197"/>
                                  </a:lnTo>
                                  <a:lnTo>
                                    <a:pt x="12192" y="219"/>
                                  </a:lnTo>
                                  <a:lnTo>
                                    <a:pt x="12193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34"/>
                                    </a:moveTo>
                                    <a:lnTo>
                                      <a:pt x="12212" y="23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21"/>
                                      </a:moveTo>
                                      <a:lnTo>
                                        <a:pt x="12099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34"/>
                                        </a:moveTo>
                                        <a:lnTo>
                                          <a:pt x="12151" y="256"/>
                                        </a:lnTo>
                                        <a:lnTo>
                                          <a:pt x="12139" y="274"/>
                                        </a:lnTo>
                                        <a:lnTo>
                                          <a:pt x="12121" y="286"/>
                                        </a:lnTo>
                                        <a:lnTo>
                                          <a:pt x="12099" y="290"/>
                                        </a:lnTo>
                                        <a:lnTo>
                                          <a:pt x="12077" y="286"/>
                                        </a:lnTo>
                                        <a:lnTo>
                                          <a:pt x="12059" y="273"/>
                                        </a:lnTo>
                                        <a:lnTo>
                                          <a:pt x="12047" y="255"/>
                                        </a:lnTo>
                                        <a:lnTo>
                                          <a:pt x="12043" y="234"/>
                                        </a:lnTo>
                                        <a:lnTo>
                                          <a:pt x="12047" y="212"/>
                                        </a:lnTo>
                                        <a:lnTo>
                                          <a:pt x="12059" y="194"/>
                                        </a:lnTo>
                                        <a:lnTo>
                                          <a:pt x="12077" y="182"/>
                                        </a:lnTo>
                                        <a:lnTo>
                                          <a:pt x="12099" y="177"/>
                                        </a:lnTo>
                                        <a:lnTo>
                                          <a:pt x="12121" y="182"/>
                                        </a:lnTo>
                                        <a:lnTo>
                                          <a:pt x="12139" y="194"/>
                                        </a:lnTo>
                                        <a:lnTo>
                                          <a:pt x="12151" y="212"/>
                                        </a:lnTo>
                                        <a:lnTo>
                                          <a:pt x="12155" y="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34"/>
                                          </a:moveTo>
                                          <a:lnTo>
                                            <a:pt x="12190" y="256"/>
                                          </a:lnTo>
                                          <a:lnTo>
                                            <a:pt x="12182" y="277"/>
                                          </a:lnTo>
                                          <a:lnTo>
                                            <a:pt x="12170" y="295"/>
                                          </a:lnTo>
                                          <a:lnTo>
                                            <a:pt x="12154" y="310"/>
                                          </a:lnTo>
                                          <a:lnTo>
                                            <a:pt x="12135" y="320"/>
                                          </a:lnTo>
                                          <a:lnTo>
                                            <a:pt x="12114" y="326"/>
                                          </a:lnTo>
                                          <a:lnTo>
                                            <a:pt x="12099" y="328"/>
                                          </a:lnTo>
                                          <a:lnTo>
                                            <a:pt x="12076" y="325"/>
                                          </a:lnTo>
                                          <a:lnTo>
                                            <a:pt x="12056" y="317"/>
                                          </a:lnTo>
                                          <a:lnTo>
                                            <a:pt x="12038" y="305"/>
                                          </a:lnTo>
                                          <a:lnTo>
                                            <a:pt x="12023" y="289"/>
                                          </a:lnTo>
                                          <a:lnTo>
                                            <a:pt x="12012" y="270"/>
                                          </a:lnTo>
                                          <a:lnTo>
                                            <a:pt x="12006" y="248"/>
                                          </a:lnTo>
                                          <a:lnTo>
                                            <a:pt x="12005" y="234"/>
                                          </a:lnTo>
                                          <a:lnTo>
                                            <a:pt x="12008" y="211"/>
                                          </a:lnTo>
                                          <a:lnTo>
                                            <a:pt x="12016" y="190"/>
                                          </a:lnTo>
                                          <a:lnTo>
                                            <a:pt x="12028" y="172"/>
                                          </a:lnTo>
                                          <a:lnTo>
                                            <a:pt x="12044" y="158"/>
                                          </a:lnTo>
                                          <a:lnTo>
                                            <a:pt x="12063" y="147"/>
                                          </a:lnTo>
                                          <a:lnTo>
                                            <a:pt x="12084" y="141"/>
                                          </a:lnTo>
                                          <a:lnTo>
                                            <a:pt x="12099" y="140"/>
                                          </a:lnTo>
                                          <a:lnTo>
                                            <a:pt x="12122" y="142"/>
                                          </a:lnTo>
                                          <a:lnTo>
                                            <a:pt x="12142" y="150"/>
                                          </a:lnTo>
                                          <a:lnTo>
                                            <a:pt x="12160" y="162"/>
                                          </a:lnTo>
                                          <a:lnTo>
                                            <a:pt x="12175" y="178"/>
                                          </a:lnTo>
                                          <a:lnTo>
                                            <a:pt x="12186" y="197"/>
                                          </a:lnTo>
                                          <a:lnTo>
                                            <a:pt x="12192" y="219"/>
                                          </a:lnTo>
                                          <a:lnTo>
                                            <a:pt x="12193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34"/>
                                            </a:moveTo>
                                            <a:lnTo>
                                              <a:pt x="12212" y="2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21"/>
                                              </a:moveTo>
                                              <a:lnTo>
                                                <a:pt x="12099" y="3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34"/>
                                                </a:moveTo>
                                                <a:lnTo>
                                                  <a:pt x="12151" y="212"/>
                                                </a:lnTo>
                                                <a:lnTo>
                                                  <a:pt x="12139" y="194"/>
                                                </a:lnTo>
                                                <a:lnTo>
                                                  <a:pt x="12121" y="182"/>
                                                </a:lnTo>
                                                <a:lnTo>
                                                  <a:pt x="12099" y="177"/>
                                                </a:lnTo>
                                                <a:lnTo>
                                                  <a:pt x="12077" y="182"/>
                                                </a:lnTo>
                                                <a:lnTo>
                                                  <a:pt x="12059" y="194"/>
                                                </a:lnTo>
                                                <a:lnTo>
                                                  <a:pt x="12047" y="212"/>
                                                </a:lnTo>
                                                <a:lnTo>
                                                  <a:pt x="12043" y="234"/>
                                                </a:lnTo>
                                                <a:lnTo>
                                                  <a:pt x="12047" y="255"/>
                                                </a:lnTo>
                                                <a:lnTo>
                                                  <a:pt x="12059" y="273"/>
                                                </a:lnTo>
                                                <a:lnTo>
                                                  <a:pt x="12077" y="286"/>
                                                </a:lnTo>
                                                <a:lnTo>
                                                  <a:pt x="12099" y="290"/>
                                                </a:lnTo>
                                                <a:lnTo>
                                                  <a:pt x="12121" y="286"/>
                                                </a:lnTo>
                                                <a:lnTo>
                                                  <a:pt x="12139" y="274"/>
                                                </a:lnTo>
                                                <a:lnTo>
                                                  <a:pt x="12151" y="256"/>
                                                </a:lnTo>
                                                <a:lnTo>
                                                  <a:pt x="12155" y="2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34"/>
                                                  </a:moveTo>
                                                  <a:lnTo>
                                                    <a:pt x="12155" y="2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77"/>
                                                    </a:moveTo>
                                                    <a:lnTo>
                                                      <a:pt x="12099" y="2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5.45pt;width:12.3pt;height:12.35pt" coordorigin="11975,109" coordsize="246,247">
                <v:group id="shape_0" style="position:absolute;left:11975;top:109;width:246;height:247">
                  <v:shape id="shape_0" coordorigin="12005,140" coordsize="188,188" path="m12193,234l12190,256l12182,277l12170,295l12154,310l12135,320l12114,326l12099,328l12076,325l12056,317l12038,305l12023,289l12012,270l12006,248l12005,234l12008,211l12016,190l12028,172l12044,158l12063,147l12084,141l12099,140l12122,142l12142,150l12160,162l12175,178l12186,197l12192,219l12193,234xe" stroked="t" o:allowincell="f" style="position:absolute;left:11995;top:109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32;width:246;height:1">
                    <v:shape id="shape_0" coordorigin="11986,234" coordsize="225,0" path="m11986,234l12212,234e" stroked="t" o:allowincell="f" style="position:absolute;left:11975;top:232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32;width:1;height:1">
                      <v:shape id="shape_0" coordorigin="12099,121" coordsize="0,225" path="m12099,121l12099,346e" stroked="t" o:allowincell="f" style="position:absolute;left:12099;top:232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32;width:1;height:1">
                        <v:shape id="shape_0" coordorigin="12043,177" coordsize="113,113" path="m12155,234l12151,256l12139,274l12121,286l12099,290l12077,286l12059,273l12047,255l12043,234l12047,212l12059,194l12077,182l12099,177l12121,182l12139,194l12151,212l12155,234xe" stroked="t" o:allowincell="f" style="position:absolute;left:12099;top:232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32;width:1;height:1">
                          <v:shape id="shape_0" coordorigin="12005,140" coordsize="188,188" path="m12193,234l12190,256l12182,277l12170,295l12154,310l12135,320l12114,326l12099,328l12076,325l12056,317l12038,305l12023,289l12012,270l12006,248l12005,234l12008,211l12016,190l12028,172l12044,158l12063,147l12084,141l12099,140l12122,142l12142,150l12160,162l12175,178l12186,197l12192,219l12193,234xe" stroked="t" o:allowincell="f" style="position:absolute;left:12099;top:232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32;width:1;height:1">
                            <v:shape id="shape_0" coordorigin="11986,234" coordsize="225,0" path="m11986,234l12212,234e" stroked="t" o:allowincell="f" style="position:absolute;left:12099;top:232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32;width:1;height:1">
                              <v:shape id="shape_0" coordorigin="12099,121" coordsize="0,225" path="m12099,121l12099,346e" stroked="t" o:allowincell="f" style="position:absolute;left:12099;top:232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32;width:1;height:1">
                                <v:shape id="shape_0" coordorigin="12043,177" coordsize="113,113" path="m12155,234l12151,212l12139,194l12121,182l12099,177l12077,182l12059,194l12047,212l12043,234l12047,255l12059,273l12077,286l12099,290l12121,286l12139,274l12151,256l12155,234xe" fillcolor="#363435" stroked="f" o:allowincell="f" style="position:absolute;left:12099;top:232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32;width:1;height:1">
                                  <v:shape id="shape_0" coordorigin="12043,234" coordsize="113,0" path="m12043,234l12155,234e" stroked="t" o:allowincell="f" style="position:absolute;left:12099;top:232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32;width:1;height:1">
                                    <v:shape id="shape_0" coordorigin="12099,177" coordsize="0,113" path="m12099,177l12099,290e" stroked="t" o:allowincell="f" style="position:absolute;left:12099;top:232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7"/>
          <w:sz w:val="17"/>
          <w:szCs w:val="17"/>
        </w:rPr>
        <w:t>Recibido</w:t>
      </w:r>
      <w:r>
        <w:rPr>
          <w:color w:val="363435"/>
          <w:w w:val="97"/>
          <w:sz w:val="17"/>
          <w:szCs w:val="17"/>
        </w:rPr>
        <w:t>:</w:t>
      </w:r>
      <w:r>
        <w:rPr>
          <w:color w:val="363435"/>
          <w:spacing w:val="2"/>
          <w:w w:val="9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f</w:t>
      </w:r>
      <w:r>
        <w:rPr>
          <w:color w:val="363435"/>
          <w:sz w:val="17"/>
          <w:szCs w:val="17"/>
        </w:rPr>
        <w:t>eb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"/>
          <w:sz w:val="17"/>
          <w:szCs w:val="17"/>
        </w:rPr>
        <w:t>r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5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2013             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Acep</w:t>
      </w:r>
      <w:r>
        <w:rPr>
          <w:b/>
          <w:color w:val="363435"/>
          <w:spacing w:val="2"/>
          <w:sz w:val="17"/>
          <w:szCs w:val="17"/>
        </w:rPr>
        <w:t>t</w:t>
      </w:r>
      <w:r>
        <w:rPr>
          <w:b/>
          <w:color w:val="363435"/>
          <w:sz w:val="17"/>
          <w:szCs w:val="17"/>
        </w:rPr>
        <w:t>ado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-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mayo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14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2013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86" w:right="9679" w:hanging="0"/>
        <w:jc w:val="both"/>
        <w:rPr>
          <w:sz w:val="18"/>
          <w:szCs w:val="18"/>
        </w:rPr>
      </w:pPr>
      <w:r>
        <w:rPr>
          <w:b/>
          <w:color w:val="363435"/>
          <w:w w:val="104"/>
          <w:sz w:val="18"/>
          <w:szCs w:val="18"/>
        </w:rPr>
        <w:t>Resumo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/>
        <w:ind w:left="1886" w:right="1589" w:hanging="0"/>
        <w:jc w:val="both"/>
        <w:rPr>
          <w:sz w:val="17"/>
          <w:szCs w:val="17"/>
        </w:rPr>
      </w:pPr>
      <w:r>
        <w:rPr>
          <w:color w:val="363435"/>
          <w:sz w:val="17"/>
          <w:szCs w:val="17"/>
        </w:rPr>
        <w:t>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i/>
          <w:color w:val="363435"/>
          <w:spacing w:val="4"/>
          <w:w w:val="102"/>
          <w:sz w:val="17"/>
          <w:szCs w:val="17"/>
        </w:rPr>
        <w:t>D</w:t>
      </w:r>
      <w:r>
        <w:rPr>
          <w:i/>
          <w:color w:val="363435"/>
          <w:spacing w:val="3"/>
          <w:w w:val="84"/>
          <w:sz w:val="17"/>
          <w:szCs w:val="17"/>
        </w:rPr>
        <w:t>i</w:t>
      </w:r>
      <w:r>
        <w:rPr>
          <w:i/>
          <w:color w:val="363435"/>
          <w:spacing w:val="4"/>
          <w:w w:val="112"/>
          <w:sz w:val="17"/>
          <w:szCs w:val="17"/>
        </w:rPr>
        <w:t>o</w:t>
      </w:r>
      <w:r>
        <w:rPr>
          <w:i/>
          <w:color w:val="363435"/>
          <w:spacing w:val="3"/>
          <w:w w:val="106"/>
          <w:sz w:val="17"/>
          <w:szCs w:val="17"/>
        </w:rPr>
        <w:t>c</w:t>
      </w:r>
      <w:r>
        <w:rPr>
          <w:i/>
          <w:color w:val="363435"/>
          <w:spacing w:val="4"/>
          <w:w w:val="98"/>
          <w:sz w:val="17"/>
          <w:szCs w:val="17"/>
        </w:rPr>
        <w:t>t</w:t>
      </w:r>
      <w:r>
        <w:rPr>
          <w:i/>
          <w:color w:val="363435"/>
          <w:spacing w:val="4"/>
          <w:w w:val="112"/>
          <w:sz w:val="17"/>
          <w:szCs w:val="17"/>
        </w:rPr>
        <w:t>o</w:t>
      </w:r>
      <w:r>
        <w:rPr>
          <w:i/>
          <w:color w:val="363435"/>
          <w:spacing w:val="3"/>
          <w:w w:val="112"/>
          <w:sz w:val="17"/>
          <w:szCs w:val="17"/>
        </w:rPr>
        <w:t>p</w:t>
      </w:r>
      <w:r>
        <w:rPr>
          <w:i/>
          <w:color w:val="363435"/>
          <w:spacing w:val="3"/>
          <w:w w:val="107"/>
          <w:sz w:val="17"/>
          <w:szCs w:val="17"/>
        </w:rPr>
        <w:t>h</w:t>
      </w:r>
      <w:r>
        <w:rPr>
          <w:i/>
          <w:color w:val="363435"/>
          <w:spacing w:val="3"/>
          <w:sz w:val="17"/>
          <w:szCs w:val="17"/>
        </w:rPr>
        <w:t>y</w:t>
      </w:r>
      <w:r>
        <w:rPr>
          <w:i/>
          <w:color w:val="363435"/>
          <w:spacing w:val="4"/>
          <w:w w:val="111"/>
          <w:sz w:val="17"/>
          <w:szCs w:val="17"/>
        </w:rPr>
        <w:t>m</w:t>
      </w:r>
      <w:r>
        <w:rPr>
          <w:i/>
          <w:color w:val="363435"/>
          <w:w w:val="112"/>
          <w:sz w:val="17"/>
          <w:szCs w:val="17"/>
        </w:rPr>
        <w:t>e</w:t>
      </w:r>
      <w:r>
        <w:rPr>
          <w:i/>
          <w:color w:val="363435"/>
          <w:spacing w:val="6"/>
          <w:sz w:val="17"/>
          <w:szCs w:val="17"/>
        </w:rPr>
        <w:t xml:space="preserve"> </w:t>
      </w:r>
      <w:r>
        <w:rPr>
          <w:i/>
          <w:color w:val="363435"/>
          <w:spacing w:val="3"/>
          <w:w w:val="80"/>
          <w:sz w:val="17"/>
          <w:szCs w:val="17"/>
        </w:rPr>
        <w:t>r</w:t>
      </w:r>
      <w:r>
        <w:rPr>
          <w:i/>
          <w:color w:val="363435"/>
          <w:spacing w:val="3"/>
          <w:w w:val="112"/>
          <w:sz w:val="17"/>
          <w:szCs w:val="17"/>
        </w:rPr>
        <w:t>e</w:t>
      </w:r>
      <w:r>
        <w:rPr>
          <w:i/>
          <w:color w:val="363435"/>
          <w:spacing w:val="4"/>
          <w:w w:val="105"/>
          <w:sz w:val="17"/>
          <w:szCs w:val="17"/>
        </w:rPr>
        <w:t>n</w:t>
      </w:r>
      <w:r>
        <w:rPr>
          <w:i/>
          <w:color w:val="363435"/>
          <w:spacing w:val="4"/>
          <w:w w:val="93"/>
          <w:sz w:val="17"/>
          <w:szCs w:val="17"/>
        </w:rPr>
        <w:t>a</w:t>
      </w:r>
      <w:r>
        <w:rPr>
          <w:i/>
          <w:color w:val="363435"/>
          <w:spacing w:val="3"/>
          <w:w w:val="81"/>
          <w:sz w:val="17"/>
          <w:szCs w:val="17"/>
        </w:rPr>
        <w:t>l</w:t>
      </w:r>
      <w:r>
        <w:rPr>
          <w:i/>
          <w:color w:val="363435"/>
          <w:w w:val="112"/>
          <w:sz w:val="17"/>
          <w:szCs w:val="17"/>
        </w:rPr>
        <w:t>e</w:t>
      </w:r>
      <w:r>
        <w:rPr>
          <w:i/>
          <w:color w:val="363435"/>
          <w:spacing w:val="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é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7"/>
          <w:sz w:val="17"/>
          <w:szCs w:val="17"/>
        </w:rPr>
        <w:t>r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-5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92"/>
          <w:sz w:val="17"/>
          <w:szCs w:val="17"/>
        </w:rPr>
        <w:t>x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ó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est</w:t>
      </w:r>
      <w:r>
        <w:rPr>
          <w:color w:val="363435"/>
          <w:sz w:val="17"/>
          <w:szCs w:val="17"/>
        </w:rPr>
        <w:t xml:space="preserve">e 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á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w w:val="113"/>
          <w:sz w:val="17"/>
          <w:szCs w:val="17"/>
        </w:rPr>
        <w:t xml:space="preserve">o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qu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6"/>
          <w:sz w:val="17"/>
          <w:szCs w:val="17"/>
        </w:rPr>
        <w:t>é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ov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c</w:t>
      </w:r>
      <w:r>
        <w:rPr>
          <w:color w:val="363435"/>
          <w:spacing w:val="3"/>
          <w:w w:val="110"/>
          <w:sz w:val="17"/>
          <w:szCs w:val="17"/>
        </w:rPr>
        <w:t>ontend</w:t>
      </w:r>
      <w:r>
        <w:rPr>
          <w:color w:val="363435"/>
          <w:w w:val="110"/>
          <w:sz w:val="17"/>
          <w:szCs w:val="17"/>
        </w:rPr>
        <w:t>o</w:t>
      </w:r>
      <w:r>
        <w:rPr>
          <w:color w:val="363435"/>
          <w:spacing w:val="3"/>
          <w:w w:val="110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á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ev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3"/>
          <w:sz w:val="17"/>
          <w:szCs w:val="17"/>
        </w:rPr>
        <w:t>po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í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10"/>
          <w:sz w:val="17"/>
          <w:szCs w:val="17"/>
        </w:rPr>
        <w:t>q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q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á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1"/>
          <w:sz w:val="17"/>
          <w:szCs w:val="17"/>
        </w:rPr>
        <w:t>,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á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s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9"/>
          <w:sz w:val="17"/>
          <w:szCs w:val="17"/>
        </w:rPr>
        <w:t>ç</w:t>
      </w:r>
      <w:r>
        <w:rPr>
          <w:color w:val="363435"/>
          <w:spacing w:val="4"/>
          <w:w w:val="110"/>
          <w:sz w:val="17"/>
          <w:szCs w:val="17"/>
        </w:rPr>
        <w:t>ã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w w:val="76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z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66"/>
          <w:sz w:val="17"/>
          <w:szCs w:val="17"/>
        </w:rPr>
        <w:t>-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w w:val="113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w w:val="113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7"/>
          <w:w w:val="11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3"/>
          <w:w w:val="98"/>
          <w:sz w:val="17"/>
          <w:szCs w:val="17"/>
        </w:rPr>
        <w:t>ri</w:t>
      </w:r>
      <w:r>
        <w:rPr>
          <w:color w:val="363435"/>
          <w:w w:val="98"/>
          <w:sz w:val="17"/>
          <w:szCs w:val="17"/>
        </w:rPr>
        <w:t>m</w:t>
      </w:r>
      <w:r>
        <w:rPr>
          <w:color w:val="363435"/>
          <w:spacing w:val="9"/>
          <w:w w:val="98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1"/>
          <w:sz w:val="17"/>
          <w:szCs w:val="17"/>
        </w:rPr>
        <w:t>,</w:t>
      </w:r>
      <w:r>
        <w:rPr>
          <w:color w:val="363435"/>
          <w:spacing w:val="7"/>
          <w:w w:val="9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od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3"/>
          <w:w w:val="109"/>
          <w:sz w:val="17"/>
          <w:szCs w:val="17"/>
        </w:rPr>
        <w:t>e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9"/>
          <w:sz w:val="17"/>
          <w:szCs w:val="17"/>
        </w:rPr>
        <w:t>ontr</w:t>
      </w:r>
      <w:r>
        <w:rPr>
          <w:color w:val="363435"/>
          <w:spacing w:val="4"/>
          <w:w w:val="109"/>
          <w:sz w:val="17"/>
          <w:szCs w:val="17"/>
        </w:rPr>
        <w:t>a</w:t>
      </w:r>
      <w:r>
        <w:rPr>
          <w:color w:val="363435"/>
          <w:spacing w:val="3"/>
          <w:w w:val="109"/>
          <w:sz w:val="17"/>
          <w:szCs w:val="17"/>
        </w:rPr>
        <w:t>d</w:t>
      </w:r>
      <w:r>
        <w:rPr>
          <w:color w:val="363435"/>
          <w:w w:val="109"/>
          <w:sz w:val="17"/>
          <w:szCs w:val="17"/>
        </w:rPr>
        <w:t>o</w:t>
      </w:r>
      <w:r>
        <w:rPr>
          <w:color w:val="363435"/>
          <w:spacing w:val="3"/>
          <w:w w:val="10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z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9"/>
          <w:sz w:val="17"/>
          <w:szCs w:val="17"/>
        </w:rPr>
        <w:t>ç</w:t>
      </w:r>
      <w:r>
        <w:rPr>
          <w:color w:val="363435"/>
          <w:spacing w:val="4"/>
          <w:w w:val="110"/>
          <w:sz w:val="17"/>
          <w:szCs w:val="17"/>
        </w:rPr>
        <w:t>ã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7"/>
          <w:w w:val="113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ó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91"/>
          <w:sz w:val="17"/>
          <w:szCs w:val="17"/>
        </w:rPr>
        <w:t>,</w:t>
      </w:r>
      <w:r>
        <w:rPr>
          <w:color w:val="363435"/>
          <w:spacing w:val="7"/>
          <w:w w:val="91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om</w:t>
      </w:r>
      <w:r>
        <w:rPr>
          <w:color w:val="363435"/>
          <w:sz w:val="17"/>
          <w:szCs w:val="17"/>
        </w:rPr>
        <w:t xml:space="preserve">o  </w:t>
      </w:r>
      <w:r>
        <w:rPr>
          <w:color w:val="363435"/>
          <w:w w:val="110"/>
          <w:sz w:val="17"/>
          <w:szCs w:val="17"/>
        </w:rPr>
        <w:t xml:space="preserve">a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r</w:t>
      </w:r>
      <w:r>
        <w:rPr>
          <w:color w:val="363435"/>
          <w:spacing w:val="3"/>
          <w:w w:val="116"/>
          <w:sz w:val="17"/>
          <w:szCs w:val="17"/>
        </w:rPr>
        <w:t>ê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o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sz w:val="17"/>
          <w:szCs w:val="17"/>
        </w:rPr>
        <w:t>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4"/>
          <w:w w:val="91"/>
          <w:sz w:val="17"/>
          <w:szCs w:val="17"/>
        </w:rPr>
        <w:t>Lu</w:t>
      </w:r>
      <w:r>
        <w:rPr>
          <w:color w:val="363435"/>
          <w:spacing w:val="3"/>
          <w:w w:val="91"/>
          <w:sz w:val="17"/>
          <w:szCs w:val="17"/>
        </w:rPr>
        <w:t>í</w:t>
      </w:r>
      <w:r>
        <w:rPr>
          <w:color w:val="363435"/>
          <w:w w:val="91"/>
          <w:sz w:val="17"/>
          <w:szCs w:val="17"/>
        </w:rPr>
        <w:t>s</w:t>
      </w:r>
      <w:r>
        <w:rPr>
          <w:color w:val="363435"/>
          <w:spacing w:val="24"/>
          <w:w w:val="9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hã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, 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4"/>
          <w:w w:val="93"/>
          <w:sz w:val="17"/>
          <w:szCs w:val="17"/>
        </w:rPr>
        <w:t>B</w:t>
      </w:r>
      <w:r>
        <w:rPr>
          <w:color w:val="363435"/>
          <w:spacing w:val="3"/>
          <w:w w:val="93"/>
          <w:sz w:val="17"/>
          <w:szCs w:val="17"/>
        </w:rPr>
        <w:t>r</w:t>
      </w:r>
      <w:r>
        <w:rPr>
          <w:color w:val="363435"/>
          <w:spacing w:val="4"/>
          <w:w w:val="93"/>
          <w:sz w:val="17"/>
          <w:szCs w:val="17"/>
        </w:rPr>
        <w:t>a</w:t>
      </w:r>
      <w:r>
        <w:rPr>
          <w:color w:val="363435"/>
          <w:spacing w:val="3"/>
          <w:w w:val="93"/>
          <w:sz w:val="17"/>
          <w:szCs w:val="17"/>
        </w:rPr>
        <w:t>si</w:t>
      </w:r>
      <w:r>
        <w:rPr>
          <w:color w:val="363435"/>
          <w:spacing w:val="4"/>
          <w:w w:val="93"/>
          <w:sz w:val="17"/>
          <w:szCs w:val="17"/>
        </w:rPr>
        <w:t>l</w:t>
      </w:r>
      <w:r>
        <w:rPr>
          <w:color w:val="363435"/>
          <w:w w:val="93"/>
          <w:sz w:val="17"/>
          <w:szCs w:val="17"/>
        </w:rPr>
        <w:t>.</w:t>
      </w:r>
      <w:r>
        <w:rPr>
          <w:color w:val="363435"/>
          <w:spacing w:val="23"/>
          <w:w w:val="93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N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113"/>
          <w:sz w:val="17"/>
          <w:szCs w:val="17"/>
        </w:rPr>
        <w:t xml:space="preserve">o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pacing w:val="3"/>
          <w:w w:val="104"/>
          <w:sz w:val="17"/>
          <w:szCs w:val="17"/>
        </w:rPr>
        <w:t>H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4"/>
          <w:w w:val="89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á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4"/>
          <w:w w:val="103"/>
          <w:sz w:val="17"/>
          <w:szCs w:val="17"/>
        </w:rPr>
        <w:t>U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hã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 xml:space="preserve">a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4"/>
          <w:sz w:val="17"/>
          <w:szCs w:val="17"/>
        </w:rPr>
        <w:t>gu</w:t>
      </w:r>
      <w:r>
        <w:rPr>
          <w:color w:val="363435"/>
          <w:spacing w:val="3"/>
          <w:sz w:val="17"/>
          <w:szCs w:val="17"/>
        </w:rPr>
        <w:t>nd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pacing w:val="4"/>
          <w:w w:val="96"/>
          <w:sz w:val="17"/>
          <w:szCs w:val="17"/>
        </w:rPr>
        <w:t>f</w:t>
      </w:r>
      <w:r>
        <w:rPr>
          <w:color w:val="363435"/>
          <w:spacing w:val="3"/>
          <w:w w:val="96"/>
          <w:sz w:val="17"/>
          <w:szCs w:val="17"/>
        </w:rPr>
        <w:t>o</w:t>
      </w:r>
      <w:r>
        <w:rPr>
          <w:color w:val="363435"/>
          <w:w w:val="96"/>
          <w:sz w:val="17"/>
          <w:szCs w:val="17"/>
        </w:rPr>
        <w:t>i</w:t>
      </w:r>
      <w:r>
        <w:rPr>
          <w:color w:val="363435"/>
          <w:spacing w:val="13"/>
          <w:w w:val="9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í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97"/>
          <w:sz w:val="17"/>
          <w:szCs w:val="17"/>
        </w:rPr>
        <w:t>r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4"/>
          <w:w w:val="89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á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3"/>
          <w:w w:val="9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3"/>
          <w:sz w:val="17"/>
          <w:szCs w:val="17"/>
        </w:rPr>
        <w:t>ô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9"/>
          <w:sz w:val="17"/>
          <w:szCs w:val="17"/>
        </w:rPr>
        <w:t>ç</w:t>
      </w:r>
      <w:r>
        <w:rPr>
          <w:color w:val="363435"/>
          <w:spacing w:val="4"/>
          <w:w w:val="110"/>
          <w:sz w:val="17"/>
          <w:szCs w:val="17"/>
        </w:rPr>
        <w:t>ã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w w:val="113"/>
          <w:sz w:val="17"/>
          <w:szCs w:val="17"/>
        </w:rPr>
        <w:t xml:space="preserve">o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ã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es</w:t>
      </w:r>
      <w:r>
        <w:rPr>
          <w:color w:val="363435"/>
          <w:spacing w:val="4"/>
          <w:sz w:val="17"/>
          <w:szCs w:val="17"/>
        </w:rPr>
        <w:t>qu</w:t>
      </w:r>
      <w:r>
        <w:rPr>
          <w:color w:val="363435"/>
          <w:spacing w:val="3"/>
          <w:sz w:val="17"/>
          <w:szCs w:val="17"/>
        </w:rPr>
        <w:t>erd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 xml:space="preserve">, 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4"/>
          <w:w w:val="108"/>
          <w:sz w:val="17"/>
          <w:szCs w:val="17"/>
        </w:rPr>
        <w:t>acha</w:t>
      </w:r>
      <w:r>
        <w:rPr>
          <w:color w:val="363435"/>
          <w:spacing w:val="3"/>
          <w:w w:val="108"/>
          <w:sz w:val="17"/>
          <w:szCs w:val="17"/>
        </w:rPr>
        <w:t>nd</w:t>
      </w:r>
      <w:r>
        <w:rPr>
          <w:color w:val="363435"/>
          <w:w w:val="108"/>
          <w:sz w:val="17"/>
          <w:szCs w:val="17"/>
        </w:rPr>
        <w:t>o</w:t>
      </w:r>
      <w:r>
        <w:rPr>
          <w:color w:val="363435"/>
          <w:spacing w:val="16"/>
          <w:w w:val="10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no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os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3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ó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i/>
          <w:color w:val="363435"/>
          <w:spacing w:val="4"/>
          <w:sz w:val="17"/>
          <w:szCs w:val="17"/>
        </w:rPr>
        <w:t>D</w:t>
      </w:r>
      <w:r>
        <w:rPr>
          <w:i/>
          <w:color w:val="363435"/>
          <w:sz w:val="17"/>
          <w:szCs w:val="17"/>
        </w:rPr>
        <w:t>.</w:t>
      </w:r>
      <w:r>
        <w:rPr>
          <w:i/>
          <w:color w:val="363435"/>
          <w:spacing w:val="12"/>
          <w:sz w:val="17"/>
          <w:szCs w:val="17"/>
        </w:rPr>
        <w:t xml:space="preserve"> </w:t>
      </w:r>
      <w:r>
        <w:rPr>
          <w:i/>
          <w:color w:val="363435"/>
          <w:spacing w:val="3"/>
          <w:w w:val="80"/>
          <w:sz w:val="17"/>
          <w:szCs w:val="17"/>
        </w:rPr>
        <w:t>r</w:t>
      </w:r>
      <w:r>
        <w:rPr>
          <w:i/>
          <w:color w:val="363435"/>
          <w:spacing w:val="3"/>
          <w:w w:val="112"/>
          <w:sz w:val="17"/>
          <w:szCs w:val="17"/>
        </w:rPr>
        <w:t>e</w:t>
      </w:r>
      <w:r>
        <w:rPr>
          <w:i/>
          <w:color w:val="363435"/>
          <w:spacing w:val="4"/>
          <w:w w:val="105"/>
          <w:sz w:val="17"/>
          <w:szCs w:val="17"/>
        </w:rPr>
        <w:t>n</w:t>
      </w:r>
      <w:r>
        <w:rPr>
          <w:i/>
          <w:color w:val="363435"/>
          <w:spacing w:val="4"/>
          <w:w w:val="93"/>
          <w:sz w:val="17"/>
          <w:szCs w:val="17"/>
        </w:rPr>
        <w:t>a</w:t>
      </w:r>
      <w:r>
        <w:rPr>
          <w:i/>
          <w:color w:val="363435"/>
          <w:spacing w:val="3"/>
          <w:w w:val="81"/>
          <w:sz w:val="17"/>
          <w:szCs w:val="17"/>
        </w:rPr>
        <w:t>l</w:t>
      </w:r>
      <w:r>
        <w:rPr>
          <w:i/>
          <w:color w:val="363435"/>
          <w:spacing w:val="3"/>
          <w:w w:val="112"/>
          <w:sz w:val="17"/>
          <w:szCs w:val="17"/>
        </w:rPr>
        <w:t>e</w:t>
      </w:r>
      <w:r>
        <w:rPr>
          <w:i/>
          <w:color w:val="363435"/>
          <w:w w:val="91"/>
          <w:sz w:val="17"/>
          <w:szCs w:val="17"/>
        </w:rPr>
        <w:t>.</w:t>
      </w:r>
      <w:r>
        <w:rPr>
          <w:i/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3"/>
          <w:w w:val="109"/>
          <w:sz w:val="17"/>
          <w:szCs w:val="17"/>
        </w:rPr>
        <w:t>present</w:t>
      </w:r>
      <w:r>
        <w:rPr>
          <w:color w:val="363435"/>
          <w:w w:val="109"/>
          <w:sz w:val="17"/>
          <w:szCs w:val="17"/>
        </w:rPr>
        <w:t>e</w:t>
      </w:r>
      <w:r>
        <w:rPr>
          <w:color w:val="363435"/>
          <w:spacing w:val="10"/>
          <w:w w:val="109"/>
          <w:sz w:val="17"/>
          <w:szCs w:val="17"/>
        </w:rPr>
        <w:t xml:space="preserve">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w w:val="82"/>
          <w:sz w:val="17"/>
          <w:szCs w:val="17"/>
        </w:rPr>
        <w:t xml:space="preserve">i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â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pacing w:val="3"/>
          <w:sz w:val="17"/>
          <w:szCs w:val="17"/>
        </w:rPr>
        <w:t>serv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4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t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í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108"/>
          <w:sz w:val="17"/>
          <w:szCs w:val="17"/>
        </w:rPr>
        <w:t>presen</w:t>
      </w:r>
      <w:r>
        <w:rPr>
          <w:color w:val="363435"/>
          <w:spacing w:val="4"/>
          <w:w w:val="108"/>
          <w:sz w:val="17"/>
          <w:szCs w:val="17"/>
        </w:rPr>
        <w:t>ç</w:t>
      </w:r>
      <w:r>
        <w:rPr>
          <w:color w:val="363435"/>
          <w:w w:val="108"/>
          <w:sz w:val="17"/>
          <w:szCs w:val="17"/>
        </w:rPr>
        <w:t>a</w:t>
      </w:r>
      <w:r>
        <w:rPr>
          <w:color w:val="363435"/>
          <w:spacing w:val="7"/>
          <w:w w:val="10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9"/>
          <w:sz w:val="17"/>
          <w:szCs w:val="17"/>
        </w:rPr>
        <w:t>ç</w:t>
      </w:r>
      <w:r>
        <w:rPr>
          <w:color w:val="363435"/>
          <w:spacing w:val="3"/>
          <w:w w:val="113"/>
          <w:sz w:val="17"/>
          <w:szCs w:val="17"/>
        </w:rPr>
        <w:t>õ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91"/>
          <w:sz w:val="17"/>
          <w:szCs w:val="17"/>
        </w:rPr>
        <w:t xml:space="preserve">, 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4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í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66"/>
          <w:sz w:val="17"/>
          <w:szCs w:val="17"/>
        </w:rPr>
        <w:t>-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ã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6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97"/>
          <w:sz w:val="17"/>
          <w:szCs w:val="17"/>
        </w:rPr>
        <w:t>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q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w w:val="110"/>
          <w:sz w:val="17"/>
          <w:szCs w:val="17"/>
        </w:rPr>
        <w:t>q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7"/>
          <w:sz w:val="17"/>
          <w:szCs w:val="17"/>
        </w:rPr>
        <w:t>r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w w:val="113"/>
          <w:sz w:val="17"/>
          <w:szCs w:val="17"/>
        </w:rPr>
        <w:t>o</w:t>
      </w:r>
      <w:r>
        <w:rPr>
          <w:color w:val="363435"/>
          <w:spacing w:val="1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í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10"/>
          <w:sz w:val="17"/>
          <w:szCs w:val="17"/>
        </w:rPr>
        <w:t>a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w w:val="110"/>
          <w:sz w:val="17"/>
          <w:szCs w:val="17"/>
        </w:rPr>
        <w:t xml:space="preserve">a </w:t>
      </w:r>
      <w:r>
        <w:rPr>
          <w:color w:val="363435"/>
          <w:spacing w:val="3"/>
          <w:sz w:val="17"/>
          <w:szCs w:val="17"/>
        </w:rPr>
        <w:t>po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es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ó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1"/>
          <w:sz w:val="17"/>
          <w:szCs w:val="17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886" w:right="4165" w:hanging="0"/>
        <w:jc w:val="both"/>
        <w:rPr>
          <w:sz w:val="17"/>
          <w:szCs w:val="17"/>
        </w:rPr>
      </w:pPr>
      <w:r>
        <w:rPr>
          <w:b/>
          <w:color w:val="363435"/>
          <w:w w:val="96"/>
          <w:sz w:val="17"/>
          <w:szCs w:val="17"/>
        </w:rPr>
        <w:t>Palavras</w:t>
      </w:r>
      <w:r>
        <w:rPr>
          <w:b/>
          <w:color w:val="363435"/>
          <w:spacing w:val="7"/>
          <w:w w:val="96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chave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iclo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ectópico,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ioctofimose,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nematelminto, 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sita,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tumor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de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w w:val="107"/>
          <w:sz w:val="17"/>
          <w:szCs w:val="17"/>
        </w:rPr>
        <w:t>mama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86" w:right="9639" w:hanging="0"/>
        <w:jc w:val="both"/>
        <w:rPr>
          <w:sz w:val="18"/>
          <w:szCs w:val="18"/>
        </w:rPr>
      </w:pPr>
      <w:r>
        <w:rPr>
          <w:b/>
          <w:color w:val="363435"/>
          <w:w w:val="101"/>
          <w:sz w:val="18"/>
          <w:szCs w:val="18"/>
        </w:rPr>
        <w:t>Abst</w:t>
      </w:r>
      <w:r>
        <w:rPr>
          <w:b/>
          <w:color w:val="363435"/>
          <w:spacing w:val="1"/>
          <w:w w:val="101"/>
          <w:sz w:val="18"/>
          <w:szCs w:val="18"/>
        </w:rPr>
        <w:t>r</w:t>
      </w:r>
      <w:r>
        <w:rPr>
          <w:b/>
          <w:color w:val="363435"/>
          <w:w w:val="104"/>
          <w:sz w:val="18"/>
          <w:szCs w:val="18"/>
        </w:rPr>
        <w:t>act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57" w:top="460" w:footer="1318" w:bottom="1374"/>
          <w:pgNumType w:start="96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886" w:right="1589" w:hanging="0"/>
        <w:jc w:val="both"/>
        <w:rPr>
          <w:sz w:val="17"/>
          <w:szCs w:val="17"/>
        </w:rPr>
      </w:pPr>
      <w:r>
        <w:rPr>
          <w:i/>
          <w:color w:val="363435"/>
          <w:spacing w:val="4"/>
          <w:w w:val="102"/>
          <w:sz w:val="17"/>
          <w:szCs w:val="17"/>
        </w:rPr>
        <w:t>D</w:t>
      </w:r>
      <w:r>
        <w:rPr>
          <w:i/>
          <w:color w:val="363435"/>
          <w:spacing w:val="3"/>
          <w:w w:val="84"/>
          <w:sz w:val="17"/>
          <w:szCs w:val="17"/>
        </w:rPr>
        <w:t>i</w:t>
      </w:r>
      <w:r>
        <w:rPr>
          <w:i/>
          <w:color w:val="363435"/>
          <w:spacing w:val="4"/>
          <w:w w:val="112"/>
          <w:sz w:val="17"/>
          <w:szCs w:val="17"/>
        </w:rPr>
        <w:t>o</w:t>
      </w:r>
      <w:r>
        <w:rPr>
          <w:i/>
          <w:color w:val="363435"/>
          <w:spacing w:val="3"/>
          <w:w w:val="106"/>
          <w:sz w:val="17"/>
          <w:szCs w:val="17"/>
        </w:rPr>
        <w:t>c</w:t>
      </w:r>
      <w:r>
        <w:rPr>
          <w:i/>
          <w:color w:val="363435"/>
          <w:spacing w:val="4"/>
          <w:w w:val="98"/>
          <w:sz w:val="17"/>
          <w:szCs w:val="17"/>
        </w:rPr>
        <w:t>t</w:t>
      </w:r>
      <w:r>
        <w:rPr>
          <w:i/>
          <w:color w:val="363435"/>
          <w:spacing w:val="4"/>
          <w:w w:val="112"/>
          <w:sz w:val="17"/>
          <w:szCs w:val="17"/>
        </w:rPr>
        <w:t>o</w:t>
      </w:r>
      <w:r>
        <w:rPr>
          <w:i/>
          <w:color w:val="363435"/>
          <w:spacing w:val="3"/>
          <w:w w:val="112"/>
          <w:sz w:val="17"/>
          <w:szCs w:val="17"/>
        </w:rPr>
        <w:t>p</w:t>
      </w:r>
      <w:r>
        <w:rPr>
          <w:i/>
          <w:color w:val="363435"/>
          <w:spacing w:val="3"/>
          <w:w w:val="107"/>
          <w:sz w:val="17"/>
          <w:szCs w:val="17"/>
        </w:rPr>
        <w:t>h</w:t>
      </w:r>
      <w:r>
        <w:rPr>
          <w:i/>
          <w:color w:val="363435"/>
          <w:spacing w:val="3"/>
          <w:sz w:val="17"/>
          <w:szCs w:val="17"/>
        </w:rPr>
        <w:t>y</w:t>
      </w:r>
      <w:r>
        <w:rPr>
          <w:i/>
          <w:color w:val="363435"/>
          <w:spacing w:val="4"/>
          <w:w w:val="111"/>
          <w:sz w:val="17"/>
          <w:szCs w:val="17"/>
        </w:rPr>
        <w:t>m</w:t>
      </w:r>
      <w:r>
        <w:rPr>
          <w:i/>
          <w:color w:val="363435"/>
          <w:w w:val="112"/>
          <w:sz w:val="17"/>
          <w:szCs w:val="17"/>
        </w:rPr>
        <w:t xml:space="preserve">e </w:t>
      </w:r>
      <w:r>
        <w:rPr>
          <w:i/>
          <w:color w:val="363435"/>
          <w:spacing w:val="3"/>
          <w:w w:val="80"/>
          <w:sz w:val="17"/>
          <w:szCs w:val="17"/>
        </w:rPr>
        <w:t>r</w:t>
      </w:r>
      <w:r>
        <w:rPr>
          <w:i/>
          <w:color w:val="363435"/>
          <w:spacing w:val="3"/>
          <w:w w:val="112"/>
          <w:sz w:val="17"/>
          <w:szCs w:val="17"/>
        </w:rPr>
        <w:t>e</w:t>
      </w:r>
      <w:r>
        <w:rPr>
          <w:i/>
          <w:color w:val="363435"/>
          <w:spacing w:val="4"/>
          <w:w w:val="105"/>
          <w:sz w:val="17"/>
          <w:szCs w:val="17"/>
        </w:rPr>
        <w:t>n</w:t>
      </w:r>
      <w:r>
        <w:rPr>
          <w:i/>
          <w:color w:val="363435"/>
          <w:spacing w:val="4"/>
          <w:w w:val="93"/>
          <w:sz w:val="17"/>
          <w:szCs w:val="17"/>
        </w:rPr>
        <w:t>a</w:t>
      </w:r>
      <w:r>
        <w:rPr>
          <w:i/>
          <w:color w:val="363435"/>
          <w:spacing w:val="3"/>
          <w:w w:val="81"/>
          <w:sz w:val="17"/>
          <w:szCs w:val="17"/>
        </w:rPr>
        <w:t>l</w:t>
      </w:r>
      <w:r>
        <w:rPr>
          <w:i/>
          <w:color w:val="363435"/>
          <w:w w:val="112"/>
          <w:sz w:val="17"/>
          <w:szCs w:val="17"/>
        </w:rPr>
        <w:t>e</w:t>
      </w:r>
      <w:r>
        <w:rPr>
          <w:i/>
          <w:color w:val="363435"/>
          <w:spacing w:val="1"/>
          <w:w w:val="112"/>
          <w:sz w:val="17"/>
          <w:szCs w:val="17"/>
        </w:rPr>
        <w:t xml:space="preserve"> </w:t>
      </w:r>
      <w:r>
        <w:rPr>
          <w:color w:val="363435"/>
          <w:spacing w:val="3"/>
          <w:w w:val="92"/>
          <w:sz w:val="17"/>
          <w:szCs w:val="17"/>
        </w:rPr>
        <w:t>i</w:t>
      </w:r>
      <w:r>
        <w:rPr>
          <w:color w:val="363435"/>
          <w:w w:val="92"/>
          <w:sz w:val="17"/>
          <w:szCs w:val="17"/>
        </w:rPr>
        <w:t>s</w:t>
      </w:r>
      <w:r>
        <w:rPr>
          <w:color w:val="363435"/>
          <w:spacing w:val="5"/>
          <w:w w:val="9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107"/>
          <w:sz w:val="17"/>
          <w:szCs w:val="17"/>
        </w:rPr>
        <w:t>t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ro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ndwor</w:t>
      </w:r>
      <w:r>
        <w:rPr>
          <w:color w:val="363435"/>
          <w:sz w:val="17"/>
          <w:szCs w:val="17"/>
        </w:rPr>
        <w:t xml:space="preserve">m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known</w:t>
      </w:r>
      <w:r>
        <w:rPr>
          <w:color w:val="363435"/>
          <w:sz w:val="17"/>
          <w:szCs w:val="17"/>
        </w:rPr>
        <w:t>.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T</w:t>
      </w:r>
      <w:r>
        <w:rPr>
          <w:color w:val="363435"/>
          <w:spacing w:val="4"/>
          <w:w w:val="99"/>
          <w:sz w:val="17"/>
          <w:szCs w:val="17"/>
        </w:rPr>
        <w:t>h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pacing w:val="4"/>
          <w:w w:val="99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2"/>
          <w:sz w:val="17"/>
          <w:szCs w:val="17"/>
        </w:rPr>
        <w:t>x</w:t>
      </w:r>
      <w:r>
        <w:rPr>
          <w:color w:val="363435"/>
          <w:spacing w:val="1"/>
          <w:w w:val="92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"/>
          <w:w w:val="78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07"/>
          <w:sz w:val="17"/>
          <w:szCs w:val="17"/>
        </w:rPr>
        <w:t>n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3"/>
          <w:w w:val="92"/>
          <w:sz w:val="17"/>
          <w:szCs w:val="17"/>
        </w:rPr>
        <w:t>i</w:t>
      </w:r>
      <w:r>
        <w:rPr>
          <w:color w:val="363435"/>
          <w:w w:val="92"/>
          <w:sz w:val="17"/>
          <w:szCs w:val="17"/>
        </w:rPr>
        <w:t>s</w:t>
      </w:r>
      <w:r>
        <w:rPr>
          <w:color w:val="363435"/>
          <w:spacing w:val="5"/>
          <w:w w:val="92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07"/>
          <w:sz w:val="17"/>
          <w:szCs w:val="17"/>
        </w:rPr>
        <w:t>t</w:t>
      </w:r>
      <w:r>
        <w:rPr>
          <w:color w:val="363435"/>
          <w:spacing w:val="1"/>
          <w:w w:val="107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"/>
          <w:w w:val="116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95"/>
          <w:sz w:val="17"/>
          <w:szCs w:val="17"/>
        </w:rPr>
        <w:t>y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"/>
          <w:w w:val="116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107"/>
          <w:sz w:val="17"/>
          <w:szCs w:val="17"/>
        </w:rPr>
        <w:t xml:space="preserve">t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82"/>
          <w:sz w:val="17"/>
          <w:szCs w:val="17"/>
        </w:rPr>
        <w:t>ff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7"/>
          <w:sz w:val="17"/>
          <w:szCs w:val="17"/>
        </w:rPr>
        <w:t xml:space="preserve">t </w:t>
      </w:r>
      <w:r>
        <w:rPr>
          <w:color w:val="363435"/>
          <w:spacing w:val="3"/>
          <w:w w:val="107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91"/>
          <w:sz w:val="17"/>
          <w:szCs w:val="17"/>
        </w:rPr>
        <w:t xml:space="preserve">. </w:t>
      </w:r>
      <w:r>
        <w:rPr>
          <w:color w:val="363435"/>
          <w:spacing w:val="3"/>
          <w:w w:val="99"/>
          <w:sz w:val="17"/>
          <w:szCs w:val="17"/>
        </w:rPr>
        <w:t>T</w:t>
      </w:r>
      <w:r>
        <w:rPr>
          <w:color w:val="363435"/>
          <w:spacing w:val="4"/>
          <w:w w:val="99"/>
          <w:sz w:val="17"/>
          <w:szCs w:val="17"/>
        </w:rPr>
        <w:t>h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pacing w:val="3"/>
          <w:w w:val="99"/>
          <w:sz w:val="17"/>
          <w:szCs w:val="17"/>
        </w:rPr>
        <w:t xml:space="preserve"> 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66"/>
          <w:sz w:val="17"/>
          <w:szCs w:val="17"/>
        </w:rPr>
        <w:t>-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66"/>
          <w:sz w:val="17"/>
          <w:szCs w:val="17"/>
        </w:rPr>
        <w:t>-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2"/>
          <w:sz w:val="17"/>
          <w:szCs w:val="17"/>
        </w:rPr>
        <w:t xml:space="preserve">g </w:t>
      </w:r>
      <w:r>
        <w:rPr>
          <w:color w:val="363435"/>
          <w:spacing w:val="3"/>
          <w:sz w:val="17"/>
          <w:szCs w:val="17"/>
        </w:rPr>
        <w:t>e</w:t>
      </w:r>
      <w:r>
        <w:rPr>
          <w:color w:val="363435"/>
          <w:spacing w:val="4"/>
          <w:sz w:val="17"/>
          <w:szCs w:val="17"/>
        </w:rPr>
        <w:t>gg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1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q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09"/>
          <w:sz w:val="17"/>
          <w:szCs w:val="17"/>
        </w:rPr>
        <w:t xml:space="preserve">c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pacing w:val="3"/>
          <w:sz w:val="17"/>
          <w:szCs w:val="17"/>
        </w:rPr>
        <w:t>ost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22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s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 xml:space="preserve">l 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7"/>
          <w:sz w:val="17"/>
          <w:szCs w:val="17"/>
        </w:rPr>
        <w:t xml:space="preserve">r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107"/>
          <w:sz w:val="17"/>
          <w:szCs w:val="17"/>
        </w:rPr>
        <w:t xml:space="preserve">n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 xml:space="preserve">f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95"/>
          <w:sz w:val="17"/>
          <w:szCs w:val="17"/>
        </w:rPr>
        <w:t>y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1"/>
          <w:sz w:val="17"/>
          <w:szCs w:val="17"/>
        </w:rPr>
        <w:t xml:space="preserve">. </w:t>
      </w:r>
      <w:r>
        <w:rPr>
          <w:color w:val="363435"/>
          <w:spacing w:val="4"/>
          <w:w w:val="91"/>
          <w:sz w:val="17"/>
          <w:szCs w:val="17"/>
        </w:rPr>
        <w:t>I</w:t>
      </w:r>
      <w:r>
        <w:rPr>
          <w:color w:val="363435"/>
          <w:w w:val="91"/>
          <w:sz w:val="17"/>
          <w:szCs w:val="17"/>
        </w:rPr>
        <w:t>t</w:t>
      </w:r>
      <w:r>
        <w:rPr>
          <w:color w:val="363435"/>
          <w:spacing w:val="4"/>
          <w:w w:val="91"/>
          <w:sz w:val="17"/>
          <w:szCs w:val="17"/>
        </w:rPr>
        <w:t xml:space="preserve"> </w:t>
      </w:r>
      <w:r>
        <w:rPr>
          <w:color w:val="363435"/>
          <w:spacing w:val="3"/>
          <w:w w:val="91"/>
          <w:sz w:val="17"/>
          <w:szCs w:val="17"/>
        </w:rPr>
        <w:t>i</w:t>
      </w:r>
      <w:r>
        <w:rPr>
          <w:color w:val="363435"/>
          <w:w w:val="91"/>
          <w:sz w:val="17"/>
          <w:szCs w:val="17"/>
        </w:rPr>
        <w:t>s</w:t>
      </w:r>
      <w:r>
        <w:rPr>
          <w:color w:val="363435"/>
          <w:spacing w:val="6"/>
          <w:w w:val="91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110"/>
          <w:sz w:val="17"/>
          <w:szCs w:val="17"/>
        </w:rPr>
        <w:t xml:space="preserve">d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"/>
          <w:w w:val="9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pacing w:val="3"/>
          <w:sz w:val="17"/>
          <w:szCs w:val="17"/>
        </w:rPr>
        <w:t>os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95"/>
          <w:sz w:val="17"/>
          <w:szCs w:val="17"/>
        </w:rPr>
        <w:t xml:space="preserve">y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"/>
          <w:w w:val="9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w w:val="107"/>
          <w:sz w:val="17"/>
          <w:szCs w:val="17"/>
        </w:rPr>
        <w:t xml:space="preserve">t </w:t>
      </w:r>
      <w:r>
        <w:rPr>
          <w:color w:val="363435"/>
          <w:spacing w:val="3"/>
          <w:w w:val="95"/>
          <w:sz w:val="17"/>
          <w:szCs w:val="17"/>
        </w:rPr>
        <w:t>k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5"/>
          <w:sz w:val="17"/>
          <w:szCs w:val="17"/>
        </w:rPr>
        <w:t>y</w:t>
      </w:r>
      <w:r>
        <w:rPr>
          <w:color w:val="363435"/>
          <w:w w:val="91"/>
          <w:sz w:val="17"/>
          <w:szCs w:val="17"/>
        </w:rPr>
        <w:t>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u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z w:val="17"/>
          <w:szCs w:val="17"/>
        </w:rPr>
        <w:t>n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10"/>
          <w:sz w:val="17"/>
          <w:szCs w:val="17"/>
        </w:rPr>
        <w:t>d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1"/>
          <w:w w:val="98"/>
          <w:sz w:val="17"/>
          <w:szCs w:val="17"/>
        </w:rPr>
        <w:t xml:space="preserve"> 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w w:val="109"/>
          <w:sz w:val="17"/>
          <w:szCs w:val="17"/>
        </w:rPr>
        <w:t>c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91"/>
          <w:sz w:val="17"/>
          <w:szCs w:val="17"/>
        </w:rPr>
        <w:t>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sz w:val="17"/>
          <w:szCs w:val="17"/>
        </w:rPr>
        <w:t>uc</w:t>
      </w:r>
      <w:r>
        <w:rPr>
          <w:color w:val="363435"/>
          <w:sz w:val="17"/>
          <w:szCs w:val="17"/>
        </w:rPr>
        <w:t>h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95"/>
          <w:sz w:val="17"/>
          <w:szCs w:val="17"/>
        </w:rPr>
        <w:t>y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3"/>
          <w:w w:val="93"/>
          <w:sz w:val="17"/>
          <w:szCs w:val="17"/>
        </w:rPr>
        <w:t>T</w:t>
      </w:r>
      <w:r>
        <w:rPr>
          <w:color w:val="363435"/>
          <w:spacing w:val="4"/>
          <w:w w:val="93"/>
          <w:sz w:val="17"/>
          <w:szCs w:val="17"/>
        </w:rPr>
        <w:t>h</w:t>
      </w:r>
      <w:r>
        <w:rPr>
          <w:color w:val="363435"/>
          <w:spacing w:val="3"/>
          <w:w w:val="93"/>
          <w:sz w:val="17"/>
          <w:szCs w:val="17"/>
        </w:rPr>
        <w:t>i</w:t>
      </w:r>
      <w:r>
        <w:rPr>
          <w:color w:val="363435"/>
          <w:w w:val="93"/>
          <w:sz w:val="17"/>
          <w:szCs w:val="17"/>
        </w:rPr>
        <w:t>s</w:t>
      </w:r>
      <w:r>
        <w:rPr>
          <w:color w:val="363435"/>
          <w:spacing w:val="14"/>
          <w:w w:val="93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pe</w:t>
      </w:r>
      <w:r>
        <w:rPr>
          <w:color w:val="363435"/>
          <w:sz w:val="17"/>
          <w:szCs w:val="17"/>
        </w:rPr>
        <w:t xml:space="preserve">r </w:t>
      </w:r>
      <w:r>
        <w:rPr>
          <w:color w:val="363435"/>
          <w:spacing w:val="4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report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3"/>
          <w:w w:val="108"/>
          <w:sz w:val="17"/>
          <w:szCs w:val="17"/>
        </w:rPr>
        <w:t>o</w:t>
      </w:r>
      <w:r>
        <w:rPr>
          <w:color w:val="363435"/>
          <w:spacing w:val="4"/>
          <w:w w:val="108"/>
          <w:sz w:val="17"/>
          <w:szCs w:val="17"/>
        </w:rPr>
        <w:t>ccu</w:t>
      </w:r>
      <w:r>
        <w:rPr>
          <w:color w:val="363435"/>
          <w:spacing w:val="3"/>
          <w:w w:val="108"/>
          <w:sz w:val="17"/>
          <w:szCs w:val="17"/>
        </w:rPr>
        <w:t>rren</w:t>
      </w:r>
      <w:r>
        <w:rPr>
          <w:color w:val="363435"/>
          <w:spacing w:val="4"/>
          <w:w w:val="108"/>
          <w:sz w:val="17"/>
          <w:szCs w:val="17"/>
        </w:rPr>
        <w:t>c</w:t>
      </w:r>
      <w:r>
        <w:rPr>
          <w:color w:val="363435"/>
          <w:w w:val="108"/>
          <w:sz w:val="17"/>
          <w:szCs w:val="17"/>
        </w:rPr>
        <w:t>e</w:t>
      </w:r>
      <w:r>
        <w:rPr>
          <w:color w:val="363435"/>
          <w:spacing w:val="9"/>
          <w:w w:val="108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04"/>
          <w:sz w:val="17"/>
          <w:szCs w:val="17"/>
        </w:rPr>
        <w:t>w</w:t>
      </w:r>
      <w:r>
        <w:rPr>
          <w:color w:val="363435"/>
          <w:w w:val="113"/>
          <w:sz w:val="17"/>
          <w:szCs w:val="17"/>
        </w:rPr>
        <w:t xml:space="preserve">o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25"/>
          <w:w w:val="9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sz w:val="17"/>
          <w:szCs w:val="17"/>
        </w:rPr>
        <w:t>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pacing w:val="4"/>
          <w:w w:val="91"/>
          <w:sz w:val="17"/>
          <w:szCs w:val="17"/>
        </w:rPr>
        <w:t>Lu</w:t>
      </w:r>
      <w:r>
        <w:rPr>
          <w:color w:val="363435"/>
          <w:spacing w:val="3"/>
          <w:w w:val="91"/>
          <w:sz w:val="17"/>
          <w:szCs w:val="17"/>
        </w:rPr>
        <w:t>í</w:t>
      </w:r>
      <w:r>
        <w:rPr>
          <w:color w:val="363435"/>
          <w:w w:val="91"/>
          <w:sz w:val="17"/>
          <w:szCs w:val="17"/>
        </w:rPr>
        <w:t>s</w:t>
      </w:r>
      <w:r>
        <w:rPr>
          <w:color w:val="363435"/>
          <w:spacing w:val="28"/>
          <w:w w:val="9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d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hã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z w:val="17"/>
          <w:szCs w:val="17"/>
        </w:rPr>
        <w:t xml:space="preserve">, 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4"/>
          <w:w w:val="87"/>
          <w:sz w:val="17"/>
          <w:szCs w:val="17"/>
        </w:rPr>
        <w:t>B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10"/>
          <w:sz w:val="17"/>
          <w:szCs w:val="17"/>
        </w:rPr>
        <w:t>z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4"/>
          <w:w w:val="78"/>
          <w:sz w:val="17"/>
          <w:szCs w:val="17"/>
        </w:rPr>
        <w:t>I</w:t>
      </w:r>
      <w:r>
        <w:rPr>
          <w:color w:val="363435"/>
          <w:w w:val="107"/>
          <w:sz w:val="17"/>
          <w:szCs w:val="17"/>
        </w:rPr>
        <w:t>n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4"/>
          <w:w w:val="94"/>
          <w:sz w:val="17"/>
          <w:szCs w:val="17"/>
        </w:rPr>
        <w:t>f</w:t>
      </w:r>
      <w:r>
        <w:rPr>
          <w:color w:val="363435"/>
          <w:spacing w:val="3"/>
          <w:w w:val="94"/>
          <w:sz w:val="17"/>
          <w:szCs w:val="17"/>
        </w:rPr>
        <w:t>irs</w:t>
      </w:r>
      <w:r>
        <w:rPr>
          <w:color w:val="363435"/>
          <w:w w:val="94"/>
          <w:sz w:val="17"/>
          <w:szCs w:val="17"/>
        </w:rPr>
        <w:t>t</w:t>
      </w:r>
      <w:r>
        <w:rPr>
          <w:color w:val="363435"/>
          <w:spacing w:val="26"/>
          <w:w w:val="94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ha</w:t>
      </w:r>
      <w:r>
        <w:rPr>
          <w:color w:val="363435"/>
          <w:sz w:val="17"/>
          <w:szCs w:val="17"/>
        </w:rPr>
        <w:t xml:space="preserve">d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pacing w:val="3"/>
          <w:sz w:val="17"/>
          <w:szCs w:val="17"/>
        </w:rPr>
        <w:t>ee</w:t>
      </w:r>
      <w:r>
        <w:rPr>
          <w:color w:val="363435"/>
          <w:sz w:val="17"/>
          <w:szCs w:val="17"/>
        </w:rPr>
        <w:t xml:space="preserve">n 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n</w:t>
      </w:r>
      <w:r>
        <w:rPr>
          <w:color w:val="363435"/>
          <w:sz w:val="17"/>
          <w:szCs w:val="17"/>
        </w:rPr>
        <w:t xml:space="preserve">t </w:t>
      </w:r>
      <w:r>
        <w:rPr>
          <w:color w:val="363435"/>
          <w:spacing w:val="2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 xml:space="preserve">e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4"/>
          <w:w w:val="89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95"/>
          <w:sz w:val="17"/>
          <w:szCs w:val="17"/>
        </w:rPr>
        <w:t>y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3"/>
          <w:w w:val="104"/>
          <w:sz w:val="17"/>
          <w:szCs w:val="17"/>
        </w:rPr>
        <w:t>H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-19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3"/>
          <w:sz w:val="17"/>
          <w:szCs w:val="17"/>
        </w:rPr>
        <w:t>St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2"/>
          <w:sz w:val="17"/>
          <w:szCs w:val="17"/>
        </w:rPr>
        <w:t xml:space="preserve"> </w:t>
      </w:r>
      <w:r>
        <w:rPr>
          <w:color w:val="363435"/>
          <w:spacing w:val="4"/>
          <w:w w:val="103"/>
          <w:sz w:val="17"/>
          <w:szCs w:val="17"/>
        </w:rPr>
        <w:t>U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95"/>
          <w:sz w:val="17"/>
          <w:szCs w:val="17"/>
        </w:rPr>
        <w:t>y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hã</w:t>
      </w:r>
      <w:r>
        <w:rPr>
          <w:color w:val="363435"/>
          <w:sz w:val="17"/>
          <w:szCs w:val="17"/>
        </w:rPr>
        <w:t xml:space="preserve">o 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7"/>
          <w:sz w:val="17"/>
          <w:szCs w:val="17"/>
        </w:rPr>
        <w:t>r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106"/>
          <w:sz w:val="17"/>
          <w:szCs w:val="17"/>
        </w:rPr>
        <w:t>m</w:t>
      </w:r>
      <w:r>
        <w:rPr>
          <w:color w:val="363435"/>
          <w:spacing w:val="4"/>
          <w:w w:val="106"/>
          <w:sz w:val="17"/>
          <w:szCs w:val="17"/>
        </w:rPr>
        <w:t>a</w:t>
      </w:r>
      <w:r>
        <w:rPr>
          <w:color w:val="363435"/>
          <w:spacing w:val="3"/>
          <w:w w:val="106"/>
          <w:sz w:val="17"/>
          <w:szCs w:val="17"/>
        </w:rPr>
        <w:t>ste</w:t>
      </w:r>
      <w:r>
        <w:rPr>
          <w:color w:val="363435"/>
          <w:spacing w:val="4"/>
          <w:w w:val="106"/>
          <w:sz w:val="17"/>
          <w:szCs w:val="17"/>
        </w:rPr>
        <w:t>c</w:t>
      </w:r>
      <w:r>
        <w:rPr>
          <w:color w:val="363435"/>
          <w:spacing w:val="3"/>
          <w:w w:val="106"/>
          <w:sz w:val="17"/>
          <w:szCs w:val="17"/>
        </w:rPr>
        <w:t>tom</w:t>
      </w:r>
      <w:r>
        <w:rPr>
          <w:color w:val="363435"/>
          <w:w w:val="106"/>
          <w:sz w:val="17"/>
          <w:szCs w:val="17"/>
        </w:rPr>
        <w:t>y</w:t>
      </w:r>
      <w:r>
        <w:rPr>
          <w:color w:val="363435"/>
          <w:spacing w:val="15"/>
          <w:w w:val="106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3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pacing w:val="4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on</w:t>
      </w:r>
      <w:r>
        <w:rPr>
          <w:color w:val="363435"/>
          <w:sz w:val="17"/>
          <w:szCs w:val="17"/>
        </w:rPr>
        <w:t xml:space="preserve">d 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w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107"/>
          <w:sz w:val="17"/>
          <w:szCs w:val="17"/>
        </w:rPr>
        <w:t>n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7"/>
          <w:w w:val="98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4"/>
          <w:w w:val="89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95"/>
          <w:sz w:val="17"/>
          <w:szCs w:val="17"/>
        </w:rPr>
        <w:t xml:space="preserve">y </w:t>
      </w:r>
      <w:r>
        <w:rPr>
          <w:color w:val="363435"/>
          <w:spacing w:val="3"/>
          <w:w w:val="90"/>
          <w:sz w:val="17"/>
          <w:szCs w:val="17"/>
        </w:rPr>
        <w:t>S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7"/>
          <w:sz w:val="17"/>
          <w:szCs w:val="17"/>
        </w:rPr>
        <w:t xml:space="preserve">t </w:t>
      </w:r>
      <w:r>
        <w:rPr>
          <w:color w:val="363435"/>
          <w:spacing w:val="3"/>
          <w:sz w:val="17"/>
          <w:szCs w:val="17"/>
        </w:rPr>
        <w:t>An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pacing w:val="3"/>
          <w:sz w:val="17"/>
          <w:szCs w:val="17"/>
        </w:rPr>
        <w:t>on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97"/>
          <w:sz w:val="17"/>
          <w:szCs w:val="17"/>
        </w:rPr>
        <w:t xml:space="preserve">r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107"/>
          <w:sz w:val="17"/>
          <w:szCs w:val="17"/>
        </w:rPr>
        <w:t xml:space="preserve">n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 xml:space="preserve">f 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w w:val="116"/>
          <w:sz w:val="17"/>
          <w:szCs w:val="17"/>
        </w:rPr>
        <w:t xml:space="preserve">e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"/>
          <w:w w:val="9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 xml:space="preserve">l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2"/>
          <w:sz w:val="17"/>
          <w:szCs w:val="17"/>
        </w:rPr>
        <w:t>g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107"/>
          <w:sz w:val="17"/>
          <w:szCs w:val="17"/>
        </w:rPr>
        <w:t xml:space="preserve">n 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82"/>
          <w:sz w:val="17"/>
          <w:szCs w:val="17"/>
        </w:rPr>
        <w:t>f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91"/>
          <w:sz w:val="17"/>
          <w:szCs w:val="17"/>
        </w:rPr>
        <w:t xml:space="preserve">,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95"/>
          <w:sz w:val="17"/>
          <w:szCs w:val="17"/>
        </w:rPr>
        <w:t>k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2"/>
          <w:sz w:val="17"/>
          <w:szCs w:val="17"/>
        </w:rPr>
        <w:t xml:space="preserve">g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"/>
          <w:w w:val="98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pacing w:val="3"/>
          <w:sz w:val="17"/>
          <w:szCs w:val="17"/>
        </w:rPr>
        <w:t>ot</w:t>
      </w:r>
      <w:r>
        <w:rPr>
          <w:color w:val="363435"/>
          <w:sz w:val="17"/>
          <w:szCs w:val="17"/>
        </w:rPr>
        <w:t>h</w:t>
      </w:r>
      <w:r>
        <w:rPr>
          <w:color w:val="363435"/>
          <w:spacing w:val="2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ca</w:t>
      </w:r>
      <w:r>
        <w:rPr>
          <w:color w:val="363435"/>
          <w:spacing w:val="3"/>
          <w:sz w:val="17"/>
          <w:szCs w:val="17"/>
        </w:rPr>
        <w:t>ses</w:t>
      </w:r>
      <w:r>
        <w:rPr>
          <w:color w:val="363435"/>
          <w:sz w:val="17"/>
          <w:szCs w:val="17"/>
        </w:rPr>
        <w:t>,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w w:val="109"/>
          <w:sz w:val="17"/>
          <w:szCs w:val="17"/>
        </w:rPr>
        <w:t>nem</w:t>
      </w:r>
      <w:r>
        <w:rPr>
          <w:color w:val="363435"/>
          <w:spacing w:val="4"/>
          <w:w w:val="109"/>
          <w:sz w:val="17"/>
          <w:szCs w:val="17"/>
        </w:rPr>
        <w:t>a</w:t>
      </w:r>
      <w:r>
        <w:rPr>
          <w:color w:val="363435"/>
          <w:spacing w:val="3"/>
          <w:w w:val="109"/>
          <w:sz w:val="17"/>
          <w:szCs w:val="17"/>
        </w:rPr>
        <w:t>tod</w:t>
      </w:r>
      <w:r>
        <w:rPr>
          <w:color w:val="363435"/>
          <w:w w:val="109"/>
          <w:sz w:val="17"/>
          <w:szCs w:val="17"/>
        </w:rPr>
        <w:t>e</w:t>
      </w:r>
      <w:r>
        <w:rPr>
          <w:color w:val="363435"/>
          <w:spacing w:val="2"/>
          <w:w w:val="109"/>
          <w:sz w:val="17"/>
          <w:szCs w:val="17"/>
        </w:rPr>
        <w:t xml:space="preserve"> </w:t>
      </w:r>
      <w:r>
        <w:rPr>
          <w:color w:val="363435"/>
          <w:spacing w:val="4"/>
          <w:w w:val="104"/>
          <w:sz w:val="17"/>
          <w:szCs w:val="17"/>
        </w:rPr>
        <w:t>D</w:t>
      </w:r>
      <w:r>
        <w:rPr>
          <w:color w:val="363435"/>
          <w:w w:val="91"/>
          <w:sz w:val="17"/>
          <w:szCs w:val="17"/>
        </w:rPr>
        <w:t xml:space="preserve">. 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1"/>
          <w:sz w:val="17"/>
          <w:szCs w:val="17"/>
        </w:rPr>
        <w:t>.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T</w:t>
      </w:r>
      <w:r>
        <w:rPr>
          <w:color w:val="363435"/>
          <w:spacing w:val="4"/>
          <w:w w:val="99"/>
          <w:sz w:val="17"/>
          <w:szCs w:val="17"/>
        </w:rPr>
        <w:t>h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pacing w:val="6"/>
          <w:w w:val="99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presen</w:t>
      </w:r>
      <w:r>
        <w:rPr>
          <w:color w:val="363435"/>
          <w:sz w:val="17"/>
          <w:szCs w:val="17"/>
        </w:rPr>
        <w:t xml:space="preserve">t 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repor</w:t>
      </w:r>
      <w:r>
        <w:rPr>
          <w:color w:val="363435"/>
          <w:sz w:val="17"/>
          <w:szCs w:val="17"/>
        </w:rPr>
        <w:t>t</w:t>
      </w:r>
      <w:r>
        <w:rPr>
          <w:color w:val="363435"/>
          <w:spacing w:val="35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3"/>
          <w:sz w:val="17"/>
          <w:szCs w:val="17"/>
        </w:rPr>
        <w:t xml:space="preserve"> 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4"/>
          <w:w w:val="111"/>
          <w:sz w:val="17"/>
          <w:szCs w:val="17"/>
        </w:rPr>
        <w:t>b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2"/>
          <w:sz w:val="17"/>
          <w:szCs w:val="17"/>
        </w:rPr>
        <w:t>g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4"/>
          <w:w w:val="107"/>
          <w:sz w:val="17"/>
          <w:szCs w:val="17"/>
        </w:rPr>
        <w:t>u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02"/>
          <w:sz w:val="17"/>
          <w:szCs w:val="17"/>
        </w:rPr>
        <w:t>g</w:t>
      </w:r>
      <w:r>
        <w:rPr>
          <w:color w:val="363435"/>
          <w:spacing w:val="3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95"/>
          <w:sz w:val="17"/>
          <w:szCs w:val="17"/>
        </w:rPr>
        <w:t>y</w:t>
      </w:r>
      <w:r>
        <w:rPr>
          <w:color w:val="363435"/>
          <w:spacing w:val="3"/>
          <w:sz w:val="17"/>
          <w:szCs w:val="17"/>
        </w:rPr>
        <w:t xml:space="preserve"> s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g</w:t>
      </w:r>
      <w:r>
        <w:rPr>
          <w:color w:val="363435"/>
          <w:spacing w:val="3"/>
          <w:sz w:val="17"/>
          <w:szCs w:val="17"/>
        </w:rPr>
        <w:t>er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5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tom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3"/>
          <w:sz w:val="17"/>
          <w:szCs w:val="17"/>
        </w:rPr>
        <w:t xml:space="preserve"> 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23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v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w w:val="110"/>
          <w:sz w:val="17"/>
          <w:szCs w:val="17"/>
        </w:rPr>
        <w:t>a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36" w:after="0"/>
        <w:ind w:left="2046" w:right="1430" w:hanging="0"/>
        <w:rPr>
          <w:sz w:val="17"/>
          <w:szCs w:val="17"/>
        </w:rPr>
      </w:pP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d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3"/>
          <w:w w:val="109"/>
          <w:sz w:val="17"/>
          <w:szCs w:val="17"/>
        </w:rPr>
        <w:t>presen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w w:val="109"/>
          <w:sz w:val="17"/>
          <w:szCs w:val="17"/>
        </w:rPr>
        <w:t>e</w:t>
      </w:r>
      <w:r>
        <w:rPr>
          <w:color w:val="363435"/>
          <w:spacing w:val="8"/>
          <w:w w:val="109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98"/>
          <w:sz w:val="17"/>
          <w:szCs w:val="17"/>
        </w:rPr>
        <w:t>i</w:t>
      </w:r>
      <w:r>
        <w:rPr>
          <w:color w:val="363435"/>
          <w:w w:val="98"/>
          <w:sz w:val="17"/>
          <w:szCs w:val="17"/>
        </w:rPr>
        <w:t>n</w:t>
      </w:r>
      <w:r>
        <w:rPr>
          <w:color w:val="363435"/>
          <w:spacing w:val="12"/>
          <w:w w:val="98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97"/>
          <w:sz w:val="17"/>
          <w:szCs w:val="17"/>
        </w:rPr>
        <w:t>r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107"/>
          <w:sz w:val="17"/>
          <w:szCs w:val="17"/>
        </w:rPr>
        <w:t>n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4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r</w:t>
      </w:r>
      <w:r>
        <w:rPr>
          <w:color w:val="363435"/>
          <w:spacing w:val="4"/>
          <w:sz w:val="17"/>
          <w:szCs w:val="17"/>
        </w:rPr>
        <w:t>g</w:t>
      </w:r>
      <w:r>
        <w:rPr>
          <w:color w:val="363435"/>
          <w:spacing w:val="3"/>
          <w:sz w:val="17"/>
          <w:szCs w:val="17"/>
        </w:rPr>
        <w:t>eo</w:t>
      </w:r>
      <w:r>
        <w:rPr>
          <w:color w:val="363435"/>
          <w:sz w:val="17"/>
          <w:szCs w:val="17"/>
        </w:rPr>
        <w:t xml:space="preserve">n </w:t>
      </w:r>
      <w:r>
        <w:rPr>
          <w:color w:val="363435"/>
          <w:spacing w:val="3"/>
          <w:sz w:val="17"/>
          <w:szCs w:val="17"/>
        </w:rPr>
        <w:t xml:space="preserve"> t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5"/>
          <w:sz w:val="17"/>
          <w:szCs w:val="17"/>
        </w:rPr>
        <w:t xml:space="preserve"> 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nt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w w:val="116"/>
          <w:sz w:val="17"/>
          <w:szCs w:val="17"/>
        </w:rPr>
        <w:t>e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pacing w:val="4"/>
          <w:sz w:val="17"/>
          <w:szCs w:val="17"/>
        </w:rPr>
        <w:t>h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31"/>
          <w:sz w:val="17"/>
          <w:szCs w:val="17"/>
        </w:rPr>
        <w:t xml:space="preserve"> </w:t>
      </w:r>
      <w:r>
        <w:rPr>
          <w:color w:val="363435"/>
          <w:spacing w:val="3"/>
          <w:w w:val="108"/>
          <w:sz w:val="17"/>
          <w:szCs w:val="17"/>
        </w:rPr>
        <w:t>emer</w:t>
      </w:r>
      <w:r>
        <w:rPr>
          <w:color w:val="363435"/>
          <w:spacing w:val="4"/>
          <w:w w:val="108"/>
          <w:sz w:val="17"/>
          <w:szCs w:val="17"/>
        </w:rPr>
        <w:t>g</w:t>
      </w:r>
      <w:r>
        <w:rPr>
          <w:color w:val="363435"/>
          <w:spacing w:val="3"/>
          <w:w w:val="108"/>
          <w:sz w:val="17"/>
          <w:szCs w:val="17"/>
        </w:rPr>
        <w:t>en</w:t>
      </w:r>
      <w:r>
        <w:rPr>
          <w:color w:val="363435"/>
          <w:spacing w:val="4"/>
          <w:w w:val="108"/>
          <w:sz w:val="17"/>
          <w:szCs w:val="17"/>
        </w:rPr>
        <w:t>c</w:t>
      </w:r>
      <w:r>
        <w:rPr>
          <w:color w:val="363435"/>
          <w:w w:val="108"/>
          <w:sz w:val="17"/>
          <w:szCs w:val="17"/>
        </w:rPr>
        <w:t>e</w:t>
      </w:r>
      <w:r>
        <w:rPr>
          <w:color w:val="363435"/>
          <w:spacing w:val="14"/>
          <w:w w:val="108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a</w:t>
      </w:r>
      <w:r>
        <w:rPr>
          <w:color w:val="363435"/>
          <w:spacing w:val="3"/>
          <w:sz w:val="17"/>
          <w:szCs w:val="17"/>
        </w:rPr>
        <w:t>n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3"/>
          <w:w w:val="95"/>
          <w:sz w:val="17"/>
          <w:szCs w:val="17"/>
        </w:rPr>
        <w:t>k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w w:val="110"/>
          <w:sz w:val="17"/>
          <w:szCs w:val="17"/>
        </w:rPr>
        <w:t>d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w w:val="82"/>
          <w:sz w:val="17"/>
          <w:szCs w:val="17"/>
        </w:rPr>
        <w:t>f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78"/>
          <w:sz w:val="17"/>
          <w:szCs w:val="17"/>
        </w:rPr>
        <w:t>l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pacing w:val="4"/>
          <w:w w:val="109"/>
          <w:sz w:val="17"/>
          <w:szCs w:val="17"/>
        </w:rPr>
        <w:t>c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w w:val="78"/>
          <w:sz w:val="17"/>
          <w:szCs w:val="17"/>
        </w:rPr>
        <w:t>l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3"/>
          <w:w w:val="95"/>
          <w:sz w:val="17"/>
          <w:szCs w:val="17"/>
        </w:rPr>
        <w:t>y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3"/>
          <w:w w:val="111"/>
          <w:sz w:val="17"/>
          <w:szCs w:val="17"/>
        </w:rPr>
        <w:t>p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z w:val="17"/>
          <w:szCs w:val="17"/>
        </w:rPr>
        <w:t xml:space="preserve">s </w:t>
      </w:r>
      <w:r>
        <w:rPr>
          <w:color w:val="363435"/>
          <w:spacing w:val="4"/>
          <w:sz w:val="17"/>
          <w:szCs w:val="17"/>
        </w:rPr>
        <w:t>cau</w:t>
      </w:r>
      <w:r>
        <w:rPr>
          <w:color w:val="363435"/>
          <w:spacing w:val="3"/>
          <w:sz w:val="17"/>
          <w:szCs w:val="17"/>
        </w:rPr>
        <w:t>se</w:t>
      </w:r>
      <w:r>
        <w:rPr>
          <w:color w:val="363435"/>
          <w:sz w:val="17"/>
          <w:szCs w:val="17"/>
        </w:rPr>
        <w:t xml:space="preserve">d </w:t>
      </w:r>
      <w:r>
        <w:rPr>
          <w:color w:val="363435"/>
          <w:spacing w:val="9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b</w:t>
      </w:r>
      <w:r>
        <w:rPr>
          <w:color w:val="363435"/>
          <w:sz w:val="17"/>
          <w:szCs w:val="17"/>
        </w:rPr>
        <w:t>y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4"/>
          <w:w w:val="106"/>
          <w:sz w:val="17"/>
          <w:szCs w:val="17"/>
        </w:rPr>
        <w:t>h</w:t>
      </w:r>
      <w:r>
        <w:rPr>
          <w:color w:val="363435"/>
          <w:spacing w:val="3"/>
          <w:w w:val="82"/>
          <w:sz w:val="17"/>
          <w:szCs w:val="17"/>
        </w:rPr>
        <w:t>i</w:t>
      </w:r>
      <w:r>
        <w:rPr>
          <w:color w:val="363435"/>
          <w:sz w:val="17"/>
          <w:szCs w:val="17"/>
        </w:rPr>
        <w:t>s</w:t>
      </w:r>
      <w:r>
        <w:rPr>
          <w:color w:val="363435"/>
          <w:spacing w:val="11"/>
          <w:sz w:val="17"/>
          <w:szCs w:val="17"/>
        </w:rPr>
        <w:t xml:space="preserve"> </w:t>
      </w:r>
      <w:r>
        <w:rPr>
          <w:color w:val="363435"/>
          <w:spacing w:val="3"/>
          <w:w w:val="107"/>
          <w:sz w:val="17"/>
          <w:szCs w:val="17"/>
        </w:rPr>
        <w:t>n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spacing w:val="3"/>
          <w:w w:val="105"/>
          <w:sz w:val="17"/>
          <w:szCs w:val="17"/>
        </w:rPr>
        <w:t>m</w:t>
      </w:r>
      <w:r>
        <w:rPr>
          <w:color w:val="363435"/>
          <w:spacing w:val="4"/>
          <w:w w:val="110"/>
          <w:sz w:val="17"/>
          <w:szCs w:val="17"/>
        </w:rPr>
        <w:t>a</w:t>
      </w:r>
      <w:r>
        <w:rPr>
          <w:color w:val="363435"/>
          <w:spacing w:val="3"/>
          <w:w w:val="107"/>
          <w:sz w:val="17"/>
          <w:szCs w:val="17"/>
        </w:rPr>
        <w:t>t</w:t>
      </w:r>
      <w:r>
        <w:rPr>
          <w:color w:val="363435"/>
          <w:spacing w:val="3"/>
          <w:w w:val="113"/>
          <w:sz w:val="17"/>
          <w:szCs w:val="17"/>
        </w:rPr>
        <w:t>o</w:t>
      </w:r>
      <w:r>
        <w:rPr>
          <w:color w:val="363435"/>
          <w:spacing w:val="3"/>
          <w:w w:val="110"/>
          <w:sz w:val="17"/>
          <w:szCs w:val="17"/>
        </w:rPr>
        <w:t>d</w:t>
      </w:r>
      <w:r>
        <w:rPr>
          <w:color w:val="363435"/>
          <w:spacing w:val="3"/>
          <w:w w:val="116"/>
          <w:sz w:val="17"/>
          <w:szCs w:val="17"/>
        </w:rPr>
        <w:t>e</w:t>
      </w:r>
      <w:r>
        <w:rPr>
          <w:color w:val="363435"/>
          <w:w w:val="91"/>
          <w:sz w:val="17"/>
          <w:szCs w:val="17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46" w:hanging="0"/>
        <w:rPr>
          <w:sz w:val="17"/>
          <w:szCs w:val="17"/>
        </w:rPr>
      </w:pPr>
      <w:r>
        <w:rPr>
          <w:b/>
          <w:color w:val="363435"/>
          <w:sz w:val="17"/>
          <w:szCs w:val="17"/>
        </w:rPr>
        <w:t>key</w:t>
      </w:r>
      <w:r>
        <w:rPr>
          <w:b/>
          <w:color w:val="363435"/>
          <w:spacing w:val="-4"/>
          <w:sz w:val="17"/>
          <w:szCs w:val="17"/>
        </w:rPr>
        <w:t xml:space="preserve"> </w:t>
      </w:r>
      <w:r>
        <w:rPr>
          <w:b/>
          <w:color w:val="363435"/>
          <w:sz w:val="17"/>
          <w:szCs w:val="17"/>
        </w:rPr>
        <w:t>words</w:t>
      </w:r>
      <w:r>
        <w:rPr>
          <w:color w:val="363435"/>
          <w:sz w:val="17"/>
          <w:szCs w:val="17"/>
        </w:rPr>
        <w:t>:</w:t>
      </w:r>
      <w:r>
        <w:rPr>
          <w:color w:val="363435"/>
          <w:spacing w:val="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cycle</w:t>
      </w:r>
      <w:r>
        <w:rPr>
          <w:color w:val="363435"/>
          <w:spacing w:val="16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ectopic,</w:t>
      </w:r>
      <w:r>
        <w:rPr>
          <w:color w:val="363435"/>
          <w:spacing w:val="4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dioctophymosis, </w:t>
      </w:r>
      <w:r>
        <w:rPr>
          <w:color w:val="363435"/>
          <w:spacing w:val="7"/>
          <w:sz w:val="17"/>
          <w:szCs w:val="17"/>
        </w:rPr>
        <w:t xml:space="preserve"> </w:t>
      </w:r>
      <w:r>
        <w:rPr>
          <w:color w:val="363435"/>
          <w:w w:val="105"/>
          <w:sz w:val="17"/>
          <w:szCs w:val="17"/>
        </w:rPr>
        <w:t>nematelminthe,</w:t>
      </w:r>
      <w:r>
        <w:rPr>
          <w:color w:val="363435"/>
          <w:spacing w:val="3"/>
          <w:w w:val="10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parasite,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reast</w:t>
      </w:r>
      <w:r>
        <w:rPr>
          <w:color w:val="363435"/>
          <w:spacing w:val="33"/>
          <w:sz w:val="17"/>
          <w:szCs w:val="17"/>
        </w:rPr>
        <w:t xml:space="preserve"> </w:t>
      </w:r>
      <w:r>
        <w:rPr>
          <w:color w:val="363435"/>
          <w:w w:val="106"/>
          <w:sz w:val="17"/>
          <w:szCs w:val="17"/>
        </w:rPr>
        <w:t>tumor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57" w:top="460" w:footer="1318" w:bottom="1374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1620" w:right="330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63700</wp:posOffset>
                </wp:positionH>
                <wp:positionV relativeFrom="page">
                  <wp:posOffset>9890125</wp:posOffset>
                </wp:positionV>
                <wp:extent cx="76200" cy="55245"/>
                <wp:effectExtent l="2540" t="3175" r="508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2669" y="15648"/>
                                  </a:moveTo>
                                  <a:lnTo>
                                    <a:pt x="2674" y="15640"/>
                                  </a:lnTo>
                                  <a:lnTo>
                                    <a:pt x="2677" y="15629"/>
                                  </a:lnTo>
                                  <a:lnTo>
                                    <a:pt x="2677" y="15614"/>
                                  </a:lnTo>
                                  <a:lnTo>
                                    <a:pt x="2677" y="15603"/>
                                  </a:lnTo>
                                  <a:lnTo>
                                    <a:pt x="2674" y="15594"/>
                                  </a:lnTo>
                                  <a:lnTo>
                                    <a:pt x="2670" y="15588"/>
                                  </a:lnTo>
                                  <a:lnTo>
                                    <a:pt x="2665" y="15582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3" y="15597"/>
                                  </a:lnTo>
                                  <a:lnTo>
                                    <a:pt x="2623" y="15605"/>
                                  </a:lnTo>
                                  <a:lnTo>
                                    <a:pt x="2623" y="15613"/>
                                  </a:lnTo>
                                  <a:lnTo>
                                    <a:pt x="2626" y="15619"/>
                                  </a:lnTo>
                                  <a:lnTo>
                                    <a:pt x="2630" y="15624"/>
                                  </a:lnTo>
                                  <a:lnTo>
                                    <a:pt x="2635" y="15629"/>
                                  </a:lnTo>
                                  <a:lnTo>
                                    <a:pt x="2641" y="15632"/>
                                  </a:lnTo>
                                  <a:lnTo>
                                    <a:pt x="2648" y="15632"/>
                                  </a:lnTo>
                                  <a:lnTo>
                                    <a:pt x="2655" y="15632"/>
                                  </a:lnTo>
                                  <a:lnTo>
                                    <a:pt x="2661" y="15628"/>
                                  </a:lnTo>
                                  <a:lnTo>
                                    <a:pt x="2666" y="15622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4" y="15637"/>
                                  </a:lnTo>
                                  <a:lnTo>
                                    <a:pt x="2662" y="15642"/>
                                  </a:lnTo>
                                  <a:lnTo>
                                    <a:pt x="2658" y="15649"/>
                                  </a:lnTo>
                                  <a:lnTo>
                                    <a:pt x="2654" y="15652"/>
                                  </a:lnTo>
                                  <a:lnTo>
                                    <a:pt x="2648" y="15652"/>
                                  </a:lnTo>
                                  <a:lnTo>
                                    <a:pt x="2644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9"/>
                                  </a:lnTo>
                                  <a:lnTo>
                                    <a:pt x="2636" y="15646"/>
                                  </a:lnTo>
                                  <a:lnTo>
                                    <a:pt x="2634" y="15643"/>
                                  </a:lnTo>
                                  <a:lnTo>
                                    <a:pt x="2634" y="15639"/>
                                  </a:lnTo>
                                  <a:lnTo>
                                    <a:pt x="2624" y="15639"/>
                                  </a:lnTo>
                                  <a:lnTo>
                                    <a:pt x="2625" y="15646"/>
                                  </a:lnTo>
                                  <a:lnTo>
                                    <a:pt x="2627" y="15651"/>
                                  </a:lnTo>
                                  <a:lnTo>
                                    <a:pt x="2631" y="15655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48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6"/>
                                  </a:lnTo>
                                  <a:lnTo>
                                    <a:pt x="2669" y="15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760"/>
                              <a:ext cx="442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5">
                                    <a:moveTo>
                                      <a:pt x="2661" y="15618"/>
                                    </a:moveTo>
                                    <a:lnTo>
                                      <a:pt x="2658" y="15621"/>
                                    </a:lnTo>
                                    <a:lnTo>
                                      <a:pt x="2654" y="15623"/>
                                    </a:lnTo>
                                    <a:lnTo>
                                      <a:pt x="2650" y="15623"/>
                                    </a:lnTo>
                                    <a:lnTo>
                                      <a:pt x="2645" y="15623"/>
                                    </a:lnTo>
                                    <a:lnTo>
                                      <a:pt x="2641" y="15621"/>
                                    </a:lnTo>
                                    <a:lnTo>
                                      <a:pt x="2638" y="15618"/>
                                    </a:lnTo>
                                    <a:lnTo>
                                      <a:pt x="2635" y="15614"/>
                                    </a:lnTo>
                                    <a:lnTo>
                                      <a:pt x="2634" y="15610"/>
                                    </a:lnTo>
                                    <a:lnTo>
                                      <a:pt x="2634" y="15605"/>
                                    </a:lnTo>
                                    <a:lnTo>
                                      <a:pt x="2634" y="15600"/>
                                    </a:lnTo>
                                    <a:lnTo>
                                      <a:pt x="2635" y="15596"/>
                                    </a:lnTo>
                                    <a:lnTo>
                                      <a:pt x="2638" y="15593"/>
                                    </a:lnTo>
                                    <a:lnTo>
                                      <a:pt x="2641" y="15589"/>
                                    </a:lnTo>
                                    <a:lnTo>
                                      <a:pt x="2645" y="15588"/>
                                    </a:lnTo>
                                    <a:lnTo>
                                      <a:pt x="2650" y="15588"/>
                                    </a:lnTo>
                                    <a:lnTo>
                                      <a:pt x="2654" y="15588"/>
                                    </a:lnTo>
                                    <a:lnTo>
                                      <a:pt x="2658" y="15589"/>
                                    </a:lnTo>
                                    <a:lnTo>
                                      <a:pt x="2661" y="15593"/>
                                    </a:lnTo>
                                    <a:lnTo>
                                      <a:pt x="2664" y="15596"/>
                                    </a:lnTo>
                                    <a:lnTo>
                                      <a:pt x="2665" y="15600"/>
                                    </a:lnTo>
                                    <a:lnTo>
                                      <a:pt x="2665" y="15605"/>
                                    </a:lnTo>
                                    <a:lnTo>
                                      <a:pt x="2665" y="15610"/>
                                    </a:lnTo>
                                    <a:lnTo>
                                      <a:pt x="2664" y="15614"/>
                                    </a:lnTo>
                                    <a:lnTo>
                                      <a:pt x="2661" y="156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0"/>
                                <a:ext cx="230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8">
                                      <a:moveTo>
                                        <a:pt x="2708" y="15658"/>
                                      </a:moveTo>
                                      <a:lnTo>
                                        <a:pt x="2710" y="15645"/>
                                      </a:lnTo>
                                      <a:lnTo>
                                        <a:pt x="2714" y="15633"/>
                                      </a:lnTo>
                                      <a:lnTo>
                                        <a:pt x="2719" y="15621"/>
                                      </a:lnTo>
                                      <a:lnTo>
                                        <a:pt x="2725" y="15610"/>
                                      </a:lnTo>
                                      <a:lnTo>
                                        <a:pt x="2732" y="15600"/>
                                      </a:lnTo>
                                      <a:lnTo>
                                        <a:pt x="2740" y="15589"/>
                                      </a:lnTo>
                                      <a:lnTo>
                                        <a:pt x="2740" y="15581"/>
                                      </a:lnTo>
                                      <a:lnTo>
                                        <a:pt x="2686" y="15581"/>
                                      </a:lnTo>
                                      <a:lnTo>
                                        <a:pt x="2686" y="15590"/>
                                      </a:lnTo>
                                      <a:lnTo>
                                        <a:pt x="2730" y="15590"/>
                                      </a:lnTo>
                                      <a:lnTo>
                                        <a:pt x="2721" y="15600"/>
                                      </a:lnTo>
                                      <a:lnTo>
                                        <a:pt x="2714" y="15610"/>
                                      </a:lnTo>
                                      <a:lnTo>
                                        <a:pt x="2709" y="15621"/>
                                      </a:lnTo>
                                      <a:lnTo>
                                        <a:pt x="2704" y="15633"/>
                                      </a:lnTo>
                                      <a:lnTo>
                                        <a:pt x="2700" y="15645"/>
                                      </a:lnTo>
                                      <a:lnTo>
                                        <a:pt x="2697" y="15658"/>
                                      </a:lnTo>
                                      <a:lnTo>
                                        <a:pt x="2708" y="156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778.75pt;width:6pt;height:4.35pt" coordorigin="2620,15575" coordsize="120,87">
                <v:group id="shape_0" style="position:absolute;left:2620;top:15575;width:120;height:87">
                  <v:shape id="shape_0" coordorigin="2623,15579" coordsize="53,81" path="m2669,15648l2674,15640l2677,15629l2677,15614l2677,15603l2674,15594l2670,15588l2665,15582l2659,15579l2650,15579l2642,15579l2636,15581l2631,15586l2626,15591l2623,15597l2623,15605l2623,15613l2626,15619l2630,15624l2635,15629l2641,15632l2648,15632l2655,15632l2661,15628l2666,15622l2666,15631l2664,15637l2662,15642l2658,15649l2654,15652l2648,15652l2644,15652l2641,15651l2638,15649l2636,15646l2634,15643l2634,15639l2624,15639l2625,15646l2627,15651l2631,15655l2635,15658l2641,15660l2648,15660l2657,15660l2664,15656l2669,15648xe" stroked="t" o:allowincell="f" style="position:absolute;left:2620;top:15575;width:119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5;top:15584;width:70;height:37">
                    <v:shape id="shape_0" coordorigin="2634,15588" coordsize="31,35" path="m2661,15618l2658,15621l2654,15623l2650,15623l2645,15623l2641,15621l2638,15618l2635,15614l2634,15610l2634,15605l2634,15600l2635,15596l2638,15593l2641,15589l2645,15588l2650,15588l2654,15588l2658,15589l2661,15593l2664,15596l2665,15600l2665,15605l2665,15610l2664,15614l2661,15618xe" stroked="t" o:allowincell="f" style="position:absolute;left:2645;top:15587;width:19;height:1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79;top:15584;width:36;height:37">
                      <v:shape id="shape_0" coordorigin="2686,15581" coordsize="55,78" path="m2708,15658l2710,15645l2714,15633l2719,15621l2725,15610l2732,15600l2740,15589l2740,15581l2686,15581l2686,15590l2730,15590l2721,15600l2714,15610l2709,15621l2704,15633l2700,15645l2697,15658l2708,15658xe" stroked="t" o:allowincell="f" style="position:absolute;left:2679;top:15584;width:35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5F6062"/>
          <w:w w:val="78"/>
        </w:rPr>
        <w:t>I</w:t>
      </w:r>
      <w:r>
        <w:rPr>
          <w:b/>
          <w:color w:val="5F6062"/>
          <w:w w:val="99"/>
        </w:rPr>
        <w:t>n</w:t>
      </w:r>
      <w:r>
        <w:rPr>
          <w:b/>
          <w:color w:val="5F6062"/>
          <w:spacing w:val="3"/>
          <w:w w:val="109"/>
        </w:rPr>
        <w:t>t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w w:val="103"/>
        </w:rPr>
        <w:t>d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2"/>
          <w:w w:val="99"/>
        </w:rPr>
        <w:t>ç</w:t>
      </w:r>
      <w:r>
        <w:rPr>
          <w:b/>
          <w:color w:val="5F6062"/>
          <w:spacing w:val="3"/>
          <w:w w:val="103"/>
        </w:rPr>
        <w:t>ã</w:t>
      </w:r>
      <w:r>
        <w:rPr>
          <w:b/>
          <w:color w:val="5F6062"/>
          <w:w w:val="114"/>
        </w:rPr>
        <w:t>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fecção</w:t>
      </w:r>
      <w:r>
        <w:rPr>
          <w:color w:val="363435"/>
          <w:spacing w:val="1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usada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>Dioctophyme</w:t>
      </w:r>
      <w:r>
        <w:rPr>
          <w:i/>
          <w:color w:val="363435"/>
          <w:spacing w:val="22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renale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é  </w:t>
      </w:r>
      <w:r>
        <w:rPr>
          <w:color w:val="363435"/>
          <w:w w:val="115"/>
          <w:sz w:val="18"/>
          <w:szCs w:val="18"/>
        </w:rPr>
        <w:t>co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hecida</w:t>
      </w:r>
      <w:r>
        <w:rPr>
          <w:color w:val="363435"/>
          <w:spacing w:val="2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o</w:t>
      </w:r>
      <w:r>
        <w:rPr>
          <w:color w:val="363435"/>
          <w:spacing w:val="3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ioctofimose, apresenta-se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mumente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ssintomática,</w:t>
      </w:r>
      <w:r>
        <w:rPr>
          <w:color w:val="363435"/>
          <w:spacing w:val="-1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nd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i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agnóstic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m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chados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cidentais</w:t>
      </w:r>
      <w:r>
        <w:rPr>
          <w:color w:val="363435"/>
          <w:spacing w:val="-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rurgia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necropsias </w:t>
      </w:r>
      <w:r>
        <w:rPr>
          <w:color w:val="363435"/>
          <w:sz w:val="18"/>
          <w:szCs w:val="18"/>
        </w:rPr>
        <w:t xml:space="preserve">(Kommer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9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o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frequênci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doença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cã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omiciliado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 </w:t>
      </w:r>
      <w:r>
        <w:rPr>
          <w:color w:val="363435"/>
          <w:w w:val="108"/>
          <w:sz w:val="18"/>
          <w:szCs w:val="18"/>
        </w:rPr>
        <w:t>canídeos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ilvestres, </w:t>
      </w:r>
      <w:r>
        <w:rPr>
          <w:color w:val="363435"/>
          <w:w w:val="110"/>
          <w:sz w:val="18"/>
          <w:szCs w:val="18"/>
        </w:rPr>
        <w:t>possivelmente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 </w:t>
      </w:r>
      <w:r>
        <w:rPr>
          <w:color w:val="363435"/>
          <w:w w:val="110"/>
          <w:sz w:val="18"/>
          <w:szCs w:val="18"/>
        </w:rPr>
        <w:t>hábitos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limentares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eletivos </w:t>
      </w:r>
      <w:r>
        <w:rPr>
          <w:color w:val="363435"/>
          <w:sz w:val="18"/>
          <w:szCs w:val="18"/>
        </w:rPr>
        <w:t>(Mayrink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0)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Embor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descoberta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a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j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bastante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ntiga,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como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scrição,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omenclatura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rreta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w w:val="110"/>
          <w:sz w:val="18"/>
          <w:szCs w:val="18"/>
        </w:rPr>
        <w:t>parasita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ó  foi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adronizada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9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issão Internacional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omenclatura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Zoológica,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a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fin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izou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debates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rit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 xml:space="preserve">Dioctophyme </w:t>
      </w:r>
      <w:r>
        <w:rPr>
          <w:i/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llet- </w:t>
      </w:r>
      <w:r>
        <w:rPr>
          <w:color w:val="363435"/>
          <w:sz w:val="18"/>
          <w:szCs w:val="18"/>
        </w:rPr>
        <w:t xml:space="preserve">Meygret,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w w:val="110"/>
          <w:sz w:val="18"/>
          <w:szCs w:val="18"/>
        </w:rPr>
        <w:t>Dioctophyma</w:t>
      </w:r>
      <w:r>
        <w:rPr>
          <w:i/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osc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3,   </w:t>
      </w:r>
      <w:r>
        <w:rPr>
          <w:color w:val="363435"/>
          <w:w w:val="115"/>
          <w:sz w:val="18"/>
          <w:szCs w:val="18"/>
        </w:rPr>
        <w:t xml:space="preserve">sendo </w:t>
      </w:r>
      <w:r>
        <w:rPr>
          <w:color w:val="363435"/>
          <w:sz w:val="18"/>
          <w:szCs w:val="18"/>
        </w:rPr>
        <w:t xml:space="preserve">favoráve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ir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(Pedrassani,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9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Verocai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  <w:r>
        <w:rPr>
          <w:i/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9)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60</wp:posOffset>
                </wp:positionH>
                <wp:positionV relativeFrom="paragraph">
                  <wp:posOffset>396875</wp:posOffset>
                </wp:positionV>
                <wp:extent cx="156210" cy="156845"/>
                <wp:effectExtent l="7620" t="8255" r="889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750"/>
                                  </a:moveTo>
                                  <a:lnTo>
                                    <a:pt x="232" y="773"/>
                                  </a:lnTo>
                                  <a:lnTo>
                                    <a:pt x="224" y="793"/>
                                  </a:lnTo>
                                  <a:lnTo>
                                    <a:pt x="212" y="811"/>
                                  </a:lnTo>
                                  <a:lnTo>
                                    <a:pt x="196" y="826"/>
                                  </a:lnTo>
                                  <a:lnTo>
                                    <a:pt x="177" y="837"/>
                                  </a:lnTo>
                                  <a:lnTo>
                                    <a:pt x="156" y="843"/>
                                  </a:lnTo>
                                  <a:lnTo>
                                    <a:pt x="141" y="844"/>
                                  </a:lnTo>
                                  <a:lnTo>
                                    <a:pt x="118" y="841"/>
                                  </a:lnTo>
                                  <a:lnTo>
                                    <a:pt x="98" y="833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65" y="805"/>
                                  </a:lnTo>
                                  <a:lnTo>
                                    <a:pt x="54" y="786"/>
                                  </a:lnTo>
                                  <a:lnTo>
                                    <a:pt x="48" y="765"/>
                                  </a:lnTo>
                                  <a:lnTo>
                                    <a:pt x="47" y="750"/>
                                  </a:lnTo>
                                  <a:lnTo>
                                    <a:pt x="50" y="727"/>
                                  </a:lnTo>
                                  <a:lnTo>
                                    <a:pt x="58" y="707"/>
                                  </a:lnTo>
                                  <a:lnTo>
                                    <a:pt x="70" y="689"/>
                                  </a:lnTo>
                                  <a:lnTo>
                                    <a:pt x="86" y="674"/>
                                  </a:lnTo>
                                  <a:lnTo>
                                    <a:pt x="105" y="663"/>
                                  </a:lnTo>
                                  <a:lnTo>
                                    <a:pt x="126" y="657"/>
                                  </a:lnTo>
                                  <a:lnTo>
                                    <a:pt x="141" y="656"/>
                                  </a:lnTo>
                                  <a:lnTo>
                                    <a:pt x="164" y="659"/>
                                  </a:lnTo>
                                  <a:lnTo>
                                    <a:pt x="184" y="666"/>
                                  </a:lnTo>
                                  <a:lnTo>
                                    <a:pt x="202" y="679"/>
                                  </a:lnTo>
                                  <a:lnTo>
                                    <a:pt x="217" y="695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34" y="735"/>
                                  </a:lnTo>
                                  <a:lnTo>
                                    <a:pt x="235" y="7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750"/>
                                    </a:moveTo>
                                    <a:lnTo>
                                      <a:pt x="254" y="75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37"/>
                                      </a:moveTo>
                                      <a:lnTo>
                                        <a:pt x="141" y="86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750"/>
                                        </a:moveTo>
                                        <a:lnTo>
                                          <a:pt x="193" y="772"/>
                                        </a:lnTo>
                                        <a:lnTo>
                                          <a:pt x="181" y="790"/>
                                        </a:lnTo>
                                        <a:lnTo>
                                          <a:pt x="163" y="802"/>
                                        </a:lnTo>
                                        <a:lnTo>
                                          <a:pt x="141" y="806"/>
                                        </a:lnTo>
                                        <a:lnTo>
                                          <a:pt x="119" y="802"/>
                                        </a:lnTo>
                                        <a:lnTo>
                                          <a:pt x="101" y="790"/>
                                        </a:lnTo>
                                        <a:lnTo>
                                          <a:pt x="89" y="772"/>
                                        </a:lnTo>
                                        <a:lnTo>
                                          <a:pt x="85" y="750"/>
                                        </a:lnTo>
                                        <a:lnTo>
                                          <a:pt x="89" y="728"/>
                                        </a:lnTo>
                                        <a:lnTo>
                                          <a:pt x="101" y="710"/>
                                        </a:lnTo>
                                        <a:lnTo>
                                          <a:pt x="119" y="698"/>
                                        </a:lnTo>
                                        <a:lnTo>
                                          <a:pt x="141" y="694"/>
                                        </a:lnTo>
                                        <a:lnTo>
                                          <a:pt x="163" y="698"/>
                                        </a:lnTo>
                                        <a:lnTo>
                                          <a:pt x="181" y="710"/>
                                        </a:lnTo>
                                        <a:lnTo>
                                          <a:pt x="193" y="728"/>
                                        </a:lnTo>
                                        <a:lnTo>
                                          <a:pt x="197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750"/>
                                          </a:moveTo>
                                          <a:lnTo>
                                            <a:pt x="232" y="773"/>
                                          </a:lnTo>
                                          <a:lnTo>
                                            <a:pt x="224" y="793"/>
                                          </a:lnTo>
                                          <a:lnTo>
                                            <a:pt x="212" y="811"/>
                                          </a:lnTo>
                                          <a:lnTo>
                                            <a:pt x="196" y="826"/>
                                          </a:lnTo>
                                          <a:lnTo>
                                            <a:pt x="177" y="837"/>
                                          </a:lnTo>
                                          <a:lnTo>
                                            <a:pt x="156" y="843"/>
                                          </a:lnTo>
                                          <a:lnTo>
                                            <a:pt x="141" y="844"/>
                                          </a:lnTo>
                                          <a:lnTo>
                                            <a:pt x="118" y="841"/>
                                          </a:lnTo>
                                          <a:lnTo>
                                            <a:pt x="98" y="833"/>
                                          </a:lnTo>
                                          <a:lnTo>
                                            <a:pt x="80" y="821"/>
                                          </a:lnTo>
                                          <a:lnTo>
                                            <a:pt x="65" y="805"/>
                                          </a:lnTo>
                                          <a:lnTo>
                                            <a:pt x="54" y="786"/>
                                          </a:lnTo>
                                          <a:lnTo>
                                            <a:pt x="48" y="765"/>
                                          </a:lnTo>
                                          <a:lnTo>
                                            <a:pt x="47" y="750"/>
                                          </a:lnTo>
                                          <a:lnTo>
                                            <a:pt x="50" y="727"/>
                                          </a:lnTo>
                                          <a:lnTo>
                                            <a:pt x="58" y="707"/>
                                          </a:lnTo>
                                          <a:lnTo>
                                            <a:pt x="70" y="689"/>
                                          </a:lnTo>
                                          <a:lnTo>
                                            <a:pt x="86" y="674"/>
                                          </a:lnTo>
                                          <a:lnTo>
                                            <a:pt x="105" y="663"/>
                                          </a:lnTo>
                                          <a:lnTo>
                                            <a:pt x="126" y="657"/>
                                          </a:lnTo>
                                          <a:lnTo>
                                            <a:pt x="141" y="656"/>
                                          </a:lnTo>
                                          <a:lnTo>
                                            <a:pt x="164" y="659"/>
                                          </a:lnTo>
                                          <a:lnTo>
                                            <a:pt x="184" y="666"/>
                                          </a:lnTo>
                                          <a:lnTo>
                                            <a:pt x="202" y="679"/>
                                          </a:lnTo>
                                          <a:lnTo>
                                            <a:pt x="217" y="695"/>
                                          </a:lnTo>
                                          <a:lnTo>
                                            <a:pt x="228" y="714"/>
                                          </a:lnTo>
                                          <a:lnTo>
                                            <a:pt x="234" y="735"/>
                                          </a:lnTo>
                                          <a:lnTo>
                                            <a:pt x="235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750"/>
                                            </a:moveTo>
                                            <a:lnTo>
                                              <a:pt x="254" y="7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37"/>
                                              </a:moveTo>
                                              <a:lnTo>
                                                <a:pt x="141" y="86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750"/>
                                                </a:moveTo>
                                                <a:lnTo>
                                                  <a:pt x="193" y="728"/>
                                                </a:lnTo>
                                                <a:lnTo>
                                                  <a:pt x="181" y="710"/>
                                                </a:lnTo>
                                                <a:lnTo>
                                                  <a:pt x="163" y="698"/>
                                                </a:lnTo>
                                                <a:lnTo>
                                                  <a:pt x="141" y="694"/>
                                                </a:lnTo>
                                                <a:lnTo>
                                                  <a:pt x="119" y="698"/>
                                                </a:lnTo>
                                                <a:lnTo>
                                                  <a:pt x="101" y="710"/>
                                                </a:lnTo>
                                                <a:lnTo>
                                                  <a:pt x="89" y="728"/>
                                                </a:lnTo>
                                                <a:lnTo>
                                                  <a:pt x="85" y="750"/>
                                                </a:lnTo>
                                                <a:lnTo>
                                                  <a:pt x="89" y="772"/>
                                                </a:lnTo>
                                                <a:lnTo>
                                                  <a:pt x="101" y="790"/>
                                                </a:lnTo>
                                                <a:lnTo>
                                                  <a:pt x="119" y="802"/>
                                                </a:lnTo>
                                                <a:lnTo>
                                                  <a:pt x="141" y="806"/>
                                                </a:lnTo>
                                                <a:lnTo>
                                                  <a:pt x="163" y="802"/>
                                                </a:lnTo>
                                                <a:lnTo>
                                                  <a:pt x="181" y="790"/>
                                                </a:lnTo>
                                                <a:lnTo>
                                                  <a:pt x="193" y="772"/>
                                                </a:lnTo>
                                                <a:lnTo>
                                                  <a:pt x="197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750"/>
                                                  </a:moveTo>
                                                  <a:lnTo>
                                                    <a:pt x="197" y="75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694"/>
                                                    </a:moveTo>
                                                    <a:lnTo>
                                                      <a:pt x="141" y="80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.25pt;width:12.3pt;height:12.35pt" coordorigin="16,625" coordsize="246,247">
                <v:group id="shape_0" style="position:absolute;left:16;top:625;width:246;height:247">
                  <v:shape id="shape_0" coordorigin="47,656" coordsize="188,188" path="m235,750l232,773l224,793l212,811l196,826l177,837l156,843l141,844l118,841l98,833l80,821l65,805l54,786l48,765l47,750l50,727l58,707l70,689l86,674l105,663l126,657l141,656l164,659l184,666l202,679l217,695l228,714l234,735l235,750xe" stroked="t" o:allowincell="f" style="position:absolute;left:36;top:625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748;width:246;height:1">
                    <v:shape id="shape_0" coordorigin="28,750" coordsize="225,0" path="m28,750l254,750e" stroked="t" o:allowincell="f" style="position:absolute;left:16;top:748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748;width:1;height:1">
                      <v:shape id="shape_0" coordorigin="141,637" coordsize="0,225" path="m141,637l141,863e" stroked="t" o:allowincell="f" style="position:absolute;left:140;top:748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748;width:1;height:1">
                        <v:shape id="shape_0" coordorigin="85,694" coordsize="113,113" path="m197,750l193,772l181,790l163,802l141,806l119,802l101,790l89,772l85,750l89,728l101,710l119,698l141,694l163,698l181,710l193,728l197,750xe" stroked="t" o:allowincell="f" style="position:absolute;left:140;top:748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748;width:1;height:1">
                          <v:shape id="shape_0" coordorigin="47,656" coordsize="188,188" path="m235,750l232,773l224,793l212,811l196,826l177,837l156,843l141,844l118,841l98,833l80,821l65,805l54,786l48,765l47,750l50,727l58,707l70,689l86,674l105,663l126,657l141,656l164,659l184,666l202,679l217,695l228,714l234,735l235,750xe" stroked="t" o:allowincell="f" style="position:absolute;left:140;top:74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748;width:1;height:1">
                            <v:shape id="shape_0" coordorigin="28,750" coordsize="225,0" path="m28,750l254,750e" stroked="t" o:allowincell="f" style="position:absolute;left:140;top:748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748;width:1;height:1">
                              <v:shape id="shape_0" coordorigin="141,637" coordsize="0,225" path="m141,637l141,863e" stroked="t" o:allowincell="f" style="position:absolute;left:140;top:748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748;width:1;height:1">
                                <v:shape id="shape_0" coordorigin="85,694" coordsize="113,113" path="m197,750l193,728l181,710l163,698l141,694l119,698l101,710l89,728l85,750l89,772l101,790l119,802l141,806l163,802l181,790l193,772l197,750xe" fillcolor="#363435" stroked="f" o:allowincell="f" style="position:absolute;left:140;top:748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748;width:1;height:1">
                                  <v:shape id="shape_0" coordorigin="85,750" coordsize="113,0" path="m85,750l197,750e" stroked="t" o:allowincell="f" style="position:absolute;left:140;top:748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748;width:1;height:1">
                                    <v:shape id="shape_0" coordorigin="141,694" coordsize="0,113" path="m141,694l141,806e" stroked="t" o:allowincell="f" style="position:absolute;left:140;top:748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asi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teratur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creve</w:t>
      </w:r>
      <w:r>
        <w:rPr>
          <w:color w:val="363435"/>
          <w:spacing w:val="2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io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número</w:t>
      </w:r>
      <w:r>
        <w:rPr>
          <w:color w:val="363435"/>
          <w:spacing w:val="-7"/>
          <w:w w:val="118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cas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omésticos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lenca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lho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66;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m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76)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sendo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siderados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hospedeiros </w:t>
      </w:r>
      <w:r>
        <w:rPr>
          <w:color w:val="363435"/>
          <w:sz w:val="18"/>
          <w:szCs w:val="18"/>
        </w:rPr>
        <w:t xml:space="preserve">definitiv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ormais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rminais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animai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ilvestres </w:t>
      </w:r>
      <w:r>
        <w:rPr>
          <w:color w:val="363435"/>
          <w:sz w:val="18"/>
          <w:szCs w:val="18"/>
        </w:rPr>
        <w:t xml:space="preserve">há  relato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axinim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 xml:space="preserve">Procyon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ancrivoru</w:t>
      </w:r>
      <w:r>
        <w:rPr>
          <w:i/>
          <w:color w:val="363435"/>
          <w:spacing w:val="1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)  </w:t>
      </w:r>
      <w:r>
        <w:rPr>
          <w:color w:val="363435"/>
          <w:w w:val="102"/>
          <w:sz w:val="18"/>
          <w:szCs w:val="18"/>
        </w:rPr>
        <w:t>(K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er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, 1999)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guiça</w:t>
      </w:r>
      <w:r>
        <w:rPr>
          <w:color w:val="363435"/>
          <w:spacing w:val="2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(</w:t>
      </w:r>
      <w:r>
        <w:rPr>
          <w:i/>
          <w:color w:val="363435"/>
          <w:w w:val="109"/>
          <w:sz w:val="18"/>
          <w:szCs w:val="18"/>
        </w:rPr>
        <w:t xml:space="preserve">Choloepus </w:t>
      </w:r>
      <w:r>
        <w:rPr>
          <w:i/>
          <w:color w:val="363435"/>
          <w:sz w:val="18"/>
          <w:szCs w:val="18"/>
        </w:rPr>
        <w:t>didactylu</w:t>
      </w:r>
      <w:r>
        <w:rPr>
          <w:i/>
          <w:color w:val="363435"/>
          <w:spacing w:val="1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z w:val="18"/>
          <w:szCs w:val="18"/>
        </w:rPr>
        <w:t xml:space="preserve">furão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Galictis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uj</w:t>
      </w:r>
      <w:r>
        <w:rPr>
          <w:i/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Barros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0).   Kommers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., (1999)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alizaram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obre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octiofimose</w:t>
      </w:r>
      <w:r>
        <w:rPr>
          <w:color w:val="363435"/>
          <w:spacing w:val="-14"/>
          <w:w w:val="1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 xml:space="preserve">cã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asil </w:t>
      </w:r>
      <w:r>
        <w:rPr>
          <w:color w:val="363435"/>
          <w:w w:val="117"/>
          <w:sz w:val="18"/>
          <w:szCs w:val="18"/>
        </w:rPr>
        <w:t>onde</w:t>
      </w:r>
      <w:r>
        <w:rPr>
          <w:color w:val="363435"/>
          <w:spacing w:val="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tara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orrência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w w:val="104"/>
          <w:sz w:val="18"/>
          <w:szCs w:val="18"/>
        </w:rPr>
        <w:t xml:space="preserve">renale </w:t>
      </w:r>
      <w:r>
        <w:rPr>
          <w:color w:val="363435"/>
          <w:sz w:val="18"/>
          <w:szCs w:val="18"/>
        </w:rPr>
        <w:t xml:space="preserve">em  outro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lvest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ti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Nasua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w w:val="104"/>
          <w:sz w:val="18"/>
          <w:szCs w:val="18"/>
        </w:rPr>
        <w:t>na</w:t>
      </w:r>
      <w:r>
        <w:rPr>
          <w:i/>
          <w:color w:val="363435"/>
          <w:w w:val="67"/>
          <w:sz w:val="18"/>
          <w:szCs w:val="18"/>
        </w:rPr>
        <w:t xml:space="preserve">- </w:t>
      </w:r>
      <w:r>
        <w:rPr>
          <w:i/>
          <w:color w:val="363435"/>
          <w:sz w:val="18"/>
          <w:szCs w:val="18"/>
        </w:rPr>
        <w:t>su</w:t>
      </w:r>
      <w:r>
        <w:rPr>
          <w:i/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)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ntr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Lutra</w:t>
      </w:r>
      <w:r>
        <w:rPr>
          <w:i/>
          <w:color w:val="363435"/>
          <w:spacing w:val="-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longicaudi</w:t>
      </w:r>
      <w:r>
        <w:rPr>
          <w:i/>
          <w:color w:val="363435"/>
          <w:spacing w:val="1"/>
          <w:sz w:val="18"/>
          <w:szCs w:val="18"/>
        </w:rPr>
        <w:t>s</w:t>
      </w:r>
      <w:r>
        <w:rPr>
          <w:color w:val="363435"/>
          <w:sz w:val="18"/>
          <w:szCs w:val="18"/>
        </w:rPr>
        <w:t xml:space="preserve">)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obo-guará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Chryso- cyon</w:t>
      </w:r>
      <w:r>
        <w:rPr>
          <w:i/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w w:val="103"/>
          <w:sz w:val="18"/>
          <w:szCs w:val="18"/>
        </w:rPr>
        <w:t>brachiuru</w:t>
      </w:r>
      <w:r>
        <w:rPr>
          <w:i/>
          <w:color w:val="363435"/>
          <w:spacing w:val="1"/>
          <w:w w:val="103"/>
          <w:sz w:val="18"/>
          <w:szCs w:val="18"/>
        </w:rPr>
        <w:t>s</w:t>
      </w:r>
      <w:r>
        <w:rPr>
          <w:color w:val="363435"/>
          <w:w w:val="95"/>
          <w:sz w:val="18"/>
          <w:szCs w:val="18"/>
        </w:rPr>
        <w:t>)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st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doença</w:t>
      </w:r>
      <w:r>
        <w:rPr>
          <w:color w:val="363435"/>
          <w:spacing w:val="10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racterizada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o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zoonose,</w:t>
      </w:r>
      <w:r>
        <w:rPr>
          <w:color w:val="363435"/>
          <w:spacing w:val="1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w w:val="113"/>
          <w:sz w:val="18"/>
          <w:szCs w:val="18"/>
        </w:rPr>
        <w:t>homem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é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tivos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eralme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ocalização</w:t>
      </w:r>
      <w:r>
        <w:rPr>
          <w:color w:val="363435"/>
          <w:spacing w:val="2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n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ns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ocasionando </w:t>
      </w:r>
      <w:r>
        <w:rPr>
          <w:color w:val="363435"/>
          <w:sz w:val="18"/>
          <w:szCs w:val="18"/>
        </w:rPr>
        <w:t xml:space="preserve">cólica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ai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ematúria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z w:val="18"/>
          <w:szCs w:val="18"/>
        </w:rPr>
        <w:t xml:space="preserve">jath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3;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Vibe,</w:t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1985)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mem,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rnívoros,</w:t>
      </w:r>
      <w:r>
        <w:rPr>
          <w:color w:val="363435"/>
          <w:spacing w:val="-13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dquire </w:t>
      </w:r>
      <w:r>
        <w:rPr>
          <w:color w:val="363435"/>
          <w:sz w:val="18"/>
          <w:szCs w:val="18"/>
        </w:rPr>
        <w:t xml:space="preserve">ess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o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gestã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carn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ru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eix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w w:val="111"/>
          <w:sz w:val="18"/>
          <w:szCs w:val="18"/>
        </w:rPr>
        <w:t>oligoquetas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bergam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fectant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1"/>
        <w:ind w:left="162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plexa</w:t>
      </w:r>
      <w:r>
        <w:rPr>
          <w:color w:val="363435"/>
          <w:spacing w:val="4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adeia</w:t>
      </w:r>
      <w:r>
        <w:rPr>
          <w:color w:val="363435"/>
          <w:spacing w:val="4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pidemiológica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D. </w:t>
      </w:r>
      <w:r>
        <w:rPr>
          <w:i/>
          <w:color w:val="363435"/>
          <w:spacing w:val="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renale 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 xml:space="preserve">dá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clo  </w:t>
      </w:r>
      <w:r>
        <w:rPr>
          <w:color w:val="363435"/>
          <w:w w:val="108"/>
          <w:sz w:val="18"/>
          <w:szCs w:val="18"/>
        </w:rPr>
        <w:t>evolutivo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ret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volve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nimais </w:t>
      </w:r>
      <w:r>
        <w:rPr>
          <w:color w:val="363435"/>
          <w:w w:val="111"/>
          <w:sz w:val="18"/>
          <w:szCs w:val="18"/>
        </w:rPr>
        <w:t>aquáticos.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ontendo</w:t>
      </w:r>
      <w:r>
        <w:rPr>
          <w:color w:val="363435"/>
          <w:spacing w:val="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rimeir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stá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vem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  ingerido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elídeo</w:t>
      </w:r>
      <w:r>
        <w:rPr>
          <w:color w:val="363435"/>
          <w:spacing w:val="2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ligoqueta </w:t>
      </w:r>
      <w:r>
        <w:rPr>
          <w:color w:val="363435"/>
          <w:w w:val="112"/>
          <w:sz w:val="18"/>
          <w:szCs w:val="18"/>
        </w:rPr>
        <w:t>aquátic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</w:t>
      </w:r>
      <w:r>
        <w:rPr>
          <w:i/>
          <w:color w:val="363435"/>
          <w:sz w:val="18"/>
          <w:szCs w:val="18"/>
        </w:rPr>
        <w:t>Lumbriculus  variegatus</w:t>
      </w:r>
      <w:r>
        <w:rPr>
          <w:i/>
          <w:color w:val="363435"/>
          <w:spacing w:val="1"/>
          <w:sz w:val="18"/>
          <w:szCs w:val="18"/>
        </w:rPr>
        <w:t>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úni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 xml:space="preserve">pedeiro </w:t>
      </w:r>
      <w:r>
        <w:rPr>
          <w:color w:val="363435"/>
          <w:spacing w:val="1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termediário</w:t>
      </w:r>
      <w:r>
        <w:rPr>
          <w:color w:val="363435"/>
          <w:spacing w:val="3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ssencial</w:t>
      </w:r>
      <w:r>
        <w:rPr>
          <w:color w:val="363435"/>
          <w:spacing w:val="4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  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ntinuação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  (Barriga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;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derson,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2).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ó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100 </w:t>
      </w:r>
      <w:r>
        <w:rPr>
          <w:color w:val="363435"/>
          <w:sz w:val="18"/>
          <w:szCs w:val="18"/>
        </w:rPr>
        <w:t>di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fecçã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elídeo,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á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pode</w:t>
      </w:r>
      <w:r>
        <w:rPr>
          <w:color w:val="363435"/>
          <w:spacing w:val="-8"/>
          <w:w w:val="1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ncontrada</w:t>
      </w:r>
      <w:r>
        <w:rPr>
          <w:color w:val="363435"/>
          <w:spacing w:val="-15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w w:val="111"/>
          <w:sz w:val="18"/>
          <w:szCs w:val="18"/>
        </w:rPr>
        <w:t>terceira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  larv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L3)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fectante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</w:t>
      </w:r>
      <w:r>
        <w:rPr>
          <w:color w:val="363435"/>
          <w:w w:val="69"/>
          <w:sz w:val="18"/>
          <w:szCs w:val="18"/>
        </w:rPr>
        <w:t>-</w:t>
      </w:r>
    </w:p>
    <w:p>
      <w:pPr>
        <w:pStyle w:val="Normal"/>
        <w:spacing w:lineRule="auto" w:line="264" w:before="90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r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nitiv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ratênicos.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servado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nos </w:t>
      </w:r>
      <w:r>
        <w:rPr>
          <w:color w:val="363435"/>
          <w:w w:val="112"/>
          <w:sz w:val="18"/>
          <w:szCs w:val="18"/>
        </w:rPr>
        <w:t xml:space="preserve">hospedeiros paratênicos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ca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istadas, principalmente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6"/>
          <w:sz w:val="18"/>
          <w:szCs w:val="18"/>
        </w:rPr>
        <w:t>parede</w:t>
      </w:r>
      <w:r>
        <w:rPr>
          <w:color w:val="363435"/>
          <w:spacing w:val="14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stômago,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09"/>
          <w:sz w:val="18"/>
          <w:szCs w:val="18"/>
        </w:rPr>
        <w:t>muscul</w:t>
      </w:r>
      <w:r>
        <w:rPr>
          <w:color w:val="363435"/>
          <w:spacing w:val="1"/>
          <w:w w:val="109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ur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bdominal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esentério,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voluind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(Mace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derson,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75)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tivo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g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ralmente,</w:t>
      </w:r>
      <w:r>
        <w:rPr>
          <w:color w:val="363435"/>
          <w:spacing w:val="2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fectam-se ingerindo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elídeos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ligoquetas </w:t>
      </w:r>
      <w:r>
        <w:rPr>
          <w:color w:val="363435"/>
          <w:sz w:val="18"/>
          <w:szCs w:val="18"/>
        </w:rPr>
        <w:t xml:space="preserve">ou  </w:t>
      </w:r>
      <w:r>
        <w:rPr>
          <w:color w:val="363435"/>
          <w:w w:val="111"/>
          <w:sz w:val="18"/>
          <w:szCs w:val="18"/>
        </w:rPr>
        <w:t>hospedeiros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ratênicos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mo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rustáceos,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eixes, </w:t>
      </w:r>
      <w:r>
        <w:rPr>
          <w:color w:val="363435"/>
          <w:sz w:val="18"/>
          <w:szCs w:val="18"/>
        </w:rPr>
        <w:t xml:space="preserve">sapos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ã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alamandras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infectados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(Osborne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</w:p>
    <w:p>
      <w:pPr>
        <w:pStyle w:val="Normal"/>
        <w:spacing w:lineRule="auto" w:line="264" w:before="1" w:after="0"/>
        <w:ind w:right="142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04125</wp:posOffset>
                </wp:positionH>
                <wp:positionV relativeFrom="paragraph">
                  <wp:posOffset>1915795</wp:posOffset>
                </wp:positionV>
                <wp:extent cx="156210" cy="156845"/>
                <wp:effectExtent l="7620" t="8255" r="889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142"/>
                                  </a:moveTo>
                                  <a:lnTo>
                                    <a:pt x="12190" y="3164"/>
                                  </a:lnTo>
                                  <a:lnTo>
                                    <a:pt x="12182" y="3185"/>
                                  </a:lnTo>
                                  <a:lnTo>
                                    <a:pt x="12170" y="3203"/>
                                  </a:lnTo>
                                  <a:lnTo>
                                    <a:pt x="12154" y="3218"/>
                                  </a:lnTo>
                                  <a:lnTo>
                                    <a:pt x="12135" y="3229"/>
                                  </a:lnTo>
                                  <a:lnTo>
                                    <a:pt x="12114" y="3235"/>
                                  </a:lnTo>
                                  <a:lnTo>
                                    <a:pt x="12099" y="3236"/>
                                  </a:lnTo>
                                  <a:lnTo>
                                    <a:pt x="12076" y="3233"/>
                                  </a:lnTo>
                                  <a:lnTo>
                                    <a:pt x="12056" y="3225"/>
                                  </a:lnTo>
                                  <a:lnTo>
                                    <a:pt x="12038" y="3213"/>
                                  </a:lnTo>
                                  <a:lnTo>
                                    <a:pt x="12023" y="3197"/>
                                  </a:lnTo>
                                  <a:lnTo>
                                    <a:pt x="12012" y="3178"/>
                                  </a:lnTo>
                                  <a:lnTo>
                                    <a:pt x="12006" y="3157"/>
                                  </a:lnTo>
                                  <a:lnTo>
                                    <a:pt x="12005" y="3142"/>
                                  </a:lnTo>
                                  <a:lnTo>
                                    <a:pt x="12008" y="3119"/>
                                  </a:lnTo>
                                  <a:lnTo>
                                    <a:pt x="12016" y="3098"/>
                                  </a:lnTo>
                                  <a:lnTo>
                                    <a:pt x="12028" y="3080"/>
                                  </a:lnTo>
                                  <a:lnTo>
                                    <a:pt x="12044" y="3066"/>
                                  </a:lnTo>
                                  <a:lnTo>
                                    <a:pt x="12063" y="3055"/>
                                  </a:lnTo>
                                  <a:lnTo>
                                    <a:pt x="12084" y="3049"/>
                                  </a:lnTo>
                                  <a:lnTo>
                                    <a:pt x="12099" y="3048"/>
                                  </a:lnTo>
                                  <a:lnTo>
                                    <a:pt x="12122" y="3051"/>
                                  </a:lnTo>
                                  <a:lnTo>
                                    <a:pt x="12142" y="3058"/>
                                  </a:lnTo>
                                  <a:lnTo>
                                    <a:pt x="12160" y="3071"/>
                                  </a:lnTo>
                                  <a:lnTo>
                                    <a:pt x="12175" y="3087"/>
                                  </a:lnTo>
                                  <a:lnTo>
                                    <a:pt x="12186" y="3106"/>
                                  </a:lnTo>
                                  <a:lnTo>
                                    <a:pt x="12192" y="3127"/>
                                  </a:lnTo>
                                  <a:lnTo>
                                    <a:pt x="12193" y="3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142"/>
                                    </a:moveTo>
                                    <a:lnTo>
                                      <a:pt x="12212" y="314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029"/>
                                      </a:moveTo>
                                      <a:lnTo>
                                        <a:pt x="12099" y="325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142"/>
                                        </a:moveTo>
                                        <a:lnTo>
                                          <a:pt x="12151" y="3164"/>
                                        </a:lnTo>
                                        <a:lnTo>
                                          <a:pt x="12139" y="3182"/>
                                        </a:lnTo>
                                        <a:lnTo>
                                          <a:pt x="12121" y="3194"/>
                                        </a:lnTo>
                                        <a:lnTo>
                                          <a:pt x="12099" y="3198"/>
                                        </a:lnTo>
                                        <a:lnTo>
                                          <a:pt x="12077" y="3194"/>
                                        </a:lnTo>
                                        <a:lnTo>
                                          <a:pt x="12059" y="3182"/>
                                        </a:lnTo>
                                        <a:lnTo>
                                          <a:pt x="12047" y="3164"/>
                                        </a:lnTo>
                                        <a:lnTo>
                                          <a:pt x="12043" y="3142"/>
                                        </a:lnTo>
                                        <a:lnTo>
                                          <a:pt x="12047" y="3120"/>
                                        </a:lnTo>
                                        <a:lnTo>
                                          <a:pt x="12059" y="3102"/>
                                        </a:lnTo>
                                        <a:lnTo>
                                          <a:pt x="12077" y="3090"/>
                                        </a:lnTo>
                                        <a:lnTo>
                                          <a:pt x="12099" y="3085"/>
                                        </a:lnTo>
                                        <a:lnTo>
                                          <a:pt x="12121" y="3090"/>
                                        </a:lnTo>
                                        <a:lnTo>
                                          <a:pt x="12139" y="3102"/>
                                        </a:lnTo>
                                        <a:lnTo>
                                          <a:pt x="12151" y="3120"/>
                                        </a:lnTo>
                                        <a:lnTo>
                                          <a:pt x="12155" y="3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142"/>
                                          </a:moveTo>
                                          <a:lnTo>
                                            <a:pt x="12190" y="3164"/>
                                          </a:lnTo>
                                          <a:lnTo>
                                            <a:pt x="12182" y="3185"/>
                                          </a:lnTo>
                                          <a:lnTo>
                                            <a:pt x="12170" y="3203"/>
                                          </a:lnTo>
                                          <a:lnTo>
                                            <a:pt x="12154" y="3218"/>
                                          </a:lnTo>
                                          <a:lnTo>
                                            <a:pt x="12135" y="3229"/>
                                          </a:lnTo>
                                          <a:lnTo>
                                            <a:pt x="12114" y="3235"/>
                                          </a:lnTo>
                                          <a:lnTo>
                                            <a:pt x="12099" y="3236"/>
                                          </a:lnTo>
                                          <a:lnTo>
                                            <a:pt x="12076" y="3233"/>
                                          </a:lnTo>
                                          <a:lnTo>
                                            <a:pt x="12056" y="3225"/>
                                          </a:lnTo>
                                          <a:lnTo>
                                            <a:pt x="12038" y="3213"/>
                                          </a:lnTo>
                                          <a:lnTo>
                                            <a:pt x="12023" y="3197"/>
                                          </a:lnTo>
                                          <a:lnTo>
                                            <a:pt x="12012" y="3178"/>
                                          </a:lnTo>
                                          <a:lnTo>
                                            <a:pt x="12006" y="3157"/>
                                          </a:lnTo>
                                          <a:lnTo>
                                            <a:pt x="12005" y="3142"/>
                                          </a:lnTo>
                                          <a:lnTo>
                                            <a:pt x="12008" y="3119"/>
                                          </a:lnTo>
                                          <a:lnTo>
                                            <a:pt x="12016" y="3098"/>
                                          </a:lnTo>
                                          <a:lnTo>
                                            <a:pt x="12028" y="3080"/>
                                          </a:lnTo>
                                          <a:lnTo>
                                            <a:pt x="12044" y="3066"/>
                                          </a:lnTo>
                                          <a:lnTo>
                                            <a:pt x="12063" y="3055"/>
                                          </a:lnTo>
                                          <a:lnTo>
                                            <a:pt x="12084" y="3049"/>
                                          </a:lnTo>
                                          <a:lnTo>
                                            <a:pt x="12099" y="3048"/>
                                          </a:lnTo>
                                          <a:lnTo>
                                            <a:pt x="12122" y="3051"/>
                                          </a:lnTo>
                                          <a:lnTo>
                                            <a:pt x="12142" y="3058"/>
                                          </a:lnTo>
                                          <a:lnTo>
                                            <a:pt x="12160" y="3071"/>
                                          </a:lnTo>
                                          <a:lnTo>
                                            <a:pt x="12175" y="3087"/>
                                          </a:lnTo>
                                          <a:lnTo>
                                            <a:pt x="12186" y="3106"/>
                                          </a:lnTo>
                                          <a:lnTo>
                                            <a:pt x="12192" y="3127"/>
                                          </a:lnTo>
                                          <a:lnTo>
                                            <a:pt x="12193" y="3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142"/>
                                            </a:moveTo>
                                            <a:lnTo>
                                              <a:pt x="12212" y="31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029"/>
                                              </a:moveTo>
                                              <a:lnTo>
                                                <a:pt x="12099" y="3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142"/>
                                                </a:moveTo>
                                                <a:lnTo>
                                                  <a:pt x="12151" y="3120"/>
                                                </a:lnTo>
                                                <a:lnTo>
                                                  <a:pt x="12139" y="3102"/>
                                                </a:lnTo>
                                                <a:lnTo>
                                                  <a:pt x="12121" y="3090"/>
                                                </a:lnTo>
                                                <a:lnTo>
                                                  <a:pt x="12099" y="3085"/>
                                                </a:lnTo>
                                                <a:lnTo>
                                                  <a:pt x="12077" y="3090"/>
                                                </a:lnTo>
                                                <a:lnTo>
                                                  <a:pt x="12059" y="3102"/>
                                                </a:lnTo>
                                                <a:lnTo>
                                                  <a:pt x="12047" y="3120"/>
                                                </a:lnTo>
                                                <a:lnTo>
                                                  <a:pt x="12043" y="3142"/>
                                                </a:lnTo>
                                                <a:lnTo>
                                                  <a:pt x="12047" y="3164"/>
                                                </a:lnTo>
                                                <a:lnTo>
                                                  <a:pt x="12059" y="3182"/>
                                                </a:lnTo>
                                                <a:lnTo>
                                                  <a:pt x="12077" y="3194"/>
                                                </a:lnTo>
                                                <a:lnTo>
                                                  <a:pt x="12099" y="3198"/>
                                                </a:lnTo>
                                                <a:lnTo>
                                                  <a:pt x="12121" y="3194"/>
                                                </a:lnTo>
                                                <a:lnTo>
                                                  <a:pt x="12139" y="3182"/>
                                                </a:lnTo>
                                                <a:lnTo>
                                                  <a:pt x="12151" y="3164"/>
                                                </a:lnTo>
                                                <a:lnTo>
                                                  <a:pt x="12155" y="31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142"/>
                                                  </a:moveTo>
                                                  <a:lnTo>
                                                    <a:pt x="12155" y="314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085"/>
                                                    </a:moveTo>
                                                    <a:lnTo>
                                                      <a:pt x="12099" y="319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50.85pt;width:12.3pt;height:12.35pt" coordorigin="11975,3017" coordsize="246,247">
                <v:group id="shape_0" style="position:absolute;left:11975;top:3017;width:246;height:247">
                  <v:shape id="shape_0" coordorigin="12005,3048" coordsize="188,188" path="m12193,3142l12190,3164l12182,3185l12170,3203l12154,3218l12135,3229l12114,3235l12099,3236l12076,3233l12056,3225l12038,3213l12023,3197l12012,3178l12006,3157l12005,3142l12008,3119l12016,3098l12028,3080l12044,3066l12063,3055l12084,3049l12099,3048l12122,3051l12142,3058l12160,3071l12175,3087l12186,3106l12192,3127l12193,3142xe" stroked="t" o:allowincell="f" style="position:absolute;left:11995;top:3017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140;width:246;height:1">
                    <v:shape id="shape_0" coordorigin="11986,3142" coordsize="225,0" path="m11986,3142l12212,3142e" stroked="t" o:allowincell="f" style="position:absolute;left:11975;top:314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140;width:1;height:1">
                      <v:shape id="shape_0" coordorigin="12099,3029" coordsize="0,225" path="m12099,3029l12099,3255e" stroked="t" o:allowincell="f" style="position:absolute;left:12099;top:314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140;width:1;height:1">
                        <v:shape id="shape_0" coordorigin="12043,3085" coordsize="113,113" path="m12155,3142l12151,3164l12139,3182l12121,3194l12099,3198l12077,3194l12059,3182l12047,3164l12043,3142l12047,3120l12059,3102l12077,3090l12099,3085l12121,3090l12139,3102l12151,3120l12155,3142xe" stroked="t" o:allowincell="f" style="position:absolute;left:12099;top:314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140;width:1;height:1">
                          <v:shape id="shape_0" coordorigin="12005,3048" coordsize="188,188" path="m12193,3142l12190,3164l12182,3185l12170,3203l12154,3218l12135,3229l12114,3235l12099,3236l12076,3233l12056,3225l12038,3213l12023,3197l12012,3178l12006,3157l12005,3142l12008,3119l12016,3098l12028,3080l12044,3066l12063,3055l12084,3049l12099,3048l12122,3051l12142,3058l12160,3071l12175,3087l12186,3106l12192,3127l12193,3142xe" stroked="t" o:allowincell="f" style="position:absolute;left:12099;top:314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140;width:1;height:1">
                            <v:shape id="shape_0" coordorigin="11986,3142" coordsize="225,0" path="m11986,3142l12212,3142e" stroked="t" o:allowincell="f" style="position:absolute;left:12099;top:314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140;width:1;height:1">
                              <v:shape id="shape_0" coordorigin="12099,3029" coordsize="0,225" path="m12099,3029l12099,3255e" stroked="t" o:allowincell="f" style="position:absolute;left:12099;top:314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140;width:1;height:1">
                                <v:shape id="shape_0" coordorigin="12043,3085" coordsize="113,113" path="m12155,3142l12151,3120l12139,3102l12121,3090l12099,3085l12077,3090l12059,3102l12047,3120l12043,3142l12047,3164l12059,3182l12077,3194l12099,3198l12121,3194l12139,3182l12151,3164l12155,3142xe" fillcolor="#363435" stroked="f" o:allowincell="f" style="position:absolute;left:12099;top:314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140;width:1;height:1">
                                  <v:shape id="shape_0" coordorigin="12043,3142" coordsize="113,0" path="m12043,3142l12155,3142e" stroked="t" o:allowincell="f" style="position:absolute;left:12099;top:314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140;width:1;height:1">
                                    <v:shape id="shape_0" coordorigin="12099,3085" coordsize="0,113" path="m12099,3085l12099,3198e" stroked="t" o:allowincell="f" style="position:absolute;left:12099;top:314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1969;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riga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;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derson, </w:t>
      </w:r>
      <w:r>
        <w:rPr>
          <w:color w:val="363435"/>
          <w:sz w:val="18"/>
          <w:szCs w:val="18"/>
        </w:rPr>
        <w:t xml:space="preserve">1992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tes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I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hizaki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kiw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)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t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igrató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-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nitiv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stômago </w:t>
      </w:r>
      <w:r>
        <w:rPr>
          <w:color w:val="363435"/>
          <w:sz w:val="18"/>
          <w:szCs w:val="18"/>
        </w:rPr>
        <w:t>até  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nd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roversa.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be-s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no </w:t>
      </w:r>
      <w:r>
        <w:rPr>
          <w:color w:val="363435"/>
          <w:w w:val="113"/>
          <w:sz w:val="18"/>
          <w:szCs w:val="18"/>
        </w:rPr>
        <w:t>estômag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3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d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4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í  </w:t>
      </w:r>
      <w:r>
        <w:rPr>
          <w:color w:val="363435"/>
          <w:w w:val="116"/>
          <w:sz w:val="18"/>
          <w:szCs w:val="18"/>
        </w:rPr>
        <w:t>pode</w:t>
      </w:r>
      <w:r>
        <w:rPr>
          <w:color w:val="363435"/>
          <w:spacing w:val="24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penetrar</w:t>
      </w:r>
      <w:r>
        <w:rPr>
          <w:color w:val="363435"/>
          <w:spacing w:val="6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no </w:t>
      </w:r>
      <w:r>
        <w:rPr>
          <w:color w:val="363435"/>
          <w:sz w:val="18"/>
          <w:szCs w:val="18"/>
        </w:rPr>
        <w:t xml:space="preserve">fígad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5"/>
          <w:sz w:val="18"/>
          <w:szCs w:val="18"/>
        </w:rPr>
        <w:t>duodeno,</w:t>
      </w:r>
      <w:r>
        <w:rPr>
          <w:color w:val="363435"/>
          <w:spacing w:val="2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e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avidade </w:t>
      </w:r>
      <w:r>
        <w:rPr>
          <w:color w:val="363435"/>
          <w:w w:val="112"/>
          <w:sz w:val="18"/>
          <w:szCs w:val="18"/>
        </w:rPr>
        <w:t>abdominal</w:t>
      </w:r>
      <w:r>
        <w:rPr>
          <w:color w:val="363435"/>
          <w:spacing w:val="-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onde</w:t>
      </w:r>
      <w:r>
        <w:rPr>
          <w:color w:val="363435"/>
          <w:spacing w:val="7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orre</w:t>
      </w:r>
      <w:r>
        <w:rPr>
          <w:color w:val="363435"/>
          <w:spacing w:val="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ltim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da)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é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chegar</w:t>
      </w:r>
      <w:r>
        <w:rPr>
          <w:color w:val="363435"/>
          <w:spacing w:val="-21"/>
          <w:w w:val="116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no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ovo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positados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e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unt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z w:val="18"/>
          <w:szCs w:val="18"/>
        </w:rPr>
        <w:t xml:space="preserve">urin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mei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terno.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s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t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ambém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w w:val="121"/>
          <w:sz w:val="18"/>
          <w:szCs w:val="18"/>
        </w:rPr>
        <w:t xml:space="preserve">é </w:t>
      </w:r>
      <w:r>
        <w:rPr>
          <w:color w:val="363435"/>
          <w:w w:val="108"/>
          <w:sz w:val="18"/>
          <w:szCs w:val="18"/>
        </w:rPr>
        <w:t>influenciada</w:t>
      </w:r>
      <w:r>
        <w:rPr>
          <w:color w:val="363435"/>
          <w:spacing w:val="2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natomia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hospedeiro, 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o  foi </w:t>
      </w:r>
      <w:r>
        <w:rPr>
          <w:color w:val="363435"/>
          <w:w w:val="113"/>
          <w:sz w:val="18"/>
          <w:szCs w:val="18"/>
        </w:rPr>
        <w:t>observad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Mustela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vison</w:t>
      </w:r>
      <w:r>
        <w:rPr>
          <w:i/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ui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a  </w:t>
      </w:r>
      <w:r>
        <w:rPr>
          <w:color w:val="363435"/>
          <w:w w:val="105"/>
          <w:sz w:val="18"/>
          <w:szCs w:val="18"/>
        </w:rPr>
        <w:t>proxim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7"/>
          <w:sz w:val="18"/>
          <w:szCs w:val="18"/>
        </w:rPr>
        <w:t>dade</w:t>
      </w:r>
      <w:r>
        <w:rPr>
          <w:color w:val="363435"/>
          <w:spacing w:val="2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2"/>
          <w:sz w:val="18"/>
          <w:szCs w:val="18"/>
        </w:rPr>
        <w:t>estômago,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lob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ígado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a porção</w:t>
      </w:r>
      <w:r>
        <w:rPr>
          <w:color w:val="363435"/>
          <w:spacing w:val="8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ici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 </w:t>
      </w:r>
      <w:r>
        <w:rPr>
          <w:color w:val="363435"/>
          <w:w w:val="116"/>
          <w:sz w:val="18"/>
          <w:szCs w:val="18"/>
        </w:rPr>
        <w:t>duodeno</w:t>
      </w:r>
      <w:r>
        <w:rPr>
          <w:color w:val="363435"/>
          <w:spacing w:val="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Mac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and </w:t>
      </w:r>
      <w:r>
        <w:rPr>
          <w:color w:val="363435"/>
          <w:w w:val="109"/>
          <w:sz w:val="18"/>
          <w:szCs w:val="18"/>
        </w:rPr>
        <w:t>Anderson,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75)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ss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pécie</w:t>
      </w:r>
      <w:r>
        <w:rPr>
          <w:color w:val="363435"/>
          <w:spacing w:val="2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mbo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sexo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w w:val="110"/>
          <w:sz w:val="18"/>
          <w:szCs w:val="18"/>
        </w:rPr>
        <w:t>parasit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contrados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favorecendo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w w:val="110"/>
          <w:sz w:val="18"/>
          <w:szCs w:val="18"/>
        </w:rPr>
        <w:t>liberação</w:t>
      </w:r>
      <w:r>
        <w:rPr>
          <w:color w:val="363435"/>
          <w:spacing w:val="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értei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mbiente,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  iss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v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oni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siderada como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ra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finitiv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verd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ei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servatório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</w:t>
      </w:r>
      <w:r>
        <w:rPr>
          <w:i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(Osborne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1969).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comum encontrar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a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av</w:t>
      </w:r>
      <w:r>
        <w:rPr>
          <w:color w:val="363435"/>
          <w:spacing w:val="1"/>
          <w:w w:val="105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dade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bdominal,</w:t>
      </w:r>
      <w:r>
        <w:rPr>
          <w:color w:val="363435"/>
          <w:spacing w:val="-1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ssivelmente</w:t>
      </w:r>
      <w:r>
        <w:rPr>
          <w:color w:val="363435"/>
          <w:spacing w:val="-1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rque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órgãos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it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estão </w:t>
      </w:r>
      <w:r>
        <w:rPr>
          <w:color w:val="363435"/>
          <w:sz w:val="18"/>
          <w:szCs w:val="18"/>
        </w:rPr>
        <w:t>mai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stantes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Hallberg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53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ob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09"/>
          <w:sz w:val="18"/>
          <w:szCs w:val="18"/>
        </w:rPr>
        <w:t>etivo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esente</w:t>
      </w:r>
      <w:r>
        <w:rPr>
          <w:color w:val="363435"/>
          <w:spacing w:val="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rabalho</w:t>
      </w:r>
      <w:r>
        <w:rPr>
          <w:color w:val="363435"/>
          <w:spacing w:val="-20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a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i/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rrático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cistado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tumor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m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dela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r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uinal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cho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598" w:hanging="0"/>
        <w:jc w:val="both"/>
        <w:rPr/>
      </w:pPr>
      <w:r>
        <w:rPr>
          <w:b/>
          <w:color w:val="5F6062"/>
          <w:spacing w:val="4"/>
        </w:rPr>
        <w:t>R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1"/>
        </w:rPr>
        <w:t>l</w:t>
      </w:r>
      <w:r>
        <w:rPr>
          <w:b/>
          <w:color w:val="5F6062"/>
        </w:rPr>
        <w:t>a</w:t>
      </w:r>
      <w:r>
        <w:rPr>
          <w:b/>
          <w:color w:val="5F6062"/>
          <w:spacing w:val="2"/>
        </w:rPr>
        <w:t>t</w:t>
      </w:r>
      <w:r>
        <w:rPr>
          <w:b/>
          <w:color w:val="5F6062"/>
        </w:rPr>
        <w:t>o</w:t>
      </w:r>
      <w:r>
        <w:rPr>
          <w:b/>
          <w:color w:val="5F6062"/>
          <w:spacing w:val="20"/>
        </w:rPr>
        <w:t xml:space="preserve"> </w:t>
      </w:r>
      <w:r>
        <w:rPr>
          <w:b/>
          <w:color w:val="5F6062"/>
          <w:spacing w:val="1"/>
        </w:rPr>
        <w:t>d</w:t>
      </w:r>
      <w:r>
        <w:rPr>
          <w:b/>
          <w:color w:val="5F6062"/>
        </w:rPr>
        <w:t>o</w:t>
      </w:r>
      <w:r>
        <w:rPr>
          <w:b/>
          <w:color w:val="5F6062"/>
          <w:spacing w:val="25"/>
        </w:rPr>
        <w:t xml:space="preserve"> </w:t>
      </w:r>
      <w:r>
        <w:rPr>
          <w:b/>
          <w:color w:val="5F6062"/>
          <w:spacing w:val="1"/>
        </w:rPr>
        <w:t>p</w:t>
      </w:r>
      <w:r>
        <w:rPr>
          <w:b/>
          <w:color w:val="5F6062"/>
          <w:spacing w:val="4"/>
        </w:rPr>
        <w:t>r</w:t>
      </w:r>
      <w:r>
        <w:rPr>
          <w:b/>
          <w:color w:val="5F6062"/>
        </w:rPr>
        <w:t>i</w:t>
      </w:r>
      <w:r>
        <w:rPr>
          <w:b/>
          <w:color w:val="5F6062"/>
          <w:spacing w:val="1"/>
        </w:rPr>
        <w:t>m</w:t>
      </w:r>
      <w:r>
        <w:rPr>
          <w:b/>
          <w:color w:val="5F6062"/>
          <w:spacing w:val="2"/>
        </w:rPr>
        <w:t>e</w:t>
      </w:r>
      <w:r>
        <w:rPr>
          <w:b/>
          <w:color w:val="5F6062"/>
        </w:rPr>
        <w:t>i</w:t>
      </w:r>
      <w:r>
        <w:rPr>
          <w:b/>
          <w:color w:val="5F6062"/>
          <w:spacing w:val="2"/>
        </w:rPr>
        <w:t>r</w:t>
      </w:r>
      <w:r>
        <w:rPr>
          <w:b/>
          <w:color w:val="5F6062"/>
        </w:rPr>
        <w:t>o</w:t>
      </w:r>
      <w:r>
        <w:rPr>
          <w:b/>
          <w:color w:val="5F6062"/>
          <w:spacing w:val="-3"/>
        </w:rPr>
        <w:t xml:space="preserve"> </w:t>
      </w:r>
      <w:r>
        <w:rPr>
          <w:b/>
          <w:color w:val="5F6062"/>
          <w:spacing w:val="2"/>
          <w:w w:val="107"/>
        </w:rPr>
        <w:t>c</w:t>
      </w:r>
      <w:r>
        <w:rPr>
          <w:b/>
          <w:color w:val="5F6062"/>
          <w:spacing w:val="5"/>
          <w:w w:val="107"/>
        </w:rPr>
        <w:t>a</w:t>
      </w:r>
      <w:r>
        <w:rPr>
          <w:b/>
          <w:color w:val="5F6062"/>
          <w:spacing w:val="1"/>
          <w:w w:val="107"/>
        </w:rPr>
        <w:t>s</w:t>
      </w:r>
      <w:r>
        <w:rPr>
          <w:b/>
          <w:color w:val="5F6062"/>
          <w:w w:val="107"/>
        </w:rPr>
        <w:t>o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U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dela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ç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94"/>
          <w:sz w:val="17"/>
          <w:szCs w:val="17"/>
        </w:rPr>
        <w:t>SRD</w:t>
      </w:r>
      <w:r>
        <w:rPr>
          <w:color w:val="363435"/>
          <w:w w:val="94"/>
          <w:sz w:val="18"/>
          <w:szCs w:val="18"/>
        </w:rPr>
        <w:t>),</w:t>
      </w:r>
      <w:r>
        <w:rPr>
          <w:color w:val="363435"/>
          <w:spacing w:val="5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t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idade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erilizada</w:t>
      </w:r>
      <w:r>
        <w:rPr>
          <w:color w:val="363435"/>
          <w:spacing w:val="1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5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u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ntrada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spital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eterinário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 </w:t>
      </w:r>
      <w:r>
        <w:rPr>
          <w:color w:val="363435"/>
          <w:w w:val="109"/>
          <w:sz w:val="18"/>
          <w:szCs w:val="18"/>
        </w:rPr>
        <w:t>Universidade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u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w w:val="112"/>
          <w:sz w:val="18"/>
          <w:szCs w:val="18"/>
        </w:rPr>
        <w:t>Maranhão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(</w:t>
      </w:r>
      <w:r>
        <w:rPr>
          <w:color w:val="363435"/>
          <w:w w:val="94"/>
          <w:sz w:val="17"/>
          <w:szCs w:val="17"/>
        </w:rPr>
        <w:t>UEMA</w:t>
      </w:r>
      <w:r>
        <w:rPr>
          <w:color w:val="363435"/>
          <w:w w:val="94"/>
          <w:sz w:val="18"/>
          <w:szCs w:val="18"/>
        </w:rPr>
        <w:t>)</w:t>
      </w:r>
      <w:r>
        <w:rPr>
          <w:color w:val="363435"/>
          <w:spacing w:val="14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alização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mastectomia</w:t>
      </w:r>
      <w:r>
        <w:rPr>
          <w:color w:val="363435"/>
          <w:spacing w:val="-1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na </w:t>
      </w:r>
      <w:r>
        <w:rPr>
          <w:color w:val="363435"/>
          <w:sz w:val="18"/>
          <w:szCs w:val="18"/>
        </w:rPr>
        <w:t xml:space="preserve">mama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bdominal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d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querda.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u-s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xame </w:t>
      </w:r>
      <w:r>
        <w:rPr>
          <w:color w:val="363435"/>
          <w:sz w:val="18"/>
          <w:szCs w:val="18"/>
        </w:rPr>
        <w:t>clínic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emograma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let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right="142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Foi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alizado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ilaxia  </w:t>
      </w:r>
      <w:r>
        <w:rPr>
          <w:color w:val="363435"/>
          <w:w w:val="109"/>
          <w:sz w:val="18"/>
          <w:szCs w:val="18"/>
        </w:rPr>
        <w:t>antibiótica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nrofloxacina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>kg</w:t>
      </w:r>
      <w:r>
        <w:rPr>
          <w:color w:val="363435"/>
          <w:spacing w:val="7"/>
          <w:w w:val="10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ramuscular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M) 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al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esia  </w:t>
      </w:r>
      <w:r>
        <w:rPr>
          <w:color w:val="363435"/>
          <w:w w:val="111"/>
          <w:sz w:val="18"/>
          <w:szCs w:val="18"/>
        </w:rPr>
        <w:t>preemptiva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nixin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glumine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1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>kg</w:t>
      </w:r>
      <w:r>
        <w:rPr>
          <w:color w:val="363435"/>
          <w:w w:val="145"/>
          <w:sz w:val="18"/>
          <w:szCs w:val="18"/>
        </w:rPr>
        <w:t xml:space="preserve">/ </w:t>
      </w:r>
      <w:r>
        <w:rPr>
          <w:color w:val="363435"/>
          <w:sz w:val="17"/>
          <w:szCs w:val="17"/>
        </w:rPr>
        <w:t>IM</w:t>
      </w:r>
      <w:r>
        <w:rPr>
          <w:color w:val="363435"/>
          <w:sz w:val="18"/>
          <w:szCs w:val="18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57" w:top="460" w:footer="1318" w:bottom="1374"/>
          <w:pgNumType w:start="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dução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nestésica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etamina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</w:t>
      </w:r>
      <w:r>
        <w:rPr>
          <w:color w:val="363435"/>
          <w:w w:val="145"/>
          <w:sz w:val="18"/>
          <w:szCs w:val="18"/>
        </w:rPr>
        <w:t xml:space="preserve">/ </w:t>
      </w:r>
      <w:r>
        <w:rPr>
          <w:color w:val="363435"/>
          <w:sz w:val="18"/>
          <w:szCs w:val="18"/>
        </w:rPr>
        <w:t>kg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ssociado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iazepan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0,5  mg/kg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trav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os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IV). 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nestesia</w:t>
      </w:r>
      <w:r>
        <w:rPr>
          <w:color w:val="363435"/>
          <w:spacing w:val="2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ntida</w:t>
      </w:r>
      <w:r>
        <w:rPr>
          <w:color w:val="363435"/>
          <w:spacing w:val="2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alotano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 xml:space="preserve">circui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i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fechado.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ministrada</w:t>
      </w:r>
      <w:r>
        <w:rPr>
          <w:color w:val="363435"/>
          <w:spacing w:val="-10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olução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r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e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ctato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L/kg/hora</w:t>
      </w:r>
      <w:r>
        <w:rPr>
          <w:color w:val="363435"/>
          <w:spacing w:val="-1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urante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tod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trans- </w:t>
      </w:r>
      <w:r>
        <w:rPr>
          <w:color w:val="363435"/>
          <w:w w:val="112"/>
          <w:sz w:val="18"/>
          <w:szCs w:val="18"/>
        </w:rPr>
        <w:t>operatóri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ara  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rurgia  d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mastectomia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alizada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i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s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nh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orção</w:t>
      </w:r>
      <w:r>
        <w:rPr>
          <w:color w:val="363435"/>
          <w:spacing w:val="-2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dal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ó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remoção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umor   </w:t>
      </w:r>
      <w:r>
        <w:rPr>
          <w:color w:val="363435"/>
          <w:w w:val="110"/>
          <w:sz w:val="18"/>
          <w:szCs w:val="18"/>
        </w:rPr>
        <w:t>encaminhou-se</w:t>
      </w:r>
      <w:r>
        <w:rPr>
          <w:color w:val="363435"/>
          <w:spacing w:val="3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aboratório</w:t>
      </w:r>
      <w:r>
        <w:rPr>
          <w:color w:val="363435"/>
          <w:spacing w:val="4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at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06"/>
          <w:sz w:val="18"/>
          <w:szCs w:val="18"/>
        </w:rPr>
        <w:t>mo-patologia/UEMA</w:t>
      </w:r>
      <w:r>
        <w:rPr>
          <w:color w:val="363435"/>
          <w:spacing w:val="3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pificação   d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esmo. 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o </w:t>
      </w:r>
      <w:r>
        <w:rPr>
          <w:color w:val="363435"/>
          <w:sz w:val="18"/>
          <w:szCs w:val="18"/>
        </w:rPr>
        <w:t xml:space="preserve">cort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controu-se</w:t>
      </w:r>
      <w:r>
        <w:rPr>
          <w:color w:val="363435"/>
          <w:spacing w:val="1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 </w:t>
      </w:r>
      <w:r>
        <w:rPr>
          <w:color w:val="363435"/>
          <w:w w:val="109"/>
          <w:sz w:val="18"/>
          <w:szCs w:val="18"/>
        </w:rPr>
        <w:t>helminto</w:t>
      </w:r>
      <w:r>
        <w:rPr>
          <w:color w:val="363435"/>
          <w:spacing w:val="1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 xml:space="preserve">foi </w:t>
      </w:r>
      <w:r>
        <w:rPr>
          <w:color w:val="363435"/>
          <w:w w:val="111"/>
          <w:sz w:val="18"/>
          <w:szCs w:val="18"/>
        </w:rPr>
        <w:t>enviado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aboratório</w:t>
      </w:r>
      <w:r>
        <w:rPr>
          <w:color w:val="363435"/>
          <w:spacing w:val="1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rasitologia Veterinária/ </w:t>
      </w:r>
      <w:r>
        <w:rPr>
          <w:color w:val="363435"/>
          <w:sz w:val="18"/>
          <w:szCs w:val="18"/>
        </w:rPr>
        <w:t>UEMA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ndo</w:t>
      </w:r>
      <w:r>
        <w:rPr>
          <w:color w:val="363435"/>
          <w:spacing w:val="2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dentificado</w:t>
      </w:r>
      <w:r>
        <w:rPr>
          <w:color w:val="363435"/>
          <w:spacing w:val="-1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o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pécime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mach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>Dioctophyme</w:t>
      </w:r>
      <w:r>
        <w:rPr>
          <w:i/>
          <w:color w:val="363435"/>
          <w:spacing w:val="-7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primento</w:t>
      </w:r>
      <w:r>
        <w:rPr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r</w:t>
      </w:r>
    </w:p>
    <w:p>
      <w:pPr>
        <w:pStyle w:val="Normal"/>
        <w:ind w:left="1460" w:right="29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3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largura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60" w:right="2147" w:hanging="0"/>
        <w:jc w:val="both"/>
        <w:rPr/>
      </w:pPr>
      <w:r>
        <w:rPr>
          <w:b/>
          <w:color w:val="5F6062"/>
          <w:spacing w:val="4"/>
        </w:rPr>
        <w:t>R</w:t>
      </w:r>
      <w:r>
        <w:rPr>
          <w:b/>
          <w:color w:val="5F6062"/>
          <w:spacing w:val="2"/>
        </w:rPr>
        <w:t>e</w:t>
      </w:r>
      <w:r>
        <w:rPr>
          <w:b/>
          <w:color w:val="5F6062"/>
          <w:spacing w:val="1"/>
        </w:rPr>
        <w:t>l</w:t>
      </w:r>
      <w:r>
        <w:rPr>
          <w:b/>
          <w:color w:val="5F6062"/>
        </w:rPr>
        <w:t>a</w:t>
      </w:r>
      <w:r>
        <w:rPr>
          <w:b/>
          <w:color w:val="5F6062"/>
          <w:spacing w:val="2"/>
        </w:rPr>
        <w:t>t</w:t>
      </w:r>
      <w:r>
        <w:rPr>
          <w:b/>
          <w:color w:val="5F6062"/>
        </w:rPr>
        <w:t>o</w:t>
      </w:r>
      <w:r>
        <w:rPr>
          <w:b/>
          <w:color w:val="5F6062"/>
          <w:spacing w:val="20"/>
        </w:rPr>
        <w:t xml:space="preserve"> </w:t>
      </w:r>
      <w:r>
        <w:rPr>
          <w:b/>
          <w:color w:val="5F6062"/>
          <w:spacing w:val="1"/>
        </w:rPr>
        <w:t>d</w:t>
      </w:r>
      <w:r>
        <w:rPr>
          <w:b/>
          <w:color w:val="5F6062"/>
        </w:rPr>
        <w:t>o</w:t>
      </w:r>
      <w:r>
        <w:rPr>
          <w:b/>
          <w:color w:val="5F6062"/>
          <w:spacing w:val="25"/>
        </w:rPr>
        <w:t xml:space="preserve"> </w:t>
      </w:r>
      <w:r>
        <w:rPr>
          <w:b/>
          <w:color w:val="5F6062"/>
          <w:spacing w:val="1"/>
        </w:rPr>
        <w:t>se</w:t>
      </w:r>
      <w:r>
        <w:rPr>
          <w:b/>
          <w:color w:val="5F6062"/>
          <w:spacing w:val="2"/>
        </w:rPr>
        <w:t>g</w:t>
      </w:r>
      <w:r>
        <w:rPr>
          <w:b/>
          <w:color w:val="5F6062"/>
          <w:spacing w:val="1"/>
        </w:rPr>
        <w:t>und</w:t>
      </w:r>
      <w:r>
        <w:rPr>
          <w:b/>
          <w:color w:val="5F6062"/>
        </w:rPr>
        <w:t>o</w:t>
      </w:r>
      <w:r>
        <w:rPr>
          <w:b/>
          <w:color w:val="5F6062"/>
          <w:spacing w:val="47"/>
        </w:rPr>
        <w:t xml:space="preserve"> </w:t>
      </w:r>
      <w:r>
        <w:rPr>
          <w:b/>
          <w:color w:val="5F6062"/>
          <w:spacing w:val="2"/>
          <w:w w:val="107"/>
        </w:rPr>
        <w:t>c</w:t>
      </w:r>
      <w:r>
        <w:rPr>
          <w:b/>
          <w:color w:val="5F6062"/>
          <w:spacing w:val="5"/>
          <w:w w:val="107"/>
        </w:rPr>
        <w:t>a</w:t>
      </w:r>
      <w:r>
        <w:rPr>
          <w:b/>
          <w:color w:val="5F6062"/>
          <w:spacing w:val="1"/>
          <w:w w:val="107"/>
        </w:rPr>
        <w:t>s</w:t>
      </w:r>
      <w:r>
        <w:rPr>
          <w:b/>
          <w:color w:val="5F6062"/>
          <w:w w:val="107"/>
        </w:rPr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160</wp:posOffset>
                </wp:positionH>
                <wp:positionV relativeFrom="paragraph">
                  <wp:posOffset>1297940</wp:posOffset>
                </wp:positionV>
                <wp:extent cx="156210" cy="156845"/>
                <wp:effectExtent l="7620" t="8255" r="889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2168"/>
                                  </a:moveTo>
                                  <a:lnTo>
                                    <a:pt x="232" y="2191"/>
                                  </a:lnTo>
                                  <a:lnTo>
                                    <a:pt x="224" y="2211"/>
                                  </a:lnTo>
                                  <a:lnTo>
                                    <a:pt x="212" y="2229"/>
                                  </a:lnTo>
                                  <a:lnTo>
                                    <a:pt x="196" y="2244"/>
                                  </a:lnTo>
                                  <a:lnTo>
                                    <a:pt x="177" y="2255"/>
                                  </a:lnTo>
                                  <a:lnTo>
                                    <a:pt x="156" y="2261"/>
                                  </a:lnTo>
                                  <a:lnTo>
                                    <a:pt x="141" y="2262"/>
                                  </a:lnTo>
                                  <a:lnTo>
                                    <a:pt x="118" y="2259"/>
                                  </a:lnTo>
                                  <a:lnTo>
                                    <a:pt x="98" y="2251"/>
                                  </a:lnTo>
                                  <a:lnTo>
                                    <a:pt x="80" y="2239"/>
                                  </a:lnTo>
                                  <a:lnTo>
                                    <a:pt x="65" y="2223"/>
                                  </a:lnTo>
                                  <a:lnTo>
                                    <a:pt x="54" y="2204"/>
                                  </a:lnTo>
                                  <a:lnTo>
                                    <a:pt x="48" y="2183"/>
                                  </a:lnTo>
                                  <a:lnTo>
                                    <a:pt x="47" y="2168"/>
                                  </a:lnTo>
                                  <a:lnTo>
                                    <a:pt x="50" y="2145"/>
                                  </a:lnTo>
                                  <a:lnTo>
                                    <a:pt x="58" y="2125"/>
                                  </a:lnTo>
                                  <a:lnTo>
                                    <a:pt x="70" y="2107"/>
                                  </a:lnTo>
                                  <a:lnTo>
                                    <a:pt x="86" y="2092"/>
                                  </a:lnTo>
                                  <a:lnTo>
                                    <a:pt x="105" y="2081"/>
                                  </a:lnTo>
                                  <a:lnTo>
                                    <a:pt x="126" y="2075"/>
                                  </a:lnTo>
                                  <a:lnTo>
                                    <a:pt x="141" y="2074"/>
                                  </a:lnTo>
                                  <a:lnTo>
                                    <a:pt x="164" y="2077"/>
                                  </a:lnTo>
                                  <a:lnTo>
                                    <a:pt x="184" y="2085"/>
                                  </a:lnTo>
                                  <a:lnTo>
                                    <a:pt x="202" y="2097"/>
                                  </a:lnTo>
                                  <a:lnTo>
                                    <a:pt x="217" y="2113"/>
                                  </a:lnTo>
                                  <a:lnTo>
                                    <a:pt x="228" y="2132"/>
                                  </a:lnTo>
                                  <a:lnTo>
                                    <a:pt x="234" y="2153"/>
                                  </a:lnTo>
                                  <a:lnTo>
                                    <a:pt x="235" y="2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2168"/>
                                    </a:moveTo>
                                    <a:lnTo>
                                      <a:pt x="254" y="216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2055"/>
                                      </a:moveTo>
                                      <a:lnTo>
                                        <a:pt x="141" y="2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2168"/>
                                        </a:moveTo>
                                        <a:lnTo>
                                          <a:pt x="193" y="2190"/>
                                        </a:lnTo>
                                        <a:lnTo>
                                          <a:pt x="181" y="2208"/>
                                        </a:lnTo>
                                        <a:lnTo>
                                          <a:pt x="163" y="2220"/>
                                        </a:lnTo>
                                        <a:lnTo>
                                          <a:pt x="141" y="2224"/>
                                        </a:lnTo>
                                        <a:lnTo>
                                          <a:pt x="119" y="2220"/>
                                        </a:lnTo>
                                        <a:lnTo>
                                          <a:pt x="101" y="2208"/>
                                        </a:lnTo>
                                        <a:lnTo>
                                          <a:pt x="89" y="2190"/>
                                        </a:lnTo>
                                        <a:lnTo>
                                          <a:pt x="85" y="2168"/>
                                        </a:lnTo>
                                        <a:lnTo>
                                          <a:pt x="89" y="2146"/>
                                        </a:lnTo>
                                        <a:lnTo>
                                          <a:pt x="101" y="2128"/>
                                        </a:lnTo>
                                        <a:lnTo>
                                          <a:pt x="119" y="2116"/>
                                        </a:lnTo>
                                        <a:lnTo>
                                          <a:pt x="141" y="2112"/>
                                        </a:lnTo>
                                        <a:lnTo>
                                          <a:pt x="163" y="2116"/>
                                        </a:lnTo>
                                        <a:lnTo>
                                          <a:pt x="181" y="2128"/>
                                        </a:lnTo>
                                        <a:lnTo>
                                          <a:pt x="193" y="2146"/>
                                        </a:lnTo>
                                        <a:lnTo>
                                          <a:pt x="197" y="2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2168"/>
                                          </a:moveTo>
                                          <a:lnTo>
                                            <a:pt x="232" y="2191"/>
                                          </a:lnTo>
                                          <a:lnTo>
                                            <a:pt x="224" y="2211"/>
                                          </a:lnTo>
                                          <a:lnTo>
                                            <a:pt x="212" y="2229"/>
                                          </a:lnTo>
                                          <a:lnTo>
                                            <a:pt x="196" y="2244"/>
                                          </a:lnTo>
                                          <a:lnTo>
                                            <a:pt x="177" y="2255"/>
                                          </a:lnTo>
                                          <a:lnTo>
                                            <a:pt x="156" y="2261"/>
                                          </a:lnTo>
                                          <a:lnTo>
                                            <a:pt x="141" y="2262"/>
                                          </a:lnTo>
                                          <a:lnTo>
                                            <a:pt x="118" y="2259"/>
                                          </a:lnTo>
                                          <a:lnTo>
                                            <a:pt x="98" y="2251"/>
                                          </a:lnTo>
                                          <a:lnTo>
                                            <a:pt x="80" y="2239"/>
                                          </a:lnTo>
                                          <a:lnTo>
                                            <a:pt x="65" y="2223"/>
                                          </a:lnTo>
                                          <a:lnTo>
                                            <a:pt x="54" y="2204"/>
                                          </a:lnTo>
                                          <a:lnTo>
                                            <a:pt x="48" y="2183"/>
                                          </a:lnTo>
                                          <a:lnTo>
                                            <a:pt x="47" y="2168"/>
                                          </a:lnTo>
                                          <a:lnTo>
                                            <a:pt x="50" y="2145"/>
                                          </a:lnTo>
                                          <a:lnTo>
                                            <a:pt x="58" y="2125"/>
                                          </a:lnTo>
                                          <a:lnTo>
                                            <a:pt x="70" y="2107"/>
                                          </a:lnTo>
                                          <a:lnTo>
                                            <a:pt x="86" y="2092"/>
                                          </a:lnTo>
                                          <a:lnTo>
                                            <a:pt x="105" y="2081"/>
                                          </a:lnTo>
                                          <a:lnTo>
                                            <a:pt x="126" y="2075"/>
                                          </a:lnTo>
                                          <a:lnTo>
                                            <a:pt x="141" y="2074"/>
                                          </a:lnTo>
                                          <a:lnTo>
                                            <a:pt x="164" y="2077"/>
                                          </a:lnTo>
                                          <a:lnTo>
                                            <a:pt x="184" y="2085"/>
                                          </a:lnTo>
                                          <a:lnTo>
                                            <a:pt x="202" y="2097"/>
                                          </a:lnTo>
                                          <a:lnTo>
                                            <a:pt x="217" y="2113"/>
                                          </a:lnTo>
                                          <a:lnTo>
                                            <a:pt x="228" y="2132"/>
                                          </a:lnTo>
                                          <a:lnTo>
                                            <a:pt x="234" y="2153"/>
                                          </a:lnTo>
                                          <a:lnTo>
                                            <a:pt x="235" y="21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2168"/>
                                            </a:moveTo>
                                            <a:lnTo>
                                              <a:pt x="254" y="216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2055"/>
                                              </a:moveTo>
                                              <a:lnTo>
                                                <a:pt x="141" y="228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2168"/>
                                                </a:moveTo>
                                                <a:lnTo>
                                                  <a:pt x="193" y="2146"/>
                                                </a:lnTo>
                                                <a:lnTo>
                                                  <a:pt x="181" y="2128"/>
                                                </a:lnTo>
                                                <a:lnTo>
                                                  <a:pt x="163" y="2116"/>
                                                </a:lnTo>
                                                <a:lnTo>
                                                  <a:pt x="141" y="2112"/>
                                                </a:lnTo>
                                                <a:lnTo>
                                                  <a:pt x="119" y="2116"/>
                                                </a:lnTo>
                                                <a:lnTo>
                                                  <a:pt x="101" y="2128"/>
                                                </a:lnTo>
                                                <a:lnTo>
                                                  <a:pt x="89" y="2146"/>
                                                </a:lnTo>
                                                <a:lnTo>
                                                  <a:pt x="85" y="2168"/>
                                                </a:lnTo>
                                                <a:lnTo>
                                                  <a:pt x="89" y="2190"/>
                                                </a:lnTo>
                                                <a:lnTo>
                                                  <a:pt x="101" y="2208"/>
                                                </a:lnTo>
                                                <a:lnTo>
                                                  <a:pt x="119" y="2220"/>
                                                </a:lnTo>
                                                <a:lnTo>
                                                  <a:pt x="141" y="2224"/>
                                                </a:lnTo>
                                                <a:lnTo>
                                                  <a:pt x="163" y="2220"/>
                                                </a:lnTo>
                                                <a:lnTo>
                                                  <a:pt x="181" y="2208"/>
                                                </a:lnTo>
                                                <a:lnTo>
                                                  <a:pt x="193" y="2190"/>
                                                </a:lnTo>
                                                <a:lnTo>
                                                  <a:pt x="197" y="21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2168"/>
                                                  </a:moveTo>
                                                  <a:lnTo>
                                                    <a:pt x="197" y="216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2112"/>
                                                    </a:moveTo>
                                                    <a:lnTo>
                                                      <a:pt x="141" y="222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2.2pt;width:12.3pt;height:12.35pt" coordorigin="16,2044" coordsize="246,247">
                <v:group id="shape_0" style="position:absolute;left:16;top:2044;width:246;height:247">
                  <v:shape id="shape_0" coordorigin="47,2074" coordsize="188,188" path="m235,2168l232,2191l224,2211l212,2229l196,2244l177,2255l156,2261l141,2262l118,2259l98,2251l80,2239l65,2223l54,2204l48,2183l47,2168l50,2145l58,2125l70,2107l86,2092l105,2081l126,2075l141,2074l164,2077l184,2085l202,2097l217,2113l228,2132l234,2153l235,2168xe" stroked="t" o:allowincell="f" style="position:absolute;left:36;top:204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2167;width:246;height:1">
                    <v:shape id="shape_0" coordorigin="28,2168" coordsize="225,0" path="m28,2168l254,2168e" stroked="t" o:allowincell="f" style="position:absolute;left:16;top:216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2167;width:1;height:1">
                      <v:shape id="shape_0" coordorigin="141,2055" coordsize="0,225" path="m141,2055l141,2281e" stroked="t" o:allowincell="f" style="position:absolute;left:140;top:216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2167;width:1;height:1">
                        <v:shape id="shape_0" coordorigin="85,2112" coordsize="113,113" path="m197,2168l193,2190l181,2208l163,2220l141,2224l119,2220l101,2208l89,2190l85,2168l89,2146l101,2128l119,2116l141,2112l163,2116l181,2128l193,2146l197,2168xe" stroked="t" o:allowincell="f" style="position:absolute;left:140;top:216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2167;width:1;height:1">
                          <v:shape id="shape_0" coordorigin="47,2074" coordsize="188,188" path="m235,2168l232,2191l224,2211l212,2229l196,2244l177,2255l156,2261l141,2262l118,2259l98,2251l80,2239l65,2223l54,2204l48,2183l47,2168l50,2145l58,2125l70,2107l86,2092l105,2081l126,2075l141,2074l164,2077l184,2085l202,2097l217,2113l228,2132l234,2153l235,2168xe" stroked="t" o:allowincell="f" style="position:absolute;left:140;top:216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2167;width:1;height:1">
                            <v:shape id="shape_0" coordorigin="28,2168" coordsize="225,0" path="m28,2168l254,2168e" stroked="t" o:allowincell="f" style="position:absolute;left:140;top:216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2167;width:1;height:1">
                              <v:shape id="shape_0" coordorigin="141,2055" coordsize="0,225" path="m141,2055l141,2281e" stroked="t" o:allowincell="f" style="position:absolute;left:140;top:216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2167;width:1;height:1">
                                <v:shape id="shape_0" coordorigin="85,2112" coordsize="113,113" path="m197,2168l193,2146l181,2128l163,2116l141,2112l119,2116l101,2128l89,2146l85,2168l89,2190l101,2208l119,2220l141,2224l163,2220l181,2208l193,2190l197,2168xe" fillcolor="#363435" stroked="f" o:allowincell="f" style="position:absolute;left:140;top:216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2167;width:1;height:1">
                                  <v:shape id="shape_0" coordorigin="85,2168" coordsize="113,0" path="m85,2168l197,2168e" stroked="t" o:allowincell="f" style="position:absolute;left:140;top:216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2167;width:1;height:1">
                                    <v:shape id="shape_0" coordorigin="141,2112" coordsize="0,113" path="m141,2112l141,2224e" stroked="t" o:allowincell="f" style="position:absolute;left:140;top:216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RD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nc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eses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ade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8 </w:t>
      </w:r>
      <w:r>
        <w:rPr>
          <w:color w:val="363435"/>
          <w:sz w:val="18"/>
          <w:szCs w:val="18"/>
        </w:rPr>
        <w:t>kg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riundo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  Bairr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hinh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óxim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re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2"/>
          <w:sz w:val="18"/>
          <w:szCs w:val="18"/>
        </w:rPr>
        <w:t>ma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gue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unicípio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ã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ís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caminhad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Clínica </w:t>
      </w:r>
      <w:r>
        <w:rPr>
          <w:color w:val="363435"/>
          <w:w w:val="107"/>
          <w:sz w:val="18"/>
          <w:szCs w:val="18"/>
        </w:rPr>
        <w:t>Veterinária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tônio  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alização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</w:t>
      </w:r>
      <w:r>
        <w:rPr>
          <w:color w:val="363435"/>
          <w:spacing w:val="1"/>
          <w:w w:val="115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sulta  sob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ix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ipal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nto</w:t>
      </w:r>
      <w:r>
        <w:rPr>
          <w:color w:val="363435"/>
          <w:spacing w:val="1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na </w:t>
      </w:r>
      <w:r>
        <w:rPr>
          <w:color w:val="363435"/>
          <w:sz w:val="18"/>
          <w:szCs w:val="18"/>
        </w:rPr>
        <w:t xml:space="preserve">regiã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uinal  </w:t>
      </w:r>
      <w:r>
        <w:rPr>
          <w:color w:val="363435"/>
          <w:w w:val="113"/>
          <w:sz w:val="18"/>
          <w:szCs w:val="18"/>
        </w:rPr>
        <w:t>esquerda.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aminad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ptou-se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rocedimento </w:t>
      </w:r>
      <w:r>
        <w:rPr>
          <w:color w:val="363435"/>
          <w:sz w:val="18"/>
          <w:szCs w:val="18"/>
        </w:rPr>
        <w:t xml:space="preserve">cirúrgic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loratório.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dmini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>trando</w:t>
      </w:r>
      <w:r>
        <w:rPr>
          <w:color w:val="363435"/>
          <w:spacing w:val="-1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o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laxi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ntibiótica,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enicilina </w:t>
      </w:r>
      <w:r>
        <w:rPr>
          <w:color w:val="363435"/>
          <w:w w:val="113"/>
          <w:sz w:val="18"/>
          <w:szCs w:val="18"/>
        </w:rPr>
        <w:t>benzatina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0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g/kg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algesia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eemptiva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99"/>
          <w:sz w:val="18"/>
          <w:szCs w:val="18"/>
        </w:rPr>
        <w:t>flun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xi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glumine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1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/kg/IM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nestesia</w:t>
      </w:r>
      <w:r>
        <w:rPr>
          <w:color w:val="363435"/>
          <w:spacing w:val="4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i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tilizada   </w:t>
      </w:r>
      <w:r>
        <w:rPr>
          <w:color w:val="363435"/>
          <w:w w:val="112"/>
          <w:sz w:val="18"/>
          <w:szCs w:val="18"/>
        </w:rPr>
        <w:t>quetamina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5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 xml:space="preserve">kg </w:t>
      </w:r>
      <w:r>
        <w:rPr>
          <w:color w:val="363435"/>
          <w:spacing w:val="1"/>
          <w:w w:val="10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ss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da  à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ilazin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m</w:t>
      </w:r>
      <w:r>
        <w:rPr>
          <w:color w:val="363435"/>
          <w:spacing w:val="1"/>
          <w:w w:val="111"/>
          <w:sz w:val="18"/>
          <w:szCs w:val="18"/>
        </w:rPr>
        <w:t>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>k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sz w:val="18"/>
          <w:szCs w:val="18"/>
        </w:rPr>
        <w:t>IM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manutenção</w:t>
      </w:r>
      <w:r>
        <w:rPr>
          <w:color w:val="363435"/>
          <w:spacing w:val="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nestésica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quetamina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metade</w:t>
      </w:r>
      <w:r>
        <w:rPr>
          <w:color w:val="363435"/>
          <w:spacing w:val="1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e.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dministrada</w:t>
      </w:r>
    </w:p>
    <w:p>
      <w:pPr>
        <w:pStyle w:val="Normal"/>
        <w:spacing w:lineRule="auto" w:line="259" w:before="33" w:after="0"/>
        <w:ind w:right="158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w w:val="111"/>
          <w:sz w:val="18"/>
          <w:szCs w:val="18"/>
        </w:rPr>
        <w:t xml:space="preserve">solu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ng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cta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mL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03"/>
          <w:sz w:val="18"/>
          <w:szCs w:val="18"/>
        </w:rPr>
        <w:t>kg</w:t>
      </w:r>
      <w:r>
        <w:rPr>
          <w:color w:val="363435"/>
          <w:w w:val="145"/>
          <w:sz w:val="18"/>
          <w:szCs w:val="18"/>
        </w:rPr>
        <w:t>/</w:t>
      </w:r>
      <w:r>
        <w:rPr>
          <w:color w:val="363435"/>
          <w:w w:val="112"/>
          <w:sz w:val="18"/>
          <w:szCs w:val="18"/>
        </w:rPr>
        <w:t>hora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urante </w:t>
      </w:r>
      <w:r>
        <w:rPr>
          <w:color w:val="363435"/>
          <w:w w:val="117"/>
          <w:sz w:val="18"/>
          <w:szCs w:val="18"/>
        </w:rPr>
        <w:t>todo</w:t>
      </w:r>
      <w:r>
        <w:rPr>
          <w:color w:val="363435"/>
          <w:spacing w:val="-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rans-operatório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Feit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isã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ca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onde</w:t>
      </w:r>
      <w:r>
        <w:rPr>
          <w:color w:val="363435"/>
          <w:spacing w:val="39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presentava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</w:t>
      </w:r>
      <w:r>
        <w:rPr>
          <w:color w:val="363435"/>
          <w:spacing w:val="1"/>
          <w:w w:val="114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o  d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ncontrou-se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rasito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identificado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20"/>
          <w:w w:val="113"/>
          <w:sz w:val="18"/>
          <w:szCs w:val="18"/>
        </w:rPr>
        <w:t xml:space="preserve"> </w:t>
      </w:r>
      <w:r>
        <w:rPr>
          <w:i/>
          <w:color w:val="363435"/>
          <w:w w:val="113"/>
          <w:sz w:val="18"/>
          <w:szCs w:val="18"/>
        </w:rPr>
        <w:t>Dioctophyme</w:t>
      </w:r>
      <w:r>
        <w:rPr>
          <w:i/>
          <w:color w:val="363435"/>
          <w:spacing w:val="2"/>
          <w:w w:val="1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ême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3  c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primento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gur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igur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003" w:hanging="0"/>
        <w:jc w:val="both"/>
        <w:rPr/>
      </w:pPr>
      <w:r>
        <w:rPr>
          <w:b/>
          <w:color w:val="5F6062"/>
          <w:spacing w:val="1"/>
          <w:w w:val="108"/>
        </w:rPr>
        <w:t>D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1"/>
          <w:w w:val="99"/>
        </w:rPr>
        <w:t>cu</w:t>
      </w:r>
      <w:r>
        <w:rPr>
          <w:b/>
          <w:color w:val="5F6062"/>
          <w:spacing w:val="1"/>
          <w:w w:val="113"/>
        </w:rPr>
        <w:t>ss</w:t>
      </w:r>
      <w:r>
        <w:rPr>
          <w:b/>
          <w:color w:val="5F6062"/>
          <w:spacing w:val="3"/>
          <w:w w:val="103"/>
        </w:rPr>
        <w:t>ã</w:t>
      </w:r>
      <w:r>
        <w:rPr>
          <w:b/>
          <w:color w:val="5F6062"/>
          <w:w w:val="114"/>
        </w:rPr>
        <w:t>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59"/>
        <w:ind w:right="158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direto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tendo</w:t>
      </w:r>
      <w:r>
        <w:rPr>
          <w:color w:val="363435"/>
          <w:spacing w:val="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como</w:t>
      </w:r>
      <w:r>
        <w:rPr>
          <w:color w:val="363435"/>
          <w:spacing w:val="-1"/>
          <w:w w:val="1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tiv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ustelídeos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nídeos;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hosp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eir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termediário,</w:t>
      </w:r>
      <w:r>
        <w:rPr>
          <w:color w:val="363435"/>
          <w:spacing w:val="29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elídeo</w:t>
      </w:r>
      <w:r>
        <w:rPr>
          <w:color w:val="363435"/>
          <w:spacing w:val="34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ligoqueta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arasit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rânquias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ix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ortes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97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588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604125</wp:posOffset>
                </wp:positionH>
                <wp:positionV relativeFrom="paragraph">
                  <wp:posOffset>1911985</wp:posOffset>
                </wp:positionV>
                <wp:extent cx="156210" cy="156845"/>
                <wp:effectExtent l="7620" t="8255" r="889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3136"/>
                                  </a:moveTo>
                                  <a:lnTo>
                                    <a:pt x="12190" y="3158"/>
                                  </a:lnTo>
                                  <a:lnTo>
                                    <a:pt x="12182" y="3179"/>
                                  </a:lnTo>
                                  <a:lnTo>
                                    <a:pt x="12170" y="3197"/>
                                  </a:lnTo>
                                  <a:lnTo>
                                    <a:pt x="12154" y="3212"/>
                                  </a:lnTo>
                                  <a:lnTo>
                                    <a:pt x="12135" y="3222"/>
                                  </a:lnTo>
                                  <a:lnTo>
                                    <a:pt x="12114" y="3228"/>
                                  </a:lnTo>
                                  <a:lnTo>
                                    <a:pt x="12099" y="3230"/>
                                  </a:lnTo>
                                  <a:lnTo>
                                    <a:pt x="12076" y="3227"/>
                                  </a:lnTo>
                                  <a:lnTo>
                                    <a:pt x="12056" y="3219"/>
                                  </a:lnTo>
                                  <a:lnTo>
                                    <a:pt x="12038" y="3207"/>
                                  </a:lnTo>
                                  <a:lnTo>
                                    <a:pt x="12023" y="3191"/>
                                  </a:lnTo>
                                  <a:lnTo>
                                    <a:pt x="12012" y="3172"/>
                                  </a:lnTo>
                                  <a:lnTo>
                                    <a:pt x="12006" y="3150"/>
                                  </a:lnTo>
                                  <a:lnTo>
                                    <a:pt x="12005" y="3136"/>
                                  </a:lnTo>
                                  <a:lnTo>
                                    <a:pt x="12008" y="3113"/>
                                  </a:lnTo>
                                  <a:lnTo>
                                    <a:pt x="12016" y="3092"/>
                                  </a:lnTo>
                                  <a:lnTo>
                                    <a:pt x="12028" y="3074"/>
                                  </a:lnTo>
                                  <a:lnTo>
                                    <a:pt x="12044" y="3060"/>
                                  </a:lnTo>
                                  <a:lnTo>
                                    <a:pt x="12063" y="3049"/>
                                  </a:lnTo>
                                  <a:lnTo>
                                    <a:pt x="12084" y="3043"/>
                                  </a:lnTo>
                                  <a:lnTo>
                                    <a:pt x="12099" y="3042"/>
                                  </a:lnTo>
                                  <a:lnTo>
                                    <a:pt x="12122" y="3044"/>
                                  </a:lnTo>
                                  <a:lnTo>
                                    <a:pt x="12142" y="3052"/>
                                  </a:lnTo>
                                  <a:lnTo>
                                    <a:pt x="12160" y="3064"/>
                                  </a:lnTo>
                                  <a:lnTo>
                                    <a:pt x="12175" y="3080"/>
                                  </a:lnTo>
                                  <a:lnTo>
                                    <a:pt x="12186" y="3099"/>
                                  </a:lnTo>
                                  <a:lnTo>
                                    <a:pt x="12192" y="3121"/>
                                  </a:lnTo>
                                  <a:lnTo>
                                    <a:pt x="12193" y="3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3136"/>
                                    </a:moveTo>
                                    <a:lnTo>
                                      <a:pt x="12212" y="313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023"/>
                                      </a:moveTo>
                                      <a:lnTo>
                                        <a:pt x="12099" y="3248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3136"/>
                                        </a:moveTo>
                                        <a:lnTo>
                                          <a:pt x="12151" y="3158"/>
                                        </a:lnTo>
                                        <a:lnTo>
                                          <a:pt x="12139" y="3176"/>
                                        </a:lnTo>
                                        <a:lnTo>
                                          <a:pt x="12121" y="3188"/>
                                        </a:lnTo>
                                        <a:lnTo>
                                          <a:pt x="12099" y="3192"/>
                                        </a:lnTo>
                                        <a:lnTo>
                                          <a:pt x="12077" y="3188"/>
                                        </a:lnTo>
                                        <a:lnTo>
                                          <a:pt x="12059" y="3175"/>
                                        </a:lnTo>
                                        <a:lnTo>
                                          <a:pt x="12047" y="3157"/>
                                        </a:lnTo>
                                        <a:lnTo>
                                          <a:pt x="12043" y="3136"/>
                                        </a:lnTo>
                                        <a:lnTo>
                                          <a:pt x="12047" y="3114"/>
                                        </a:lnTo>
                                        <a:lnTo>
                                          <a:pt x="12059" y="3096"/>
                                        </a:lnTo>
                                        <a:lnTo>
                                          <a:pt x="12077" y="3084"/>
                                        </a:lnTo>
                                        <a:lnTo>
                                          <a:pt x="12099" y="3079"/>
                                        </a:lnTo>
                                        <a:lnTo>
                                          <a:pt x="12121" y="3084"/>
                                        </a:lnTo>
                                        <a:lnTo>
                                          <a:pt x="12139" y="3096"/>
                                        </a:lnTo>
                                        <a:lnTo>
                                          <a:pt x="12151" y="3114"/>
                                        </a:lnTo>
                                        <a:lnTo>
                                          <a:pt x="12155" y="3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3136"/>
                                          </a:moveTo>
                                          <a:lnTo>
                                            <a:pt x="12190" y="3158"/>
                                          </a:lnTo>
                                          <a:lnTo>
                                            <a:pt x="12182" y="3179"/>
                                          </a:lnTo>
                                          <a:lnTo>
                                            <a:pt x="12170" y="3197"/>
                                          </a:lnTo>
                                          <a:lnTo>
                                            <a:pt x="12154" y="3212"/>
                                          </a:lnTo>
                                          <a:lnTo>
                                            <a:pt x="12135" y="3222"/>
                                          </a:lnTo>
                                          <a:lnTo>
                                            <a:pt x="12114" y="3228"/>
                                          </a:lnTo>
                                          <a:lnTo>
                                            <a:pt x="12099" y="3230"/>
                                          </a:lnTo>
                                          <a:lnTo>
                                            <a:pt x="12076" y="3227"/>
                                          </a:lnTo>
                                          <a:lnTo>
                                            <a:pt x="12056" y="3219"/>
                                          </a:lnTo>
                                          <a:lnTo>
                                            <a:pt x="12038" y="3207"/>
                                          </a:lnTo>
                                          <a:lnTo>
                                            <a:pt x="12023" y="3191"/>
                                          </a:lnTo>
                                          <a:lnTo>
                                            <a:pt x="12012" y="3172"/>
                                          </a:lnTo>
                                          <a:lnTo>
                                            <a:pt x="12006" y="3150"/>
                                          </a:lnTo>
                                          <a:lnTo>
                                            <a:pt x="12005" y="3136"/>
                                          </a:lnTo>
                                          <a:lnTo>
                                            <a:pt x="12008" y="3113"/>
                                          </a:lnTo>
                                          <a:lnTo>
                                            <a:pt x="12016" y="3092"/>
                                          </a:lnTo>
                                          <a:lnTo>
                                            <a:pt x="12028" y="3074"/>
                                          </a:lnTo>
                                          <a:lnTo>
                                            <a:pt x="12044" y="3060"/>
                                          </a:lnTo>
                                          <a:lnTo>
                                            <a:pt x="12063" y="3049"/>
                                          </a:lnTo>
                                          <a:lnTo>
                                            <a:pt x="12084" y="3043"/>
                                          </a:lnTo>
                                          <a:lnTo>
                                            <a:pt x="12099" y="3042"/>
                                          </a:lnTo>
                                          <a:lnTo>
                                            <a:pt x="12122" y="3044"/>
                                          </a:lnTo>
                                          <a:lnTo>
                                            <a:pt x="12142" y="3052"/>
                                          </a:lnTo>
                                          <a:lnTo>
                                            <a:pt x="12160" y="3064"/>
                                          </a:lnTo>
                                          <a:lnTo>
                                            <a:pt x="12175" y="3080"/>
                                          </a:lnTo>
                                          <a:lnTo>
                                            <a:pt x="12186" y="3099"/>
                                          </a:lnTo>
                                          <a:lnTo>
                                            <a:pt x="12192" y="3121"/>
                                          </a:lnTo>
                                          <a:lnTo>
                                            <a:pt x="12193" y="3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3136"/>
                                            </a:moveTo>
                                            <a:lnTo>
                                              <a:pt x="12212" y="313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023"/>
                                              </a:moveTo>
                                              <a:lnTo>
                                                <a:pt x="12099" y="32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3136"/>
                                                </a:moveTo>
                                                <a:lnTo>
                                                  <a:pt x="12151" y="3114"/>
                                                </a:lnTo>
                                                <a:lnTo>
                                                  <a:pt x="12139" y="3096"/>
                                                </a:lnTo>
                                                <a:lnTo>
                                                  <a:pt x="12121" y="3084"/>
                                                </a:lnTo>
                                                <a:lnTo>
                                                  <a:pt x="12099" y="3079"/>
                                                </a:lnTo>
                                                <a:lnTo>
                                                  <a:pt x="12077" y="3084"/>
                                                </a:lnTo>
                                                <a:lnTo>
                                                  <a:pt x="12059" y="3096"/>
                                                </a:lnTo>
                                                <a:lnTo>
                                                  <a:pt x="12047" y="3114"/>
                                                </a:lnTo>
                                                <a:lnTo>
                                                  <a:pt x="12043" y="3136"/>
                                                </a:lnTo>
                                                <a:lnTo>
                                                  <a:pt x="12047" y="3157"/>
                                                </a:lnTo>
                                                <a:lnTo>
                                                  <a:pt x="12059" y="3175"/>
                                                </a:lnTo>
                                                <a:lnTo>
                                                  <a:pt x="12077" y="3188"/>
                                                </a:lnTo>
                                                <a:lnTo>
                                                  <a:pt x="12099" y="3192"/>
                                                </a:lnTo>
                                                <a:lnTo>
                                                  <a:pt x="12121" y="3188"/>
                                                </a:lnTo>
                                                <a:lnTo>
                                                  <a:pt x="12139" y="3176"/>
                                                </a:lnTo>
                                                <a:lnTo>
                                                  <a:pt x="12151" y="3158"/>
                                                </a:lnTo>
                                                <a:lnTo>
                                                  <a:pt x="12155" y="31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3136"/>
                                                  </a:moveTo>
                                                  <a:lnTo>
                                                    <a:pt x="12155" y="313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3079"/>
                                                    </a:moveTo>
                                                    <a:lnTo>
                                                      <a:pt x="12099" y="319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50.55pt;width:12.3pt;height:12.35pt" coordorigin="11975,3011" coordsize="246,247">
                <v:group id="shape_0" style="position:absolute;left:11975;top:3011;width:246;height:247">
                  <v:shape id="shape_0" coordorigin="12005,3042" coordsize="188,188" path="m12193,3136l12190,3158l12182,3179l12170,3197l12154,3212l12135,3222l12114,3228l12099,3230l12076,3227l12056,3219l12038,3207l12023,3191l12012,3172l12006,3150l12005,3136l12008,3113l12016,3092l12028,3074l12044,3060l12063,3049l12084,3043l12099,3042l12122,3044l12142,3052l12160,3064l12175,3080l12186,3099l12192,3121l12193,3136xe" stroked="t" o:allowincell="f" style="position:absolute;left:11995;top:3011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3134;width:246;height:1">
                    <v:shape id="shape_0" coordorigin="11986,3136" coordsize="225,0" path="m11986,3136l12212,3136e" stroked="t" o:allowincell="f" style="position:absolute;left:11975;top:3134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3134;width:1;height:1">
                      <v:shape id="shape_0" coordorigin="12099,3023" coordsize="0,225" path="m12099,3023l12099,3248e" stroked="t" o:allowincell="f" style="position:absolute;left:12099;top:3134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3134;width:1;height:1">
                        <v:shape id="shape_0" coordorigin="12043,3079" coordsize="113,113" path="m12155,3136l12151,3158l12139,3176l12121,3188l12099,3192l12077,3188l12059,3175l12047,3157l12043,3136l12047,3114l12059,3096l12077,3084l12099,3079l12121,3084l12139,3096l12151,3114l12155,3136xe" stroked="t" o:allowincell="f" style="position:absolute;left:12099;top:3134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3134;width:1;height:1">
                          <v:shape id="shape_0" coordorigin="12005,3042" coordsize="188,188" path="m12193,3136l12190,3158l12182,3179l12170,3197l12154,3212l12135,3222l12114,3228l12099,3230l12076,3227l12056,3219l12038,3207l12023,3191l12012,3172l12006,3150l12005,3136l12008,3113l12016,3092l12028,3074l12044,3060l12063,3049l12084,3043l12099,3042l12122,3044l12142,3052l12160,3064l12175,3080l12186,3099l12192,3121l12193,3136xe" stroked="t" o:allowincell="f" style="position:absolute;left:12099;top:3134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3134;width:1;height:1">
                            <v:shape id="shape_0" coordorigin="11986,3136" coordsize="225,0" path="m11986,3136l12212,3136e" stroked="t" o:allowincell="f" style="position:absolute;left:12099;top:3134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3134;width:1;height:1">
                              <v:shape id="shape_0" coordorigin="12099,3023" coordsize="0,225" path="m12099,3023l12099,3248e" stroked="t" o:allowincell="f" style="position:absolute;left:12099;top:3134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3134;width:1;height:1">
                                <v:shape id="shape_0" coordorigin="12043,3079" coordsize="113,113" path="m12155,3136l12151,3114l12139,3096l12121,3084l12099,3079l12077,3084l12059,3096l12047,3114l12043,3136l12047,3157l12059,3175l12077,3188l12099,3192l12121,3188l12139,3176l12151,3158l12155,3136xe" fillcolor="#363435" stroked="f" o:allowincell="f" style="position:absolute;left:12099;top:3134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3134;width:1;height:1">
                                  <v:shape id="shape_0" coordorigin="12043,3136" coordsize="113,0" path="m12043,3136l12155,3136e" stroked="t" o:allowincell="f" style="position:absolute;left:12099;top:3134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3134;width:1;height:1">
                                    <v:shape id="shape_0" coordorigin="12099,3079" coordsize="0,113" path="m12099,3079l12099,3192e" stroked="t" o:allowincell="f" style="position:absolute;left:12099;top:3134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meiro 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o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prietário</w:t>
      </w:r>
      <w:r>
        <w:rPr>
          <w:color w:val="363435"/>
          <w:spacing w:val="4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irmou   </w:t>
      </w:r>
      <w:r>
        <w:rPr>
          <w:color w:val="363435"/>
          <w:w w:val="116"/>
          <w:sz w:val="18"/>
          <w:szCs w:val="18"/>
        </w:rPr>
        <w:t xml:space="preserve">que </w:t>
      </w:r>
      <w:r>
        <w:rPr>
          <w:color w:val="363435"/>
          <w:w w:val="110"/>
          <w:sz w:val="18"/>
          <w:szCs w:val="18"/>
        </w:rPr>
        <w:t>alimentou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dela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ixe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4"/>
          <w:sz w:val="18"/>
          <w:szCs w:val="18"/>
        </w:rPr>
        <w:t>entanto,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do </w:t>
      </w:r>
      <w:r>
        <w:rPr>
          <w:color w:val="363435"/>
          <w:w w:val="113"/>
          <w:sz w:val="18"/>
          <w:szCs w:val="18"/>
        </w:rPr>
        <w:t>segundo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r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cesso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a  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um </w:t>
      </w:r>
      <w:r>
        <w:rPr>
          <w:color w:val="363435"/>
          <w:sz w:val="18"/>
          <w:szCs w:val="18"/>
        </w:rPr>
        <w:t xml:space="preserve">bairro  </w:t>
      </w:r>
      <w:r>
        <w:rPr>
          <w:color w:val="363435"/>
          <w:w w:val="114"/>
          <w:sz w:val="18"/>
          <w:szCs w:val="18"/>
        </w:rPr>
        <w:t xml:space="preserve">cortad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mangues,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opul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baixa </w:t>
      </w:r>
      <w:r>
        <w:rPr>
          <w:color w:val="363435"/>
          <w:w w:val="114"/>
          <w:sz w:val="18"/>
          <w:szCs w:val="18"/>
        </w:rPr>
        <w:t>renda</w:t>
      </w:r>
      <w:r>
        <w:rPr>
          <w:color w:val="363435"/>
          <w:spacing w:val="4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ndições</w:t>
      </w:r>
      <w:r>
        <w:rPr>
          <w:color w:val="363435"/>
          <w:spacing w:val="4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nitárias 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recárias.  </w:t>
      </w:r>
      <w:r>
        <w:rPr>
          <w:color w:val="363435"/>
          <w:sz w:val="18"/>
          <w:szCs w:val="18"/>
        </w:rPr>
        <w:t xml:space="preserve">Tendo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sse </w:t>
      </w:r>
      <w:r>
        <w:rPr>
          <w:color w:val="363435"/>
          <w:sz w:val="18"/>
          <w:szCs w:val="18"/>
        </w:rPr>
        <w:t xml:space="preserve">anim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portunidades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08"/>
          <w:sz w:val="18"/>
          <w:szCs w:val="18"/>
        </w:rPr>
        <w:t>alimentar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pos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rãs, </w:t>
      </w:r>
      <w:r>
        <w:rPr>
          <w:color w:val="363435"/>
          <w:sz w:val="18"/>
          <w:szCs w:val="18"/>
        </w:rPr>
        <w:t xml:space="preserve">peixe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w w:val="112"/>
          <w:sz w:val="18"/>
          <w:szCs w:val="18"/>
        </w:rPr>
        <w:t>crustáceos,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2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ratênicos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i/>
          <w:color w:val="363435"/>
          <w:w w:val="104"/>
          <w:sz w:val="18"/>
          <w:szCs w:val="18"/>
        </w:rPr>
        <w:t xml:space="preserve">D. </w:t>
      </w:r>
      <w:r>
        <w:rPr>
          <w:i/>
          <w:color w:val="363435"/>
          <w:sz w:val="18"/>
          <w:szCs w:val="18"/>
        </w:rPr>
        <w:t>renale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t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rrobora</w:t>
      </w:r>
      <w:r>
        <w:rPr>
          <w:color w:val="363435"/>
          <w:spacing w:val="1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ei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  al.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(2006)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firm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regiões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favorecimento </w:t>
      </w:r>
      <w:r>
        <w:rPr>
          <w:color w:val="363435"/>
          <w:sz w:val="18"/>
          <w:szCs w:val="18"/>
        </w:rPr>
        <w:t>hídric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4"/>
          <w:sz w:val="18"/>
          <w:szCs w:val="18"/>
        </w:rPr>
        <w:t xml:space="preserve">menta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ossibilidade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octofimose,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elo </w:t>
      </w:r>
      <w:r>
        <w:rPr>
          <w:color w:val="363435"/>
          <w:sz w:val="18"/>
          <w:szCs w:val="18"/>
        </w:rPr>
        <w:t>fáci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cesso</w:t>
      </w:r>
      <w:r>
        <w:rPr>
          <w:color w:val="363435"/>
          <w:spacing w:val="5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s 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aratênicos </w:t>
      </w:r>
      <w:r>
        <w:rPr>
          <w:color w:val="363435"/>
          <w:sz w:val="18"/>
          <w:szCs w:val="18"/>
        </w:rPr>
        <w:t xml:space="preserve">ou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termediários</w:t>
      </w:r>
      <w:r>
        <w:rPr>
          <w:color w:val="363435"/>
          <w:spacing w:val="3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nematódeo.</w:t>
      </w:r>
      <w:r>
        <w:rPr>
          <w:color w:val="363435"/>
          <w:spacing w:val="30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ixes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itados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teratur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ros</w:t>
      </w:r>
      <w:r>
        <w:rPr>
          <w:color w:val="363435"/>
          <w:spacing w:val="-1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paratênicos </w:t>
      </w:r>
      <w:r>
        <w:rPr>
          <w:color w:val="363435"/>
          <w:sz w:val="18"/>
          <w:szCs w:val="18"/>
        </w:rPr>
        <w:t xml:space="preserve">sã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água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doce</w:t>
      </w:r>
      <w:r>
        <w:rPr>
          <w:color w:val="363435"/>
          <w:spacing w:val="2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diversa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pécies</w:t>
      </w:r>
      <w:r>
        <w:rPr>
          <w:color w:val="363435"/>
          <w:spacing w:val="2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á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am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encontradas </w:t>
      </w:r>
      <w:r>
        <w:rPr>
          <w:color w:val="363435"/>
          <w:w w:val="107"/>
          <w:sz w:val="18"/>
          <w:szCs w:val="18"/>
        </w:rPr>
        <w:t>parasitadas</w:t>
      </w:r>
      <w:r>
        <w:rPr>
          <w:color w:val="363435"/>
          <w:spacing w:val="40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Pseudoscaphirynchus</w:t>
      </w:r>
      <w:r>
        <w:rPr>
          <w:i/>
          <w:color w:val="363435"/>
          <w:spacing w:val="-8"/>
          <w:w w:val="10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kaufman</w:t>
      </w:r>
      <w:r>
        <w:rPr>
          <w:i/>
          <w:color w:val="363435"/>
          <w:spacing w:val="2"/>
          <w:sz w:val="18"/>
          <w:szCs w:val="18"/>
        </w:rPr>
        <w:t>n</w:t>
      </w:r>
      <w:r>
        <w:rPr>
          <w:i/>
          <w:color w:val="363435"/>
          <w:sz w:val="18"/>
          <w:szCs w:val="18"/>
        </w:rPr>
        <w:t xml:space="preserve">i, 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Ictalurus </w:t>
      </w:r>
      <w:r>
        <w:rPr>
          <w:i/>
          <w:color w:val="363435"/>
          <w:w w:val="108"/>
          <w:sz w:val="18"/>
          <w:szCs w:val="18"/>
        </w:rPr>
        <w:t>nebulosus,</w:t>
      </w:r>
      <w:r>
        <w:rPr>
          <w:i/>
          <w:color w:val="363435"/>
          <w:spacing w:val="20"/>
          <w:w w:val="10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Ictalurus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melas, </w:t>
      </w:r>
      <w:r>
        <w:rPr>
          <w:i/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sox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lucius,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Leuciscus  </w:t>
      </w:r>
      <w:r>
        <w:rPr>
          <w:i/>
          <w:color w:val="363435"/>
          <w:w w:val="104"/>
          <w:sz w:val="18"/>
          <w:szCs w:val="18"/>
        </w:rPr>
        <w:t xml:space="preserve">idus, </w:t>
      </w:r>
      <w:r>
        <w:rPr>
          <w:i/>
          <w:color w:val="363435"/>
          <w:sz w:val="18"/>
          <w:szCs w:val="18"/>
        </w:rPr>
        <w:t>Aspius</w:t>
      </w:r>
      <w:r>
        <w:rPr>
          <w:i/>
          <w:color w:val="363435"/>
          <w:spacing w:val="3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spius,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utilus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utilus, Chalcalburnus</w:t>
      </w:r>
      <w:r>
        <w:rPr>
          <w:i/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w w:val="107"/>
          <w:sz w:val="18"/>
          <w:szCs w:val="18"/>
        </w:rPr>
        <w:t xml:space="preserve">chalcoides, </w:t>
      </w:r>
      <w:r>
        <w:rPr>
          <w:i/>
          <w:color w:val="363435"/>
          <w:sz w:val="18"/>
          <w:szCs w:val="18"/>
        </w:rPr>
        <w:t xml:space="preserve">Pelecus 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cultratus, 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Barbus </w:t>
      </w:r>
      <w:r>
        <w:rPr>
          <w:i/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 xml:space="preserve">ranchicephalus, </w:t>
      </w:r>
      <w:r>
        <w:rPr>
          <w:i/>
          <w:color w:val="363435"/>
          <w:spacing w:val="15"/>
          <w:w w:val="10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Gobio  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w w:val="109"/>
          <w:sz w:val="18"/>
          <w:szCs w:val="18"/>
        </w:rPr>
        <w:t>go</w:t>
      </w:r>
      <w:r>
        <w:rPr>
          <w:i/>
          <w:color w:val="363435"/>
          <w:w w:val="67"/>
          <w:sz w:val="18"/>
          <w:szCs w:val="18"/>
        </w:rPr>
        <w:t>-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63700</wp:posOffset>
                </wp:positionH>
                <wp:positionV relativeFrom="page">
                  <wp:posOffset>9890125</wp:posOffset>
                </wp:positionV>
                <wp:extent cx="76200" cy="55245"/>
                <wp:effectExtent l="2540" t="3175" r="508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5080"/>
                          <a:chOff x="0" y="0"/>
                          <a:chExt cx="7632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2669" y="15648"/>
                                  </a:moveTo>
                                  <a:lnTo>
                                    <a:pt x="2674" y="15640"/>
                                  </a:lnTo>
                                  <a:lnTo>
                                    <a:pt x="2677" y="15629"/>
                                  </a:lnTo>
                                  <a:lnTo>
                                    <a:pt x="2677" y="15614"/>
                                  </a:lnTo>
                                  <a:lnTo>
                                    <a:pt x="2677" y="15603"/>
                                  </a:lnTo>
                                  <a:lnTo>
                                    <a:pt x="2674" y="15594"/>
                                  </a:lnTo>
                                  <a:lnTo>
                                    <a:pt x="2670" y="15588"/>
                                  </a:lnTo>
                                  <a:lnTo>
                                    <a:pt x="2665" y="15582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3" y="15597"/>
                                  </a:lnTo>
                                  <a:lnTo>
                                    <a:pt x="2623" y="15605"/>
                                  </a:lnTo>
                                  <a:lnTo>
                                    <a:pt x="2623" y="15613"/>
                                  </a:lnTo>
                                  <a:lnTo>
                                    <a:pt x="2626" y="15619"/>
                                  </a:lnTo>
                                  <a:lnTo>
                                    <a:pt x="2630" y="15624"/>
                                  </a:lnTo>
                                  <a:lnTo>
                                    <a:pt x="2635" y="15629"/>
                                  </a:lnTo>
                                  <a:lnTo>
                                    <a:pt x="2641" y="15632"/>
                                  </a:lnTo>
                                  <a:lnTo>
                                    <a:pt x="2648" y="15632"/>
                                  </a:lnTo>
                                  <a:lnTo>
                                    <a:pt x="2655" y="15632"/>
                                  </a:lnTo>
                                  <a:lnTo>
                                    <a:pt x="2661" y="15628"/>
                                  </a:lnTo>
                                  <a:lnTo>
                                    <a:pt x="2666" y="15622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4" y="15637"/>
                                  </a:lnTo>
                                  <a:lnTo>
                                    <a:pt x="2662" y="15642"/>
                                  </a:lnTo>
                                  <a:lnTo>
                                    <a:pt x="2658" y="15649"/>
                                  </a:lnTo>
                                  <a:lnTo>
                                    <a:pt x="2654" y="15652"/>
                                  </a:lnTo>
                                  <a:lnTo>
                                    <a:pt x="2648" y="15652"/>
                                  </a:lnTo>
                                  <a:lnTo>
                                    <a:pt x="2644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9"/>
                                  </a:lnTo>
                                  <a:lnTo>
                                    <a:pt x="2636" y="15646"/>
                                  </a:lnTo>
                                  <a:lnTo>
                                    <a:pt x="2634" y="15643"/>
                                  </a:lnTo>
                                  <a:lnTo>
                                    <a:pt x="2634" y="15639"/>
                                  </a:lnTo>
                                  <a:lnTo>
                                    <a:pt x="2624" y="15639"/>
                                  </a:lnTo>
                                  <a:lnTo>
                                    <a:pt x="2625" y="15646"/>
                                  </a:lnTo>
                                  <a:lnTo>
                                    <a:pt x="2627" y="15651"/>
                                  </a:lnTo>
                                  <a:lnTo>
                                    <a:pt x="2631" y="15655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48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6"/>
                                  </a:lnTo>
                                  <a:lnTo>
                                    <a:pt x="2669" y="15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5760"/>
                              <a:ext cx="439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5">
                                    <a:moveTo>
                                      <a:pt x="2661" y="15618"/>
                                    </a:moveTo>
                                    <a:lnTo>
                                      <a:pt x="2658" y="15621"/>
                                    </a:lnTo>
                                    <a:lnTo>
                                      <a:pt x="2654" y="15623"/>
                                    </a:lnTo>
                                    <a:lnTo>
                                      <a:pt x="2650" y="15623"/>
                                    </a:lnTo>
                                    <a:lnTo>
                                      <a:pt x="2645" y="15623"/>
                                    </a:lnTo>
                                    <a:lnTo>
                                      <a:pt x="2641" y="15621"/>
                                    </a:lnTo>
                                    <a:lnTo>
                                      <a:pt x="2638" y="15618"/>
                                    </a:lnTo>
                                    <a:lnTo>
                                      <a:pt x="2635" y="15614"/>
                                    </a:lnTo>
                                    <a:lnTo>
                                      <a:pt x="2634" y="15610"/>
                                    </a:lnTo>
                                    <a:lnTo>
                                      <a:pt x="2634" y="15605"/>
                                    </a:lnTo>
                                    <a:lnTo>
                                      <a:pt x="2634" y="15600"/>
                                    </a:lnTo>
                                    <a:lnTo>
                                      <a:pt x="2635" y="15596"/>
                                    </a:lnTo>
                                    <a:lnTo>
                                      <a:pt x="2638" y="15593"/>
                                    </a:lnTo>
                                    <a:lnTo>
                                      <a:pt x="2641" y="15589"/>
                                    </a:lnTo>
                                    <a:lnTo>
                                      <a:pt x="2645" y="15588"/>
                                    </a:lnTo>
                                    <a:lnTo>
                                      <a:pt x="2650" y="15588"/>
                                    </a:lnTo>
                                    <a:lnTo>
                                      <a:pt x="2654" y="15588"/>
                                    </a:lnTo>
                                    <a:lnTo>
                                      <a:pt x="2658" y="15589"/>
                                    </a:lnTo>
                                    <a:lnTo>
                                      <a:pt x="2661" y="15593"/>
                                    </a:lnTo>
                                    <a:lnTo>
                                      <a:pt x="2664" y="15596"/>
                                    </a:lnTo>
                                    <a:lnTo>
                                      <a:pt x="2665" y="15600"/>
                                    </a:lnTo>
                                    <a:lnTo>
                                      <a:pt x="2665" y="15605"/>
                                    </a:lnTo>
                                    <a:lnTo>
                                      <a:pt x="2665" y="15610"/>
                                    </a:lnTo>
                                    <a:lnTo>
                                      <a:pt x="2664" y="15614"/>
                                    </a:lnTo>
                                    <a:lnTo>
                                      <a:pt x="2661" y="156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1">
                                      <a:moveTo>
                                        <a:pt x="2730" y="15614"/>
                                      </a:moveTo>
                                      <a:lnTo>
                                        <a:pt x="2735" y="15610"/>
                                      </a:lnTo>
                                      <a:lnTo>
                                        <a:pt x="2737" y="15606"/>
                                      </a:lnTo>
                                      <a:lnTo>
                                        <a:pt x="2737" y="15600"/>
                                      </a:lnTo>
                                      <a:lnTo>
                                        <a:pt x="2737" y="15594"/>
                                      </a:lnTo>
                                      <a:lnTo>
                                        <a:pt x="2735" y="15589"/>
                                      </a:lnTo>
                                      <a:lnTo>
                                        <a:pt x="2730" y="15585"/>
                                      </a:lnTo>
                                      <a:lnTo>
                                        <a:pt x="2726" y="15581"/>
                                      </a:lnTo>
                                      <a:lnTo>
                                        <a:pt x="2720" y="15579"/>
                                      </a:lnTo>
                                      <a:lnTo>
                                        <a:pt x="2713" y="15579"/>
                                      </a:lnTo>
                                      <a:lnTo>
                                        <a:pt x="2705" y="15579"/>
                                      </a:lnTo>
                                      <a:lnTo>
                                        <a:pt x="2700" y="15581"/>
                                      </a:lnTo>
                                      <a:lnTo>
                                        <a:pt x="2695" y="15585"/>
                                      </a:lnTo>
                                      <a:lnTo>
                                        <a:pt x="2691" y="15589"/>
                                      </a:lnTo>
                                      <a:lnTo>
                                        <a:pt x="2688" y="15594"/>
                                      </a:lnTo>
                                      <a:lnTo>
                                        <a:pt x="2688" y="15600"/>
                                      </a:lnTo>
                                      <a:lnTo>
                                        <a:pt x="2688" y="15606"/>
                                      </a:lnTo>
                                      <a:lnTo>
                                        <a:pt x="2691" y="15610"/>
                                      </a:lnTo>
                                      <a:lnTo>
                                        <a:pt x="2695" y="15614"/>
                                      </a:lnTo>
                                      <a:lnTo>
                                        <a:pt x="2696" y="15615"/>
                                      </a:lnTo>
                                      <a:lnTo>
                                        <a:pt x="2698" y="15616"/>
                                      </a:lnTo>
                                      <a:lnTo>
                                        <a:pt x="2699" y="15616"/>
                                      </a:lnTo>
                                      <a:lnTo>
                                        <a:pt x="2697" y="15617"/>
                                      </a:lnTo>
                                      <a:lnTo>
                                        <a:pt x="2695" y="15618"/>
                                      </a:lnTo>
                                      <a:lnTo>
                                        <a:pt x="2693" y="15620"/>
                                      </a:lnTo>
                                      <a:lnTo>
                                        <a:pt x="2688" y="15624"/>
                                      </a:lnTo>
                                      <a:lnTo>
                                        <a:pt x="2686" y="15629"/>
                                      </a:lnTo>
                                      <a:lnTo>
                                        <a:pt x="2686" y="15636"/>
                                      </a:lnTo>
                                      <a:lnTo>
                                        <a:pt x="2686" y="15643"/>
                                      </a:lnTo>
                                      <a:lnTo>
                                        <a:pt x="2688" y="15649"/>
                                      </a:lnTo>
                                      <a:lnTo>
                                        <a:pt x="2693" y="15654"/>
                                      </a:lnTo>
                                      <a:lnTo>
                                        <a:pt x="2698" y="15658"/>
                                      </a:lnTo>
                                      <a:lnTo>
                                        <a:pt x="2705" y="15660"/>
                                      </a:lnTo>
                                      <a:lnTo>
                                        <a:pt x="2713" y="15660"/>
                                      </a:lnTo>
                                      <a:lnTo>
                                        <a:pt x="2721" y="15660"/>
                                      </a:lnTo>
                                      <a:lnTo>
                                        <a:pt x="2727" y="15658"/>
                                      </a:lnTo>
                                      <a:lnTo>
                                        <a:pt x="2732" y="15654"/>
                                      </a:lnTo>
                                      <a:lnTo>
                                        <a:pt x="2737" y="15649"/>
                                      </a:lnTo>
                                      <a:lnTo>
                                        <a:pt x="2740" y="15643"/>
                                      </a:lnTo>
                                      <a:lnTo>
                                        <a:pt x="2740" y="15636"/>
                                      </a:lnTo>
                                      <a:lnTo>
                                        <a:pt x="2740" y="15629"/>
                                      </a:lnTo>
                                      <a:lnTo>
                                        <a:pt x="2737" y="15624"/>
                                      </a:lnTo>
                                      <a:lnTo>
                                        <a:pt x="2732" y="15620"/>
                                      </a:lnTo>
                                      <a:lnTo>
                                        <a:pt x="2731" y="15618"/>
                                      </a:lnTo>
                                      <a:lnTo>
                                        <a:pt x="2729" y="15617"/>
                                      </a:lnTo>
                                      <a:lnTo>
                                        <a:pt x="2726" y="15616"/>
                                      </a:lnTo>
                                      <a:lnTo>
                                        <a:pt x="2728" y="15616"/>
                                      </a:lnTo>
                                      <a:lnTo>
                                        <a:pt x="2729" y="15615"/>
                                      </a:lnTo>
                                      <a:lnTo>
                                        <a:pt x="2730" y="156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2520"/>
                                  <a:ext cx="1152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2703" y="15609"/>
                                        </a:moveTo>
                                        <a:lnTo>
                                          <a:pt x="2700" y="15606"/>
                                        </a:lnTo>
                                        <a:lnTo>
                                          <a:pt x="2699" y="15604"/>
                                        </a:lnTo>
                                        <a:lnTo>
                                          <a:pt x="2699" y="15600"/>
                                        </a:lnTo>
                                        <a:lnTo>
                                          <a:pt x="2699" y="15596"/>
                                        </a:lnTo>
                                        <a:lnTo>
                                          <a:pt x="2700" y="15594"/>
                                        </a:lnTo>
                                        <a:lnTo>
                                          <a:pt x="2703" y="15591"/>
                                        </a:lnTo>
                                        <a:lnTo>
                                          <a:pt x="2705" y="15589"/>
                                        </a:lnTo>
                                        <a:lnTo>
                                          <a:pt x="2709" y="15588"/>
                                        </a:lnTo>
                                        <a:lnTo>
                                          <a:pt x="2713" y="15588"/>
                                        </a:lnTo>
                                        <a:lnTo>
                                          <a:pt x="2717" y="15588"/>
                                        </a:lnTo>
                                        <a:lnTo>
                                          <a:pt x="2720" y="15589"/>
                                        </a:lnTo>
                                        <a:lnTo>
                                          <a:pt x="2723" y="15591"/>
                                        </a:lnTo>
                                        <a:lnTo>
                                          <a:pt x="2725" y="15594"/>
                                        </a:lnTo>
                                        <a:lnTo>
                                          <a:pt x="2726" y="15596"/>
                                        </a:lnTo>
                                        <a:lnTo>
                                          <a:pt x="2726" y="15600"/>
                                        </a:lnTo>
                                        <a:lnTo>
                                          <a:pt x="2726" y="15604"/>
                                        </a:lnTo>
                                        <a:lnTo>
                                          <a:pt x="2725" y="15606"/>
                                        </a:lnTo>
                                        <a:lnTo>
                                          <a:pt x="2723" y="15609"/>
                                        </a:lnTo>
                                        <a:lnTo>
                                          <a:pt x="2720" y="15611"/>
                                        </a:lnTo>
                                        <a:lnTo>
                                          <a:pt x="2717" y="15612"/>
                                        </a:lnTo>
                                        <a:lnTo>
                                          <a:pt x="2713" y="15612"/>
                                        </a:lnTo>
                                        <a:lnTo>
                                          <a:pt x="2709" y="15612"/>
                                        </a:lnTo>
                                        <a:lnTo>
                                          <a:pt x="2705" y="15611"/>
                                        </a:lnTo>
                                        <a:lnTo>
                                          <a:pt x="2703" y="15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115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31">
                                          <a:moveTo>
                                            <a:pt x="2725" y="15625"/>
                                          </a:moveTo>
                                          <a:lnTo>
                                            <a:pt x="2728" y="15628"/>
                                          </a:lnTo>
                                          <a:lnTo>
                                            <a:pt x="2729" y="15632"/>
                                          </a:lnTo>
                                          <a:lnTo>
                                            <a:pt x="2729" y="15636"/>
                                          </a:lnTo>
                                          <a:lnTo>
                                            <a:pt x="2729" y="15641"/>
                                          </a:lnTo>
                                          <a:lnTo>
                                            <a:pt x="2728" y="15644"/>
                                          </a:lnTo>
                                          <a:lnTo>
                                            <a:pt x="2725" y="15647"/>
                                          </a:lnTo>
                                          <a:lnTo>
                                            <a:pt x="2721" y="15650"/>
                                          </a:lnTo>
                                          <a:lnTo>
                                            <a:pt x="2717" y="15651"/>
                                          </a:lnTo>
                                          <a:lnTo>
                                            <a:pt x="2713" y="15651"/>
                                          </a:lnTo>
                                          <a:lnTo>
                                            <a:pt x="2708" y="15651"/>
                                          </a:lnTo>
                                          <a:lnTo>
                                            <a:pt x="2704" y="15650"/>
                                          </a:lnTo>
                                          <a:lnTo>
                                            <a:pt x="2701" y="15647"/>
                                          </a:lnTo>
                                          <a:lnTo>
                                            <a:pt x="2698" y="15644"/>
                                          </a:lnTo>
                                          <a:lnTo>
                                            <a:pt x="2696" y="15641"/>
                                          </a:lnTo>
                                          <a:lnTo>
                                            <a:pt x="2696" y="15636"/>
                                          </a:lnTo>
                                          <a:lnTo>
                                            <a:pt x="2696" y="15632"/>
                                          </a:lnTo>
                                          <a:lnTo>
                                            <a:pt x="2698" y="15628"/>
                                          </a:lnTo>
                                          <a:lnTo>
                                            <a:pt x="2701" y="15625"/>
                                          </a:lnTo>
                                          <a:lnTo>
                                            <a:pt x="2704" y="15622"/>
                                          </a:lnTo>
                                          <a:lnTo>
                                            <a:pt x="2708" y="15621"/>
                                          </a:lnTo>
                                          <a:lnTo>
                                            <a:pt x="2713" y="15621"/>
                                          </a:lnTo>
                                          <a:lnTo>
                                            <a:pt x="2717" y="15621"/>
                                          </a:lnTo>
                                          <a:lnTo>
                                            <a:pt x="2721" y="15622"/>
                                          </a:lnTo>
                                          <a:lnTo>
                                            <a:pt x="2725" y="156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fdfdf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778.75pt;width:6pt;height:4.35pt" coordorigin="2620,15575" coordsize="120,87">
                <v:group id="shape_0" style="position:absolute;left:2620;top:15575;width:120;height:87">
                  <v:shape id="shape_0" coordorigin="2623,15579" coordsize="53,81" path="m2669,15648l2674,15640l2677,15629l2677,15614l2677,15603l2674,15594l2670,15588l2665,15582l2659,15579l2650,15579l2642,15579l2636,15581l2631,15586l2626,15591l2623,15597l2623,15605l2623,15613l2626,15619l2630,15624l2635,15629l2641,15632l2648,15632l2655,15632l2661,15628l2666,15622l2666,15631l2664,15637l2662,15642l2658,15649l2654,15652l2648,15652l2644,15652l2641,15651l2638,15649l2636,15646l2634,15643l2634,15639l2624,15639l2625,15646l2627,15651l2631,15655l2635,15658l2641,15660l2648,15660l2657,15660l2664,15656l2669,15648xe" stroked="t" o:allowincell="f" style="position:absolute;left:2620;top:15575;width:119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5;top:15584;width:69;height:37">
                    <v:shape id="shape_0" coordorigin="2634,15588" coordsize="31,35" path="m2661,15618l2658,15621l2654,15623l2650,15623l2645,15623l2641,15621l2638,15618l2635,15614l2634,15610l2634,15605l2634,15600l2635,15596l2638,15593l2641,15589l2645,15588l2650,15588l2654,15588l2658,15589l2661,15593l2664,15596l2665,15600l2665,15605l2665,15610l2664,15614l2661,15618xe" stroked="t" o:allowincell="f" style="position:absolute;left:2645;top:15588;width:19;height:1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79;top:15584;width:35;height:37">
                      <v:shape id="shape_0" coordorigin="2686,15579" coordsize="54,81" path="m2730,15614l2735,15610l2737,15606l2737,15600l2737,15594l2735,15589l2730,15585l2726,15581l2720,15579l2713,15579l2705,15579l2700,15581l2695,15585l2691,15589l2688,15594l2688,15600l2688,15606l2691,15610l2695,15614l2696,15615l2698,15616l2699,15616l2697,15617l2695,15618l2693,15620l2688,15624l2686,15629l2686,15636l2686,15643l2688,15649l2693,15654l2698,15658l2705,15660l2713,15660l2721,15660l2727,15658l2732,15654l2737,15649l2740,15643l2740,15636l2740,15629l2737,15624l2732,15620l2731,15618l2729,15617l2726,15616l2728,15616l2729,15615l2730,15614xe" stroked="t" o:allowincell="f" style="position:absolute;left:2679;top:15584;width:34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87;top:15588;width:18;height:11">
                        <v:shape id="shape_0" coordorigin="2699,15588" coordsize="28,24" path="m2703,15609l2700,15606l2699,15604l2699,15600l2699,15596l2700,15594l2703,15591l2705,15589l2709,15588l2713,15588l2717,15588l2720,15589l2723,15591l2725,15594l2726,15596l2726,15600l2726,15604l2725,15606l2723,15609l2720,15611l2717,15612l2713,15612l2709,15612l2705,15611l2703,15609xe" stroked="t" o:allowincell="f" style="position:absolute;left:2688;top:15588;width:14;height:3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  <v:group id="shape_0" style="position:absolute;left:2687;top:15595;width:18;height:5">
                          <v:shape id="shape_0" coordorigin="2696,15621" coordsize="33,31" path="m2725,15625l2728,15628l2729,15632l2729,15636l2729,15641l2728,15644l2725,15647l2721,15650l2717,15651l2713,15651l2708,15651l2704,15650l2701,15647l2698,15644l2696,15641l2696,15636l2696,15632l2698,15628l2701,15625l2704,15622l2708,15621l2713,15621l2717,15621l2721,15622l2725,15625xe" stroked="t" o:allowincell="f" style="position:absolute;left:2687;top:15595;width:17;height:4;mso-wrap-style:none;v-text-anchor:middle;mso-position-horizontal-relative:page;mso-position-vertical-relative:page">
                            <v:fill o:detectmouseclick="t" on="false"/>
                            <v:stroke color="#fdfdfd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75" w:hanging="0"/>
        <w:rPr/>
      </w:pPr>
      <w:r>
        <w:rPr/>
        <w:drawing>
          <wp:inline distT="0" distB="0" distL="0" distR="0">
            <wp:extent cx="2874645" cy="238125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79" r="-14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3" w:after="0"/>
        <w:ind w:left="1460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7"/>
          <w:w w:val="93"/>
          <w:sz w:val="17"/>
          <w:szCs w:val="17"/>
        </w:rPr>
        <w:t xml:space="preserve"> </w:t>
      </w:r>
      <w:r>
        <w:rPr>
          <w:b/>
          <w:color w:val="363435"/>
          <w:spacing w:val="-8"/>
          <w:sz w:val="17"/>
          <w:szCs w:val="17"/>
        </w:rPr>
        <w:t>1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3"/>
          <w:sz w:val="17"/>
          <w:szCs w:val="17"/>
        </w:rPr>
        <w:t xml:space="preserve"> </w:t>
      </w:r>
      <w:r>
        <w:rPr>
          <w:color w:val="363435"/>
          <w:spacing w:val="2"/>
          <w:w w:val="99"/>
          <w:sz w:val="17"/>
          <w:szCs w:val="17"/>
        </w:rPr>
        <w:t>D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o</w:t>
      </w:r>
      <w:r>
        <w:rPr>
          <w:color w:val="363435"/>
          <w:spacing w:val="6"/>
          <w:w w:val="99"/>
          <w:sz w:val="17"/>
          <w:szCs w:val="17"/>
        </w:rPr>
        <w:t>c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2"/>
          <w:w w:val="110"/>
          <w:sz w:val="17"/>
          <w:szCs w:val="17"/>
        </w:rPr>
        <w:t>op</w:t>
      </w:r>
      <w:r>
        <w:rPr>
          <w:color w:val="363435"/>
          <w:spacing w:val="1"/>
          <w:w w:val="106"/>
          <w:sz w:val="17"/>
          <w:szCs w:val="17"/>
        </w:rPr>
        <w:t>h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2"/>
          <w:w w:val="104"/>
          <w:sz w:val="17"/>
          <w:szCs w:val="17"/>
        </w:rPr>
        <w:t>m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1"/>
          <w:sz w:val="17"/>
          <w:szCs w:val="17"/>
        </w:rPr>
        <w:t>na</w:t>
      </w:r>
      <w:r>
        <w:rPr>
          <w:color w:val="363435"/>
          <w:spacing w:val="2"/>
          <w:sz w:val="17"/>
          <w:szCs w:val="17"/>
        </w:rPr>
        <w:t>l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c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pacing w:val="10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t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2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et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t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pacing w:val="3"/>
          <w:sz w:val="17"/>
          <w:szCs w:val="17"/>
        </w:rPr>
        <w:t>o</w:t>
      </w:r>
      <w:r>
        <w:rPr>
          <w:color w:val="363435"/>
          <w:sz w:val="17"/>
          <w:szCs w:val="17"/>
        </w:rPr>
        <w:t>r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4"/>
          <w:sz w:val="17"/>
          <w:szCs w:val="17"/>
        </w:rPr>
        <w:t>á</w:t>
      </w:r>
      <w:r>
        <w:rPr>
          <w:color w:val="363435"/>
          <w:spacing w:val="5"/>
          <w:sz w:val="17"/>
          <w:szCs w:val="17"/>
        </w:rPr>
        <w:t>r</w:t>
      </w:r>
      <w:r>
        <w:rPr>
          <w:color w:val="363435"/>
          <w:spacing w:val="1"/>
          <w:sz w:val="17"/>
          <w:szCs w:val="17"/>
        </w:rPr>
        <w:t>i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b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pacing w:val="2"/>
          <w:sz w:val="17"/>
          <w:szCs w:val="17"/>
        </w:rPr>
        <w:t>o</w:t>
      </w:r>
      <w:r>
        <w:rPr>
          <w:color w:val="363435"/>
          <w:spacing w:val="1"/>
          <w:sz w:val="17"/>
          <w:szCs w:val="17"/>
        </w:rPr>
        <w:t>mina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41"/>
          <w:sz w:val="17"/>
          <w:szCs w:val="17"/>
        </w:rPr>
        <w:t xml:space="preserve"> </w:t>
      </w:r>
      <w:r>
        <w:rPr>
          <w:color w:val="363435"/>
          <w:spacing w:val="3"/>
          <w:sz w:val="17"/>
          <w:szCs w:val="17"/>
        </w:rPr>
        <w:t>c</w:t>
      </w:r>
      <w:r>
        <w:rPr>
          <w:color w:val="363435"/>
          <w:spacing w:val="1"/>
          <w:sz w:val="17"/>
          <w:szCs w:val="17"/>
        </w:rPr>
        <w:t>a</w:t>
      </w:r>
      <w:r>
        <w:rPr>
          <w:color w:val="363435"/>
          <w:spacing w:val="2"/>
          <w:sz w:val="17"/>
          <w:szCs w:val="17"/>
        </w:rPr>
        <w:t>u</w:t>
      </w:r>
      <w:r>
        <w:rPr>
          <w:color w:val="363435"/>
          <w:spacing w:val="1"/>
          <w:sz w:val="17"/>
          <w:szCs w:val="17"/>
        </w:rPr>
        <w:t>da</w:t>
      </w:r>
      <w:r>
        <w:rPr>
          <w:color w:val="363435"/>
          <w:sz w:val="17"/>
          <w:szCs w:val="17"/>
        </w:rPr>
        <w:t>l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er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pacing w:val="2"/>
          <w:sz w:val="17"/>
          <w:szCs w:val="17"/>
        </w:rPr>
        <w:t>m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9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spacing w:val="2"/>
          <w:w w:val="110"/>
          <w:sz w:val="17"/>
          <w:szCs w:val="17"/>
        </w:rPr>
        <w:t>d</w:t>
      </w:r>
      <w:r>
        <w:rPr>
          <w:color w:val="363435"/>
          <w:spacing w:val="2"/>
          <w:w w:val="99"/>
          <w:sz w:val="17"/>
          <w:szCs w:val="17"/>
        </w:rPr>
        <w:t>e</w:t>
      </w:r>
      <w:r>
        <w:rPr>
          <w:color w:val="363435"/>
          <w:spacing w:val="2"/>
          <w:w w:val="86"/>
          <w:sz w:val="17"/>
          <w:szCs w:val="17"/>
        </w:rPr>
        <w:t>l</w:t>
      </w:r>
      <w:r>
        <w:rPr>
          <w:color w:val="363435"/>
          <w:spacing w:val="2"/>
          <w:w w:val="112"/>
          <w:sz w:val="17"/>
          <w:szCs w:val="17"/>
        </w:rPr>
        <w:t>a</w:t>
      </w:r>
      <w:r>
        <w:rPr>
          <w:color w:val="363435"/>
          <w:w w:val="110"/>
          <w:sz w:val="17"/>
          <w:szCs w:val="17"/>
        </w:rPr>
        <w:t>.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7" w:hanging="0"/>
        <w:rPr/>
      </w:pPr>
      <w:r>
        <w:rPr/>
        <w:drawing>
          <wp:inline distT="0" distB="0" distL="0" distR="0">
            <wp:extent cx="4978400" cy="280987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3" r="-7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3" w:after="0"/>
        <w:ind w:left="1620" w:hanging="0"/>
        <w:rPr>
          <w:sz w:val="17"/>
          <w:szCs w:val="17"/>
        </w:rPr>
      </w:pPr>
      <w:r>
        <w:rPr>
          <w:b/>
          <w:color w:val="363435"/>
          <w:spacing w:val="4"/>
          <w:w w:val="93"/>
          <w:sz w:val="17"/>
          <w:szCs w:val="17"/>
        </w:rPr>
        <w:t>F</w:t>
      </w:r>
      <w:r>
        <w:rPr>
          <w:b/>
          <w:color w:val="363435"/>
          <w:w w:val="93"/>
          <w:sz w:val="17"/>
          <w:szCs w:val="17"/>
        </w:rPr>
        <w:t>i</w:t>
      </w:r>
      <w:r>
        <w:rPr>
          <w:b/>
          <w:color w:val="363435"/>
          <w:spacing w:val="2"/>
          <w:w w:val="93"/>
          <w:sz w:val="17"/>
          <w:szCs w:val="17"/>
        </w:rPr>
        <w:t>g</w:t>
      </w:r>
      <w:r>
        <w:rPr>
          <w:b/>
          <w:color w:val="363435"/>
          <w:spacing w:val="1"/>
          <w:w w:val="93"/>
          <w:sz w:val="17"/>
          <w:szCs w:val="17"/>
        </w:rPr>
        <w:t>u</w:t>
      </w:r>
      <w:r>
        <w:rPr>
          <w:b/>
          <w:color w:val="363435"/>
          <w:spacing w:val="4"/>
          <w:w w:val="93"/>
          <w:sz w:val="17"/>
          <w:szCs w:val="17"/>
        </w:rPr>
        <w:t>r</w:t>
      </w:r>
      <w:r>
        <w:rPr>
          <w:b/>
          <w:color w:val="363435"/>
          <w:w w:val="93"/>
          <w:sz w:val="17"/>
          <w:szCs w:val="17"/>
        </w:rPr>
        <w:t>a</w:t>
      </w:r>
      <w:r>
        <w:rPr>
          <w:b/>
          <w:color w:val="363435"/>
          <w:spacing w:val="7"/>
          <w:w w:val="93"/>
          <w:sz w:val="17"/>
          <w:szCs w:val="17"/>
        </w:rPr>
        <w:t xml:space="preserve"> </w:t>
      </w:r>
      <w:r>
        <w:rPr>
          <w:b/>
          <w:color w:val="363435"/>
          <w:spacing w:val="2"/>
          <w:sz w:val="17"/>
          <w:szCs w:val="17"/>
        </w:rPr>
        <w:t>2</w:t>
      </w:r>
      <w:r>
        <w:rPr>
          <w:b/>
          <w:color w:val="363435"/>
          <w:sz w:val="17"/>
          <w:szCs w:val="17"/>
        </w:rPr>
        <w:t>.</w:t>
      </w:r>
      <w:r>
        <w:rPr>
          <w:b/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2"/>
          <w:w w:val="99"/>
          <w:sz w:val="17"/>
          <w:szCs w:val="17"/>
        </w:rPr>
        <w:t>D</w:t>
      </w:r>
      <w:r>
        <w:rPr>
          <w:color w:val="363435"/>
          <w:spacing w:val="1"/>
          <w:w w:val="86"/>
          <w:sz w:val="17"/>
          <w:szCs w:val="17"/>
        </w:rPr>
        <w:t>i</w:t>
      </w:r>
      <w:r>
        <w:rPr>
          <w:color w:val="363435"/>
          <w:spacing w:val="3"/>
          <w:w w:val="110"/>
          <w:sz w:val="17"/>
          <w:szCs w:val="17"/>
        </w:rPr>
        <w:t>o</w:t>
      </w:r>
      <w:r>
        <w:rPr>
          <w:color w:val="363435"/>
          <w:spacing w:val="6"/>
          <w:w w:val="99"/>
          <w:sz w:val="17"/>
          <w:szCs w:val="17"/>
        </w:rPr>
        <w:t>c</w:t>
      </w:r>
      <w:r>
        <w:rPr>
          <w:color w:val="363435"/>
          <w:spacing w:val="2"/>
          <w:w w:val="119"/>
          <w:sz w:val="17"/>
          <w:szCs w:val="17"/>
        </w:rPr>
        <w:t>t</w:t>
      </w:r>
      <w:r>
        <w:rPr>
          <w:color w:val="363435"/>
          <w:spacing w:val="2"/>
          <w:w w:val="110"/>
          <w:sz w:val="17"/>
          <w:szCs w:val="17"/>
        </w:rPr>
        <w:t>op</w:t>
      </w:r>
      <w:r>
        <w:rPr>
          <w:color w:val="363435"/>
          <w:spacing w:val="1"/>
          <w:w w:val="106"/>
          <w:sz w:val="17"/>
          <w:szCs w:val="17"/>
        </w:rPr>
        <w:t>h</w:t>
      </w:r>
      <w:r>
        <w:rPr>
          <w:color w:val="363435"/>
          <w:spacing w:val="5"/>
          <w:w w:val="80"/>
          <w:sz w:val="17"/>
          <w:szCs w:val="17"/>
        </w:rPr>
        <w:t>y</w:t>
      </w:r>
      <w:r>
        <w:rPr>
          <w:color w:val="363435"/>
          <w:spacing w:val="2"/>
          <w:w w:val="104"/>
          <w:sz w:val="17"/>
          <w:szCs w:val="17"/>
        </w:rPr>
        <w:t>m</w:t>
      </w:r>
      <w:r>
        <w:rPr>
          <w:color w:val="363435"/>
          <w:w w:val="112"/>
          <w:sz w:val="17"/>
          <w:szCs w:val="17"/>
        </w:rPr>
        <w:t>a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e</w:t>
      </w:r>
      <w:r>
        <w:rPr>
          <w:color w:val="363435"/>
          <w:spacing w:val="1"/>
          <w:sz w:val="17"/>
          <w:szCs w:val="17"/>
        </w:rPr>
        <w:t>na</w:t>
      </w:r>
      <w:r>
        <w:rPr>
          <w:color w:val="363435"/>
          <w:spacing w:val="2"/>
          <w:sz w:val="17"/>
          <w:szCs w:val="17"/>
        </w:rPr>
        <w:t>l</w:t>
      </w:r>
      <w:r>
        <w:rPr>
          <w:color w:val="363435"/>
          <w:sz w:val="17"/>
          <w:szCs w:val="17"/>
        </w:rPr>
        <w:t>e,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3"/>
          <w:sz w:val="17"/>
          <w:szCs w:val="17"/>
        </w:rPr>
        <w:t>et</w:t>
      </w:r>
      <w:r>
        <w:rPr>
          <w:color w:val="363435"/>
          <w:spacing w:val="2"/>
          <w:sz w:val="17"/>
          <w:szCs w:val="17"/>
        </w:rPr>
        <w:t>i</w:t>
      </w:r>
      <w:r>
        <w:rPr>
          <w:color w:val="363435"/>
          <w:spacing w:val="6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a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27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17"/>
          <w:sz w:val="17"/>
          <w:szCs w:val="17"/>
        </w:rPr>
        <w:t xml:space="preserve"> </w:t>
      </w:r>
      <w:r>
        <w:rPr>
          <w:color w:val="363435"/>
          <w:spacing w:val="2"/>
          <w:w w:val="80"/>
          <w:sz w:val="17"/>
          <w:szCs w:val="17"/>
        </w:rPr>
        <w:t>v</w:t>
      </w:r>
      <w:r>
        <w:rPr>
          <w:color w:val="363435"/>
          <w:spacing w:val="2"/>
          <w:w w:val="110"/>
          <w:sz w:val="17"/>
          <w:szCs w:val="17"/>
        </w:rPr>
        <w:t>o</w:t>
      </w:r>
      <w:r>
        <w:rPr>
          <w:color w:val="363435"/>
          <w:spacing w:val="1"/>
          <w:w w:val="86"/>
          <w:sz w:val="17"/>
          <w:szCs w:val="17"/>
        </w:rPr>
        <w:t>l</w:t>
      </w:r>
      <w:r>
        <w:rPr>
          <w:color w:val="363435"/>
          <w:spacing w:val="1"/>
          <w:w w:val="106"/>
          <w:sz w:val="17"/>
          <w:szCs w:val="17"/>
        </w:rPr>
        <w:t>u</w:t>
      </w:r>
      <w:r>
        <w:rPr>
          <w:color w:val="363435"/>
          <w:spacing w:val="2"/>
          <w:w w:val="104"/>
          <w:sz w:val="17"/>
          <w:szCs w:val="17"/>
        </w:rPr>
        <w:t>m</w:t>
      </w:r>
      <w:r>
        <w:rPr>
          <w:color w:val="363435"/>
          <w:w w:val="99"/>
          <w:sz w:val="17"/>
          <w:szCs w:val="17"/>
        </w:rPr>
        <w:t>e</w:t>
      </w:r>
      <w:r>
        <w:rPr>
          <w:color w:val="36343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spacing w:val="4"/>
          <w:sz w:val="17"/>
          <w:szCs w:val="17"/>
        </w:rPr>
        <w:t>r</w:t>
      </w:r>
      <w:r>
        <w:rPr>
          <w:color w:val="363435"/>
          <w:spacing w:val="2"/>
          <w:sz w:val="17"/>
          <w:szCs w:val="17"/>
        </w:rPr>
        <w:t>eg</w:t>
      </w:r>
      <w:r>
        <w:rPr>
          <w:color w:val="363435"/>
          <w:spacing w:val="1"/>
          <w:sz w:val="17"/>
          <w:szCs w:val="17"/>
        </w:rPr>
        <w:t>iã</w:t>
      </w:r>
      <w:r>
        <w:rPr>
          <w:color w:val="363435"/>
          <w:sz w:val="17"/>
          <w:szCs w:val="17"/>
        </w:rPr>
        <w:t>o</w:t>
      </w:r>
      <w:r>
        <w:rPr>
          <w:color w:val="363435"/>
          <w:spacing w:val="5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in</w:t>
      </w:r>
      <w:r>
        <w:rPr>
          <w:color w:val="363435"/>
          <w:spacing w:val="2"/>
          <w:sz w:val="17"/>
          <w:szCs w:val="17"/>
        </w:rPr>
        <w:t>g</w:t>
      </w:r>
      <w:r>
        <w:rPr>
          <w:color w:val="363435"/>
          <w:spacing w:val="1"/>
          <w:sz w:val="17"/>
          <w:szCs w:val="17"/>
        </w:rPr>
        <w:t>uina</w:t>
      </w:r>
      <w:r>
        <w:rPr>
          <w:color w:val="363435"/>
          <w:sz w:val="17"/>
          <w:szCs w:val="17"/>
        </w:rPr>
        <w:t xml:space="preserve">l </w:t>
      </w:r>
      <w:r>
        <w:rPr>
          <w:color w:val="363435"/>
          <w:spacing w:val="4"/>
          <w:sz w:val="17"/>
          <w:szCs w:val="17"/>
        </w:rPr>
        <w:t>e</w:t>
      </w:r>
      <w:r>
        <w:rPr>
          <w:color w:val="363435"/>
          <w:spacing w:val="3"/>
          <w:sz w:val="17"/>
          <w:szCs w:val="17"/>
        </w:rPr>
        <w:t>s</w:t>
      </w:r>
      <w:r>
        <w:rPr>
          <w:color w:val="363435"/>
          <w:spacing w:val="1"/>
          <w:sz w:val="17"/>
          <w:szCs w:val="17"/>
        </w:rPr>
        <w:t>q</w:t>
      </w:r>
      <w:r>
        <w:rPr>
          <w:color w:val="363435"/>
          <w:spacing w:val="2"/>
          <w:sz w:val="17"/>
          <w:szCs w:val="17"/>
        </w:rPr>
        <w:t>u</w:t>
      </w:r>
      <w:r>
        <w:rPr>
          <w:color w:val="363435"/>
          <w:spacing w:val="3"/>
          <w:sz w:val="17"/>
          <w:szCs w:val="17"/>
        </w:rPr>
        <w:t>er</w:t>
      </w:r>
      <w:r>
        <w:rPr>
          <w:color w:val="363435"/>
          <w:spacing w:val="1"/>
          <w:sz w:val="17"/>
          <w:szCs w:val="17"/>
        </w:rPr>
        <w:t>d</w:t>
      </w:r>
      <w:r>
        <w:rPr>
          <w:color w:val="363435"/>
          <w:sz w:val="17"/>
          <w:szCs w:val="17"/>
        </w:rPr>
        <w:t>a</w:t>
      </w:r>
      <w:r>
        <w:rPr>
          <w:color w:val="363435"/>
          <w:spacing w:val="28"/>
          <w:sz w:val="17"/>
          <w:szCs w:val="17"/>
        </w:rPr>
        <w:t xml:space="preserve"> </w:t>
      </w:r>
      <w:r>
        <w:rPr>
          <w:color w:val="363435"/>
          <w:spacing w:val="2"/>
          <w:sz w:val="17"/>
          <w:szCs w:val="17"/>
        </w:rPr>
        <w:t>d</w:t>
      </w:r>
      <w:r>
        <w:rPr>
          <w:color w:val="363435"/>
          <w:sz w:val="17"/>
          <w:szCs w:val="17"/>
        </w:rPr>
        <w:t>e</w:t>
      </w:r>
      <w:r>
        <w:rPr>
          <w:color w:val="363435"/>
          <w:spacing w:val="8"/>
          <w:sz w:val="17"/>
          <w:szCs w:val="17"/>
        </w:rPr>
        <w:t xml:space="preserve"> </w:t>
      </w:r>
      <w:r>
        <w:rPr>
          <w:color w:val="363435"/>
          <w:spacing w:val="1"/>
          <w:sz w:val="17"/>
          <w:szCs w:val="17"/>
        </w:rPr>
        <w:t>u</w:t>
      </w:r>
      <w:r>
        <w:rPr>
          <w:color w:val="363435"/>
          <w:sz w:val="17"/>
          <w:szCs w:val="17"/>
        </w:rPr>
        <w:t>m</w:t>
      </w:r>
      <w:r>
        <w:rPr>
          <w:color w:val="363435"/>
          <w:spacing w:val="10"/>
          <w:sz w:val="17"/>
          <w:szCs w:val="17"/>
        </w:rPr>
        <w:t xml:space="preserve"> </w:t>
      </w:r>
      <w:r>
        <w:rPr>
          <w:color w:val="363435"/>
          <w:spacing w:val="3"/>
          <w:w w:val="99"/>
          <w:sz w:val="17"/>
          <w:szCs w:val="17"/>
        </w:rPr>
        <w:t>c</w:t>
      </w:r>
      <w:r>
        <w:rPr>
          <w:color w:val="363435"/>
          <w:spacing w:val="1"/>
          <w:w w:val="112"/>
          <w:sz w:val="17"/>
          <w:szCs w:val="17"/>
        </w:rPr>
        <w:t>ã</w:t>
      </w:r>
      <w:r>
        <w:rPr>
          <w:color w:val="363435"/>
          <w:spacing w:val="-3"/>
          <w:w w:val="110"/>
          <w:sz w:val="17"/>
          <w:szCs w:val="17"/>
        </w:rPr>
        <w:t>o</w:t>
      </w:r>
      <w:r>
        <w:rPr>
          <w:color w:val="363435"/>
          <w:w w:val="110"/>
          <w:sz w:val="17"/>
          <w:szCs w:val="17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57" w:top="460" w:footer="1318" w:bottom="1374"/>
          <w:pgNumType w:start="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3" w:after="0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63700</wp:posOffset>
                </wp:positionH>
                <wp:positionV relativeFrom="page">
                  <wp:posOffset>9890125</wp:posOffset>
                </wp:positionV>
                <wp:extent cx="75565" cy="55245"/>
                <wp:effectExtent l="3175" t="3175" r="3810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5080"/>
                          <a:chOff x="0" y="0"/>
                          <a:chExt cx="756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2669" y="15648"/>
                                  </a:moveTo>
                                  <a:lnTo>
                                    <a:pt x="2674" y="15640"/>
                                  </a:lnTo>
                                  <a:lnTo>
                                    <a:pt x="2677" y="15629"/>
                                  </a:lnTo>
                                  <a:lnTo>
                                    <a:pt x="2677" y="15614"/>
                                  </a:lnTo>
                                  <a:lnTo>
                                    <a:pt x="2677" y="15603"/>
                                  </a:lnTo>
                                  <a:lnTo>
                                    <a:pt x="2674" y="15594"/>
                                  </a:lnTo>
                                  <a:lnTo>
                                    <a:pt x="2670" y="15588"/>
                                  </a:lnTo>
                                  <a:lnTo>
                                    <a:pt x="2665" y="15582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0" y="15579"/>
                                  </a:lnTo>
                                  <a:lnTo>
                                    <a:pt x="2642" y="15579"/>
                                  </a:lnTo>
                                  <a:lnTo>
                                    <a:pt x="2636" y="15581"/>
                                  </a:lnTo>
                                  <a:lnTo>
                                    <a:pt x="2631" y="15586"/>
                                  </a:lnTo>
                                  <a:lnTo>
                                    <a:pt x="2626" y="15591"/>
                                  </a:lnTo>
                                  <a:lnTo>
                                    <a:pt x="2623" y="15597"/>
                                  </a:lnTo>
                                  <a:lnTo>
                                    <a:pt x="2623" y="15605"/>
                                  </a:lnTo>
                                  <a:lnTo>
                                    <a:pt x="2623" y="15613"/>
                                  </a:lnTo>
                                  <a:lnTo>
                                    <a:pt x="2626" y="15619"/>
                                  </a:lnTo>
                                  <a:lnTo>
                                    <a:pt x="2630" y="15624"/>
                                  </a:lnTo>
                                  <a:lnTo>
                                    <a:pt x="2635" y="15629"/>
                                  </a:lnTo>
                                  <a:lnTo>
                                    <a:pt x="2641" y="15632"/>
                                  </a:lnTo>
                                  <a:lnTo>
                                    <a:pt x="2648" y="15632"/>
                                  </a:lnTo>
                                  <a:lnTo>
                                    <a:pt x="2655" y="15632"/>
                                  </a:lnTo>
                                  <a:lnTo>
                                    <a:pt x="2661" y="15628"/>
                                  </a:lnTo>
                                  <a:lnTo>
                                    <a:pt x="2666" y="15622"/>
                                  </a:lnTo>
                                  <a:lnTo>
                                    <a:pt x="2666" y="15631"/>
                                  </a:lnTo>
                                  <a:lnTo>
                                    <a:pt x="2664" y="15637"/>
                                  </a:lnTo>
                                  <a:lnTo>
                                    <a:pt x="2662" y="15642"/>
                                  </a:lnTo>
                                  <a:lnTo>
                                    <a:pt x="2658" y="15649"/>
                                  </a:lnTo>
                                  <a:lnTo>
                                    <a:pt x="2654" y="15652"/>
                                  </a:lnTo>
                                  <a:lnTo>
                                    <a:pt x="2648" y="15652"/>
                                  </a:lnTo>
                                  <a:lnTo>
                                    <a:pt x="2644" y="15652"/>
                                  </a:lnTo>
                                  <a:lnTo>
                                    <a:pt x="2641" y="15651"/>
                                  </a:lnTo>
                                  <a:lnTo>
                                    <a:pt x="2638" y="15649"/>
                                  </a:lnTo>
                                  <a:lnTo>
                                    <a:pt x="2636" y="15646"/>
                                  </a:lnTo>
                                  <a:lnTo>
                                    <a:pt x="2634" y="15643"/>
                                  </a:lnTo>
                                  <a:lnTo>
                                    <a:pt x="2634" y="15639"/>
                                  </a:lnTo>
                                  <a:lnTo>
                                    <a:pt x="2624" y="15639"/>
                                  </a:lnTo>
                                  <a:lnTo>
                                    <a:pt x="2625" y="15646"/>
                                  </a:lnTo>
                                  <a:lnTo>
                                    <a:pt x="2627" y="15651"/>
                                  </a:lnTo>
                                  <a:lnTo>
                                    <a:pt x="2631" y="15655"/>
                                  </a:lnTo>
                                  <a:lnTo>
                                    <a:pt x="2635" y="15658"/>
                                  </a:lnTo>
                                  <a:lnTo>
                                    <a:pt x="2641" y="15660"/>
                                  </a:lnTo>
                                  <a:lnTo>
                                    <a:pt x="2648" y="15660"/>
                                  </a:lnTo>
                                  <a:lnTo>
                                    <a:pt x="2657" y="15660"/>
                                  </a:lnTo>
                                  <a:lnTo>
                                    <a:pt x="2664" y="15656"/>
                                  </a:lnTo>
                                  <a:lnTo>
                                    <a:pt x="2669" y="15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5760"/>
                              <a:ext cx="439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5">
                                    <a:moveTo>
                                      <a:pt x="2661" y="15618"/>
                                    </a:moveTo>
                                    <a:lnTo>
                                      <a:pt x="2658" y="15621"/>
                                    </a:lnTo>
                                    <a:lnTo>
                                      <a:pt x="2654" y="15623"/>
                                    </a:lnTo>
                                    <a:lnTo>
                                      <a:pt x="2650" y="15623"/>
                                    </a:lnTo>
                                    <a:lnTo>
                                      <a:pt x="2645" y="15623"/>
                                    </a:lnTo>
                                    <a:lnTo>
                                      <a:pt x="2641" y="15621"/>
                                    </a:lnTo>
                                    <a:lnTo>
                                      <a:pt x="2638" y="15618"/>
                                    </a:lnTo>
                                    <a:lnTo>
                                      <a:pt x="2635" y="15614"/>
                                    </a:lnTo>
                                    <a:lnTo>
                                      <a:pt x="2634" y="15610"/>
                                    </a:lnTo>
                                    <a:lnTo>
                                      <a:pt x="2634" y="15605"/>
                                    </a:lnTo>
                                    <a:lnTo>
                                      <a:pt x="2634" y="15600"/>
                                    </a:lnTo>
                                    <a:lnTo>
                                      <a:pt x="2635" y="15596"/>
                                    </a:lnTo>
                                    <a:lnTo>
                                      <a:pt x="2638" y="15593"/>
                                    </a:lnTo>
                                    <a:lnTo>
                                      <a:pt x="2641" y="15589"/>
                                    </a:lnTo>
                                    <a:lnTo>
                                      <a:pt x="2645" y="15588"/>
                                    </a:lnTo>
                                    <a:lnTo>
                                      <a:pt x="2650" y="15588"/>
                                    </a:lnTo>
                                    <a:lnTo>
                                      <a:pt x="2654" y="15588"/>
                                    </a:lnTo>
                                    <a:lnTo>
                                      <a:pt x="2658" y="15589"/>
                                    </a:lnTo>
                                    <a:lnTo>
                                      <a:pt x="2661" y="15593"/>
                                    </a:lnTo>
                                    <a:lnTo>
                                      <a:pt x="2664" y="15596"/>
                                    </a:lnTo>
                                    <a:lnTo>
                                      <a:pt x="2665" y="15600"/>
                                    </a:lnTo>
                                    <a:lnTo>
                                      <a:pt x="2665" y="15605"/>
                                    </a:lnTo>
                                    <a:lnTo>
                                      <a:pt x="2665" y="15610"/>
                                    </a:lnTo>
                                    <a:lnTo>
                                      <a:pt x="2664" y="15614"/>
                                    </a:lnTo>
                                    <a:lnTo>
                                      <a:pt x="2661" y="156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0"/>
                                <a:ext cx="22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1">
                                      <a:moveTo>
                                        <a:pt x="2732" y="15648"/>
                                      </a:moveTo>
                                      <a:lnTo>
                                        <a:pt x="2737" y="15640"/>
                                      </a:lnTo>
                                      <a:lnTo>
                                        <a:pt x="2739" y="15629"/>
                                      </a:lnTo>
                                      <a:lnTo>
                                        <a:pt x="2739" y="15614"/>
                                      </a:lnTo>
                                      <a:lnTo>
                                        <a:pt x="2739" y="15603"/>
                                      </a:lnTo>
                                      <a:lnTo>
                                        <a:pt x="2737" y="15594"/>
                                      </a:lnTo>
                                      <a:lnTo>
                                        <a:pt x="2732" y="15588"/>
                                      </a:lnTo>
                                      <a:lnTo>
                                        <a:pt x="2728" y="15582"/>
                                      </a:lnTo>
                                      <a:lnTo>
                                        <a:pt x="2721" y="15579"/>
                                      </a:lnTo>
                                      <a:lnTo>
                                        <a:pt x="2713" y="15579"/>
                                      </a:lnTo>
                                      <a:lnTo>
                                        <a:pt x="2705" y="15579"/>
                                      </a:lnTo>
                                      <a:lnTo>
                                        <a:pt x="2698" y="15581"/>
                                      </a:lnTo>
                                      <a:lnTo>
                                        <a:pt x="2693" y="15586"/>
                                      </a:lnTo>
                                      <a:lnTo>
                                        <a:pt x="2689" y="15591"/>
                                      </a:lnTo>
                                      <a:lnTo>
                                        <a:pt x="2686" y="15597"/>
                                      </a:lnTo>
                                      <a:lnTo>
                                        <a:pt x="2686" y="15605"/>
                                      </a:lnTo>
                                      <a:lnTo>
                                        <a:pt x="2686" y="15613"/>
                                      </a:lnTo>
                                      <a:lnTo>
                                        <a:pt x="2688" y="15619"/>
                                      </a:lnTo>
                                      <a:lnTo>
                                        <a:pt x="2693" y="15624"/>
                                      </a:lnTo>
                                      <a:lnTo>
                                        <a:pt x="2697" y="15629"/>
                                      </a:lnTo>
                                      <a:lnTo>
                                        <a:pt x="2703" y="15632"/>
                                      </a:lnTo>
                                      <a:lnTo>
                                        <a:pt x="2711" y="15632"/>
                                      </a:lnTo>
                                      <a:lnTo>
                                        <a:pt x="2718" y="15632"/>
                                      </a:lnTo>
                                      <a:lnTo>
                                        <a:pt x="2724" y="15628"/>
                                      </a:lnTo>
                                      <a:lnTo>
                                        <a:pt x="2729" y="15622"/>
                                      </a:lnTo>
                                      <a:lnTo>
                                        <a:pt x="2728" y="15631"/>
                                      </a:lnTo>
                                      <a:lnTo>
                                        <a:pt x="2727" y="15637"/>
                                      </a:lnTo>
                                      <a:lnTo>
                                        <a:pt x="2724" y="15642"/>
                                      </a:lnTo>
                                      <a:lnTo>
                                        <a:pt x="2721" y="15649"/>
                                      </a:lnTo>
                                      <a:lnTo>
                                        <a:pt x="2717" y="15652"/>
                                      </a:lnTo>
                                      <a:lnTo>
                                        <a:pt x="2711" y="15652"/>
                                      </a:lnTo>
                                      <a:lnTo>
                                        <a:pt x="2707" y="15652"/>
                                      </a:lnTo>
                                      <a:lnTo>
                                        <a:pt x="2703" y="15651"/>
                                      </a:lnTo>
                                      <a:lnTo>
                                        <a:pt x="2701" y="15649"/>
                                      </a:lnTo>
                                      <a:lnTo>
                                        <a:pt x="2699" y="15646"/>
                                      </a:lnTo>
                                      <a:lnTo>
                                        <a:pt x="2697" y="15643"/>
                                      </a:lnTo>
                                      <a:lnTo>
                                        <a:pt x="2697" y="15639"/>
                                      </a:lnTo>
                                      <a:lnTo>
                                        <a:pt x="2687" y="15639"/>
                                      </a:lnTo>
                                      <a:lnTo>
                                        <a:pt x="2687" y="15646"/>
                                      </a:lnTo>
                                      <a:lnTo>
                                        <a:pt x="2690" y="15651"/>
                                      </a:lnTo>
                                      <a:lnTo>
                                        <a:pt x="2694" y="15655"/>
                                      </a:lnTo>
                                      <a:lnTo>
                                        <a:pt x="2698" y="15658"/>
                                      </a:lnTo>
                                      <a:lnTo>
                                        <a:pt x="2704" y="15660"/>
                                      </a:lnTo>
                                      <a:lnTo>
                                        <a:pt x="2711" y="15660"/>
                                      </a:lnTo>
                                      <a:lnTo>
                                        <a:pt x="2720" y="15660"/>
                                      </a:lnTo>
                                      <a:lnTo>
                                        <a:pt x="2727" y="15656"/>
                                      </a:lnTo>
                                      <a:lnTo>
                                        <a:pt x="2732" y="15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" y="2520"/>
                                  <a:ext cx="126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2723" y="15618"/>
                                        </a:moveTo>
                                        <a:lnTo>
                                          <a:pt x="2721" y="15621"/>
                                        </a:lnTo>
                                        <a:lnTo>
                                          <a:pt x="2717" y="15623"/>
                                        </a:lnTo>
                                        <a:lnTo>
                                          <a:pt x="2712" y="15623"/>
                                        </a:lnTo>
                                        <a:lnTo>
                                          <a:pt x="2708" y="15623"/>
                                        </a:lnTo>
                                        <a:lnTo>
                                          <a:pt x="2704" y="15621"/>
                                        </a:lnTo>
                                        <a:lnTo>
                                          <a:pt x="2701" y="15618"/>
                                        </a:lnTo>
                                        <a:lnTo>
                                          <a:pt x="2698" y="15614"/>
                                        </a:lnTo>
                                        <a:lnTo>
                                          <a:pt x="2697" y="15610"/>
                                        </a:lnTo>
                                        <a:lnTo>
                                          <a:pt x="2697" y="15605"/>
                                        </a:lnTo>
                                        <a:lnTo>
                                          <a:pt x="2697" y="15600"/>
                                        </a:lnTo>
                                        <a:lnTo>
                                          <a:pt x="2698" y="15596"/>
                                        </a:lnTo>
                                        <a:lnTo>
                                          <a:pt x="2701" y="15593"/>
                                        </a:lnTo>
                                        <a:lnTo>
                                          <a:pt x="2704" y="15589"/>
                                        </a:lnTo>
                                        <a:lnTo>
                                          <a:pt x="2708" y="15588"/>
                                        </a:lnTo>
                                        <a:lnTo>
                                          <a:pt x="2712" y="15588"/>
                                        </a:lnTo>
                                        <a:lnTo>
                                          <a:pt x="2717" y="15588"/>
                                        </a:lnTo>
                                        <a:lnTo>
                                          <a:pt x="2721" y="15589"/>
                                        </a:lnTo>
                                        <a:lnTo>
                                          <a:pt x="2723" y="15593"/>
                                        </a:lnTo>
                                        <a:lnTo>
                                          <a:pt x="2726" y="15596"/>
                                        </a:lnTo>
                                        <a:lnTo>
                                          <a:pt x="2728" y="15600"/>
                                        </a:lnTo>
                                        <a:lnTo>
                                          <a:pt x="2728" y="15605"/>
                                        </a:lnTo>
                                        <a:lnTo>
                                          <a:pt x="2728" y="15610"/>
                                        </a:lnTo>
                                        <a:lnTo>
                                          <a:pt x="2726" y="15614"/>
                                        </a:lnTo>
                                        <a:lnTo>
                                          <a:pt x="2723" y="156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778.75pt;width:5.95pt;height:4.35pt" coordorigin="2620,15575" coordsize="119,87">
                <v:group id="shape_0" style="position:absolute;left:2620;top:15575;width:119;height:87">
                  <v:shape id="shape_0" coordorigin="2623,15579" coordsize="53,81" path="m2669,15648l2674,15640l2677,15629l2677,15614l2677,15603l2674,15594l2670,15588l2665,15582l2659,15579l2650,15579l2642,15579l2636,15581l2631,15586l2626,15591l2623,15597l2623,15605l2623,15613l2626,15619l2630,15624l2635,15629l2641,15632l2648,15632l2655,15632l2661,15628l2666,15622l2666,15631l2664,15637l2662,15642l2658,15649l2654,15652l2648,15652l2644,15652l2641,15651l2638,15649l2636,15646l2634,15643l2634,15639l2624,15639l2625,15646l2627,15651l2631,15655l2635,15658l2641,15660l2648,15660l2657,15660l2664,15656l2669,15648xe" stroked="t" o:allowincell="f" style="position:absolute;left:2620;top:15575;width:118;height:86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644;top:15584;width:69;height:37">
                    <v:shape id="shape_0" coordorigin="2634,15588" coordsize="31,35" path="m2661,15618l2658,15621l2654,15623l2650,15623l2645,15623l2641,15621l2638,15618l2635,15614l2634,15610l2634,15605l2634,15600l2635,15596l2638,15593l2641,15589l2645,15588l2650,15588l2654,15588l2658,15589l2661,15593l2664,15596l2665,15600l2665,15605l2665,15610l2664,15614l2661,15618xe" stroked="t" o:allowincell="f" style="position:absolute;left:2644;top:15588;width:19;height:1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678;top:15584;width:35;height:37">
                      <v:shape id="shape_0" coordorigin="2686,15579" coordsize="53,81" path="m2732,15648l2737,15640l2739,15629l2739,15614l2739,15603l2737,15594l2732,15588l2728,15582l2721,15579l2713,15579l2705,15579l2698,15581l2693,15586l2689,15591l2686,15597l2686,15605l2686,15613l2688,15619l2693,15624l2697,15629l2703,15632l2711,15632l2718,15632l2724,15628l2729,15622l2728,15631l2727,15637l2724,15642l2721,15649l2717,15652l2711,15652l2707,15652l2703,15651l2701,15649l2699,15646l2697,15643l2697,15639l2687,15639l2687,15646l2690,15651l2694,15655l2698,15658l2704,15660l2711,15660l2720,15660l2727,15656l2732,15648xe" stroked="t" o:allowincell="f" style="position:absolute;left:2678;top:15584;width:34;height:36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685;top:15588;width:20;height:16">
                        <v:shape id="shape_0" coordorigin="2697,15588" coordsize="31,35" path="m2723,15618l2721,15621l2717,15623l2712,15623l2708,15623l2704,15621l2701,15618l2698,15614l2697,15610l2697,15605l2697,15600l2698,15596l2701,15593l2704,15589l2708,15588l2712,15588l2717,15588l2721,15589l2723,15593l2726,15596l2728,15600l2728,15605l2728,15610l2726,15614l2723,15618xe" stroked="t" o:allowincell="f" style="position:absolute;left:2685;top:15588;width:19;height:15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i/>
          <w:color w:val="363435"/>
          <w:sz w:val="18"/>
          <w:szCs w:val="18"/>
        </w:rPr>
        <w:t xml:space="preserve">bio, </w:t>
      </w:r>
      <w:r>
        <w:rPr>
          <w:i/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pacing w:val="-4"/>
          <w:w w:val="109"/>
          <w:sz w:val="18"/>
          <w:szCs w:val="18"/>
        </w:rPr>
        <w:t>A</w:t>
      </w:r>
      <w:r>
        <w:rPr>
          <w:i/>
          <w:color w:val="363435"/>
          <w:spacing w:val="-4"/>
          <w:w w:val="85"/>
          <w:sz w:val="18"/>
          <w:szCs w:val="18"/>
        </w:rPr>
        <w:t>l</w:t>
      </w:r>
      <w:r>
        <w:rPr>
          <w:i/>
          <w:color w:val="363435"/>
          <w:spacing w:val="-4"/>
          <w:w w:val="117"/>
          <w:sz w:val="18"/>
          <w:szCs w:val="18"/>
        </w:rPr>
        <w:t>b</w:t>
      </w:r>
      <w:r>
        <w:rPr>
          <w:i/>
          <w:color w:val="363435"/>
          <w:spacing w:val="-4"/>
          <w:w w:val="112"/>
          <w:sz w:val="18"/>
          <w:szCs w:val="18"/>
        </w:rPr>
        <w:t>u</w:t>
      </w:r>
      <w:r>
        <w:rPr>
          <w:i/>
          <w:color w:val="363435"/>
          <w:spacing w:val="-4"/>
          <w:w w:val="84"/>
          <w:sz w:val="18"/>
          <w:szCs w:val="18"/>
        </w:rPr>
        <w:t>r</w:t>
      </w:r>
      <w:r>
        <w:rPr>
          <w:i/>
          <w:color w:val="363435"/>
          <w:spacing w:val="-4"/>
          <w:w w:val="111"/>
          <w:sz w:val="18"/>
          <w:szCs w:val="18"/>
        </w:rPr>
        <w:t>n</w:t>
      </w:r>
      <w:r>
        <w:rPr>
          <w:i/>
          <w:color w:val="363435"/>
          <w:spacing w:val="-4"/>
          <w:w w:val="118"/>
          <w:sz w:val="18"/>
          <w:szCs w:val="18"/>
        </w:rPr>
        <w:t>o</w:t>
      </w:r>
      <w:r>
        <w:rPr>
          <w:i/>
          <w:color w:val="363435"/>
          <w:spacing w:val="-4"/>
          <w:w w:val="88"/>
          <w:sz w:val="18"/>
          <w:szCs w:val="18"/>
        </w:rPr>
        <w:t>i</w:t>
      </w:r>
      <w:r>
        <w:rPr>
          <w:i/>
          <w:color w:val="363435"/>
          <w:spacing w:val="-4"/>
          <w:w w:val="117"/>
          <w:sz w:val="18"/>
          <w:szCs w:val="18"/>
        </w:rPr>
        <w:t>d</w:t>
      </w:r>
      <w:r>
        <w:rPr>
          <w:i/>
          <w:color w:val="363435"/>
          <w:spacing w:val="-4"/>
          <w:w w:val="118"/>
          <w:sz w:val="18"/>
          <w:szCs w:val="18"/>
        </w:rPr>
        <w:t>e</w:t>
      </w:r>
      <w:r>
        <w:rPr>
          <w:i/>
          <w:color w:val="363435"/>
          <w:w w:val="95"/>
          <w:sz w:val="18"/>
          <w:szCs w:val="18"/>
        </w:rPr>
        <w:t>s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taeniatu</w:t>
      </w:r>
      <w:r>
        <w:rPr>
          <w:i/>
          <w:color w:val="363435"/>
          <w:spacing w:val="-3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41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Perc</w:t>
      </w:r>
      <w:r>
        <w:rPr>
          <w:i/>
          <w:color w:val="363435"/>
          <w:sz w:val="18"/>
          <w:szCs w:val="18"/>
        </w:rPr>
        <w:t>a</w:t>
      </w:r>
      <w:r>
        <w:rPr>
          <w:i/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fluviatili</w:t>
      </w:r>
      <w:r>
        <w:rPr>
          <w:i/>
          <w:color w:val="363435"/>
          <w:spacing w:val="-3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>,</w:t>
      </w:r>
      <w:r>
        <w:rPr>
          <w:i/>
          <w:color w:val="363435"/>
          <w:spacing w:val="-5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Siluru</w:t>
      </w:r>
      <w:r>
        <w:rPr>
          <w:i/>
          <w:color w:val="363435"/>
          <w:sz w:val="18"/>
          <w:szCs w:val="18"/>
        </w:rPr>
        <w:t>s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glani</w:t>
      </w:r>
      <w:r>
        <w:rPr>
          <w:i/>
          <w:color w:val="363435"/>
          <w:spacing w:val="-3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 xml:space="preserve">, </w:t>
      </w:r>
      <w:r>
        <w:rPr>
          <w:i/>
          <w:color w:val="363435"/>
          <w:spacing w:val="-4"/>
          <w:sz w:val="18"/>
          <w:szCs w:val="18"/>
        </w:rPr>
        <w:t>Gambusi</w:t>
      </w:r>
      <w:r>
        <w:rPr>
          <w:i/>
          <w:color w:val="363435"/>
          <w:sz w:val="18"/>
          <w:szCs w:val="18"/>
        </w:rPr>
        <w:t xml:space="preserve">a </w:t>
      </w:r>
      <w:r>
        <w:rPr>
          <w:i/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affini</w:t>
      </w:r>
      <w:r>
        <w:rPr>
          <w:i/>
          <w:color w:val="363435"/>
          <w:spacing w:val="-3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 xml:space="preserve">, </w:t>
      </w:r>
      <w:r>
        <w:rPr>
          <w:i/>
          <w:color w:val="363435"/>
          <w:spacing w:val="-4"/>
          <w:w w:val="83"/>
          <w:sz w:val="18"/>
          <w:szCs w:val="18"/>
        </w:rPr>
        <w:t>L</w:t>
      </w:r>
      <w:r>
        <w:rPr>
          <w:i/>
          <w:color w:val="363435"/>
          <w:spacing w:val="-4"/>
          <w:w w:val="118"/>
          <w:sz w:val="18"/>
          <w:szCs w:val="18"/>
        </w:rPr>
        <w:t>e</w:t>
      </w:r>
      <w:r>
        <w:rPr>
          <w:i/>
          <w:color w:val="363435"/>
          <w:spacing w:val="-4"/>
          <w:w w:val="117"/>
          <w:sz w:val="18"/>
          <w:szCs w:val="18"/>
        </w:rPr>
        <w:t>p</w:t>
      </w:r>
      <w:r>
        <w:rPr>
          <w:i/>
          <w:color w:val="363435"/>
          <w:spacing w:val="-4"/>
          <w:w w:val="118"/>
          <w:sz w:val="18"/>
          <w:szCs w:val="18"/>
        </w:rPr>
        <w:t>o</w:t>
      </w:r>
      <w:r>
        <w:rPr>
          <w:i/>
          <w:color w:val="363435"/>
          <w:spacing w:val="-4"/>
          <w:w w:val="117"/>
          <w:sz w:val="18"/>
          <w:szCs w:val="18"/>
        </w:rPr>
        <w:t>m</w:t>
      </w:r>
      <w:r>
        <w:rPr>
          <w:i/>
          <w:color w:val="363435"/>
          <w:spacing w:val="-4"/>
          <w:w w:val="88"/>
          <w:sz w:val="18"/>
          <w:szCs w:val="18"/>
        </w:rPr>
        <w:t>i</w:t>
      </w:r>
      <w:r>
        <w:rPr>
          <w:i/>
          <w:color w:val="363435"/>
          <w:w w:val="95"/>
          <w:sz w:val="18"/>
          <w:szCs w:val="18"/>
        </w:rPr>
        <w:t>s</w:t>
      </w:r>
      <w:r>
        <w:rPr>
          <w:i/>
          <w:color w:val="363435"/>
          <w:spacing w:val="10"/>
          <w:w w:val="95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gibbosu</w:t>
      </w:r>
      <w:r>
        <w:rPr>
          <w:i/>
          <w:color w:val="363435"/>
          <w:spacing w:val="-3"/>
          <w:sz w:val="18"/>
          <w:szCs w:val="18"/>
        </w:rPr>
        <w:t>s</w:t>
      </w:r>
      <w:r>
        <w:rPr>
          <w:i/>
          <w:color w:val="363435"/>
          <w:sz w:val="18"/>
          <w:szCs w:val="18"/>
        </w:rPr>
        <w:t xml:space="preserve">, 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pacing w:val="-4"/>
          <w:w w:val="83"/>
          <w:sz w:val="18"/>
          <w:szCs w:val="18"/>
        </w:rPr>
        <w:t>L</w:t>
      </w:r>
      <w:r>
        <w:rPr>
          <w:i/>
          <w:color w:val="363435"/>
          <w:spacing w:val="-4"/>
          <w:w w:val="118"/>
          <w:sz w:val="18"/>
          <w:szCs w:val="18"/>
        </w:rPr>
        <w:t>e</w:t>
      </w:r>
      <w:r>
        <w:rPr>
          <w:i/>
          <w:color w:val="363435"/>
          <w:spacing w:val="-4"/>
          <w:w w:val="117"/>
          <w:sz w:val="18"/>
          <w:szCs w:val="18"/>
        </w:rPr>
        <w:t>p</w:t>
      </w:r>
      <w:r>
        <w:rPr>
          <w:i/>
          <w:color w:val="363435"/>
          <w:spacing w:val="-4"/>
          <w:w w:val="118"/>
          <w:sz w:val="18"/>
          <w:szCs w:val="18"/>
        </w:rPr>
        <w:t>o</w:t>
      </w:r>
      <w:r>
        <w:rPr>
          <w:i/>
          <w:color w:val="363435"/>
          <w:spacing w:val="-4"/>
          <w:w w:val="117"/>
          <w:sz w:val="18"/>
          <w:szCs w:val="18"/>
        </w:rPr>
        <w:t>m</w:t>
      </w:r>
      <w:r>
        <w:rPr>
          <w:i/>
          <w:color w:val="363435"/>
          <w:spacing w:val="-4"/>
          <w:w w:val="88"/>
          <w:sz w:val="18"/>
          <w:szCs w:val="18"/>
        </w:rPr>
        <w:t>i</w:t>
      </w:r>
      <w:r>
        <w:rPr>
          <w:i/>
          <w:color w:val="363435"/>
          <w:w w:val="95"/>
          <w:sz w:val="18"/>
          <w:szCs w:val="18"/>
        </w:rPr>
        <w:t>s</w:t>
      </w:r>
      <w:r>
        <w:rPr>
          <w:i/>
          <w:color w:val="363435"/>
          <w:spacing w:val="10"/>
          <w:w w:val="95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cyanellu</w:t>
      </w:r>
      <w:r>
        <w:rPr>
          <w:i/>
          <w:color w:val="363435"/>
          <w:sz w:val="18"/>
          <w:szCs w:val="18"/>
        </w:rPr>
        <w:t>s</w:t>
      </w:r>
      <w:r>
        <w:rPr>
          <w:i/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w w:val="118"/>
          <w:sz w:val="18"/>
          <w:szCs w:val="18"/>
        </w:rPr>
        <w:t xml:space="preserve">e </w:t>
      </w:r>
      <w:r>
        <w:rPr>
          <w:i/>
          <w:color w:val="363435"/>
          <w:spacing w:val="-4"/>
          <w:sz w:val="18"/>
          <w:szCs w:val="18"/>
        </w:rPr>
        <w:t>Micr</w:t>
      </w:r>
      <w:r>
        <w:rPr>
          <w:i/>
          <w:color w:val="363435"/>
          <w:spacing w:val="-3"/>
          <w:sz w:val="18"/>
          <w:szCs w:val="18"/>
        </w:rPr>
        <w:t>o</w:t>
      </w:r>
      <w:r>
        <w:rPr>
          <w:i/>
          <w:color w:val="363435"/>
          <w:spacing w:val="-4"/>
          <w:sz w:val="18"/>
          <w:szCs w:val="18"/>
        </w:rPr>
        <w:t>pteru</w:t>
      </w:r>
      <w:r>
        <w:rPr>
          <w:i/>
          <w:color w:val="363435"/>
          <w:sz w:val="18"/>
          <w:szCs w:val="18"/>
        </w:rPr>
        <w:t>s</w:t>
      </w:r>
      <w:r>
        <w:rPr>
          <w:i/>
          <w:color w:val="363435"/>
          <w:spacing w:val="34"/>
          <w:sz w:val="18"/>
          <w:szCs w:val="18"/>
        </w:rPr>
        <w:t xml:space="preserve"> </w:t>
      </w:r>
      <w:r>
        <w:rPr>
          <w:i/>
          <w:color w:val="363435"/>
          <w:spacing w:val="-4"/>
          <w:sz w:val="18"/>
          <w:szCs w:val="18"/>
        </w:rPr>
        <w:t>salmoides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(Ma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Anderson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13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1975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4"/>
          <w:w w:val="107"/>
          <w:sz w:val="18"/>
          <w:szCs w:val="18"/>
        </w:rPr>
        <w:t>M</w:t>
      </w:r>
      <w:r>
        <w:rPr>
          <w:color w:val="363435"/>
          <w:spacing w:val="-4"/>
          <w:w w:val="121"/>
          <w:sz w:val="18"/>
          <w:szCs w:val="18"/>
        </w:rPr>
        <w:t>e</w:t>
      </w:r>
      <w:r>
        <w:rPr>
          <w:color w:val="363435"/>
          <w:spacing w:val="-4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su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an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Anderson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1985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4"/>
          <w:w w:val="110"/>
          <w:sz w:val="18"/>
          <w:szCs w:val="18"/>
        </w:rPr>
        <w:t>Measures</w:t>
      </w:r>
      <w:r>
        <w:rPr>
          <w:color w:val="363435"/>
          <w:w w:val="110"/>
          <w:sz w:val="18"/>
          <w:szCs w:val="18"/>
        </w:rPr>
        <w:t xml:space="preserve">, </w:t>
      </w:r>
      <w:r>
        <w:rPr>
          <w:color w:val="363435"/>
          <w:spacing w:val="-4"/>
          <w:w w:val="115"/>
          <w:sz w:val="18"/>
          <w:szCs w:val="18"/>
        </w:rPr>
        <w:t>2001</w:t>
      </w:r>
      <w:r>
        <w:rPr>
          <w:color w:val="363435"/>
          <w:spacing w:val="-4"/>
          <w:w w:val="94"/>
          <w:sz w:val="18"/>
          <w:szCs w:val="18"/>
        </w:rPr>
        <w:t>)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60</wp:posOffset>
                </wp:positionH>
                <wp:positionV relativeFrom="paragraph">
                  <wp:posOffset>-78740</wp:posOffset>
                </wp:positionV>
                <wp:extent cx="156210" cy="156845"/>
                <wp:effectExtent l="7620" t="7620" r="8890" b="762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1"/>
                                  </a:moveTo>
                                  <a:lnTo>
                                    <a:pt x="232" y="23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0" y="-22"/>
                                  </a:lnTo>
                                  <a:lnTo>
                                    <a:pt x="58" y="-43"/>
                                  </a:lnTo>
                                  <a:lnTo>
                                    <a:pt x="70" y="-61"/>
                                  </a:lnTo>
                                  <a:lnTo>
                                    <a:pt x="86" y="-75"/>
                                  </a:lnTo>
                                  <a:lnTo>
                                    <a:pt x="105" y="-86"/>
                                  </a:lnTo>
                                  <a:lnTo>
                                    <a:pt x="126" y="-92"/>
                                  </a:lnTo>
                                  <a:lnTo>
                                    <a:pt x="141" y="-93"/>
                                  </a:lnTo>
                                  <a:lnTo>
                                    <a:pt x="164" y="-90"/>
                                  </a:lnTo>
                                  <a:lnTo>
                                    <a:pt x="184" y="-83"/>
                                  </a:lnTo>
                                  <a:lnTo>
                                    <a:pt x="202" y="-70"/>
                                  </a:lnTo>
                                  <a:lnTo>
                                    <a:pt x="217" y="-54"/>
                                  </a:lnTo>
                                  <a:lnTo>
                                    <a:pt x="228" y="-35"/>
                                  </a:lnTo>
                                  <a:lnTo>
                                    <a:pt x="234" y="-14"/>
                                  </a:lnTo>
                                  <a:lnTo>
                                    <a:pt x="23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1"/>
                                    </a:moveTo>
                                    <a:lnTo>
                                      <a:pt x="254" y="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-112"/>
                                      </a:moveTo>
                                      <a:lnTo>
                                        <a:pt x="14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1"/>
                                        </a:moveTo>
                                        <a:lnTo>
                                          <a:pt x="193" y="23"/>
                                        </a:lnTo>
                                        <a:lnTo>
                                          <a:pt x="181" y="41"/>
                                        </a:lnTo>
                                        <a:lnTo>
                                          <a:pt x="163" y="53"/>
                                        </a:lnTo>
                                        <a:lnTo>
                                          <a:pt x="141" y="57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89" y="2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89" y="-21"/>
                                        </a:lnTo>
                                        <a:lnTo>
                                          <a:pt x="101" y="-39"/>
                                        </a:lnTo>
                                        <a:lnTo>
                                          <a:pt x="119" y="-51"/>
                                        </a:lnTo>
                                        <a:lnTo>
                                          <a:pt x="141" y="-56"/>
                                        </a:lnTo>
                                        <a:lnTo>
                                          <a:pt x="163" y="-51"/>
                                        </a:lnTo>
                                        <a:lnTo>
                                          <a:pt x="181" y="-39"/>
                                        </a:lnTo>
                                        <a:lnTo>
                                          <a:pt x="193" y="-21"/>
                                        </a:lnTo>
                                        <a:lnTo>
                                          <a:pt x="19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1"/>
                                          </a:moveTo>
                                          <a:lnTo>
                                            <a:pt x="232" y="23"/>
                                          </a:lnTo>
                                          <a:lnTo>
                                            <a:pt x="224" y="44"/>
                                          </a:lnTo>
                                          <a:lnTo>
                                            <a:pt x="212" y="62"/>
                                          </a:lnTo>
                                          <a:lnTo>
                                            <a:pt x="196" y="77"/>
                                          </a:lnTo>
                                          <a:lnTo>
                                            <a:pt x="177" y="88"/>
                                          </a:lnTo>
                                          <a:lnTo>
                                            <a:pt x="156" y="94"/>
                                          </a:lnTo>
                                          <a:lnTo>
                                            <a:pt x="141" y="95"/>
                                          </a:lnTo>
                                          <a:lnTo>
                                            <a:pt x="118" y="92"/>
                                          </a:lnTo>
                                          <a:lnTo>
                                            <a:pt x="98" y="84"/>
                                          </a:lnTo>
                                          <a:lnTo>
                                            <a:pt x="80" y="72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54" y="37"/>
                                          </a:lnTo>
                                          <a:lnTo>
                                            <a:pt x="48" y="16"/>
                                          </a:lnTo>
                                          <a:lnTo>
                                            <a:pt x="47" y="1"/>
                                          </a:lnTo>
                                          <a:lnTo>
                                            <a:pt x="50" y="-22"/>
                                          </a:lnTo>
                                          <a:lnTo>
                                            <a:pt x="58" y="-43"/>
                                          </a:lnTo>
                                          <a:lnTo>
                                            <a:pt x="70" y="-61"/>
                                          </a:lnTo>
                                          <a:lnTo>
                                            <a:pt x="86" y="-75"/>
                                          </a:lnTo>
                                          <a:lnTo>
                                            <a:pt x="105" y="-86"/>
                                          </a:lnTo>
                                          <a:lnTo>
                                            <a:pt x="126" y="-92"/>
                                          </a:lnTo>
                                          <a:lnTo>
                                            <a:pt x="141" y="-93"/>
                                          </a:lnTo>
                                          <a:lnTo>
                                            <a:pt x="164" y="-90"/>
                                          </a:lnTo>
                                          <a:lnTo>
                                            <a:pt x="184" y="-83"/>
                                          </a:lnTo>
                                          <a:lnTo>
                                            <a:pt x="202" y="-70"/>
                                          </a:lnTo>
                                          <a:lnTo>
                                            <a:pt x="217" y="-54"/>
                                          </a:lnTo>
                                          <a:lnTo>
                                            <a:pt x="228" y="-35"/>
                                          </a:lnTo>
                                          <a:lnTo>
                                            <a:pt x="234" y="-14"/>
                                          </a:lnTo>
                                          <a:lnTo>
                                            <a:pt x="235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1"/>
                                            </a:moveTo>
                                            <a:lnTo>
                                              <a:pt x="254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-112"/>
                                              </a:moveTo>
                                              <a:lnTo>
                                                <a:pt x="141" y="11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1"/>
                                                </a:moveTo>
                                                <a:lnTo>
                                                  <a:pt x="193" y="-21"/>
                                                </a:lnTo>
                                                <a:lnTo>
                                                  <a:pt x="181" y="-39"/>
                                                </a:lnTo>
                                                <a:lnTo>
                                                  <a:pt x="163" y="-51"/>
                                                </a:lnTo>
                                                <a:lnTo>
                                                  <a:pt x="141" y="-56"/>
                                                </a:lnTo>
                                                <a:lnTo>
                                                  <a:pt x="119" y="-51"/>
                                                </a:lnTo>
                                                <a:lnTo>
                                                  <a:pt x="101" y="-39"/>
                                                </a:lnTo>
                                                <a:lnTo>
                                                  <a:pt x="89" y="-21"/>
                                                </a:lnTo>
                                                <a:lnTo>
                                                  <a:pt x="85" y="1"/>
                                                </a:lnTo>
                                                <a:lnTo>
                                                  <a:pt x="89" y="23"/>
                                                </a:lnTo>
                                                <a:lnTo>
                                                  <a:pt x="101" y="41"/>
                                                </a:lnTo>
                                                <a:lnTo>
                                                  <a:pt x="119" y="53"/>
                                                </a:lnTo>
                                                <a:lnTo>
                                                  <a:pt x="141" y="57"/>
                                                </a:lnTo>
                                                <a:lnTo>
                                                  <a:pt x="163" y="53"/>
                                                </a:lnTo>
                                                <a:lnTo>
                                                  <a:pt x="181" y="41"/>
                                                </a:lnTo>
                                                <a:lnTo>
                                                  <a:pt x="193" y="23"/>
                                                </a:lnTo>
                                                <a:lnTo>
                                                  <a:pt x="197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1"/>
                                                  </a:moveTo>
                                                  <a:lnTo>
                                                    <a:pt x="197" y="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-56"/>
                                                    </a:moveTo>
                                                    <a:lnTo>
                                                      <a:pt x="141" y="5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6.2pt;width:12.3pt;height:12.35pt" coordorigin="16,-124" coordsize="246,247">
                <v:group id="shape_0" style="position:absolute;left:16;top:-124;width:246;height:247">
                  <v:shape id="shape_0" coordorigin="47,4294967203" coordsize="188,188" path="m235,1l232,23l224,44l212,62l196,77l177,88l156,94l141,95l118,92l98,84l80,72l65,56l54,37l48,16l47,1l50,-22l58,-43l70,-61l86,-75l105,-86l126,-92l141,-93l164,-90l184,-83l202,-70l217,-54l228,-35l234,-14l235,1xe" stroked="t" o:allowincell="f" style="position:absolute;left:36;top:-12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0;width:246;height:1">
                    <v:shape id="shape_0" coordorigin="28,1" coordsize="225,0" path="m28,1l254,1e" stroked="t" o:allowincell="f" style="position:absolute;left:16;top:0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0;width:1;height:1">
                      <v:shape id="shape_0" coordorigin="141,4294967184" coordsize="0,225" path="l141,114e" stroked="t" o:allowincell="f" style="position:absolute;left:140;top:0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0;width:1;height:1">
                        <v:shape id="shape_0" coordorigin="85,4294967240" coordsize="113,113" path="m197,1l193,23l181,41l163,53l141,57l119,53l101,41l89,23l85,1l89,-21l101,-39l119,-51l141,-56l163,-51l181,-39l193,-21l197,1xe" stroked="t" o:allowincell="f" style="position:absolute;left:140;top:0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0;width:1;height:1">
                          <v:shape id="shape_0" coordorigin="47,4294967203" coordsize="188,188" path="m235,1l232,23l224,44l212,62l196,77l177,88l156,94l141,95l118,92l98,84l80,72l65,56l54,37l48,16l47,1l50,-22l58,-43l70,-61l86,-75l105,-86l126,-92l141,-93l164,-90l184,-83l202,-70l217,-54l228,-35l234,-14l235,1xe" stroked="t" o:allowincell="f" style="position:absolute;left:140;top:0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0;width:1;height:1">
                            <v:shape id="shape_0" coordorigin="28,1" coordsize="225,0" path="m28,1l254,1e" stroked="t" o:allowincell="f" style="position:absolute;left:140;top:0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0;width:1;height:1">
                              <v:shape id="shape_0" coordorigin="141,4294967184" coordsize="0,225" path="l141,114e" stroked="t" o:allowincell="f" style="position:absolute;left:140;top:0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0;width:1;height:1">
                                <v:shape id="shape_0" coordorigin="85,4294967240" coordsize="113,113" path="m197,1l193,-21l181,-39l163,-51l141,-56l119,-51l101,-39l89,-21l85,1l89,23l101,41l119,53l141,57l163,53l181,41l193,23l197,1xe" fillcolor="#363435" stroked="f" o:allowincell="f" style="position:absolute;left:140;top:0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0;width:1;height:1">
                                  <v:shape id="shape_0" coordorigin="85,1" coordsize="113,0" path="m85,1l197,1e" stroked="t" o:allowincell="f" style="position:absolute;left:140;top:0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0;width:1;height:1">
                                    <v:shape id="shape_0" coordorigin="141,4294967240" coordsize="0,113" path="l141,57e" stroked="t" o:allowincell="f" style="position:absolute;left:140;top:0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ioctofimose ocorre</w:t>
      </w:r>
      <w:r>
        <w:rPr>
          <w:color w:val="363435"/>
          <w:spacing w:val="2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i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frequentemente</w:t>
      </w:r>
      <w:r>
        <w:rPr>
          <w:color w:val="363435"/>
          <w:spacing w:val="18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rim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ospedeiros</w:t>
      </w:r>
      <w:r>
        <w:rPr>
          <w:color w:val="363435"/>
          <w:spacing w:val="2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finitivos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onde</w:t>
      </w:r>
      <w:r>
        <w:rPr>
          <w:color w:val="363435"/>
          <w:spacing w:val="22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  </w:t>
      </w:r>
      <w:r>
        <w:rPr>
          <w:color w:val="363435"/>
          <w:w w:val="110"/>
          <w:sz w:val="18"/>
          <w:szCs w:val="18"/>
        </w:rPr>
        <w:t xml:space="preserve">fêmeas, </w:t>
      </w:r>
      <w:r>
        <w:rPr>
          <w:color w:val="363435"/>
          <w:w w:val="113"/>
          <w:sz w:val="18"/>
          <w:szCs w:val="18"/>
        </w:rPr>
        <w:t>quando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fecundadas,</w:t>
      </w:r>
      <w:r>
        <w:rPr>
          <w:color w:val="363435"/>
          <w:spacing w:val="-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roduzem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ã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limin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in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Amaral 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4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).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ça</w:t>
      </w:r>
      <w:r>
        <w:rPr>
          <w:color w:val="363435"/>
          <w:spacing w:val="21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dos </w:t>
      </w:r>
      <w:r>
        <w:rPr>
          <w:color w:val="363435"/>
          <w:w w:val="110"/>
          <w:sz w:val="18"/>
          <w:szCs w:val="18"/>
        </w:rPr>
        <w:t>parasitos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ctópic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m  </w:t>
      </w:r>
      <w:r>
        <w:rPr>
          <w:color w:val="363435"/>
          <w:w w:val="113"/>
          <w:sz w:val="18"/>
          <w:szCs w:val="18"/>
        </w:rPr>
        <w:t xml:space="preserve">comprometimento </w:t>
      </w:r>
      <w:r>
        <w:rPr>
          <w:color w:val="363435"/>
          <w:w w:val="111"/>
          <w:sz w:val="18"/>
          <w:szCs w:val="18"/>
        </w:rPr>
        <w:t>macroscópico,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iferente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observado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B</w:t>
      </w:r>
      <w:r>
        <w:rPr>
          <w:color w:val="363435"/>
          <w:spacing w:val="1"/>
          <w:w w:val="101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r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i/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0)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enti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07)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relataram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w w:val="109"/>
          <w:sz w:val="18"/>
          <w:szCs w:val="18"/>
        </w:rPr>
        <w:t>envolvimento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Galictis cuja</w:t>
      </w:r>
      <w:r>
        <w:rPr>
          <w:i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hegando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zir alterações</w:t>
      </w:r>
      <w:r>
        <w:rPr>
          <w:color w:val="363435"/>
          <w:spacing w:val="14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icroscópicas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arasitado </w:t>
      </w:r>
      <w:r>
        <w:rPr>
          <w:color w:val="363435"/>
          <w:sz w:val="18"/>
          <w:szCs w:val="18"/>
        </w:rPr>
        <w:t>(Lei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).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sença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o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 </w:t>
      </w:r>
      <w:r>
        <w:rPr>
          <w:color w:val="363435"/>
          <w:w w:val="113"/>
          <w:sz w:val="18"/>
          <w:szCs w:val="18"/>
        </w:rPr>
        <w:t xml:space="preserve">tecido </w:t>
      </w:r>
      <w:r>
        <w:rPr>
          <w:color w:val="363435"/>
          <w:w w:val="110"/>
          <w:sz w:val="18"/>
          <w:szCs w:val="18"/>
        </w:rPr>
        <w:t>mamári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bcuti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 regiã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guin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ausaram </w:t>
      </w:r>
      <w:r>
        <w:rPr>
          <w:color w:val="363435"/>
          <w:w w:val="112"/>
          <w:sz w:val="18"/>
          <w:szCs w:val="18"/>
        </w:rPr>
        <w:t>alterações</w:t>
      </w:r>
      <w:r>
        <w:rPr>
          <w:color w:val="363435"/>
          <w:spacing w:val="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pressão</w:t>
      </w:r>
      <w:r>
        <w:rPr>
          <w:color w:val="363435"/>
          <w:spacing w:val="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órgão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620" w:right="-31" w:hanging="0"/>
        <w:jc w:val="both"/>
        <w:rPr>
          <w:sz w:val="18"/>
          <w:szCs w:val="18"/>
        </w:rPr>
      </w:pPr>
      <w:r>
        <w:rPr>
          <w:color w:val="363435"/>
          <w:w w:val="110"/>
          <w:sz w:val="18"/>
          <w:szCs w:val="18"/>
        </w:rPr>
        <w:t>Conforme</w:t>
      </w:r>
      <w:r>
        <w:rPr>
          <w:color w:val="363435"/>
          <w:spacing w:val="4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ubank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ick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1963) 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Mcleod  (1967) </w:t>
      </w: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imai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octofimose</w:t>
      </w:r>
      <w:r>
        <w:rPr>
          <w:color w:val="363435"/>
          <w:spacing w:val="3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ã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ssintomáticos</w:t>
      </w:r>
      <w:r>
        <w:rPr>
          <w:color w:val="363435"/>
          <w:spacing w:val="-5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se somente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 ou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enhum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arasitado.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ss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lat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rrobora</w:t>
      </w:r>
      <w:r>
        <w:rPr>
          <w:color w:val="363435"/>
          <w:spacing w:val="1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</w:t>
      </w:r>
      <w:r>
        <w:rPr>
          <w:color w:val="363435"/>
          <w:w w:val="112"/>
          <w:sz w:val="18"/>
          <w:szCs w:val="18"/>
        </w:rPr>
        <w:t>autores,</w:t>
      </w:r>
      <w:r>
        <w:rPr>
          <w:color w:val="363435"/>
          <w:spacing w:val="1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i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animai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não </w:t>
      </w:r>
      <w:r>
        <w:rPr>
          <w:color w:val="363435"/>
          <w:w w:val="110"/>
          <w:sz w:val="18"/>
          <w:szCs w:val="18"/>
        </w:rPr>
        <w:t>apresentavam</w:t>
      </w:r>
      <w:r>
        <w:rPr>
          <w:color w:val="363435"/>
          <w:spacing w:val="2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sintomatologia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ui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m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prometimento</w:t>
      </w:r>
      <w:r>
        <w:rPr>
          <w:color w:val="363435"/>
          <w:spacing w:val="3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ns.  Porém,   n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segundo </w:t>
      </w:r>
      <w:r>
        <w:rPr>
          <w:color w:val="363435"/>
          <w:sz w:val="18"/>
          <w:szCs w:val="18"/>
        </w:rPr>
        <w:t xml:space="preserve">relat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iciava-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cesso</w:t>
      </w:r>
      <w:r>
        <w:rPr>
          <w:color w:val="363435"/>
          <w:spacing w:val="4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flamatório caracter</w:t>
      </w:r>
      <w:r>
        <w:rPr>
          <w:color w:val="363435"/>
          <w:spacing w:val="1"/>
          <w:w w:val="110"/>
          <w:sz w:val="18"/>
          <w:szCs w:val="18"/>
        </w:rPr>
        <w:t>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6"/>
          <w:sz w:val="18"/>
          <w:szCs w:val="18"/>
        </w:rPr>
        <w:t xml:space="preserve">zado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nto</w:t>
      </w:r>
      <w:r>
        <w:rPr>
          <w:color w:val="363435"/>
          <w:spacing w:val="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guinal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Os </w:t>
      </w:r>
      <w:r>
        <w:rPr>
          <w:color w:val="363435"/>
          <w:w w:val="112"/>
          <w:sz w:val="18"/>
          <w:szCs w:val="18"/>
        </w:rPr>
        <w:t>autores</w:t>
      </w:r>
      <w:r>
        <w:rPr>
          <w:color w:val="363435"/>
          <w:spacing w:val="33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supracitados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nd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firmam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w w:val="111"/>
          <w:sz w:val="18"/>
          <w:szCs w:val="18"/>
        </w:rPr>
        <w:t xml:space="preserve">cavidade </w:t>
      </w:r>
      <w:r>
        <w:rPr>
          <w:color w:val="363435"/>
          <w:w w:val="114"/>
          <w:sz w:val="18"/>
          <w:szCs w:val="18"/>
        </w:rPr>
        <w:t>abdominal</w:t>
      </w:r>
      <w:r>
        <w:rPr>
          <w:color w:val="363435"/>
          <w:spacing w:val="-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de</w:t>
      </w:r>
      <w:r>
        <w:rPr>
          <w:color w:val="363435"/>
          <w:spacing w:val="4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presentar</w:t>
      </w:r>
      <w:r>
        <w:rPr>
          <w:color w:val="363435"/>
          <w:spacing w:val="29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bastante 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fibrina, </w:t>
      </w:r>
      <w:r>
        <w:rPr>
          <w:color w:val="363435"/>
          <w:w w:val="109"/>
          <w:sz w:val="18"/>
          <w:szCs w:val="18"/>
        </w:rPr>
        <w:t>característica</w:t>
      </w:r>
      <w:r>
        <w:rPr>
          <w:color w:val="363435"/>
          <w:spacing w:val="3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rocesso</w:t>
      </w:r>
      <w:r>
        <w:rPr>
          <w:color w:val="363435"/>
          <w:spacing w:val="3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flamatório</w:t>
      </w:r>
      <w:r>
        <w:rPr>
          <w:color w:val="363435"/>
          <w:spacing w:val="-1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usado</w:t>
      </w:r>
      <w:r>
        <w:rPr>
          <w:color w:val="363435"/>
          <w:spacing w:val="4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pela </w:t>
      </w:r>
      <w:r>
        <w:rPr>
          <w:color w:val="363435"/>
          <w:w w:val="114"/>
          <w:sz w:val="18"/>
          <w:szCs w:val="18"/>
        </w:rPr>
        <w:t>presença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rasito,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servado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este achado,</w:t>
      </w:r>
      <w:r>
        <w:rPr>
          <w:color w:val="363435"/>
          <w:spacing w:val="-7"/>
          <w:w w:val="113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 xml:space="preserve">ao </w:t>
      </w:r>
      <w:r>
        <w:rPr>
          <w:color w:val="363435"/>
          <w:sz w:val="18"/>
          <w:szCs w:val="18"/>
        </w:rPr>
        <w:t xml:space="preserve">redo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rasita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localizado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ubcutis.</w:t>
      </w:r>
    </w:p>
    <w:p>
      <w:pPr>
        <w:pStyle w:val="Normal"/>
        <w:spacing w:lineRule="auto" w:line="259" w:before="44" w:after="0"/>
        <w:ind w:right="1429" w:hanging="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Vári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trabalhos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am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edomínio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arasita</w:t>
      </w:r>
      <w:r>
        <w:rPr>
          <w:color w:val="363435"/>
          <w:spacing w:val="-20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tanto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lad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)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quanto</w:t>
      </w:r>
      <w:r>
        <w:rPr>
          <w:color w:val="363435"/>
          <w:spacing w:val="14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0"/>
          <w:sz w:val="18"/>
          <w:szCs w:val="18"/>
        </w:rPr>
        <w:t>cavidade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bdominal. </w:t>
      </w:r>
      <w:r>
        <w:rPr>
          <w:color w:val="363435"/>
          <w:sz w:val="18"/>
          <w:szCs w:val="18"/>
        </w:rPr>
        <w:t xml:space="preserve">Parasita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ultos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ê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do  </w:t>
      </w:r>
      <w:r>
        <w:rPr>
          <w:color w:val="363435"/>
          <w:w w:val="114"/>
          <w:sz w:val="18"/>
          <w:szCs w:val="18"/>
        </w:rPr>
        <w:t>encontrados</w:t>
      </w:r>
      <w:r>
        <w:rPr>
          <w:color w:val="363435"/>
          <w:spacing w:val="13"/>
          <w:w w:val="11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incipalme</w:t>
      </w:r>
      <w:r>
        <w:rPr>
          <w:color w:val="363435"/>
          <w:spacing w:val="1"/>
          <w:w w:val="109"/>
          <w:sz w:val="18"/>
          <w:szCs w:val="18"/>
        </w:rPr>
        <w:t>n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esses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cai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(Osborne</w:t>
      </w:r>
      <w:r>
        <w:rPr>
          <w:color w:val="363435"/>
          <w:spacing w:val="28"/>
          <w:w w:val="1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69;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ato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604125</wp:posOffset>
                </wp:positionH>
                <wp:positionV relativeFrom="paragraph">
                  <wp:posOffset>15240</wp:posOffset>
                </wp:positionV>
                <wp:extent cx="156210" cy="156845"/>
                <wp:effectExtent l="7620" t="8255" r="889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149"/>
                                  </a:moveTo>
                                  <a:lnTo>
                                    <a:pt x="12190" y="171"/>
                                  </a:lnTo>
                                  <a:lnTo>
                                    <a:pt x="12182" y="192"/>
                                  </a:lnTo>
                                  <a:lnTo>
                                    <a:pt x="12170" y="210"/>
                                  </a:lnTo>
                                  <a:lnTo>
                                    <a:pt x="12154" y="225"/>
                                  </a:lnTo>
                                  <a:lnTo>
                                    <a:pt x="12135" y="236"/>
                                  </a:lnTo>
                                  <a:lnTo>
                                    <a:pt x="12114" y="242"/>
                                  </a:lnTo>
                                  <a:lnTo>
                                    <a:pt x="12099" y="243"/>
                                  </a:lnTo>
                                  <a:lnTo>
                                    <a:pt x="12076" y="240"/>
                                  </a:lnTo>
                                  <a:lnTo>
                                    <a:pt x="12056" y="232"/>
                                  </a:lnTo>
                                  <a:lnTo>
                                    <a:pt x="12038" y="220"/>
                                  </a:lnTo>
                                  <a:lnTo>
                                    <a:pt x="12023" y="204"/>
                                  </a:lnTo>
                                  <a:lnTo>
                                    <a:pt x="12012" y="185"/>
                                  </a:lnTo>
                                  <a:lnTo>
                                    <a:pt x="12006" y="164"/>
                                  </a:lnTo>
                                  <a:lnTo>
                                    <a:pt x="12005" y="149"/>
                                  </a:lnTo>
                                  <a:lnTo>
                                    <a:pt x="12008" y="126"/>
                                  </a:lnTo>
                                  <a:lnTo>
                                    <a:pt x="12016" y="106"/>
                                  </a:lnTo>
                                  <a:lnTo>
                                    <a:pt x="12028" y="88"/>
                                  </a:lnTo>
                                  <a:lnTo>
                                    <a:pt x="12044" y="73"/>
                                  </a:lnTo>
                                  <a:lnTo>
                                    <a:pt x="12063" y="62"/>
                                  </a:lnTo>
                                  <a:lnTo>
                                    <a:pt x="12084" y="56"/>
                                  </a:lnTo>
                                  <a:lnTo>
                                    <a:pt x="12099" y="55"/>
                                  </a:lnTo>
                                  <a:lnTo>
                                    <a:pt x="12122" y="58"/>
                                  </a:lnTo>
                                  <a:lnTo>
                                    <a:pt x="12142" y="65"/>
                                  </a:lnTo>
                                  <a:lnTo>
                                    <a:pt x="12160" y="78"/>
                                  </a:lnTo>
                                  <a:lnTo>
                                    <a:pt x="12175" y="94"/>
                                  </a:lnTo>
                                  <a:lnTo>
                                    <a:pt x="12186" y="113"/>
                                  </a:lnTo>
                                  <a:lnTo>
                                    <a:pt x="12192" y="134"/>
                                  </a:lnTo>
                                  <a:lnTo>
                                    <a:pt x="12193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149"/>
                                    </a:moveTo>
                                    <a:lnTo>
                                      <a:pt x="12212" y="14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36"/>
                                      </a:moveTo>
                                      <a:lnTo>
                                        <a:pt x="12099" y="2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149"/>
                                        </a:moveTo>
                                        <a:lnTo>
                                          <a:pt x="12151" y="171"/>
                                        </a:lnTo>
                                        <a:lnTo>
                                          <a:pt x="12139" y="189"/>
                                        </a:lnTo>
                                        <a:lnTo>
                                          <a:pt x="12121" y="201"/>
                                        </a:lnTo>
                                        <a:lnTo>
                                          <a:pt x="12099" y="205"/>
                                        </a:lnTo>
                                        <a:lnTo>
                                          <a:pt x="12077" y="201"/>
                                        </a:lnTo>
                                        <a:lnTo>
                                          <a:pt x="12059" y="189"/>
                                        </a:lnTo>
                                        <a:lnTo>
                                          <a:pt x="12047" y="171"/>
                                        </a:lnTo>
                                        <a:lnTo>
                                          <a:pt x="12043" y="149"/>
                                        </a:lnTo>
                                        <a:lnTo>
                                          <a:pt x="12047" y="127"/>
                                        </a:lnTo>
                                        <a:lnTo>
                                          <a:pt x="12059" y="109"/>
                                        </a:lnTo>
                                        <a:lnTo>
                                          <a:pt x="12077" y="97"/>
                                        </a:lnTo>
                                        <a:lnTo>
                                          <a:pt x="12099" y="92"/>
                                        </a:lnTo>
                                        <a:lnTo>
                                          <a:pt x="12121" y="97"/>
                                        </a:lnTo>
                                        <a:lnTo>
                                          <a:pt x="12139" y="109"/>
                                        </a:lnTo>
                                        <a:lnTo>
                                          <a:pt x="12151" y="127"/>
                                        </a:lnTo>
                                        <a:lnTo>
                                          <a:pt x="12155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149"/>
                                          </a:moveTo>
                                          <a:lnTo>
                                            <a:pt x="12190" y="171"/>
                                          </a:lnTo>
                                          <a:lnTo>
                                            <a:pt x="12182" y="192"/>
                                          </a:lnTo>
                                          <a:lnTo>
                                            <a:pt x="12170" y="210"/>
                                          </a:lnTo>
                                          <a:lnTo>
                                            <a:pt x="12154" y="225"/>
                                          </a:lnTo>
                                          <a:lnTo>
                                            <a:pt x="12135" y="236"/>
                                          </a:lnTo>
                                          <a:lnTo>
                                            <a:pt x="12114" y="242"/>
                                          </a:lnTo>
                                          <a:lnTo>
                                            <a:pt x="12099" y="243"/>
                                          </a:lnTo>
                                          <a:lnTo>
                                            <a:pt x="12076" y="240"/>
                                          </a:lnTo>
                                          <a:lnTo>
                                            <a:pt x="12056" y="232"/>
                                          </a:lnTo>
                                          <a:lnTo>
                                            <a:pt x="12038" y="220"/>
                                          </a:lnTo>
                                          <a:lnTo>
                                            <a:pt x="12023" y="204"/>
                                          </a:lnTo>
                                          <a:lnTo>
                                            <a:pt x="12012" y="185"/>
                                          </a:lnTo>
                                          <a:lnTo>
                                            <a:pt x="12006" y="164"/>
                                          </a:lnTo>
                                          <a:lnTo>
                                            <a:pt x="12005" y="149"/>
                                          </a:lnTo>
                                          <a:lnTo>
                                            <a:pt x="12008" y="126"/>
                                          </a:lnTo>
                                          <a:lnTo>
                                            <a:pt x="12016" y="106"/>
                                          </a:lnTo>
                                          <a:lnTo>
                                            <a:pt x="12028" y="88"/>
                                          </a:lnTo>
                                          <a:lnTo>
                                            <a:pt x="12044" y="73"/>
                                          </a:lnTo>
                                          <a:lnTo>
                                            <a:pt x="12063" y="62"/>
                                          </a:lnTo>
                                          <a:lnTo>
                                            <a:pt x="12084" y="56"/>
                                          </a:lnTo>
                                          <a:lnTo>
                                            <a:pt x="12099" y="55"/>
                                          </a:lnTo>
                                          <a:lnTo>
                                            <a:pt x="12122" y="58"/>
                                          </a:lnTo>
                                          <a:lnTo>
                                            <a:pt x="12142" y="65"/>
                                          </a:lnTo>
                                          <a:lnTo>
                                            <a:pt x="12160" y="78"/>
                                          </a:lnTo>
                                          <a:lnTo>
                                            <a:pt x="12175" y="94"/>
                                          </a:lnTo>
                                          <a:lnTo>
                                            <a:pt x="12186" y="113"/>
                                          </a:lnTo>
                                          <a:lnTo>
                                            <a:pt x="12192" y="134"/>
                                          </a:lnTo>
                                          <a:lnTo>
                                            <a:pt x="12193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149"/>
                                            </a:moveTo>
                                            <a:lnTo>
                                              <a:pt x="12212" y="1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36"/>
                                              </a:moveTo>
                                              <a:lnTo>
                                                <a:pt x="12099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149"/>
                                                </a:moveTo>
                                                <a:lnTo>
                                                  <a:pt x="12151" y="127"/>
                                                </a:lnTo>
                                                <a:lnTo>
                                                  <a:pt x="12139" y="109"/>
                                                </a:lnTo>
                                                <a:lnTo>
                                                  <a:pt x="12121" y="97"/>
                                                </a:lnTo>
                                                <a:lnTo>
                                                  <a:pt x="12099" y="92"/>
                                                </a:lnTo>
                                                <a:lnTo>
                                                  <a:pt x="12077" y="97"/>
                                                </a:lnTo>
                                                <a:lnTo>
                                                  <a:pt x="12059" y="109"/>
                                                </a:lnTo>
                                                <a:lnTo>
                                                  <a:pt x="12047" y="127"/>
                                                </a:lnTo>
                                                <a:lnTo>
                                                  <a:pt x="12043" y="149"/>
                                                </a:lnTo>
                                                <a:lnTo>
                                                  <a:pt x="12047" y="171"/>
                                                </a:lnTo>
                                                <a:lnTo>
                                                  <a:pt x="12059" y="189"/>
                                                </a:lnTo>
                                                <a:lnTo>
                                                  <a:pt x="12077" y="201"/>
                                                </a:lnTo>
                                                <a:lnTo>
                                                  <a:pt x="12099" y="205"/>
                                                </a:lnTo>
                                                <a:lnTo>
                                                  <a:pt x="12121" y="201"/>
                                                </a:lnTo>
                                                <a:lnTo>
                                                  <a:pt x="12139" y="189"/>
                                                </a:lnTo>
                                                <a:lnTo>
                                                  <a:pt x="12151" y="171"/>
                                                </a:lnTo>
                                                <a:lnTo>
                                                  <a:pt x="12155" y="14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149"/>
                                                  </a:moveTo>
                                                  <a:lnTo>
                                                    <a:pt x="12155" y="1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92"/>
                                                    </a:moveTo>
                                                    <a:lnTo>
                                                      <a:pt x="12099" y="2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1.2pt;width:12.3pt;height:12.35pt" coordorigin="11975,24" coordsize="246,247">
                <v:group id="shape_0" style="position:absolute;left:11975;top:24;width:246;height:247">
                  <v:shape id="shape_0" coordorigin="12005,55" coordsize="188,188" path="m12193,149l12190,171l12182,192l12170,210l12154,225l12135,236l12114,242l12099,243l12076,240l12056,232l12038,220l12023,204l12012,185l12006,164l12005,149l12008,126l12016,106l12028,88l12044,73l12063,62l12084,56l12099,55l12122,58l12142,65l12160,78l12175,94l12186,113l12192,134l12193,149xe" stroked="t" o:allowincell="f" style="position:absolute;left:11995;top:2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147;width:246;height:1">
                    <v:shape id="shape_0" coordorigin="11986,149" coordsize="225,0" path="m11986,149l12212,149e" stroked="t" o:allowincell="f" style="position:absolute;left:11975;top:14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147;width:1;height:1">
                      <v:shape id="shape_0" coordorigin="12099,36" coordsize="0,225" path="m12099,36l12099,262e" stroked="t" o:allowincell="f" style="position:absolute;left:12099;top:14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147;width:1;height:1">
                        <v:shape id="shape_0" coordorigin="12043,92" coordsize="113,113" path="m12155,149l12151,171l12139,189l12121,201l12099,205l12077,201l12059,189l12047,171l12043,149l12047,127l12059,109l12077,97l12099,92l12121,97l12139,109l12151,127l12155,149xe" stroked="t" o:allowincell="f" style="position:absolute;left:12099;top:14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147;width:1;height:1">
                          <v:shape id="shape_0" coordorigin="12005,55" coordsize="188,188" path="m12193,149l12190,171l12182,192l12170,210l12154,225l12135,236l12114,242l12099,243l12076,240l12056,232l12038,220l12023,204l12012,185l12006,164l12005,149l12008,126l12016,106l12028,88l12044,73l12063,62l12084,56l12099,55l12122,58l12142,65l12160,78l12175,94l12186,113l12192,134l12193,149xe" stroked="t" o:allowincell="f" style="position:absolute;left:12099;top:14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147;width:1;height:1">
                            <v:shape id="shape_0" coordorigin="11986,149" coordsize="225,0" path="m11986,149l12212,149e" stroked="t" o:allowincell="f" style="position:absolute;left:12099;top:14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147;width:1;height:1">
                              <v:shape id="shape_0" coordorigin="12099,36" coordsize="0,225" path="m12099,36l12099,262e" stroked="t" o:allowincell="f" style="position:absolute;left:12099;top:14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147;width:1;height:1">
                                <v:shape id="shape_0" coordorigin="12043,92" coordsize="113,113" path="m12155,149l12151,127l12139,109l12121,97l12099,92l12077,97l12059,109l12047,127l12043,149l12047,171l12059,189l12077,201l12099,205l12121,201l12139,189l12151,171l12155,149xe" fillcolor="#363435" stroked="f" o:allowincell="f" style="position:absolute;left:12099;top:14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147;width:1;height:1">
                                  <v:shape id="shape_0" coordorigin="12043,149" coordsize="113,0" path="m12043,149l12155,149e" stroked="t" o:allowincell="f" style="position:absolute;left:12099;top:14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147;width:1;height:1">
                                    <v:shape id="shape_0" coordorigin="12099,92" coordsize="0,113" path="m12099,92l12099,205e" stroked="t" o:allowincell="f" style="position:absolute;left:12099;top:14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1976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desson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 xml:space="preserve">, 1980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rriga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;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v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w w:val="112"/>
          <w:sz w:val="18"/>
          <w:szCs w:val="18"/>
        </w:rPr>
        <w:t xml:space="preserve">et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 xml:space="preserve">, 1983)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ntretanto,</w:t>
      </w:r>
      <w:r>
        <w:rPr>
          <w:color w:val="363435"/>
          <w:spacing w:val="7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á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vergência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utores </w:t>
      </w:r>
      <w:r>
        <w:rPr>
          <w:color w:val="363435"/>
          <w:w w:val="115"/>
          <w:sz w:val="18"/>
          <w:szCs w:val="18"/>
        </w:rPr>
        <w:t>quanto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edomínio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lo</w:t>
      </w:r>
      <w:r>
        <w:rPr>
          <w:color w:val="363435"/>
          <w:w w:val="105"/>
          <w:sz w:val="18"/>
          <w:szCs w:val="18"/>
        </w:rPr>
        <w:t>cal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ã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7"/>
          <w:sz w:val="18"/>
          <w:szCs w:val="18"/>
        </w:rPr>
        <w:t>onde</w:t>
      </w:r>
      <w:r>
        <w:rPr>
          <w:color w:val="363435"/>
          <w:spacing w:val="-11"/>
          <w:w w:val="1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infectante</w:t>
      </w:r>
      <w:r>
        <w:rPr>
          <w:color w:val="363435"/>
          <w:spacing w:val="-23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netra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t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ges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óri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ro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terminante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localização </w:t>
      </w:r>
      <w:r>
        <w:rPr>
          <w:color w:val="363435"/>
          <w:sz w:val="18"/>
          <w:szCs w:val="18"/>
        </w:rPr>
        <w:t xml:space="preserve">do  </w:t>
      </w:r>
      <w:r>
        <w:rPr>
          <w:color w:val="363435"/>
          <w:w w:val="110"/>
          <w:sz w:val="18"/>
          <w:szCs w:val="18"/>
        </w:rPr>
        <w:t>parasito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ulto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fectantes</w:t>
      </w:r>
      <w:r>
        <w:rPr>
          <w:color w:val="363435"/>
          <w:spacing w:val="1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8"/>
          <w:sz w:val="18"/>
          <w:szCs w:val="18"/>
        </w:rPr>
        <w:t>pene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am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urvatura</w:t>
      </w:r>
      <w:r>
        <w:rPr>
          <w:color w:val="363435"/>
          <w:spacing w:val="3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menor 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stômago  geralmente </w:t>
      </w:r>
      <w:r>
        <w:rPr>
          <w:color w:val="363435"/>
          <w:w w:val="111"/>
          <w:sz w:val="18"/>
          <w:szCs w:val="18"/>
        </w:rPr>
        <w:t>evoluem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ult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b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hepáticos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lica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vr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o</w:t>
      </w:r>
      <w:r>
        <w:rPr>
          <w:color w:val="363435"/>
          <w:spacing w:val="3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s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vid</w:t>
      </w:r>
      <w:r>
        <w:rPr>
          <w:color w:val="363435"/>
          <w:spacing w:val="1"/>
          <w:w w:val="109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es  </w:t>
      </w:r>
      <w:r>
        <w:rPr>
          <w:color w:val="363435"/>
          <w:w w:val="112"/>
          <w:sz w:val="18"/>
          <w:szCs w:val="18"/>
        </w:rPr>
        <w:t>corpóreas.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á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quelas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gra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urvatura </w:t>
      </w:r>
      <w:r>
        <w:rPr>
          <w:color w:val="363435"/>
          <w:sz w:val="18"/>
          <w:szCs w:val="18"/>
        </w:rPr>
        <w:t>maior  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tômago</w:t>
      </w:r>
      <w:r>
        <w:rPr>
          <w:color w:val="363435"/>
          <w:spacing w:val="2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duodeno,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tendem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z w:val="18"/>
          <w:szCs w:val="18"/>
        </w:rPr>
        <w:t>j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 xml:space="preserve">no </w:t>
      </w:r>
      <w:r>
        <w:rPr>
          <w:color w:val="363435"/>
          <w:sz w:val="18"/>
          <w:szCs w:val="18"/>
        </w:rPr>
        <w:t>ri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squerdo</w:t>
      </w:r>
      <w:r>
        <w:rPr>
          <w:color w:val="363435"/>
          <w:spacing w:val="9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reit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respectivamente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(Zabott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,</w:t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2012)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resente</w:t>
      </w:r>
      <w:r>
        <w:rPr>
          <w:color w:val="363435"/>
          <w:spacing w:val="14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o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sconhecemos </w:t>
      </w:r>
      <w:r>
        <w:rPr>
          <w:color w:val="363435"/>
          <w:spacing w:val="1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o</w:t>
      </w:r>
      <w:r>
        <w:rPr>
          <w:color w:val="363435"/>
          <w:spacing w:val="37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foi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sível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enetração</w:t>
      </w:r>
      <w:r>
        <w:rPr>
          <w:color w:val="363435"/>
          <w:spacing w:val="27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localizarem</w:t>
      </w:r>
      <w:r>
        <w:rPr>
          <w:color w:val="363435"/>
          <w:spacing w:val="-2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na </w:t>
      </w:r>
      <w:r>
        <w:rPr>
          <w:color w:val="363435"/>
          <w:sz w:val="18"/>
          <w:szCs w:val="18"/>
        </w:rPr>
        <w:t xml:space="preserve">mama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ã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nguinal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right="1429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ereir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et 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6)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ecropsiar</w:t>
      </w:r>
      <w:r>
        <w:rPr>
          <w:color w:val="363435"/>
          <w:spacing w:val="3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67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ães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u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trabalho,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controu </w:t>
      </w:r>
      <w:r>
        <w:rPr>
          <w:color w:val="363435"/>
          <w:spacing w:val="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a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ssa   n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píplon </w:t>
      </w:r>
      <w:r>
        <w:rPr>
          <w:color w:val="363435"/>
          <w:w w:val="116"/>
          <w:sz w:val="18"/>
          <w:szCs w:val="18"/>
        </w:rPr>
        <w:t>contendo</w:t>
      </w:r>
      <w:r>
        <w:rPr>
          <w:color w:val="363435"/>
          <w:spacing w:val="21"/>
          <w:w w:val="11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3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color w:val="363435"/>
          <w:sz w:val="18"/>
          <w:szCs w:val="18"/>
        </w:rPr>
        <w:t xml:space="preserve">,  e  em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a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dela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caminhada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esariana</w:t>
      </w:r>
      <w:r>
        <w:rPr>
          <w:color w:val="363435"/>
          <w:spacing w:val="1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spécime</w:t>
      </w:r>
      <w:r>
        <w:rPr>
          <w:color w:val="363435"/>
          <w:spacing w:val="15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 </w:t>
      </w:r>
      <w:r>
        <w:rPr>
          <w:color w:val="363435"/>
          <w:w w:val="110"/>
          <w:sz w:val="18"/>
          <w:szCs w:val="18"/>
        </w:rPr>
        <w:t>cavidade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abdominal, </w:t>
      </w:r>
      <w:r>
        <w:rPr>
          <w:color w:val="363435"/>
          <w:w w:val="111"/>
          <w:sz w:val="18"/>
          <w:szCs w:val="18"/>
        </w:rPr>
        <w:t>indicando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arasita</w:t>
      </w:r>
      <w:r>
        <w:rPr>
          <w:color w:val="363435"/>
          <w:spacing w:val="-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ode</w:t>
      </w:r>
      <w:r>
        <w:rPr>
          <w:color w:val="363435"/>
          <w:spacing w:val="2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contrado</w:t>
      </w:r>
      <w:r>
        <w:rPr>
          <w:color w:val="363435"/>
          <w:spacing w:val="23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w w:val="111"/>
          <w:sz w:val="18"/>
          <w:szCs w:val="18"/>
        </w:rPr>
        <w:t>qualquer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órgã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vidade,</w:t>
      </w:r>
      <w:r>
        <w:rPr>
          <w:color w:val="363435"/>
          <w:spacing w:val="-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mo</w:t>
      </w:r>
      <w:r>
        <w:rPr>
          <w:color w:val="363435"/>
          <w:spacing w:val="18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servado</w:t>
      </w:r>
      <w:r>
        <w:rPr>
          <w:color w:val="363435"/>
          <w:spacing w:val="5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nos </w:t>
      </w:r>
      <w:r>
        <w:rPr>
          <w:color w:val="363435"/>
          <w:w w:val="114"/>
          <w:sz w:val="18"/>
          <w:szCs w:val="18"/>
        </w:rPr>
        <w:t>presentes</w:t>
      </w:r>
      <w:r>
        <w:rPr>
          <w:color w:val="363435"/>
          <w:spacing w:val="2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os.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localização</w:t>
      </w:r>
      <w:r>
        <w:rPr>
          <w:color w:val="363435"/>
          <w:spacing w:val="15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ctópica</w:t>
      </w:r>
      <w:r>
        <w:rPr>
          <w:color w:val="363435"/>
          <w:spacing w:val="4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s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as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dultos</w:t>
      </w:r>
      <w:r>
        <w:rPr>
          <w:color w:val="363435"/>
          <w:spacing w:val="-2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omo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observado</w:t>
      </w:r>
      <w:r>
        <w:rPr>
          <w:color w:val="363435"/>
          <w:spacing w:val="8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neste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to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ambém</w:t>
      </w:r>
      <w:r>
        <w:rPr>
          <w:color w:val="363435"/>
          <w:spacing w:val="46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foi </w:t>
      </w:r>
      <w:r>
        <w:rPr>
          <w:color w:val="363435"/>
          <w:w w:val="110"/>
          <w:sz w:val="18"/>
          <w:szCs w:val="18"/>
        </w:rPr>
        <w:t>descrit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enti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007)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Zabott</w:t>
      </w:r>
      <w:r>
        <w:rPr>
          <w:color w:val="363435"/>
          <w:spacing w:val="-3"/>
          <w:w w:val="11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i/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(2012)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Galictis</w:t>
      </w:r>
      <w:r>
        <w:rPr>
          <w:i/>
          <w:color w:val="363435"/>
          <w:spacing w:val="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cuja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hizaki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l., </w:t>
      </w:r>
      <w:r>
        <w:rPr>
          <w:color w:val="363435"/>
          <w:sz w:val="18"/>
          <w:szCs w:val="18"/>
        </w:rPr>
        <w:t xml:space="preserve">(2010)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i/>
          <w:color w:val="363435"/>
          <w:w w:val="108"/>
          <w:sz w:val="18"/>
          <w:szCs w:val="18"/>
        </w:rPr>
        <w:t>Cebus</w:t>
      </w:r>
    </w:p>
    <w:p>
      <w:pPr>
        <w:sectPr>
          <w:type w:val="continuous"/>
          <w:pgSz w:w="12240" w:h="15840"/>
          <w:pgMar w:left="0" w:right="0" w:gutter="0" w:header="57" w:top="460" w:footer="1318" w:bottom="1374"/>
          <w:cols w:num="2" w:equalWidth="false" w:sep="false">
            <w:col w:w="5935" w:space="53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77" w:after="0"/>
        <w:ind w:left="1460" w:right="-31" w:hanging="0"/>
        <w:jc w:val="both"/>
        <w:rPr>
          <w:sz w:val="18"/>
          <w:szCs w:val="18"/>
        </w:rPr>
      </w:pPr>
      <w:r>
        <w:rPr>
          <w:i/>
          <w:color w:val="363435"/>
          <w:sz w:val="18"/>
          <w:szCs w:val="18"/>
        </w:rPr>
        <w:t>apell</w:t>
      </w:r>
      <w:r>
        <w:rPr>
          <w:i/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es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nt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fecção</w:t>
      </w:r>
      <w:r>
        <w:rPr>
          <w:color w:val="363435"/>
          <w:spacing w:val="-1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neste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perm</w:t>
      </w:r>
      <w:r>
        <w:rPr>
          <w:color w:val="363435"/>
          <w:spacing w:val="1"/>
          <w:w w:val="113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3"/>
          <w:sz w:val="18"/>
          <w:szCs w:val="18"/>
        </w:rPr>
        <w:t>necer</w:t>
      </w:r>
      <w:r>
        <w:rPr>
          <w:color w:val="363435"/>
          <w:spacing w:val="16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desconhecida,</w:t>
      </w:r>
      <w:r>
        <w:rPr>
          <w:color w:val="363435"/>
          <w:spacing w:val="9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creditamos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animais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limentados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ix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fectado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chados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ssociados</w:t>
      </w:r>
      <w:r>
        <w:rPr>
          <w:color w:val="363435"/>
          <w:spacing w:val="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namnese</w:t>
      </w:r>
      <w:r>
        <w:rPr>
          <w:color w:val="363435"/>
          <w:spacing w:val="3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l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xposição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ã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ospedeiro</w:t>
      </w:r>
      <w:r>
        <w:rPr>
          <w:color w:val="363435"/>
          <w:spacing w:val="13"/>
          <w:w w:val="1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termediá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encontro</w:t>
      </w:r>
      <w:r>
        <w:rPr>
          <w:color w:val="363435"/>
          <w:spacing w:val="5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1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ão  </w:t>
      </w:r>
      <w:r>
        <w:rPr>
          <w:color w:val="363435"/>
          <w:w w:val="108"/>
          <w:sz w:val="18"/>
          <w:szCs w:val="18"/>
        </w:rPr>
        <w:t xml:space="preserve">suficientes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firma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agnóstico,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ém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constatação 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w w:val="109"/>
          <w:sz w:val="18"/>
          <w:szCs w:val="18"/>
        </w:rPr>
        <w:t>identificação</w:t>
      </w:r>
      <w:r>
        <w:rPr>
          <w:color w:val="363435"/>
          <w:spacing w:val="2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mes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asião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necropsia </w:t>
      </w:r>
      <w:r>
        <w:rPr>
          <w:color w:val="363435"/>
          <w:sz w:val="18"/>
          <w:szCs w:val="18"/>
        </w:rPr>
        <w:t>(Fortes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;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Urquhart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998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160</wp:posOffset>
                </wp:positionH>
                <wp:positionV relativeFrom="paragraph">
                  <wp:posOffset>2418080</wp:posOffset>
                </wp:positionV>
                <wp:extent cx="156210" cy="156845"/>
                <wp:effectExtent l="7620" t="8255" r="889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3932"/>
                                  </a:moveTo>
                                  <a:lnTo>
                                    <a:pt x="232" y="3955"/>
                                  </a:lnTo>
                                  <a:lnTo>
                                    <a:pt x="224" y="3976"/>
                                  </a:lnTo>
                                  <a:lnTo>
                                    <a:pt x="212" y="3994"/>
                                  </a:lnTo>
                                  <a:lnTo>
                                    <a:pt x="196" y="4008"/>
                                  </a:lnTo>
                                  <a:lnTo>
                                    <a:pt x="177" y="4019"/>
                                  </a:lnTo>
                                  <a:lnTo>
                                    <a:pt x="156" y="4025"/>
                                  </a:lnTo>
                                  <a:lnTo>
                                    <a:pt x="141" y="4026"/>
                                  </a:lnTo>
                                  <a:lnTo>
                                    <a:pt x="118" y="4024"/>
                                  </a:lnTo>
                                  <a:lnTo>
                                    <a:pt x="98" y="4016"/>
                                  </a:lnTo>
                                  <a:lnTo>
                                    <a:pt x="80" y="4003"/>
                                  </a:lnTo>
                                  <a:lnTo>
                                    <a:pt x="65" y="3988"/>
                                  </a:lnTo>
                                  <a:lnTo>
                                    <a:pt x="54" y="3969"/>
                                  </a:lnTo>
                                  <a:lnTo>
                                    <a:pt x="48" y="3947"/>
                                  </a:lnTo>
                                  <a:lnTo>
                                    <a:pt x="47" y="3932"/>
                                  </a:lnTo>
                                  <a:lnTo>
                                    <a:pt x="50" y="3910"/>
                                  </a:lnTo>
                                  <a:lnTo>
                                    <a:pt x="58" y="3889"/>
                                  </a:lnTo>
                                  <a:lnTo>
                                    <a:pt x="70" y="3871"/>
                                  </a:lnTo>
                                  <a:lnTo>
                                    <a:pt x="86" y="3856"/>
                                  </a:lnTo>
                                  <a:lnTo>
                                    <a:pt x="105" y="3846"/>
                                  </a:lnTo>
                                  <a:lnTo>
                                    <a:pt x="126" y="3840"/>
                                  </a:lnTo>
                                  <a:lnTo>
                                    <a:pt x="141" y="3838"/>
                                  </a:lnTo>
                                  <a:lnTo>
                                    <a:pt x="164" y="3841"/>
                                  </a:lnTo>
                                  <a:lnTo>
                                    <a:pt x="184" y="3849"/>
                                  </a:lnTo>
                                  <a:lnTo>
                                    <a:pt x="202" y="3861"/>
                                  </a:lnTo>
                                  <a:lnTo>
                                    <a:pt x="217" y="3877"/>
                                  </a:lnTo>
                                  <a:lnTo>
                                    <a:pt x="228" y="3896"/>
                                  </a:lnTo>
                                  <a:lnTo>
                                    <a:pt x="234" y="3918"/>
                                  </a:lnTo>
                                  <a:lnTo>
                                    <a:pt x="235" y="3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3932"/>
                                    </a:moveTo>
                                    <a:lnTo>
                                      <a:pt x="254" y="3932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3820"/>
                                      </a:moveTo>
                                      <a:lnTo>
                                        <a:pt x="141" y="4045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3932"/>
                                        </a:moveTo>
                                        <a:lnTo>
                                          <a:pt x="193" y="3954"/>
                                        </a:lnTo>
                                        <a:lnTo>
                                          <a:pt x="181" y="3972"/>
                                        </a:lnTo>
                                        <a:lnTo>
                                          <a:pt x="163" y="3984"/>
                                        </a:lnTo>
                                        <a:lnTo>
                                          <a:pt x="141" y="3989"/>
                                        </a:lnTo>
                                        <a:lnTo>
                                          <a:pt x="119" y="3984"/>
                                        </a:lnTo>
                                        <a:lnTo>
                                          <a:pt x="101" y="3972"/>
                                        </a:lnTo>
                                        <a:lnTo>
                                          <a:pt x="89" y="3954"/>
                                        </a:lnTo>
                                        <a:lnTo>
                                          <a:pt x="85" y="3932"/>
                                        </a:lnTo>
                                        <a:lnTo>
                                          <a:pt x="89" y="3910"/>
                                        </a:lnTo>
                                        <a:lnTo>
                                          <a:pt x="101" y="3892"/>
                                        </a:lnTo>
                                        <a:lnTo>
                                          <a:pt x="119" y="3880"/>
                                        </a:lnTo>
                                        <a:lnTo>
                                          <a:pt x="141" y="3876"/>
                                        </a:lnTo>
                                        <a:lnTo>
                                          <a:pt x="163" y="3880"/>
                                        </a:lnTo>
                                        <a:lnTo>
                                          <a:pt x="181" y="3893"/>
                                        </a:lnTo>
                                        <a:lnTo>
                                          <a:pt x="193" y="3911"/>
                                        </a:lnTo>
                                        <a:lnTo>
                                          <a:pt x="197" y="39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3932"/>
                                          </a:moveTo>
                                          <a:lnTo>
                                            <a:pt x="232" y="3955"/>
                                          </a:lnTo>
                                          <a:lnTo>
                                            <a:pt x="224" y="3976"/>
                                          </a:lnTo>
                                          <a:lnTo>
                                            <a:pt x="212" y="3994"/>
                                          </a:lnTo>
                                          <a:lnTo>
                                            <a:pt x="196" y="4008"/>
                                          </a:lnTo>
                                          <a:lnTo>
                                            <a:pt x="177" y="4019"/>
                                          </a:lnTo>
                                          <a:lnTo>
                                            <a:pt x="156" y="4025"/>
                                          </a:lnTo>
                                          <a:lnTo>
                                            <a:pt x="141" y="4026"/>
                                          </a:lnTo>
                                          <a:lnTo>
                                            <a:pt x="118" y="4024"/>
                                          </a:lnTo>
                                          <a:lnTo>
                                            <a:pt x="98" y="4016"/>
                                          </a:lnTo>
                                          <a:lnTo>
                                            <a:pt x="80" y="4003"/>
                                          </a:lnTo>
                                          <a:lnTo>
                                            <a:pt x="65" y="3988"/>
                                          </a:lnTo>
                                          <a:lnTo>
                                            <a:pt x="54" y="3969"/>
                                          </a:lnTo>
                                          <a:lnTo>
                                            <a:pt x="48" y="3947"/>
                                          </a:lnTo>
                                          <a:lnTo>
                                            <a:pt x="47" y="3932"/>
                                          </a:lnTo>
                                          <a:lnTo>
                                            <a:pt x="50" y="3910"/>
                                          </a:lnTo>
                                          <a:lnTo>
                                            <a:pt x="58" y="3889"/>
                                          </a:lnTo>
                                          <a:lnTo>
                                            <a:pt x="70" y="3871"/>
                                          </a:lnTo>
                                          <a:lnTo>
                                            <a:pt x="86" y="3856"/>
                                          </a:lnTo>
                                          <a:lnTo>
                                            <a:pt x="105" y="3846"/>
                                          </a:lnTo>
                                          <a:lnTo>
                                            <a:pt x="126" y="3840"/>
                                          </a:lnTo>
                                          <a:lnTo>
                                            <a:pt x="141" y="3838"/>
                                          </a:lnTo>
                                          <a:lnTo>
                                            <a:pt x="164" y="3841"/>
                                          </a:lnTo>
                                          <a:lnTo>
                                            <a:pt x="184" y="3849"/>
                                          </a:lnTo>
                                          <a:lnTo>
                                            <a:pt x="202" y="3861"/>
                                          </a:lnTo>
                                          <a:lnTo>
                                            <a:pt x="217" y="3877"/>
                                          </a:lnTo>
                                          <a:lnTo>
                                            <a:pt x="228" y="3896"/>
                                          </a:lnTo>
                                          <a:lnTo>
                                            <a:pt x="234" y="3918"/>
                                          </a:lnTo>
                                          <a:lnTo>
                                            <a:pt x="235" y="39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3932"/>
                                            </a:moveTo>
                                            <a:lnTo>
                                              <a:pt x="254" y="39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3820"/>
                                              </a:moveTo>
                                              <a:lnTo>
                                                <a:pt x="141" y="40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3932"/>
                                                </a:moveTo>
                                                <a:lnTo>
                                                  <a:pt x="193" y="3911"/>
                                                </a:lnTo>
                                                <a:lnTo>
                                                  <a:pt x="181" y="3893"/>
                                                </a:lnTo>
                                                <a:lnTo>
                                                  <a:pt x="163" y="3880"/>
                                                </a:lnTo>
                                                <a:lnTo>
                                                  <a:pt x="141" y="3876"/>
                                                </a:lnTo>
                                                <a:lnTo>
                                                  <a:pt x="119" y="3880"/>
                                                </a:lnTo>
                                                <a:lnTo>
                                                  <a:pt x="101" y="3892"/>
                                                </a:lnTo>
                                                <a:lnTo>
                                                  <a:pt x="89" y="3910"/>
                                                </a:lnTo>
                                                <a:lnTo>
                                                  <a:pt x="85" y="3932"/>
                                                </a:lnTo>
                                                <a:lnTo>
                                                  <a:pt x="89" y="3954"/>
                                                </a:lnTo>
                                                <a:lnTo>
                                                  <a:pt x="101" y="3972"/>
                                                </a:lnTo>
                                                <a:lnTo>
                                                  <a:pt x="119" y="3984"/>
                                                </a:lnTo>
                                                <a:lnTo>
                                                  <a:pt x="141" y="3989"/>
                                                </a:lnTo>
                                                <a:lnTo>
                                                  <a:pt x="163" y="3984"/>
                                                </a:lnTo>
                                                <a:lnTo>
                                                  <a:pt x="181" y="3972"/>
                                                </a:lnTo>
                                                <a:lnTo>
                                                  <a:pt x="193" y="3954"/>
                                                </a:lnTo>
                                                <a:lnTo>
                                                  <a:pt x="197" y="39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3932"/>
                                                  </a:moveTo>
                                                  <a:lnTo>
                                                    <a:pt x="197" y="3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3876"/>
                                                    </a:moveTo>
                                                    <a:lnTo>
                                                      <a:pt x="141" y="398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90.4pt;width:12.3pt;height:12.35pt" coordorigin="16,3808" coordsize="246,247">
                <v:group id="shape_0" style="position:absolute;left:16;top:3808;width:246;height:247">
                  <v:shape id="shape_0" coordorigin="47,3838" coordsize="188,188" path="m235,3932l232,3955l224,3976l212,3994l196,4008l177,4019l156,4025l141,4026l118,4024l98,4016l80,4003l65,3988l54,3969l48,3947l47,3932l50,3910l58,3889l70,3871l86,3856l105,3846l126,3840l141,3838l164,3841l184,3849l202,3861l217,3877l228,3896l234,3918l235,3932xe" stroked="t" o:allowincell="f" style="position:absolute;left:36;top:3808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3931;width:246;height:1">
                    <v:shape id="shape_0" coordorigin="28,3932" coordsize="225,0" path="m28,3932l254,3932e" stroked="t" o:allowincell="f" style="position:absolute;left:16;top:3931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3931;width:1;height:1">
                      <v:shape id="shape_0" coordorigin="141,3820" coordsize="0,225" path="m141,3820l141,4045e" stroked="t" o:allowincell="f" style="position:absolute;left:140;top:3931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3931;width:1;height:1">
                        <v:shape id="shape_0" coordorigin="85,3876" coordsize="113,113" path="m197,3932l193,3954l181,3972l163,3984l141,3989l119,3984l101,3972l89,3954l85,3932l89,3910l101,3892l119,3880l141,3876l163,3880l181,3893l193,3911l197,3932xe" stroked="t" o:allowincell="f" style="position:absolute;left:140;top:3931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3931;width:1;height:1">
                          <v:shape id="shape_0" coordorigin="47,3838" coordsize="188,188" path="m235,3932l232,3955l224,3976l212,3994l196,4008l177,4019l156,4025l141,4026l118,4024l98,4016l80,4003l65,3988l54,3969l48,3947l47,3932l50,3910l58,3889l70,3871l86,3856l105,3846l126,3840l141,3838l164,3841l184,3849l202,3861l217,3877l228,3896l234,3918l235,3932xe" stroked="t" o:allowincell="f" style="position:absolute;left:140;top:3931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3931;width:1;height:1">
                            <v:shape id="shape_0" coordorigin="28,3932" coordsize="225,0" path="m28,3932l254,3932e" stroked="t" o:allowincell="f" style="position:absolute;left:140;top:3931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3931;width:1;height:1">
                              <v:shape id="shape_0" coordorigin="141,3820" coordsize="0,225" path="m141,3820l141,4045e" stroked="t" o:allowincell="f" style="position:absolute;left:140;top:3931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3931;width:1;height:1">
                                <v:shape id="shape_0" coordorigin="85,3876" coordsize="113,113" path="m197,3932l193,3911l181,3893l163,3880l141,3876l119,3880l101,3892l89,3910l85,3932l89,3954l101,3972l119,3984l141,3989l163,3984l181,3972l193,3954l197,3932xe" fillcolor="#363435" stroked="f" o:allowincell="f" style="position:absolute;left:140;top:3931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3931;width:1;height:1">
                                  <v:shape id="shape_0" coordorigin="85,3932" coordsize="113,0" path="m85,3932l197,3932e" stroked="t" o:allowincell="f" style="position:absolute;left:140;top:3931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3931;width:1;height:1">
                                    <v:shape id="shape_0" coordorigin="141,3876" coordsize="0,113" path="m141,3876l141,3989e" stroked="t" o:allowincell="f" style="position:absolute;left:140;top:3931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chados</w:t>
      </w:r>
      <w:r>
        <w:rPr>
          <w:color w:val="363435"/>
          <w:spacing w:val="10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xame</w:t>
      </w:r>
      <w:r>
        <w:rPr>
          <w:color w:val="363435"/>
          <w:spacing w:val="1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sic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podem</w:t>
      </w:r>
      <w:r>
        <w:rPr>
          <w:color w:val="363435"/>
          <w:spacing w:val="13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permanecer </w:t>
      </w:r>
      <w:r>
        <w:rPr>
          <w:color w:val="363435"/>
          <w:w w:val="112"/>
          <w:sz w:val="18"/>
          <w:szCs w:val="18"/>
        </w:rPr>
        <w:t>no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ais  ou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ode-se</w:t>
      </w:r>
      <w:r>
        <w:rPr>
          <w:color w:val="363435"/>
          <w:spacing w:val="16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ncontrar</w:t>
      </w:r>
      <w:r>
        <w:rPr>
          <w:color w:val="363435"/>
          <w:spacing w:val="2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umento</w:t>
      </w:r>
      <w:r>
        <w:rPr>
          <w:color w:val="363435"/>
          <w:spacing w:val="16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tamanho </w:t>
      </w:r>
      <w:r>
        <w:rPr>
          <w:color w:val="363435"/>
          <w:w w:val="110"/>
          <w:sz w:val="18"/>
          <w:szCs w:val="18"/>
        </w:rPr>
        <w:t>abdominal.</w:t>
      </w:r>
      <w:r>
        <w:rPr>
          <w:color w:val="363435"/>
          <w:spacing w:val="4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s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valiações  laboratoriais</w:t>
      </w:r>
      <w:r>
        <w:rPr>
          <w:color w:val="363435"/>
          <w:spacing w:val="4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o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hem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gram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de-se</w:t>
      </w:r>
      <w:r>
        <w:rPr>
          <w:color w:val="363435"/>
          <w:spacing w:val="29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servar</w:t>
      </w:r>
      <w:r>
        <w:rPr>
          <w:color w:val="363435"/>
          <w:spacing w:val="2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osinofilia,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ofili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w w:val="110"/>
          <w:sz w:val="18"/>
          <w:szCs w:val="18"/>
        </w:rPr>
        <w:t>hipe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0"/>
          <w:sz w:val="18"/>
          <w:szCs w:val="18"/>
        </w:rPr>
        <w:t>proteinemia;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ioquímic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>ocorre</w:t>
      </w:r>
      <w:r>
        <w:rPr>
          <w:color w:val="363435"/>
          <w:spacing w:val="7"/>
          <w:w w:val="115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zotemia a </w:t>
      </w:r>
      <w:r>
        <w:rPr>
          <w:color w:val="363435"/>
          <w:w w:val="113"/>
          <w:sz w:val="18"/>
          <w:szCs w:val="18"/>
        </w:rPr>
        <w:t>menos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mbos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in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jam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fetados</w:t>
      </w:r>
      <w:r>
        <w:rPr>
          <w:color w:val="363435"/>
          <w:spacing w:val="14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  </w:t>
      </w:r>
      <w:r>
        <w:rPr>
          <w:color w:val="363435"/>
          <w:w w:val="103"/>
          <w:sz w:val="18"/>
          <w:szCs w:val="18"/>
        </w:rPr>
        <w:t xml:space="preserve">rim </w:t>
      </w:r>
      <w:r>
        <w:rPr>
          <w:color w:val="363435"/>
          <w:sz w:val="18"/>
          <w:szCs w:val="18"/>
        </w:rPr>
        <w:t>sej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afetado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o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i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pre</w:t>
      </w:r>
      <w:r>
        <w:rPr>
          <w:color w:val="363435"/>
          <w:w w:val="86"/>
          <w:sz w:val="18"/>
          <w:szCs w:val="18"/>
        </w:rPr>
        <w:t>j</w:t>
      </w:r>
      <w:r>
        <w:rPr>
          <w:color w:val="363435"/>
          <w:w w:val="113"/>
          <w:sz w:val="18"/>
          <w:szCs w:val="18"/>
        </w:rPr>
        <w:t>udicad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vido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lgu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m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utr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sa.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inális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w w:val="110"/>
          <w:sz w:val="18"/>
          <w:szCs w:val="18"/>
        </w:rPr>
        <w:t>diagnóstico</w:t>
      </w:r>
      <w:r>
        <w:rPr>
          <w:color w:val="363435"/>
          <w:spacing w:val="2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ve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ser confirmado</w:t>
      </w:r>
      <w:r>
        <w:rPr>
          <w:color w:val="363435"/>
          <w:spacing w:val="1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i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  </w:t>
      </w:r>
      <w:r>
        <w:rPr>
          <w:color w:val="363435"/>
          <w:w w:val="113"/>
          <w:sz w:val="18"/>
          <w:szCs w:val="18"/>
        </w:rPr>
        <w:t>observação</w:t>
      </w:r>
      <w:r>
        <w:rPr>
          <w:color w:val="363435"/>
          <w:spacing w:val="14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ra</w:t>
      </w:r>
      <w:r>
        <w:rPr>
          <w:color w:val="363435"/>
          <w:spacing w:val="1"/>
          <w:w w:val="112"/>
          <w:sz w:val="18"/>
          <w:szCs w:val="18"/>
        </w:rPr>
        <w:t>c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rísticos   n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sedimento</w:t>
      </w:r>
      <w:r>
        <w:rPr>
          <w:color w:val="363435"/>
          <w:spacing w:val="31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inário.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ge-s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festação </w:t>
      </w:r>
      <w:r>
        <w:rPr>
          <w:color w:val="363435"/>
          <w:sz w:val="18"/>
          <w:szCs w:val="18"/>
        </w:rPr>
        <w:t xml:space="preserve">rena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infecção</w:t>
      </w:r>
      <w:r>
        <w:rPr>
          <w:color w:val="363435"/>
          <w:spacing w:val="12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tente.</w:t>
      </w:r>
      <w:r>
        <w:rPr>
          <w:color w:val="363435"/>
          <w:spacing w:val="41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odem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ocorrer</w:t>
      </w:r>
      <w:r>
        <w:rPr>
          <w:color w:val="363435"/>
          <w:spacing w:val="29"/>
          <w:w w:val="1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hematú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teinúria</w:t>
      </w:r>
      <w:r>
        <w:rPr>
          <w:color w:val="363435"/>
          <w:spacing w:val="21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secundariamente</w:t>
      </w:r>
      <w:r>
        <w:rPr>
          <w:color w:val="363435"/>
          <w:spacing w:val="4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ma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inflamação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inário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ális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abdominal,</w:t>
      </w:r>
      <w:r>
        <w:rPr>
          <w:color w:val="363435"/>
          <w:spacing w:val="-18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sz w:val="18"/>
          <w:szCs w:val="18"/>
        </w:rPr>
        <w:t xml:space="preserve">cas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volvimento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itoneal,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hados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ornam- </w:t>
      </w:r>
      <w:r>
        <w:rPr>
          <w:color w:val="363435"/>
          <w:sz w:val="18"/>
          <w:szCs w:val="18"/>
        </w:rPr>
        <w:t xml:space="preserve">se  </w:t>
      </w:r>
      <w:r>
        <w:rPr>
          <w:color w:val="363435"/>
          <w:w w:val="109"/>
          <w:sz w:val="18"/>
          <w:szCs w:val="18"/>
        </w:rPr>
        <w:t>compatíveis</w:t>
      </w:r>
      <w:r>
        <w:rPr>
          <w:color w:val="363435"/>
          <w:spacing w:val="2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ritonite</w:t>
      </w:r>
      <w:r>
        <w:rPr>
          <w:color w:val="363435"/>
          <w:spacing w:val="1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s  ov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arasita </w:t>
      </w:r>
      <w:r>
        <w:rPr>
          <w:color w:val="363435"/>
          <w:w w:val="116"/>
          <w:sz w:val="18"/>
          <w:szCs w:val="18"/>
        </w:rPr>
        <w:t>podem</w:t>
      </w:r>
      <w:r>
        <w:rPr>
          <w:color w:val="363435"/>
          <w:spacing w:val="-3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encontrados</w:t>
      </w:r>
      <w:r>
        <w:rPr>
          <w:color w:val="363435"/>
          <w:spacing w:val="-1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luid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bdominal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(Birchard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).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imai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infectados </w:t>
      </w:r>
      <w:r>
        <w:rPr>
          <w:color w:val="363435"/>
          <w:sz w:val="18"/>
          <w:szCs w:val="18"/>
        </w:rPr>
        <w:t xml:space="preserve">c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arasita </w:t>
      </w:r>
      <w:r>
        <w:rPr>
          <w:color w:val="363435"/>
          <w:w w:val="111"/>
          <w:sz w:val="18"/>
          <w:szCs w:val="18"/>
        </w:rPr>
        <w:t>pode-se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observar </w:t>
      </w:r>
      <w:r>
        <w:rPr>
          <w:color w:val="363435"/>
          <w:sz w:val="18"/>
          <w:szCs w:val="18"/>
        </w:rPr>
        <w:t xml:space="preserve">apatia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istez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magrecimento,</w:t>
      </w:r>
      <w:r>
        <w:rPr>
          <w:color w:val="363435"/>
          <w:spacing w:val="1"/>
          <w:w w:val="1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r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5"/>
          <w:sz w:val="18"/>
          <w:szCs w:val="18"/>
        </w:rPr>
        <w:t>queamento</w:t>
      </w:r>
      <w:r>
        <w:rPr>
          <w:color w:val="363435"/>
          <w:spacing w:val="6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rso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hematúria,</w:t>
      </w:r>
      <w:r>
        <w:rPr>
          <w:color w:val="363435"/>
          <w:spacing w:val="-8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umento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olume palpável</w:t>
      </w:r>
      <w:r>
        <w:rPr>
          <w:color w:val="363435"/>
          <w:spacing w:val="2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ão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nal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às  vezes,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ar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vacilante </w:t>
      </w:r>
      <w:r>
        <w:rPr>
          <w:color w:val="363435"/>
          <w:sz w:val="18"/>
          <w:szCs w:val="18"/>
        </w:rPr>
        <w:t>(Barriga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)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é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so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ode-se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bservar</w:t>
      </w:r>
      <w:r>
        <w:rPr>
          <w:color w:val="363435"/>
          <w:spacing w:val="1"/>
          <w:w w:val="1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iton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emi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vid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suficiência </w:t>
      </w:r>
      <w:r>
        <w:rPr>
          <w:color w:val="363435"/>
          <w:sz w:val="18"/>
          <w:szCs w:val="18"/>
        </w:rPr>
        <w:t>rena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ortes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1997; </w:t>
      </w:r>
      <w:r>
        <w:rPr>
          <w:color w:val="363435"/>
          <w:sz w:val="18"/>
          <w:szCs w:val="18"/>
        </w:rPr>
        <w:t>Leit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.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5)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460" w:right="-31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ral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iagnóstic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infecção</w:t>
      </w:r>
      <w:r>
        <w:rPr>
          <w:color w:val="363435"/>
          <w:spacing w:val="-17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ausada</w:t>
      </w:r>
      <w:r>
        <w:rPr>
          <w:color w:val="363435"/>
          <w:spacing w:val="2"/>
          <w:w w:val="114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por </w:t>
      </w:r>
      <w:r>
        <w:rPr>
          <w:i/>
          <w:color w:val="363435"/>
          <w:sz w:val="18"/>
          <w:szCs w:val="18"/>
        </w:rPr>
        <w:t>D.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renale</w:t>
      </w:r>
      <w:r>
        <w:rPr>
          <w:i/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>constatado</w:t>
      </w:r>
      <w:r>
        <w:rPr>
          <w:color w:val="363435"/>
          <w:spacing w:val="9"/>
          <w:w w:val="1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l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dentificação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ov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4"/>
          <w:sz w:val="18"/>
          <w:szCs w:val="18"/>
        </w:rPr>
        <w:t xml:space="preserve">em </w:t>
      </w:r>
      <w:r>
        <w:rPr>
          <w:color w:val="363435"/>
          <w:w w:val="110"/>
          <w:sz w:val="18"/>
          <w:szCs w:val="18"/>
        </w:rPr>
        <w:t>exame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rasitológico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rin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m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ocasião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necropsia.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À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z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m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oven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6"/>
          <w:sz w:val="18"/>
          <w:szCs w:val="18"/>
        </w:rPr>
        <w:t>podem</w:t>
      </w:r>
      <w:r>
        <w:rPr>
          <w:color w:val="363435"/>
          <w:spacing w:val="7"/>
          <w:w w:val="1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eli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w w:val="111"/>
          <w:sz w:val="18"/>
          <w:szCs w:val="18"/>
        </w:rPr>
        <w:t>minados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rin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ortes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7;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it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2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005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60" w:right="3359" w:hanging="0"/>
        <w:jc w:val="both"/>
        <w:rPr/>
      </w:pPr>
      <w:r>
        <w:rPr>
          <w:b/>
          <w:color w:val="5F6062"/>
          <w:w w:val="92"/>
        </w:rPr>
        <w:t>C</w:t>
      </w:r>
      <w:r>
        <w:rPr>
          <w:b/>
          <w:color w:val="5F6062"/>
          <w:spacing w:val="1"/>
          <w:w w:val="114"/>
        </w:rPr>
        <w:t>o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w w:val="89"/>
        </w:rPr>
        <w:t>l</w:t>
      </w:r>
      <w:r>
        <w:rPr>
          <w:b/>
          <w:color w:val="5F6062"/>
          <w:spacing w:val="1"/>
          <w:w w:val="99"/>
        </w:rPr>
        <w:t>u</w:t>
      </w:r>
      <w:r>
        <w:rPr>
          <w:b/>
          <w:color w:val="5F6062"/>
          <w:spacing w:val="1"/>
          <w:w w:val="113"/>
        </w:rPr>
        <w:t>s</w:t>
      </w:r>
      <w:r>
        <w:rPr>
          <w:b/>
          <w:color w:val="5F6062"/>
          <w:spacing w:val="3"/>
          <w:w w:val="103"/>
        </w:rPr>
        <w:t>ã</w:t>
      </w:r>
      <w:r>
        <w:rPr>
          <w:b/>
          <w:color w:val="5F6062"/>
          <w:w w:val="114"/>
        </w:rPr>
        <w:t>o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/>
        <w:ind w:left="1460" w:right="-3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8210</wp:posOffset>
                </wp:positionH>
                <wp:positionV relativeFrom="paragraph">
                  <wp:posOffset>1680845</wp:posOffset>
                </wp:positionV>
                <wp:extent cx="5833745" cy="635"/>
                <wp:effectExtent l="3810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720"/>
                          <a:chOff x="0" y="0"/>
                          <a:chExt cx="583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0">
                                <a:moveTo>
                                  <a:pt x="1446" y="2647"/>
                                </a:moveTo>
                                <a:lnTo>
                                  <a:pt x="10634" y="26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132.35pt;width:459.35pt;height:0.05pt" coordorigin="1446,2647" coordsize="9187,1">
                <v:shape id="shape_0" coordorigin="1446,2647" coordsize="9187,0" path="m1446,2647l10634,2647e" stroked="t" o:allowincell="f" style="position:absolute;left:1446;top:2647;width:9186;height:0;mso-wrap-style:none;v-text-anchor:middle;mso-position-horizont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present</w:t>
      </w:r>
      <w:r>
        <w:rPr>
          <w:color w:val="363435"/>
          <w:w w:val="113"/>
          <w:sz w:val="18"/>
          <w:szCs w:val="18"/>
        </w:rPr>
        <w:t>e</w:t>
      </w:r>
      <w:r>
        <w:rPr>
          <w:color w:val="363435"/>
          <w:spacing w:val="44"/>
          <w:w w:val="113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7"/>
          <w:sz w:val="18"/>
          <w:szCs w:val="18"/>
        </w:rPr>
        <w:t>b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w w:val="119"/>
          <w:sz w:val="18"/>
          <w:szCs w:val="18"/>
        </w:rPr>
        <w:t xml:space="preserve">o  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encontr</w:t>
      </w:r>
      <w:r>
        <w:rPr>
          <w:color w:val="363435"/>
          <w:w w:val="113"/>
          <w:sz w:val="18"/>
          <w:szCs w:val="18"/>
        </w:rPr>
        <w:t>o</w:t>
      </w:r>
      <w:r>
        <w:rPr>
          <w:color w:val="363435"/>
          <w:spacing w:val="45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pacing w:val="4"/>
          <w:w w:val="107"/>
          <w:sz w:val="18"/>
          <w:szCs w:val="18"/>
        </w:rPr>
        <w:t>D</w:t>
      </w:r>
      <w:r>
        <w:rPr>
          <w:i/>
          <w:color w:val="363435"/>
          <w:spacing w:val="4"/>
          <w:w w:val="88"/>
          <w:sz w:val="18"/>
          <w:szCs w:val="18"/>
        </w:rPr>
        <w:t>i</w:t>
      </w:r>
      <w:r>
        <w:rPr>
          <w:i/>
          <w:color w:val="363435"/>
          <w:spacing w:val="4"/>
          <w:w w:val="118"/>
          <w:sz w:val="18"/>
          <w:szCs w:val="18"/>
        </w:rPr>
        <w:t>o</w:t>
      </w:r>
      <w:r>
        <w:rPr>
          <w:i/>
          <w:color w:val="363435"/>
          <w:spacing w:val="4"/>
          <w:w w:val="111"/>
          <w:sz w:val="18"/>
          <w:szCs w:val="18"/>
        </w:rPr>
        <w:t>c</w:t>
      </w:r>
      <w:r>
        <w:rPr>
          <w:i/>
          <w:color w:val="363435"/>
          <w:spacing w:val="4"/>
          <w:w w:val="102"/>
          <w:sz w:val="18"/>
          <w:szCs w:val="18"/>
        </w:rPr>
        <w:t>t</w:t>
      </w:r>
      <w:r>
        <w:rPr>
          <w:i/>
          <w:color w:val="363435"/>
          <w:spacing w:val="4"/>
          <w:w w:val="118"/>
          <w:sz w:val="18"/>
          <w:szCs w:val="18"/>
        </w:rPr>
        <w:t>o</w:t>
      </w:r>
      <w:r>
        <w:rPr>
          <w:i/>
          <w:color w:val="363435"/>
          <w:w w:val="67"/>
          <w:sz w:val="18"/>
          <w:szCs w:val="18"/>
        </w:rPr>
        <w:t xml:space="preserve">- </w:t>
      </w:r>
      <w:r>
        <w:rPr>
          <w:i/>
          <w:color w:val="363435"/>
          <w:spacing w:val="4"/>
          <w:w w:val="113"/>
          <w:sz w:val="18"/>
          <w:szCs w:val="18"/>
        </w:rPr>
        <w:t>phym</w:t>
      </w:r>
      <w:r>
        <w:rPr>
          <w:i/>
          <w:color w:val="363435"/>
          <w:w w:val="113"/>
          <w:sz w:val="18"/>
          <w:szCs w:val="18"/>
        </w:rPr>
        <w:t>e</w:t>
      </w:r>
      <w:r>
        <w:rPr>
          <w:i/>
          <w:color w:val="363435"/>
          <w:spacing w:val="34"/>
          <w:w w:val="113"/>
          <w:sz w:val="18"/>
          <w:szCs w:val="18"/>
        </w:rPr>
        <w:t xml:space="preserve"> </w:t>
      </w:r>
      <w:r>
        <w:rPr>
          <w:i/>
          <w:color w:val="363435"/>
          <w:spacing w:val="4"/>
          <w:sz w:val="18"/>
          <w:szCs w:val="18"/>
        </w:rPr>
        <w:t>renal</w:t>
      </w:r>
      <w:r>
        <w:rPr>
          <w:i/>
          <w:color w:val="363435"/>
          <w:sz w:val="18"/>
          <w:szCs w:val="18"/>
        </w:rPr>
        <w:t xml:space="preserve">e 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um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á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s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ad</w:t>
      </w:r>
      <w:r>
        <w:rPr>
          <w:color w:val="363435"/>
          <w:w w:val="121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durant</w:t>
      </w:r>
      <w:r>
        <w:rPr>
          <w:color w:val="363435"/>
          <w:w w:val="112"/>
          <w:sz w:val="18"/>
          <w:szCs w:val="18"/>
        </w:rPr>
        <w:t>e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irurgi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99"/>
          <w:sz w:val="18"/>
          <w:szCs w:val="18"/>
        </w:rPr>
        <w:t>v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ad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pacing w:val="4"/>
          <w:w w:val="110"/>
          <w:sz w:val="18"/>
          <w:szCs w:val="18"/>
        </w:rPr>
        <w:t>observa</w:t>
      </w:r>
      <w:r>
        <w:rPr>
          <w:color w:val="363435"/>
          <w:w w:val="110"/>
          <w:sz w:val="18"/>
          <w:szCs w:val="18"/>
        </w:rPr>
        <w:t xml:space="preserve">r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sz w:val="18"/>
          <w:szCs w:val="18"/>
        </w:rPr>
        <w:t>tomi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víscer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4"/>
          <w:w w:val="113"/>
          <w:sz w:val="18"/>
          <w:szCs w:val="18"/>
        </w:rPr>
        <w:t>presenç</w:t>
      </w:r>
      <w:r>
        <w:rPr>
          <w:color w:val="363435"/>
          <w:w w:val="113"/>
          <w:sz w:val="18"/>
          <w:szCs w:val="18"/>
        </w:rPr>
        <w:t>a</w:t>
      </w:r>
      <w:r>
        <w:rPr>
          <w:color w:val="363435"/>
          <w:spacing w:val="28"/>
          <w:w w:val="1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6"/>
          <w:sz w:val="18"/>
          <w:szCs w:val="18"/>
        </w:rPr>
        <w:t>f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4"/>
          <w:sz w:val="18"/>
          <w:szCs w:val="18"/>
        </w:rPr>
        <w:t>ç</w:t>
      </w:r>
      <w:r>
        <w:rPr>
          <w:color w:val="363435"/>
          <w:spacing w:val="4"/>
          <w:w w:val="119"/>
          <w:sz w:val="18"/>
          <w:szCs w:val="18"/>
        </w:rPr>
        <w:t>õ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w w:val="96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7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86"/>
          <w:sz w:val="18"/>
          <w:szCs w:val="18"/>
        </w:rPr>
        <w:t>í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69"/>
          <w:sz w:val="18"/>
          <w:szCs w:val="18"/>
        </w:rPr>
        <w:t>-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07"/>
          <w:sz w:val="18"/>
          <w:szCs w:val="18"/>
        </w:rPr>
        <w:t>g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ã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7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102"/>
          <w:sz w:val="18"/>
          <w:szCs w:val="18"/>
        </w:rPr>
        <w:t>r</w:t>
      </w:r>
      <w:r>
        <w:rPr>
          <w:color w:val="363435"/>
          <w:spacing w:val="17"/>
          <w:w w:val="10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q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q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102"/>
          <w:sz w:val="18"/>
          <w:szCs w:val="18"/>
        </w:rPr>
        <w:t xml:space="preserve">r 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nt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7"/>
          <w:sz w:val="18"/>
          <w:szCs w:val="18"/>
        </w:rPr>
        <w:t>g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86"/>
          <w:sz w:val="18"/>
          <w:szCs w:val="18"/>
        </w:rPr>
        <w:t>í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"/>
          <w:w w:val="115"/>
          <w:sz w:val="18"/>
          <w:szCs w:val="18"/>
        </w:rPr>
        <w:t xml:space="preserve">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3"/>
          <w:w w:val="119"/>
          <w:sz w:val="18"/>
          <w:szCs w:val="18"/>
        </w:rPr>
        <w:t>o</w:t>
      </w:r>
      <w:r>
        <w:rPr>
          <w:color w:val="363435"/>
          <w:w w:val="69"/>
          <w:sz w:val="18"/>
          <w:szCs w:val="18"/>
        </w:rPr>
        <w:t xml:space="preserve">- </w:t>
      </w:r>
      <w:r>
        <w:rPr>
          <w:color w:val="363435"/>
          <w:spacing w:val="4"/>
          <w:w w:val="112"/>
          <w:sz w:val="18"/>
          <w:szCs w:val="18"/>
        </w:rPr>
        <w:t>vocad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>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es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i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9"/>
          <w:sz w:val="18"/>
          <w:szCs w:val="18"/>
        </w:rPr>
        <w:t>ó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w w:val="96"/>
          <w:sz w:val="18"/>
          <w:szCs w:val="18"/>
        </w:rPr>
        <w:t>.</w:t>
      </w:r>
      <w:r>
        <w:rPr>
          <w:color w:val="363435"/>
          <w:spacing w:val="4"/>
          <w:w w:val="96"/>
          <w:sz w:val="18"/>
          <w:szCs w:val="18"/>
        </w:rPr>
        <w:t xml:space="preserve"> </w:t>
      </w:r>
      <w:r>
        <w:rPr>
          <w:color w:val="363435"/>
          <w:spacing w:val="4"/>
          <w:w w:val="94"/>
          <w:sz w:val="18"/>
          <w:szCs w:val="18"/>
        </w:rPr>
        <w:t>R</w:t>
      </w:r>
      <w:r>
        <w:rPr>
          <w:color w:val="363435"/>
          <w:spacing w:val="4"/>
          <w:w w:val="121"/>
          <w:sz w:val="18"/>
          <w:szCs w:val="18"/>
        </w:rPr>
        <w:t>e</w:t>
      </w:r>
      <w:r>
        <w:rPr>
          <w:color w:val="363435"/>
          <w:spacing w:val="4"/>
          <w:w w:val="82"/>
          <w:sz w:val="18"/>
          <w:szCs w:val="18"/>
        </w:rPr>
        <w:t>l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69"/>
          <w:sz w:val="18"/>
          <w:szCs w:val="18"/>
        </w:rPr>
        <w:t>-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w w:val="121"/>
          <w:sz w:val="18"/>
          <w:szCs w:val="18"/>
        </w:rPr>
        <w:t>e</w:t>
      </w:r>
      <w:r>
        <w:rPr>
          <w:color w:val="363435"/>
          <w:spacing w:val="4"/>
          <w:w w:val="121"/>
          <w:sz w:val="18"/>
          <w:szCs w:val="18"/>
        </w:rPr>
        <w:t xml:space="preserve"> </w:t>
      </w:r>
      <w:r>
        <w:rPr>
          <w:color w:val="363435"/>
          <w:w w:val="115"/>
          <w:sz w:val="18"/>
          <w:szCs w:val="18"/>
        </w:rPr>
        <w:t xml:space="preserve">a 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02"/>
          <w:sz w:val="18"/>
          <w:szCs w:val="18"/>
        </w:rPr>
        <w:t>rr</w:t>
      </w:r>
      <w:r>
        <w:rPr>
          <w:color w:val="363435"/>
          <w:spacing w:val="4"/>
          <w:w w:val="121"/>
          <w:sz w:val="18"/>
          <w:szCs w:val="18"/>
        </w:rPr>
        <w:t>ê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115"/>
          <w:sz w:val="18"/>
          <w:szCs w:val="18"/>
        </w:rPr>
        <w:t>a</w:t>
      </w:r>
      <w:r>
        <w:rPr>
          <w:color w:val="363435"/>
          <w:spacing w:val="16"/>
          <w:w w:val="11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15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po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i/>
          <w:color w:val="363435"/>
          <w:spacing w:val="4"/>
          <w:w w:val="107"/>
          <w:sz w:val="18"/>
          <w:szCs w:val="18"/>
        </w:rPr>
        <w:t>D</w:t>
      </w:r>
      <w:r>
        <w:rPr>
          <w:i/>
          <w:color w:val="363435"/>
          <w:spacing w:val="4"/>
          <w:w w:val="88"/>
          <w:sz w:val="18"/>
          <w:szCs w:val="18"/>
        </w:rPr>
        <w:t>i</w:t>
      </w:r>
      <w:r>
        <w:rPr>
          <w:i/>
          <w:color w:val="363435"/>
          <w:spacing w:val="4"/>
          <w:w w:val="118"/>
          <w:sz w:val="18"/>
          <w:szCs w:val="18"/>
        </w:rPr>
        <w:t>o</w:t>
      </w:r>
      <w:r>
        <w:rPr>
          <w:i/>
          <w:color w:val="363435"/>
          <w:spacing w:val="4"/>
          <w:w w:val="111"/>
          <w:sz w:val="18"/>
          <w:szCs w:val="18"/>
        </w:rPr>
        <w:t>c</w:t>
      </w:r>
      <w:r>
        <w:rPr>
          <w:i/>
          <w:color w:val="363435"/>
          <w:spacing w:val="4"/>
          <w:w w:val="102"/>
          <w:sz w:val="18"/>
          <w:szCs w:val="18"/>
        </w:rPr>
        <w:t>t</w:t>
      </w:r>
      <w:r>
        <w:rPr>
          <w:i/>
          <w:color w:val="363435"/>
          <w:spacing w:val="4"/>
          <w:w w:val="118"/>
          <w:sz w:val="18"/>
          <w:szCs w:val="18"/>
        </w:rPr>
        <w:t>o</w:t>
      </w:r>
      <w:r>
        <w:rPr>
          <w:i/>
          <w:color w:val="363435"/>
          <w:spacing w:val="4"/>
          <w:w w:val="117"/>
          <w:sz w:val="18"/>
          <w:szCs w:val="18"/>
        </w:rPr>
        <w:t>p</w:t>
      </w:r>
      <w:r>
        <w:rPr>
          <w:i/>
          <w:color w:val="363435"/>
          <w:spacing w:val="4"/>
          <w:w w:val="112"/>
          <w:sz w:val="18"/>
          <w:szCs w:val="18"/>
        </w:rPr>
        <w:t>h</w:t>
      </w:r>
      <w:r>
        <w:rPr>
          <w:i/>
          <w:color w:val="363435"/>
          <w:spacing w:val="4"/>
          <w:w w:val="105"/>
          <w:sz w:val="18"/>
          <w:szCs w:val="18"/>
        </w:rPr>
        <w:t>y</w:t>
      </w:r>
      <w:r>
        <w:rPr>
          <w:i/>
          <w:color w:val="363435"/>
          <w:spacing w:val="4"/>
          <w:w w:val="117"/>
          <w:sz w:val="18"/>
          <w:szCs w:val="18"/>
        </w:rPr>
        <w:t>m</w:t>
      </w:r>
      <w:r>
        <w:rPr>
          <w:i/>
          <w:color w:val="363435"/>
          <w:w w:val="118"/>
          <w:sz w:val="18"/>
          <w:szCs w:val="18"/>
        </w:rPr>
        <w:t>e</w:t>
      </w:r>
      <w:r>
        <w:rPr>
          <w:i/>
          <w:color w:val="363435"/>
          <w:spacing w:val="14"/>
          <w:w w:val="118"/>
          <w:sz w:val="18"/>
          <w:szCs w:val="18"/>
        </w:rPr>
        <w:t xml:space="preserve"> </w:t>
      </w:r>
      <w:r>
        <w:rPr>
          <w:i/>
          <w:color w:val="363435"/>
          <w:spacing w:val="4"/>
          <w:w w:val="84"/>
          <w:sz w:val="18"/>
          <w:szCs w:val="18"/>
        </w:rPr>
        <w:t>r</w:t>
      </w:r>
      <w:r>
        <w:rPr>
          <w:i/>
          <w:color w:val="363435"/>
          <w:spacing w:val="4"/>
          <w:w w:val="118"/>
          <w:sz w:val="18"/>
          <w:szCs w:val="18"/>
        </w:rPr>
        <w:t>e</w:t>
      </w:r>
      <w:r>
        <w:rPr>
          <w:i/>
          <w:color w:val="363435"/>
          <w:spacing w:val="4"/>
          <w:w w:val="111"/>
          <w:sz w:val="18"/>
          <w:szCs w:val="18"/>
        </w:rPr>
        <w:t>n</w:t>
      </w:r>
      <w:r>
        <w:rPr>
          <w:i/>
          <w:color w:val="363435"/>
          <w:spacing w:val="4"/>
          <w:w w:val="98"/>
          <w:sz w:val="18"/>
          <w:szCs w:val="18"/>
        </w:rPr>
        <w:t>a</w:t>
      </w:r>
      <w:r>
        <w:rPr>
          <w:i/>
          <w:color w:val="363435"/>
          <w:spacing w:val="4"/>
          <w:w w:val="85"/>
          <w:sz w:val="18"/>
          <w:szCs w:val="18"/>
        </w:rPr>
        <w:t>l</w:t>
      </w:r>
      <w:r>
        <w:rPr>
          <w:i/>
          <w:color w:val="363435"/>
          <w:w w:val="118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ã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21"/>
          <w:sz w:val="18"/>
          <w:szCs w:val="18"/>
        </w:rPr>
        <w:t>é</w:t>
      </w:r>
      <w:r>
        <w:rPr>
          <w:color w:val="363435"/>
          <w:spacing w:val="4"/>
          <w:w w:val="105"/>
          <w:sz w:val="18"/>
          <w:szCs w:val="18"/>
        </w:rPr>
        <w:t>s</w:t>
      </w:r>
      <w:r>
        <w:rPr>
          <w:color w:val="363435"/>
          <w:spacing w:val="4"/>
          <w:w w:val="112"/>
          <w:sz w:val="18"/>
          <w:szCs w:val="18"/>
        </w:rPr>
        <w:t>t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21"/>
          <w:w w:val="10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4"/>
          <w:w w:val="110"/>
          <w:sz w:val="18"/>
          <w:szCs w:val="18"/>
        </w:rPr>
        <w:t>m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spacing w:val="4"/>
          <w:w w:val="114"/>
          <w:sz w:val="18"/>
          <w:szCs w:val="18"/>
        </w:rPr>
        <w:t>c</w:t>
      </w:r>
      <w:r>
        <w:rPr>
          <w:color w:val="363435"/>
          <w:spacing w:val="4"/>
          <w:w w:val="86"/>
          <w:sz w:val="18"/>
          <w:szCs w:val="18"/>
        </w:rPr>
        <w:t>í</w:t>
      </w:r>
      <w:r>
        <w:rPr>
          <w:color w:val="363435"/>
          <w:spacing w:val="4"/>
          <w:w w:val="116"/>
          <w:sz w:val="18"/>
          <w:szCs w:val="18"/>
        </w:rPr>
        <w:t>p</w:t>
      </w:r>
      <w:r>
        <w:rPr>
          <w:color w:val="363435"/>
          <w:spacing w:val="4"/>
          <w:w w:val="86"/>
          <w:sz w:val="18"/>
          <w:szCs w:val="18"/>
        </w:rPr>
        <w:t>i</w:t>
      </w:r>
      <w:r>
        <w:rPr>
          <w:color w:val="363435"/>
          <w:w w:val="119"/>
          <w:sz w:val="18"/>
          <w:szCs w:val="18"/>
        </w:rPr>
        <w:t>o</w:t>
      </w:r>
      <w:r>
        <w:rPr>
          <w:color w:val="363435"/>
          <w:spacing w:val="21"/>
          <w:w w:val="11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ã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4"/>
          <w:w w:val="79"/>
          <w:sz w:val="18"/>
          <w:szCs w:val="18"/>
        </w:rPr>
        <w:t>L</w:t>
      </w:r>
      <w:r>
        <w:rPr>
          <w:color w:val="363435"/>
          <w:spacing w:val="4"/>
          <w:w w:val="113"/>
          <w:sz w:val="18"/>
          <w:szCs w:val="18"/>
        </w:rPr>
        <w:t>u</w:t>
      </w:r>
      <w:r>
        <w:rPr>
          <w:color w:val="363435"/>
          <w:spacing w:val="4"/>
          <w:w w:val="86"/>
          <w:sz w:val="18"/>
          <w:szCs w:val="18"/>
        </w:rPr>
        <w:t>í</w:t>
      </w:r>
      <w:r>
        <w:rPr>
          <w:color w:val="363435"/>
          <w:w w:val="105"/>
          <w:sz w:val="18"/>
          <w:szCs w:val="18"/>
        </w:rPr>
        <w:t>s</w:t>
      </w:r>
      <w:r>
        <w:rPr>
          <w:color w:val="363435"/>
          <w:spacing w:val="21"/>
          <w:w w:val="105"/>
          <w:sz w:val="18"/>
          <w:szCs w:val="18"/>
        </w:rPr>
        <w:t xml:space="preserve"> </w:t>
      </w:r>
      <w:r>
        <w:rPr>
          <w:color w:val="363435"/>
          <w:spacing w:val="4"/>
          <w:w w:val="115"/>
          <w:sz w:val="18"/>
          <w:szCs w:val="18"/>
        </w:rPr>
        <w:t>d</w:t>
      </w:r>
      <w:r>
        <w:rPr>
          <w:color w:val="363435"/>
          <w:w w:val="119"/>
          <w:sz w:val="18"/>
          <w:szCs w:val="18"/>
        </w:rPr>
        <w:t xml:space="preserve">o </w:t>
      </w:r>
      <w:r>
        <w:rPr>
          <w:color w:val="363435"/>
          <w:spacing w:val="4"/>
          <w:w w:val="107"/>
          <w:sz w:val="18"/>
          <w:szCs w:val="18"/>
        </w:rPr>
        <w:t>M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02"/>
          <w:sz w:val="18"/>
          <w:szCs w:val="18"/>
        </w:rPr>
        <w:t>r</w:t>
      </w:r>
      <w:r>
        <w:rPr>
          <w:color w:val="363435"/>
          <w:spacing w:val="4"/>
          <w:w w:val="115"/>
          <w:sz w:val="18"/>
          <w:szCs w:val="18"/>
        </w:rPr>
        <w:t>a</w:t>
      </w:r>
      <w:r>
        <w:rPr>
          <w:color w:val="363435"/>
          <w:spacing w:val="4"/>
          <w:w w:val="112"/>
          <w:sz w:val="18"/>
          <w:szCs w:val="18"/>
        </w:rPr>
        <w:t>n</w:t>
      </w:r>
      <w:r>
        <w:rPr>
          <w:color w:val="363435"/>
          <w:spacing w:val="4"/>
          <w:w w:val="111"/>
          <w:sz w:val="18"/>
          <w:szCs w:val="18"/>
        </w:rPr>
        <w:t>h</w:t>
      </w:r>
      <w:r>
        <w:rPr>
          <w:color w:val="363435"/>
          <w:spacing w:val="4"/>
          <w:w w:val="115"/>
          <w:sz w:val="18"/>
          <w:szCs w:val="18"/>
        </w:rPr>
        <w:t>ã</w:t>
      </w:r>
      <w:r>
        <w:rPr>
          <w:color w:val="363435"/>
          <w:spacing w:val="4"/>
          <w:w w:val="119"/>
          <w:sz w:val="18"/>
          <w:szCs w:val="18"/>
        </w:rPr>
        <w:t>o</w:t>
      </w:r>
      <w:r>
        <w:rPr>
          <w:color w:val="363435"/>
          <w:w w:val="96"/>
          <w:sz w:val="18"/>
          <w:szCs w:val="18"/>
        </w:rPr>
        <w:t>.</w:t>
      </w:r>
    </w:p>
    <w:p>
      <w:pPr>
        <w:pStyle w:val="Normal"/>
        <w:spacing w:before="22" w:after="0"/>
        <w:rPr/>
      </w:pPr>
      <w:r>
        <w:br w:type="column"/>
      </w:r>
      <w:r>
        <w:rPr>
          <w:b/>
          <w:color w:val="5F6062"/>
          <w:spacing w:val="4"/>
          <w:w w:val="92"/>
        </w:rPr>
        <w:t>R</w:t>
      </w:r>
      <w:r>
        <w:rPr>
          <w:b/>
          <w:color w:val="5F6062"/>
          <w:spacing w:val="3"/>
          <w:w w:val="108"/>
        </w:rPr>
        <w:t>e</w:t>
      </w:r>
      <w:r>
        <w:rPr>
          <w:b/>
          <w:color w:val="5F6062"/>
          <w:spacing w:val="4"/>
          <w:w w:val="97"/>
        </w:rPr>
        <w:t>f</w:t>
      </w:r>
      <w:r>
        <w:rPr>
          <w:b/>
          <w:color w:val="5F6062"/>
          <w:spacing w:val="2"/>
          <w:w w:val="108"/>
        </w:rPr>
        <w:t>e</w:t>
      </w:r>
      <w:r>
        <w:rPr>
          <w:b/>
          <w:color w:val="5F6062"/>
          <w:spacing w:val="2"/>
          <w:w w:val="86"/>
        </w:rPr>
        <w:t>r</w:t>
      </w:r>
      <w:r>
        <w:rPr>
          <w:b/>
          <w:color w:val="5F6062"/>
          <w:spacing w:val="2"/>
          <w:w w:val="108"/>
        </w:rPr>
        <w:t>ê</w:t>
      </w:r>
      <w:r>
        <w:rPr>
          <w:b/>
          <w:color w:val="5F6062"/>
          <w:spacing w:val="1"/>
          <w:w w:val="99"/>
        </w:rPr>
        <w:t>n</w:t>
      </w:r>
      <w:r>
        <w:rPr>
          <w:b/>
          <w:color w:val="5F6062"/>
          <w:spacing w:val="2"/>
          <w:w w:val="99"/>
        </w:rPr>
        <w:t>c</w:t>
      </w:r>
      <w:r>
        <w:rPr>
          <w:b/>
          <w:color w:val="5F6062"/>
          <w:spacing w:val="1"/>
          <w:w w:val="89"/>
        </w:rPr>
        <w:t>i</w:t>
      </w:r>
      <w:r>
        <w:rPr>
          <w:b/>
          <w:color w:val="5F6062"/>
          <w:spacing w:val="5"/>
          <w:w w:val="103"/>
        </w:rPr>
        <w:t>a</w:t>
      </w:r>
      <w:r>
        <w:rPr>
          <w:b/>
          <w:color w:val="5F6062"/>
          <w:w w:val="113"/>
        </w:rPr>
        <w:t>s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lencar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lho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RA.</w:t>
      </w:r>
      <w:r>
        <w:rPr>
          <w:color w:val="363435"/>
          <w:spacing w:val="3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ioctofimose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nin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Observação</w:t>
      </w:r>
      <w:r>
        <w:rPr>
          <w:color w:val="363435"/>
          <w:spacing w:val="-2"/>
          <w:w w:val="109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clín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a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Biológico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66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3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2-34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maral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CD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olizer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A,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nt’Ana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M.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eves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F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8.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phym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sta Científic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letrónic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Medicina </w:t>
      </w:r>
      <w:r>
        <w:rPr>
          <w:color w:val="363435"/>
          <w:sz w:val="15"/>
          <w:szCs w:val="15"/>
        </w:rPr>
        <w:t>Veterinária.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4(10)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ublicaçã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entífica da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aculdad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Med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cina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erinári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Zootecnia</w:t>
      </w:r>
      <w:r>
        <w:rPr>
          <w:color w:val="363435"/>
          <w:spacing w:val="2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Graç</w:t>
      </w:r>
      <w:r>
        <w:rPr>
          <w:color w:val="363435"/>
          <w:spacing w:val="1"/>
          <w:w w:val="107"/>
          <w:sz w:val="15"/>
          <w:szCs w:val="15"/>
        </w:rPr>
        <w:t>a</w:t>
      </w:r>
      <w:r>
        <w:rPr>
          <w:color w:val="363435"/>
          <w:w w:val="139"/>
          <w:sz w:val="15"/>
          <w:szCs w:val="15"/>
        </w:rPr>
        <w:t>/</w:t>
      </w:r>
      <w:r>
        <w:rPr>
          <w:color w:val="363435"/>
          <w:w w:val="94"/>
          <w:sz w:val="15"/>
          <w:szCs w:val="15"/>
        </w:rPr>
        <w:t>FAMED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poníve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em</w:t>
      </w:r>
    </w:p>
    <w:p>
      <w:pPr>
        <w:pStyle w:val="Normal"/>
        <w:spacing w:lineRule="auto" w:line="266"/>
        <w:ind w:left="320" w:right="1594" w:hanging="0"/>
        <w:rPr>
          <w:sz w:val="15"/>
          <w:szCs w:val="15"/>
        </w:rPr>
      </w:pPr>
      <w:hyperlink r:id="rId16">
        <w:r>
          <w:rPr>
            <w:rStyle w:val="InternetLink"/>
            <w:color w:val="363435"/>
            <w:w w:val="106"/>
            <w:sz w:val="15"/>
            <w:szCs w:val="15"/>
          </w:rPr>
          <w:t xml:space="preserve">&lt;http://revista.inf.br/veterinaria08/revisao/13.pdf&gt;  </w:t>
        </w:r>
        <w:r>
          <w:rPr>
            <w:rStyle w:val="InternetLink"/>
            <w:color w:val="363435"/>
            <w:spacing w:val="35"/>
            <w:w w:val="106"/>
            <w:sz w:val="15"/>
            <w:szCs w:val="15"/>
          </w:rPr>
          <w:t xml:space="preserve"> </w:t>
        </w:r>
        <w:r>
          <w:rPr>
            <w:rStyle w:val="InternetLink"/>
            <w:color w:val="363435"/>
            <w:w w:val="106"/>
            <w:sz w:val="15"/>
            <w:szCs w:val="15"/>
          </w:rPr>
          <w:t xml:space="preserve">Acessado </w:t>
        </w:r>
        <w:r>
          <w:rPr>
            <w:rStyle w:val="InternetLink"/>
            <w:color w:val="363435"/>
            <w:sz w:val="15"/>
            <w:szCs w:val="15"/>
          </w:rPr>
          <w:t>em</w:t>
        </w:r>
        <w:r>
          <w:rPr>
            <w:rStyle w:val="InternetLink"/>
            <w:color w:val="363435"/>
            <w:spacing w:val="22"/>
            <w:sz w:val="15"/>
            <w:szCs w:val="15"/>
          </w:rPr>
          <w:t xml:space="preserve"> </w:t>
        </w:r>
        <w:r>
          <w:rPr>
            <w:rStyle w:val="InternetLink"/>
            <w:color w:val="363435"/>
            <w:sz w:val="15"/>
            <w:szCs w:val="15"/>
          </w:rPr>
          <w:t>13</w:t>
        </w:r>
        <w:r>
          <w:rPr>
            <w:rStyle w:val="InternetLink"/>
            <w:color w:val="363435"/>
            <w:spacing w:val="19"/>
            <w:sz w:val="15"/>
            <w:szCs w:val="15"/>
          </w:rPr>
          <w:t xml:space="preserve"> </w:t>
        </w:r>
        <w:r>
          <w:rPr>
            <w:rStyle w:val="InternetLink"/>
            <w:color w:val="363435"/>
            <w:sz w:val="15"/>
            <w:szCs w:val="15"/>
          </w:rPr>
          <w:t>janeiro.</w:t>
        </w:r>
        <w:r>
          <w:rPr>
            <w:rStyle w:val="InternetLink"/>
            <w:color w:val="363435"/>
            <w:spacing w:val="18"/>
            <w:sz w:val="15"/>
            <w:szCs w:val="15"/>
          </w:rPr>
          <w:t xml:space="preserve"> </w:t>
        </w:r>
        <w:r>
          <w:rPr>
            <w:rStyle w:val="InternetLink"/>
            <w:color w:val="363435"/>
            <w:w w:val="108"/>
            <w:sz w:val="15"/>
            <w:szCs w:val="15"/>
          </w:rPr>
          <w:t>2013.</w:t>
        </w:r>
      </w:hyperlink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Amato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JFR,</w:t>
      </w:r>
      <w:r>
        <w:rPr>
          <w:color w:val="363435"/>
          <w:spacing w:val="22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risi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,</w:t>
      </w:r>
      <w:r>
        <w:rPr>
          <w:color w:val="363435"/>
          <w:spacing w:val="24"/>
          <w:w w:val="8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randa  da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sa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VL.</w:t>
      </w:r>
      <w:r>
        <w:rPr>
          <w:color w:val="363435"/>
          <w:spacing w:val="23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união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s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so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bras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eiros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fimose</w:t>
      </w:r>
      <w:r>
        <w:rPr>
          <w:color w:val="363435"/>
          <w:spacing w:val="6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nina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om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gistro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so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2"/>
          <w:sz w:val="15"/>
          <w:szCs w:val="15"/>
        </w:rPr>
        <w:t xml:space="preserve">mais </w:t>
      </w:r>
      <w:r>
        <w:rPr>
          <w:color w:val="363435"/>
          <w:sz w:val="15"/>
          <w:szCs w:val="15"/>
        </w:rPr>
        <w:t>alta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intensidade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ção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GOEZE,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1782)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w w:val="93"/>
          <w:sz w:val="15"/>
          <w:szCs w:val="15"/>
        </w:rPr>
        <w:t>Biol,</w:t>
      </w:r>
      <w:r>
        <w:rPr>
          <w:color w:val="363435"/>
          <w:spacing w:val="7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76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6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1-117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Anderson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C. 1992.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Nematode</w:t>
      </w:r>
      <w:r>
        <w:rPr>
          <w:color w:val="363435"/>
          <w:spacing w:val="8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rasite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vertebrates</w:t>
      </w:r>
      <w:r>
        <w:rPr>
          <w:color w:val="363435"/>
          <w:spacing w:val="9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–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ir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>de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velopment 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    transmission.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mbridge: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B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 xml:space="preserve">International,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533-53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arriga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O.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82.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Dioctophymosis.</w:t>
      </w:r>
      <w:r>
        <w:rPr>
          <w:color w:val="363435"/>
          <w:spacing w:val="27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chultz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G.  CRC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Hand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book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eries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zoonoses.</w:t>
      </w:r>
      <w:r>
        <w:rPr>
          <w:color w:val="363435"/>
          <w:spacing w:val="1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lorida: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RC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83-9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Barro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M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rini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L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rsson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G.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Dioctophymosis</w:t>
      </w:r>
      <w:r>
        <w:rPr>
          <w:color w:val="363435"/>
          <w:spacing w:val="7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ttle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96"/>
          <w:sz w:val="15"/>
          <w:szCs w:val="15"/>
        </w:rPr>
        <w:t>gr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on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Galictis cuja).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ldl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6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4-538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Birchard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J, Sherding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G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nual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aunders: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ínic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Pequenos</w:t>
      </w:r>
    </w:p>
    <w:p>
      <w:pPr>
        <w:pStyle w:val="Normal"/>
        <w:spacing w:before="19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Animais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°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ão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ulo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ca,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3.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207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387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Eubanks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W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ick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JR.</w:t>
      </w:r>
      <w:r>
        <w:rPr>
          <w:color w:val="363435"/>
          <w:spacing w:val="12"/>
          <w:w w:val="8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5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.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6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et 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Med</w:t>
      </w:r>
    </w:p>
    <w:p>
      <w:pPr>
        <w:pStyle w:val="Normal"/>
        <w:spacing w:before="19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Assoc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6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143:164-169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>Fortes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.</w:t>
      </w:r>
      <w:r>
        <w:rPr>
          <w:color w:val="363435"/>
          <w:spacing w:val="27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97.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rasitologia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erinária.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ª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itor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ne,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São</w:t>
      </w:r>
    </w:p>
    <w:p>
      <w:pPr>
        <w:pStyle w:val="Normal"/>
        <w:spacing w:before="19" w:after="0"/>
        <w:ind w:left="320" w:hanging="0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604125</wp:posOffset>
                </wp:positionH>
                <wp:positionV relativeFrom="paragraph">
                  <wp:posOffset>64770</wp:posOffset>
                </wp:positionV>
                <wp:extent cx="156210" cy="156845"/>
                <wp:effectExtent l="7620" t="8255" r="889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227"/>
                                  </a:moveTo>
                                  <a:lnTo>
                                    <a:pt x="12190" y="249"/>
                                  </a:lnTo>
                                  <a:lnTo>
                                    <a:pt x="12182" y="270"/>
                                  </a:lnTo>
                                  <a:lnTo>
                                    <a:pt x="12170" y="288"/>
                                  </a:lnTo>
                                  <a:lnTo>
                                    <a:pt x="12154" y="303"/>
                                  </a:lnTo>
                                  <a:lnTo>
                                    <a:pt x="12135" y="314"/>
                                  </a:lnTo>
                                  <a:lnTo>
                                    <a:pt x="12114" y="320"/>
                                  </a:lnTo>
                                  <a:lnTo>
                                    <a:pt x="12099" y="321"/>
                                  </a:lnTo>
                                  <a:lnTo>
                                    <a:pt x="12076" y="318"/>
                                  </a:lnTo>
                                  <a:lnTo>
                                    <a:pt x="12056" y="310"/>
                                  </a:lnTo>
                                  <a:lnTo>
                                    <a:pt x="12038" y="298"/>
                                  </a:lnTo>
                                  <a:lnTo>
                                    <a:pt x="12023" y="282"/>
                                  </a:lnTo>
                                  <a:lnTo>
                                    <a:pt x="12012" y="263"/>
                                  </a:lnTo>
                                  <a:lnTo>
                                    <a:pt x="12006" y="242"/>
                                  </a:lnTo>
                                  <a:lnTo>
                                    <a:pt x="12005" y="227"/>
                                  </a:lnTo>
                                  <a:lnTo>
                                    <a:pt x="12008" y="204"/>
                                  </a:lnTo>
                                  <a:lnTo>
                                    <a:pt x="12016" y="184"/>
                                  </a:lnTo>
                                  <a:lnTo>
                                    <a:pt x="12028" y="166"/>
                                  </a:lnTo>
                                  <a:lnTo>
                                    <a:pt x="12044" y="151"/>
                                  </a:lnTo>
                                  <a:lnTo>
                                    <a:pt x="12063" y="140"/>
                                  </a:lnTo>
                                  <a:lnTo>
                                    <a:pt x="12084" y="134"/>
                                  </a:lnTo>
                                  <a:lnTo>
                                    <a:pt x="12099" y="133"/>
                                  </a:lnTo>
                                  <a:lnTo>
                                    <a:pt x="12122" y="136"/>
                                  </a:lnTo>
                                  <a:lnTo>
                                    <a:pt x="12142" y="143"/>
                                  </a:lnTo>
                                  <a:lnTo>
                                    <a:pt x="12160" y="156"/>
                                  </a:lnTo>
                                  <a:lnTo>
                                    <a:pt x="12175" y="172"/>
                                  </a:lnTo>
                                  <a:lnTo>
                                    <a:pt x="12186" y="191"/>
                                  </a:lnTo>
                                  <a:lnTo>
                                    <a:pt x="12192" y="212"/>
                                  </a:lnTo>
                                  <a:lnTo>
                                    <a:pt x="12193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227"/>
                                    </a:moveTo>
                                    <a:lnTo>
                                      <a:pt x="12212" y="227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114"/>
                                      </a:moveTo>
                                      <a:lnTo>
                                        <a:pt x="12099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227"/>
                                        </a:moveTo>
                                        <a:lnTo>
                                          <a:pt x="12151" y="249"/>
                                        </a:lnTo>
                                        <a:lnTo>
                                          <a:pt x="12139" y="267"/>
                                        </a:lnTo>
                                        <a:lnTo>
                                          <a:pt x="12121" y="279"/>
                                        </a:lnTo>
                                        <a:lnTo>
                                          <a:pt x="12099" y="283"/>
                                        </a:lnTo>
                                        <a:lnTo>
                                          <a:pt x="12077" y="279"/>
                                        </a:lnTo>
                                        <a:lnTo>
                                          <a:pt x="12059" y="267"/>
                                        </a:lnTo>
                                        <a:lnTo>
                                          <a:pt x="12047" y="249"/>
                                        </a:lnTo>
                                        <a:lnTo>
                                          <a:pt x="12043" y="227"/>
                                        </a:lnTo>
                                        <a:lnTo>
                                          <a:pt x="12047" y="205"/>
                                        </a:lnTo>
                                        <a:lnTo>
                                          <a:pt x="12059" y="187"/>
                                        </a:lnTo>
                                        <a:lnTo>
                                          <a:pt x="12077" y="175"/>
                                        </a:lnTo>
                                        <a:lnTo>
                                          <a:pt x="12099" y="170"/>
                                        </a:lnTo>
                                        <a:lnTo>
                                          <a:pt x="12121" y="175"/>
                                        </a:lnTo>
                                        <a:lnTo>
                                          <a:pt x="12139" y="187"/>
                                        </a:lnTo>
                                        <a:lnTo>
                                          <a:pt x="12151" y="205"/>
                                        </a:lnTo>
                                        <a:lnTo>
                                          <a:pt x="12155" y="2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227"/>
                                          </a:moveTo>
                                          <a:lnTo>
                                            <a:pt x="12190" y="249"/>
                                          </a:lnTo>
                                          <a:lnTo>
                                            <a:pt x="12182" y="270"/>
                                          </a:lnTo>
                                          <a:lnTo>
                                            <a:pt x="12170" y="288"/>
                                          </a:lnTo>
                                          <a:lnTo>
                                            <a:pt x="12154" y="303"/>
                                          </a:lnTo>
                                          <a:lnTo>
                                            <a:pt x="12135" y="314"/>
                                          </a:lnTo>
                                          <a:lnTo>
                                            <a:pt x="12114" y="320"/>
                                          </a:lnTo>
                                          <a:lnTo>
                                            <a:pt x="12099" y="321"/>
                                          </a:lnTo>
                                          <a:lnTo>
                                            <a:pt x="12076" y="318"/>
                                          </a:lnTo>
                                          <a:lnTo>
                                            <a:pt x="12056" y="310"/>
                                          </a:lnTo>
                                          <a:lnTo>
                                            <a:pt x="12038" y="298"/>
                                          </a:lnTo>
                                          <a:lnTo>
                                            <a:pt x="12023" y="282"/>
                                          </a:lnTo>
                                          <a:lnTo>
                                            <a:pt x="12012" y="263"/>
                                          </a:lnTo>
                                          <a:lnTo>
                                            <a:pt x="12006" y="242"/>
                                          </a:lnTo>
                                          <a:lnTo>
                                            <a:pt x="12005" y="227"/>
                                          </a:lnTo>
                                          <a:lnTo>
                                            <a:pt x="12008" y="204"/>
                                          </a:lnTo>
                                          <a:lnTo>
                                            <a:pt x="12016" y="184"/>
                                          </a:lnTo>
                                          <a:lnTo>
                                            <a:pt x="12028" y="166"/>
                                          </a:lnTo>
                                          <a:lnTo>
                                            <a:pt x="12044" y="151"/>
                                          </a:lnTo>
                                          <a:lnTo>
                                            <a:pt x="12063" y="140"/>
                                          </a:lnTo>
                                          <a:lnTo>
                                            <a:pt x="12084" y="134"/>
                                          </a:lnTo>
                                          <a:lnTo>
                                            <a:pt x="12099" y="133"/>
                                          </a:lnTo>
                                          <a:lnTo>
                                            <a:pt x="12122" y="136"/>
                                          </a:lnTo>
                                          <a:lnTo>
                                            <a:pt x="12142" y="143"/>
                                          </a:lnTo>
                                          <a:lnTo>
                                            <a:pt x="12160" y="156"/>
                                          </a:lnTo>
                                          <a:lnTo>
                                            <a:pt x="12175" y="172"/>
                                          </a:lnTo>
                                          <a:lnTo>
                                            <a:pt x="12186" y="191"/>
                                          </a:lnTo>
                                          <a:lnTo>
                                            <a:pt x="12192" y="212"/>
                                          </a:lnTo>
                                          <a:lnTo>
                                            <a:pt x="12193" y="2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227"/>
                                            </a:moveTo>
                                            <a:lnTo>
                                              <a:pt x="12212" y="22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114"/>
                                              </a:moveTo>
                                              <a:lnTo>
                                                <a:pt x="12099" y="3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227"/>
                                                </a:moveTo>
                                                <a:lnTo>
                                                  <a:pt x="12151" y="205"/>
                                                </a:lnTo>
                                                <a:lnTo>
                                                  <a:pt x="12139" y="187"/>
                                                </a:lnTo>
                                                <a:lnTo>
                                                  <a:pt x="12121" y="175"/>
                                                </a:lnTo>
                                                <a:lnTo>
                                                  <a:pt x="12099" y="170"/>
                                                </a:lnTo>
                                                <a:lnTo>
                                                  <a:pt x="12077" y="175"/>
                                                </a:lnTo>
                                                <a:lnTo>
                                                  <a:pt x="12059" y="187"/>
                                                </a:lnTo>
                                                <a:lnTo>
                                                  <a:pt x="12047" y="205"/>
                                                </a:lnTo>
                                                <a:lnTo>
                                                  <a:pt x="12043" y="227"/>
                                                </a:lnTo>
                                                <a:lnTo>
                                                  <a:pt x="12047" y="249"/>
                                                </a:lnTo>
                                                <a:lnTo>
                                                  <a:pt x="12059" y="267"/>
                                                </a:lnTo>
                                                <a:lnTo>
                                                  <a:pt x="12077" y="279"/>
                                                </a:lnTo>
                                                <a:lnTo>
                                                  <a:pt x="12099" y="283"/>
                                                </a:lnTo>
                                                <a:lnTo>
                                                  <a:pt x="12121" y="279"/>
                                                </a:lnTo>
                                                <a:lnTo>
                                                  <a:pt x="12139" y="267"/>
                                                </a:lnTo>
                                                <a:lnTo>
                                                  <a:pt x="12151" y="249"/>
                                                </a:lnTo>
                                                <a:lnTo>
                                                  <a:pt x="12155" y="2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227"/>
                                                  </a:moveTo>
                                                  <a:lnTo>
                                                    <a:pt x="12155" y="22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170"/>
                                                    </a:moveTo>
                                                    <a:lnTo>
                                                      <a:pt x="12099" y="28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5.1pt;width:12.3pt;height:12.35pt" coordorigin="11975,102" coordsize="246,247">
                <v:group id="shape_0" style="position:absolute;left:11975;top:102;width:246;height:247">
                  <v:shape id="shape_0" coordorigin="12005,133" coordsize="188,188" path="m12193,227l12190,249l12182,270l12170,288l12154,303l12135,314l12114,320l12099,321l12076,318l12056,310l12038,298l12023,282l12012,263l12006,242l12005,227l12008,204l12016,184l12028,166l12044,151l12063,140l12084,134l12099,133l12122,136l12142,143l12160,156l12175,172l12186,191l12192,212l12193,227xe" stroked="t" o:allowincell="f" style="position:absolute;left:11995;top:102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225;width:246;height:1">
                    <v:shape id="shape_0" coordorigin="11986,227" coordsize="225,0" path="m11986,227l12212,227e" stroked="t" o:allowincell="f" style="position:absolute;left:11975;top:225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225;width:1;height:1">
                      <v:shape id="shape_0" coordorigin="12099,114" coordsize="0,225" path="m12099,114l12099,340e" stroked="t" o:allowincell="f" style="position:absolute;left:12099;top:225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225;width:1;height:1">
                        <v:shape id="shape_0" coordorigin="12043,170" coordsize="113,113" path="m12155,227l12151,249l12139,267l12121,279l12099,283l12077,279l12059,267l12047,249l12043,227l12047,205l12059,187l12077,175l12099,170l12121,175l12139,187l12151,205l12155,227xe" stroked="t" o:allowincell="f" style="position:absolute;left:12099;top:225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225;width:1;height:1">
                          <v:shape id="shape_0" coordorigin="12005,133" coordsize="188,188" path="m12193,227l12190,249l12182,270l12170,288l12154,303l12135,314l12114,320l12099,321l12076,318l12056,310l12038,298l12023,282l12012,263l12006,242l12005,227l12008,204l12016,184l12028,166l12044,151l12063,140l12084,134l12099,133l12122,136l12142,143l12160,156l12175,172l12186,191l12192,212l12193,227xe" stroked="t" o:allowincell="f" style="position:absolute;left:12099;top:225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225;width:1;height:1">
                            <v:shape id="shape_0" coordorigin="11986,227" coordsize="225,0" path="m11986,227l12212,227e" stroked="t" o:allowincell="f" style="position:absolute;left:12099;top:225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225;width:1;height:1">
                              <v:shape id="shape_0" coordorigin="12099,114" coordsize="0,225" path="m12099,114l12099,340e" stroked="t" o:allowincell="f" style="position:absolute;left:12099;top:225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225;width:1;height:1">
                                <v:shape id="shape_0" coordorigin="12043,170" coordsize="113,113" path="m12155,227l12151,205l12139,187l12121,175l12099,170l12077,175l12059,187l12047,205l12043,227l12047,249l12059,267l12077,279l12099,283l12121,279l12139,267l12151,249l12155,227xe" fillcolor="#363435" stroked="f" o:allowincell="f" style="position:absolute;left:12099;top:225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225;width:1;height:1">
                                  <v:shape id="shape_0" coordorigin="12043,227" coordsize="113,0" path="m12043,227l12155,227e" stroked="t" o:allowincell="f" style="position:absolute;left:12099;top:225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225;width:1;height:1">
                                    <v:shape id="shape_0" coordorigin="12099,170" coordsize="0,113" path="m12099,170l12099,283e" stroked="t" o:allowincell="f" style="position:absolute;left:12099;top:225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03"/>
          <w:sz w:val="15"/>
          <w:szCs w:val="15"/>
        </w:rPr>
        <w:t>Paulo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w w:val="90"/>
          <w:sz w:val="15"/>
          <w:szCs w:val="15"/>
        </w:rPr>
        <w:t>HALLBERG,</w:t>
      </w:r>
      <w:r>
        <w:rPr>
          <w:color w:val="363435"/>
          <w:spacing w:val="27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21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nale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(Goeze, 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782)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udy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gration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utes  to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dneys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mmals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d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resultant </w:t>
      </w:r>
      <w:r>
        <w:rPr>
          <w:color w:val="363435"/>
          <w:sz w:val="15"/>
          <w:szCs w:val="15"/>
        </w:rPr>
        <w:t>pathology.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ans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icros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oc,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53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2(4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351-363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w w:val="109"/>
          <w:sz w:val="15"/>
          <w:szCs w:val="15"/>
        </w:rPr>
        <w:t>Hodesson</w:t>
      </w:r>
      <w:r>
        <w:rPr>
          <w:color w:val="363435"/>
          <w:spacing w:val="-1"/>
          <w:w w:val="109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DL,</w:t>
      </w:r>
      <w:r>
        <w:rPr>
          <w:color w:val="363435"/>
          <w:spacing w:val="5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niel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RB,</w:t>
      </w:r>
      <w:r>
        <w:rPr>
          <w:color w:val="363435"/>
          <w:spacing w:val="6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chards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.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Dioctophyma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dog</w:t>
      </w:r>
    </w:p>
    <w:p>
      <w:pPr>
        <w:pStyle w:val="Normal"/>
        <w:spacing w:before="19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(a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s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port).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et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ed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all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nim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lin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75(5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825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pacing w:val="3"/>
          <w:w w:val="79"/>
          <w:sz w:val="15"/>
          <w:szCs w:val="15"/>
        </w:rPr>
        <w:t>I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106"/>
          <w:sz w:val="15"/>
          <w:szCs w:val="15"/>
        </w:rPr>
        <w:t>h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10"/>
          <w:sz w:val="15"/>
          <w:szCs w:val="15"/>
        </w:rPr>
        <w:t>za</w:t>
      </w:r>
      <w:r>
        <w:rPr>
          <w:color w:val="363435"/>
          <w:spacing w:val="3"/>
          <w:w w:val="96"/>
          <w:sz w:val="15"/>
          <w:szCs w:val="15"/>
        </w:rPr>
        <w:t>k</w:t>
      </w:r>
      <w:r>
        <w:rPr>
          <w:color w:val="363435"/>
          <w:w w:val="82"/>
          <w:sz w:val="15"/>
          <w:szCs w:val="15"/>
        </w:rPr>
        <w:t>i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MN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pacing w:val="3"/>
          <w:w w:val="79"/>
          <w:sz w:val="15"/>
          <w:szCs w:val="15"/>
        </w:rPr>
        <w:t>I</w:t>
      </w:r>
      <w:r>
        <w:rPr>
          <w:color w:val="363435"/>
          <w:spacing w:val="3"/>
          <w:w w:val="106"/>
          <w:sz w:val="15"/>
          <w:szCs w:val="15"/>
        </w:rPr>
        <w:t>m</w:t>
      </w:r>
      <w:r>
        <w:rPr>
          <w:color w:val="363435"/>
          <w:spacing w:val="3"/>
          <w:w w:val="112"/>
          <w:sz w:val="15"/>
          <w:szCs w:val="15"/>
        </w:rPr>
        <w:t>b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w w:val="82"/>
          <w:sz w:val="15"/>
          <w:szCs w:val="15"/>
        </w:rPr>
        <w:t>i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AA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pacing w:val="3"/>
          <w:w w:val="102"/>
          <w:sz w:val="15"/>
          <w:szCs w:val="15"/>
        </w:rPr>
        <w:t>M</w:t>
      </w:r>
      <w:r>
        <w:rPr>
          <w:color w:val="363435"/>
          <w:spacing w:val="3"/>
          <w:w w:val="108"/>
          <w:sz w:val="15"/>
          <w:szCs w:val="15"/>
        </w:rPr>
        <w:t>un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w w:val="110"/>
          <w:sz w:val="15"/>
          <w:szCs w:val="15"/>
        </w:rPr>
        <w:t>z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pacing w:val="3"/>
          <w:w w:val="76"/>
          <w:sz w:val="15"/>
          <w:szCs w:val="15"/>
        </w:rPr>
        <w:t>J</w:t>
      </w:r>
      <w:r>
        <w:rPr>
          <w:color w:val="363435"/>
          <w:spacing w:val="3"/>
          <w:w w:val="91"/>
          <w:sz w:val="15"/>
          <w:szCs w:val="15"/>
        </w:rPr>
        <w:t>A</w:t>
      </w:r>
      <w:r>
        <w:rPr>
          <w:color w:val="363435"/>
          <w:spacing w:val="3"/>
          <w:sz w:val="15"/>
          <w:szCs w:val="15"/>
        </w:rPr>
        <w:t>P</w:t>
      </w:r>
      <w:r>
        <w:rPr>
          <w:color w:val="363435"/>
          <w:spacing w:val="3"/>
          <w:w w:val="102"/>
          <w:sz w:val="15"/>
          <w:szCs w:val="15"/>
        </w:rPr>
        <w:t>C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pacing w:val="3"/>
          <w:w w:val="91"/>
          <w:sz w:val="15"/>
          <w:szCs w:val="15"/>
        </w:rPr>
        <w:t>S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w w:val="114"/>
          <w:sz w:val="15"/>
          <w:szCs w:val="15"/>
        </w:rPr>
        <w:t>o</w:t>
      </w:r>
      <w:r>
        <w:rPr>
          <w:color w:val="363435"/>
          <w:sz w:val="15"/>
          <w:szCs w:val="15"/>
        </w:rPr>
        <w:t xml:space="preserve"> 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SRRA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pacing w:val="3"/>
          <w:w w:val="87"/>
          <w:sz w:val="15"/>
          <w:szCs w:val="15"/>
        </w:rPr>
        <w:t>B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3"/>
          <w:sz w:val="15"/>
          <w:szCs w:val="15"/>
        </w:rPr>
        <w:t>g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pacing w:val="3"/>
          <w:sz w:val="15"/>
          <w:szCs w:val="15"/>
        </w:rPr>
        <w:t>n</w:t>
      </w:r>
      <w:r>
        <w:rPr>
          <w:color w:val="363435"/>
          <w:sz w:val="15"/>
          <w:szCs w:val="15"/>
        </w:rPr>
        <w:t xml:space="preserve">o  </w:t>
      </w:r>
      <w:r>
        <w:rPr>
          <w:color w:val="363435"/>
          <w:spacing w:val="3"/>
          <w:sz w:val="15"/>
          <w:szCs w:val="15"/>
        </w:rPr>
        <w:t>RNM</w:t>
      </w:r>
      <w:r>
        <w:rPr>
          <w:color w:val="363435"/>
          <w:sz w:val="15"/>
          <w:szCs w:val="15"/>
        </w:rPr>
        <w:t>,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P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21"/>
          <w:w w:val="110"/>
          <w:sz w:val="15"/>
          <w:szCs w:val="15"/>
        </w:rPr>
        <w:t xml:space="preserve"> </w:t>
      </w:r>
      <w:r>
        <w:rPr>
          <w:color w:val="363435"/>
          <w:spacing w:val="3"/>
          <w:w w:val="105"/>
          <w:sz w:val="15"/>
          <w:szCs w:val="15"/>
        </w:rPr>
        <w:t>W</w:t>
      </w:r>
      <w:r>
        <w:rPr>
          <w:color w:val="363435"/>
          <w:spacing w:val="3"/>
          <w:w w:val="76"/>
          <w:sz w:val="15"/>
          <w:szCs w:val="15"/>
        </w:rPr>
        <w:t>L</w:t>
      </w:r>
      <w:r>
        <w:rPr>
          <w:color w:val="363435"/>
          <w:spacing w:val="3"/>
          <w:w w:val="91"/>
          <w:sz w:val="15"/>
          <w:szCs w:val="15"/>
        </w:rPr>
        <w:t>A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pacing w:val="21"/>
          <w:w w:val="92"/>
          <w:sz w:val="15"/>
          <w:szCs w:val="15"/>
        </w:rPr>
        <w:t xml:space="preserve"> </w:t>
      </w:r>
      <w:r>
        <w:rPr>
          <w:color w:val="363435"/>
          <w:spacing w:val="3"/>
          <w:w w:val="76"/>
          <w:sz w:val="15"/>
          <w:szCs w:val="15"/>
        </w:rPr>
        <w:t>L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w w:val="110"/>
          <w:sz w:val="15"/>
          <w:szCs w:val="15"/>
        </w:rPr>
        <w:t>a</w:t>
      </w:r>
      <w:r>
        <w:rPr>
          <w:color w:val="363435"/>
          <w:spacing w:val="21"/>
          <w:w w:val="110"/>
          <w:sz w:val="15"/>
          <w:szCs w:val="15"/>
        </w:rPr>
        <w:t xml:space="preserve"> </w:t>
      </w:r>
      <w:r>
        <w:rPr>
          <w:color w:val="363435"/>
          <w:spacing w:val="3"/>
          <w:w w:val="76"/>
          <w:sz w:val="15"/>
          <w:szCs w:val="15"/>
        </w:rPr>
        <w:t>J</w:t>
      </w:r>
      <w:r>
        <w:rPr>
          <w:color w:val="363435"/>
          <w:spacing w:val="3"/>
          <w:w w:val="108"/>
          <w:sz w:val="15"/>
          <w:szCs w:val="15"/>
        </w:rPr>
        <w:t>un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98"/>
          <w:sz w:val="15"/>
          <w:szCs w:val="15"/>
        </w:rPr>
        <w:t>r</w:t>
      </w:r>
      <w:r>
        <w:rPr>
          <w:color w:val="363435"/>
          <w:spacing w:val="21"/>
          <w:w w:val="98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ACC</w:t>
      </w:r>
      <w:r>
        <w:rPr>
          <w:color w:val="363435"/>
          <w:sz w:val="15"/>
          <w:szCs w:val="15"/>
        </w:rPr>
        <w:t>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3"/>
          <w:w w:val="105"/>
          <w:sz w:val="15"/>
          <w:szCs w:val="15"/>
        </w:rPr>
        <w:t>D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12"/>
          <w:sz w:val="15"/>
          <w:szCs w:val="15"/>
        </w:rPr>
        <w:t>p</w:t>
      </w:r>
      <w:r>
        <w:rPr>
          <w:color w:val="363435"/>
          <w:spacing w:val="3"/>
          <w:w w:val="106"/>
          <w:sz w:val="15"/>
          <w:szCs w:val="15"/>
        </w:rPr>
        <w:t>h</w:t>
      </w:r>
      <w:r>
        <w:rPr>
          <w:color w:val="363435"/>
          <w:spacing w:val="3"/>
          <w:w w:val="95"/>
          <w:sz w:val="15"/>
          <w:szCs w:val="15"/>
        </w:rPr>
        <w:t>y</w:t>
      </w:r>
      <w:r>
        <w:rPr>
          <w:color w:val="363435"/>
          <w:spacing w:val="3"/>
          <w:w w:val="106"/>
          <w:sz w:val="15"/>
          <w:szCs w:val="15"/>
        </w:rPr>
        <w:t>m</w:t>
      </w:r>
      <w:r>
        <w:rPr>
          <w:color w:val="363435"/>
          <w:w w:val="110"/>
          <w:sz w:val="15"/>
          <w:szCs w:val="15"/>
        </w:rPr>
        <w:t xml:space="preserve">a 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w w:val="116"/>
          <w:sz w:val="15"/>
          <w:szCs w:val="15"/>
        </w:rPr>
        <w:t>e</w:t>
      </w:r>
      <w:r>
        <w:rPr>
          <w:color w:val="363435"/>
          <w:spacing w:val="11"/>
          <w:w w:val="116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(Goeze</w:t>
      </w:r>
      <w:r>
        <w:rPr>
          <w:color w:val="363435"/>
          <w:sz w:val="15"/>
          <w:szCs w:val="15"/>
        </w:rPr>
        <w:t xml:space="preserve">,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1782</w:t>
      </w:r>
      <w:r>
        <w:rPr>
          <w:color w:val="363435"/>
          <w:sz w:val="15"/>
          <w:szCs w:val="15"/>
        </w:rPr>
        <w:t xml:space="preserve">)  </w:t>
      </w:r>
      <w:r>
        <w:rPr>
          <w:color w:val="363435"/>
          <w:spacing w:val="3"/>
          <w:w w:val="98"/>
          <w:sz w:val="15"/>
          <w:szCs w:val="15"/>
        </w:rPr>
        <w:t>i</w:t>
      </w:r>
      <w:r>
        <w:rPr>
          <w:color w:val="363435"/>
          <w:w w:val="98"/>
          <w:sz w:val="15"/>
          <w:szCs w:val="15"/>
        </w:rPr>
        <w:t>n</w:t>
      </w:r>
      <w:r>
        <w:rPr>
          <w:color w:val="363435"/>
          <w:spacing w:val="13"/>
          <w:w w:val="98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th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12"/>
          <w:sz w:val="15"/>
          <w:szCs w:val="15"/>
        </w:rPr>
        <w:t>b</w:t>
      </w:r>
      <w:r>
        <w:rPr>
          <w:color w:val="363435"/>
          <w:spacing w:val="3"/>
          <w:w w:val="111"/>
          <w:sz w:val="15"/>
          <w:szCs w:val="15"/>
        </w:rPr>
        <w:t>d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106"/>
          <w:sz w:val="15"/>
          <w:szCs w:val="15"/>
        </w:rPr>
        <w:t>m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8"/>
          <w:sz w:val="15"/>
          <w:szCs w:val="15"/>
        </w:rPr>
        <w:t>n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w w:val="79"/>
          <w:sz w:val="15"/>
          <w:szCs w:val="15"/>
        </w:rPr>
        <w:t>l</w:t>
      </w:r>
      <w:r>
        <w:rPr>
          <w:color w:val="363435"/>
          <w:spacing w:val="12"/>
          <w:w w:val="79"/>
          <w:sz w:val="15"/>
          <w:szCs w:val="15"/>
        </w:rPr>
        <w:t xml:space="preserve"> 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95"/>
          <w:sz w:val="15"/>
          <w:szCs w:val="15"/>
        </w:rPr>
        <w:t>v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w w:val="95"/>
          <w:sz w:val="15"/>
          <w:szCs w:val="15"/>
        </w:rPr>
        <w:t>y</w:t>
      </w:r>
      <w:r>
        <w:rPr>
          <w:color w:val="363435"/>
          <w:spacing w:val="11"/>
          <w:w w:val="95"/>
          <w:sz w:val="15"/>
          <w:szCs w:val="15"/>
        </w:rPr>
        <w:t xml:space="preserve"> 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w w:val="82"/>
          <w:sz w:val="15"/>
          <w:szCs w:val="15"/>
        </w:rPr>
        <w:t>f</w:t>
      </w:r>
      <w:r>
        <w:rPr>
          <w:color w:val="363435"/>
          <w:spacing w:val="12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12"/>
          <w:sz w:val="15"/>
          <w:szCs w:val="15"/>
        </w:rPr>
        <w:t>p</w:t>
      </w:r>
      <w:r>
        <w:rPr>
          <w:color w:val="363435"/>
          <w:spacing w:val="3"/>
          <w:w w:val="108"/>
          <w:sz w:val="15"/>
          <w:szCs w:val="15"/>
        </w:rPr>
        <w:t>u</w:t>
      </w:r>
      <w:r>
        <w:rPr>
          <w:color w:val="363435"/>
          <w:spacing w:val="3"/>
          <w:w w:val="109"/>
          <w:sz w:val="15"/>
          <w:szCs w:val="15"/>
        </w:rPr>
        <w:t>c</w:t>
      </w:r>
      <w:r>
        <w:rPr>
          <w:color w:val="363435"/>
          <w:spacing w:val="3"/>
          <w:w w:val="106"/>
          <w:sz w:val="15"/>
          <w:szCs w:val="15"/>
        </w:rPr>
        <w:t>h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w w:val="108"/>
          <w:sz w:val="15"/>
          <w:szCs w:val="15"/>
        </w:rPr>
        <w:t xml:space="preserve">n </w:t>
      </w:r>
      <w:r>
        <w:rPr>
          <w:color w:val="363435"/>
          <w:spacing w:val="3"/>
          <w:sz w:val="15"/>
          <w:szCs w:val="15"/>
        </w:rPr>
        <w:t>monke</w:t>
      </w:r>
      <w:r>
        <w:rPr>
          <w:color w:val="363435"/>
          <w:sz w:val="15"/>
          <w:szCs w:val="15"/>
        </w:rPr>
        <w:t>y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(Cebu</w:t>
      </w:r>
      <w:r>
        <w:rPr>
          <w:color w:val="363435"/>
          <w:sz w:val="15"/>
          <w:szCs w:val="15"/>
        </w:rPr>
        <w:t>s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12"/>
          <w:sz w:val="15"/>
          <w:szCs w:val="15"/>
        </w:rPr>
        <w:t>p</w:t>
      </w:r>
      <w:r>
        <w:rPr>
          <w:color w:val="363435"/>
          <w:spacing w:val="3"/>
          <w:w w:val="116"/>
          <w:sz w:val="15"/>
          <w:szCs w:val="15"/>
        </w:rPr>
        <w:t>e</w:t>
      </w:r>
      <w:r>
        <w:rPr>
          <w:color w:val="363435"/>
          <w:spacing w:val="3"/>
          <w:w w:val="79"/>
          <w:sz w:val="15"/>
          <w:szCs w:val="15"/>
        </w:rPr>
        <w:t>ll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90"/>
          <w:sz w:val="15"/>
          <w:szCs w:val="15"/>
        </w:rPr>
        <w:t>)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3"/>
          <w:w w:val="87"/>
          <w:sz w:val="15"/>
          <w:szCs w:val="15"/>
        </w:rPr>
        <w:t>B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0"/>
          <w:sz w:val="15"/>
          <w:szCs w:val="15"/>
        </w:rPr>
        <w:t>az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w w:val="92"/>
          <w:sz w:val="15"/>
          <w:szCs w:val="15"/>
        </w:rPr>
        <w:t>.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Ve</w:t>
      </w:r>
      <w:r>
        <w:rPr>
          <w:color w:val="363435"/>
          <w:sz w:val="15"/>
          <w:szCs w:val="15"/>
        </w:rPr>
        <w:t>t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P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98"/>
          <w:sz w:val="15"/>
          <w:szCs w:val="15"/>
        </w:rPr>
        <w:t>r</w:t>
      </w:r>
      <w:r>
        <w:rPr>
          <w:color w:val="363435"/>
          <w:spacing w:val="3"/>
          <w:w w:val="110"/>
          <w:sz w:val="15"/>
          <w:szCs w:val="15"/>
        </w:rPr>
        <w:t>a</w:t>
      </w:r>
      <w:r>
        <w:rPr>
          <w:color w:val="363435"/>
          <w:spacing w:val="3"/>
          <w:w w:val="101"/>
          <w:sz w:val="15"/>
          <w:szCs w:val="15"/>
        </w:rPr>
        <w:t>s</w:t>
      </w:r>
      <w:r>
        <w:rPr>
          <w:color w:val="363435"/>
          <w:spacing w:val="3"/>
          <w:w w:val="82"/>
          <w:sz w:val="15"/>
          <w:szCs w:val="15"/>
        </w:rPr>
        <w:t>i</w:t>
      </w:r>
      <w:r>
        <w:rPr>
          <w:color w:val="363435"/>
          <w:spacing w:val="3"/>
          <w:w w:val="107"/>
          <w:sz w:val="15"/>
          <w:szCs w:val="15"/>
        </w:rPr>
        <w:t>t</w:t>
      </w:r>
      <w:r>
        <w:rPr>
          <w:color w:val="363435"/>
          <w:spacing w:val="3"/>
          <w:w w:val="114"/>
          <w:sz w:val="15"/>
          <w:szCs w:val="15"/>
        </w:rPr>
        <w:t>o</w:t>
      </w:r>
      <w:r>
        <w:rPr>
          <w:color w:val="363435"/>
          <w:spacing w:val="3"/>
          <w:w w:val="79"/>
          <w:sz w:val="15"/>
          <w:szCs w:val="15"/>
        </w:rPr>
        <w:t>l</w:t>
      </w:r>
      <w:r>
        <w:rPr>
          <w:color w:val="363435"/>
          <w:w w:val="92"/>
          <w:sz w:val="15"/>
          <w:szCs w:val="15"/>
        </w:rPr>
        <w:t>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pacing w:val="3"/>
          <w:sz w:val="15"/>
          <w:szCs w:val="15"/>
        </w:rPr>
        <w:t>2010</w:t>
      </w:r>
      <w:r>
        <w:rPr>
          <w:color w:val="363435"/>
          <w:sz w:val="15"/>
          <w:szCs w:val="15"/>
        </w:rPr>
        <w:t>;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pacing w:val="3"/>
          <w:w w:val="110"/>
          <w:sz w:val="15"/>
          <w:szCs w:val="15"/>
        </w:rPr>
        <w:t>173</w:t>
      </w:r>
      <w:r>
        <w:rPr>
          <w:color w:val="363435"/>
          <w:spacing w:val="3"/>
          <w:w w:val="90"/>
          <w:sz w:val="15"/>
          <w:szCs w:val="15"/>
        </w:rPr>
        <w:t>(</w:t>
      </w:r>
      <w:r>
        <w:rPr>
          <w:color w:val="363435"/>
          <w:spacing w:val="3"/>
          <w:w w:val="110"/>
          <w:sz w:val="15"/>
          <w:szCs w:val="15"/>
        </w:rPr>
        <w:t>3</w:t>
      </w:r>
      <w:r>
        <w:rPr>
          <w:color w:val="363435"/>
          <w:spacing w:val="3"/>
          <w:w w:val="66"/>
          <w:sz w:val="15"/>
          <w:szCs w:val="15"/>
        </w:rPr>
        <w:t>-</w:t>
      </w:r>
      <w:r>
        <w:rPr>
          <w:color w:val="363435"/>
          <w:spacing w:val="3"/>
          <w:w w:val="110"/>
          <w:sz w:val="15"/>
          <w:szCs w:val="15"/>
        </w:rPr>
        <w:t>4</w:t>
      </w:r>
      <w:r>
        <w:rPr>
          <w:color w:val="363435"/>
          <w:spacing w:val="3"/>
          <w:w w:val="90"/>
          <w:sz w:val="15"/>
          <w:szCs w:val="15"/>
        </w:rPr>
        <w:t>)</w:t>
      </w:r>
      <w:r>
        <w:rPr>
          <w:color w:val="363435"/>
          <w:w w:val="92"/>
          <w:sz w:val="15"/>
          <w:szCs w:val="15"/>
        </w:rPr>
        <w:t>: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pacing w:val="3"/>
          <w:w w:val="110"/>
          <w:sz w:val="15"/>
          <w:szCs w:val="15"/>
        </w:rPr>
        <w:t>340</w:t>
      </w:r>
      <w:r>
        <w:rPr>
          <w:color w:val="363435"/>
          <w:spacing w:val="3"/>
          <w:w w:val="66"/>
          <w:sz w:val="15"/>
          <w:szCs w:val="15"/>
        </w:rPr>
        <w:t>-</w:t>
      </w:r>
      <w:r>
        <w:rPr>
          <w:color w:val="363435"/>
          <w:spacing w:val="3"/>
          <w:w w:val="110"/>
          <w:sz w:val="15"/>
          <w:szCs w:val="15"/>
        </w:rPr>
        <w:t>343</w:t>
      </w:r>
      <w:r>
        <w:rPr>
          <w:color w:val="363435"/>
          <w:w w:val="92"/>
          <w:sz w:val="15"/>
          <w:szCs w:val="15"/>
        </w:rPr>
        <w:t>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20" w:right="159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Kommer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D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lha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RR,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os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CSL.</w:t>
      </w:r>
      <w:r>
        <w:rPr>
          <w:color w:val="363435"/>
          <w:spacing w:val="13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ioctofimose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ães: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6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c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sos.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ência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ural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99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9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3-517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Leite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C,</w:t>
      </w:r>
      <w:r>
        <w:rPr>
          <w:color w:val="363435"/>
          <w:spacing w:val="-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írio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, Diniz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JMF,</w:t>
      </w:r>
      <w:r>
        <w:rPr>
          <w:color w:val="363435"/>
          <w:spacing w:val="11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uz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15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varro-Silva</w:t>
      </w:r>
      <w:r>
        <w:rPr>
          <w:color w:val="363435"/>
          <w:spacing w:val="-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, Silva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WC, Leite SC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Zadorosnei </w:t>
      </w:r>
      <w:r>
        <w:rPr>
          <w:color w:val="363435"/>
          <w:sz w:val="15"/>
          <w:szCs w:val="15"/>
        </w:rPr>
        <w:t>AC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usiat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KC,</w:t>
      </w:r>
      <w:r>
        <w:rPr>
          <w:color w:val="363435"/>
          <w:spacing w:val="6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ronesi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EM,</w:t>
      </w:r>
      <w:r>
        <w:rPr>
          <w:color w:val="363435"/>
          <w:spacing w:val="6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reira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C. Lesõe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anatomopatológicas</w:t>
      </w:r>
      <w:r>
        <w:rPr>
          <w:color w:val="363435"/>
          <w:spacing w:val="-6"/>
          <w:w w:val="10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presentes</w:t>
      </w:r>
      <w:r>
        <w:rPr>
          <w:color w:val="363435"/>
          <w:spacing w:val="11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fecção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or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phyma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(Goeze,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ãe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domésticos </w:t>
      </w:r>
      <w:r>
        <w:rPr>
          <w:color w:val="363435"/>
          <w:sz w:val="15"/>
          <w:szCs w:val="15"/>
        </w:rPr>
        <w:t>(Canis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fam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iaris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innaeus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58).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ch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ci,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0(1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95-101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left="320" w:right="1593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ace 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F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erson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C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Development</w:t>
      </w:r>
      <w:r>
        <w:rPr>
          <w:color w:val="363435"/>
          <w:spacing w:val="24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iant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idney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worm,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-4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Goeze,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(Nematoda:</w:t>
      </w:r>
      <w:r>
        <w:rPr>
          <w:color w:val="363435"/>
          <w:spacing w:val="-5"/>
          <w:w w:val="10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</w:t>
      </w:r>
      <w:r>
        <w:rPr>
          <w:color w:val="363435"/>
          <w:spacing w:val="1"/>
          <w:w w:val="106"/>
          <w:sz w:val="15"/>
          <w:szCs w:val="15"/>
        </w:rPr>
        <w:t>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toidea).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Departament</w:t>
      </w:r>
      <w:r>
        <w:rPr>
          <w:color w:val="363435"/>
          <w:spacing w:val="21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Zoology.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n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 xml:space="preserve">J </w:t>
      </w:r>
      <w:r>
        <w:rPr>
          <w:color w:val="363435"/>
          <w:spacing w:val="5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Zool,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1975;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53(11):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6"/>
          <w:sz w:val="15"/>
          <w:szCs w:val="15"/>
        </w:rPr>
        <w:t>1552-1568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66"/>
        <w:ind w:left="320" w:right="1594" w:hanging="320"/>
        <w:jc w:val="both"/>
        <w:rPr/>
      </w:pPr>
      <w:r>
        <w:rPr>
          <w:color w:val="363435"/>
          <w:sz w:val="15"/>
          <w:szCs w:val="15"/>
        </w:rPr>
        <w:t>Mayrink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KC,</w:t>
      </w:r>
      <w:r>
        <w:rPr>
          <w:color w:val="363435"/>
          <w:spacing w:val="-1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es-de-Almeid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EC,</w:t>
      </w:r>
      <w:r>
        <w:rPr>
          <w:color w:val="363435"/>
          <w:spacing w:val="-1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omé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MG.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phyma</w:t>
      </w:r>
      <w:r>
        <w:rPr>
          <w:color w:val="363435"/>
          <w:spacing w:val="-14"/>
          <w:w w:val="10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renale </w:t>
      </w:r>
      <w:r>
        <w:rPr>
          <w:color w:val="363435"/>
          <w:sz w:val="15"/>
          <w:szCs w:val="15"/>
        </w:rPr>
        <w:t xml:space="preserve">(Goeze,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ães.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derno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écnico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entífico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cola de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dicina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erinária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niversidade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ande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o,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o d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neiro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0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: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20-40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775" w:space="532"/>
            <w:col w:w="5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color w:val="363435"/>
          <w:w w:val="103"/>
          <w:sz w:val="28"/>
          <w:szCs w:val="28"/>
          <w:lang w:val="es-ES" w:eastAsia="en-US"/>
        </w:rPr>
      </w:pPr>
      <w:r>
        <w:rPr>
          <w:color w:val="363435"/>
          <w:w w:val="103"/>
          <w:sz w:val="28"/>
          <w:szCs w:val="28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109220" cy="54610"/>
                <wp:effectExtent l="3810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54720"/>
                          <a:chOff x="0" y="0"/>
                          <a:chExt cx="10908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0"/>
                              <a:ext cx="532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13" y="15660"/>
                                    </a:moveTo>
                                    <a:lnTo>
                                      <a:pt x="2721" y="15660"/>
                                    </a:lnTo>
                                    <a:lnTo>
                                      <a:pt x="2728" y="15657"/>
                                    </a:lnTo>
                                    <a:lnTo>
                                      <a:pt x="2733" y="15650"/>
                                    </a:lnTo>
                                    <a:lnTo>
                                      <a:pt x="2738" y="15643"/>
                                    </a:lnTo>
                                    <a:lnTo>
                                      <a:pt x="2740" y="15633"/>
                                    </a:lnTo>
                                    <a:lnTo>
                                      <a:pt x="2740" y="15620"/>
                                    </a:lnTo>
                                    <a:lnTo>
                                      <a:pt x="2740" y="15607"/>
                                    </a:lnTo>
                                    <a:lnTo>
                                      <a:pt x="2738" y="15597"/>
                                    </a:lnTo>
                                    <a:lnTo>
                                      <a:pt x="2733" y="15590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7" y="15582"/>
                                    </a:lnTo>
                                    <a:lnTo>
                                      <a:pt x="2693" y="15590"/>
                                    </a:lnTo>
                                    <a:lnTo>
                                      <a:pt x="2688" y="15597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86" y="15620"/>
                                    </a:lnTo>
                                    <a:lnTo>
                                      <a:pt x="2686" y="15633"/>
                                    </a:lnTo>
                                    <a:lnTo>
                                      <a:pt x="2688" y="15643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" y="5760"/>
                                <a:ext cx="32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2713" y="15651"/>
                                      </a:moveTo>
                                      <a:lnTo>
                                        <a:pt x="2707" y="15651"/>
                                      </a:lnTo>
                                      <a:lnTo>
                                        <a:pt x="2703" y="15649"/>
                                      </a:lnTo>
                                      <a:lnTo>
                                        <a:pt x="2700" y="15644"/>
                                      </a:lnTo>
                                      <a:lnTo>
                                        <a:pt x="2698" y="15638"/>
                                      </a:lnTo>
                                      <a:lnTo>
                                        <a:pt x="2696" y="15630"/>
                                      </a:lnTo>
                                      <a:lnTo>
                                        <a:pt x="2696" y="15620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1"/>
                                      </a:lnTo>
                                      <a:lnTo>
                                        <a:pt x="2700" y="15596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8" y="15588"/>
                                      </a:lnTo>
                                      <a:lnTo>
                                        <a:pt x="2722" y="15591"/>
                                      </a:lnTo>
                                      <a:lnTo>
                                        <a:pt x="2725" y="15596"/>
                                      </a:lnTo>
                                      <a:lnTo>
                                        <a:pt x="2728" y="15601"/>
                                      </a:lnTo>
                                      <a:lnTo>
                                        <a:pt x="2729" y="15609"/>
                                      </a:lnTo>
                                      <a:lnTo>
                                        <a:pt x="2729" y="15620"/>
                                      </a:lnTo>
                                      <a:lnTo>
                                        <a:pt x="2729" y="15630"/>
                                      </a:lnTo>
                                      <a:lnTo>
                                        <a:pt x="2728" y="15638"/>
                                      </a:lnTo>
                                      <a:lnTo>
                                        <a:pt x="2725" y="15644"/>
                                      </a:lnTo>
                                      <a:lnTo>
                                        <a:pt x="2722" y="15649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0"/>
                                  <a:ext cx="165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81">
                                        <a:moveTo>
                                          <a:pt x="2775" y="15660"/>
                                        </a:moveTo>
                                        <a:lnTo>
                                          <a:pt x="2784" y="15660"/>
                                        </a:lnTo>
                                        <a:lnTo>
                                          <a:pt x="2791" y="15657"/>
                                        </a:lnTo>
                                        <a:lnTo>
                                          <a:pt x="2796" y="15650"/>
                                        </a:lnTo>
                                        <a:lnTo>
                                          <a:pt x="2800" y="15643"/>
                                        </a:lnTo>
                                        <a:lnTo>
                                          <a:pt x="2803" y="15633"/>
                                        </a:lnTo>
                                        <a:lnTo>
                                          <a:pt x="2803" y="15620"/>
                                        </a:lnTo>
                                        <a:lnTo>
                                          <a:pt x="2803" y="15607"/>
                                        </a:lnTo>
                                        <a:lnTo>
                                          <a:pt x="2800" y="15597"/>
                                        </a:lnTo>
                                        <a:lnTo>
                                          <a:pt x="2796" y="15590"/>
                                        </a:lnTo>
                                        <a:lnTo>
                                          <a:pt x="2791" y="15582"/>
                                        </a:lnTo>
                                        <a:lnTo>
                                          <a:pt x="2784" y="15579"/>
                                        </a:lnTo>
                                        <a:lnTo>
                                          <a:pt x="2775" y="15579"/>
                                        </a:lnTo>
                                        <a:lnTo>
                                          <a:pt x="2767" y="15579"/>
                                        </a:lnTo>
                                        <a:lnTo>
                                          <a:pt x="2760" y="15582"/>
                                        </a:lnTo>
                                        <a:lnTo>
                                          <a:pt x="2755" y="15590"/>
                                        </a:lnTo>
                                        <a:lnTo>
                                          <a:pt x="2751" y="15597"/>
                                        </a:lnTo>
                                        <a:lnTo>
                                          <a:pt x="2748" y="15607"/>
                                        </a:lnTo>
                                        <a:lnTo>
                                          <a:pt x="2748" y="15620"/>
                                        </a:lnTo>
                                        <a:lnTo>
                                          <a:pt x="2748" y="15633"/>
                                        </a:lnTo>
                                        <a:lnTo>
                                          <a:pt x="2751" y="15643"/>
                                        </a:lnTo>
                                        <a:lnTo>
                                          <a:pt x="2755" y="15650"/>
                                        </a:lnTo>
                                        <a:lnTo>
                                          <a:pt x="2760" y="15657"/>
                                        </a:lnTo>
                                        <a:lnTo>
                                          <a:pt x="2767" y="15660"/>
                                        </a:lnTo>
                                        <a:lnTo>
                                          <a:pt x="2775" y="15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4320"/>
                                    <a:ext cx="1008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64">
                                          <a:moveTo>
                                            <a:pt x="2775" y="15651"/>
                                          </a:moveTo>
                                          <a:lnTo>
                                            <a:pt x="2770" y="15651"/>
                                          </a:lnTo>
                                          <a:lnTo>
                                            <a:pt x="2766" y="15649"/>
                                          </a:lnTo>
                                          <a:lnTo>
                                            <a:pt x="2763" y="15644"/>
                                          </a:lnTo>
                                          <a:lnTo>
                                            <a:pt x="2760" y="15638"/>
                                          </a:lnTo>
                                          <a:lnTo>
                                            <a:pt x="2759" y="15630"/>
                                          </a:lnTo>
                                          <a:lnTo>
                                            <a:pt x="2759" y="15620"/>
                                          </a:lnTo>
                                          <a:lnTo>
                                            <a:pt x="2759" y="15609"/>
                                          </a:lnTo>
                                          <a:lnTo>
                                            <a:pt x="2760" y="15601"/>
                                          </a:lnTo>
                                          <a:lnTo>
                                            <a:pt x="2763" y="15596"/>
                                          </a:lnTo>
                                          <a:lnTo>
                                            <a:pt x="2766" y="15591"/>
                                          </a:lnTo>
                                          <a:lnTo>
                                            <a:pt x="2770" y="15588"/>
                                          </a:lnTo>
                                          <a:lnTo>
                                            <a:pt x="2775" y="15588"/>
                                          </a:lnTo>
                                          <a:lnTo>
                                            <a:pt x="2781" y="15588"/>
                                          </a:lnTo>
                                          <a:lnTo>
                                            <a:pt x="2785" y="15591"/>
                                          </a:lnTo>
                                          <a:lnTo>
                                            <a:pt x="2788" y="15596"/>
                                          </a:lnTo>
                                          <a:lnTo>
                                            <a:pt x="2791" y="15601"/>
                                          </a:lnTo>
                                          <a:lnTo>
                                            <a:pt x="2792" y="15609"/>
                                          </a:lnTo>
                                          <a:lnTo>
                                            <a:pt x="2792" y="15620"/>
                                          </a:lnTo>
                                          <a:lnTo>
                                            <a:pt x="2792" y="15630"/>
                                          </a:lnTo>
                                          <a:lnTo>
                                            <a:pt x="2791" y="15638"/>
                                          </a:lnTo>
                                          <a:lnTo>
                                            <a:pt x="2788" y="15644"/>
                                          </a:lnTo>
                                          <a:lnTo>
                                            <a:pt x="2785" y="15649"/>
                                          </a:lnTo>
                                          <a:lnTo>
                                            <a:pt x="2781" y="15651"/>
                                          </a:lnTo>
                                          <a:lnTo>
                                            <a:pt x="2775" y="156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fdfdf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8.6pt;height:4.3pt" coordorigin="2626,15575" coordsize="172,86">
                <v:group id="shape_0" style="position:absolute;left:2626;top:15575;width:172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44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714;top:15575;width:84;height:86">
                    <v:shape id="shape_0" coordorigin="2686,15579" coordsize="54,81" path="m2713,15660l2721,15660l2728,15657l2733,15650l2738,15643l2740,15633l2740,15620l2740,15607l2738,15597l2733,15590l2728,15582l2721,15579l2713,15579l2704,15579l2697,15582l2693,15590l2688,15597l2686,15607l2686,15620l2686,15633l2688,15643l2693,15650l2697,15657l2704,15660l2713,15660xe" stroked="t" o:allowincell="f" style="position:absolute;left:2714;top:15575;width:83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729;top:15584;width:51;height:68">
                      <v:shape id="shape_0" coordorigin="2696,15588" coordsize="33,64" path="m2713,15651l2707,15651l2703,15649l2700,15644l2698,15638l2696,15630l2696,15620l2696,15609l2698,15601l2700,15596l2703,15591l2707,15588l2713,15588l2718,15588l2722,15591l2725,15596l2728,15601l2729,15609l2729,15620l2729,15630l2728,15638l2725,15644l2722,15649l2718,15651l2713,15651xe" stroked="t" o:allowincell="f" style="position:absolute;left:2729;top:15591;width:15;height:52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754;top:15584;width:26;height:68">
                        <v:shape id="shape_0" coordorigin="2748,15579" coordsize="54,81" path="m2775,15660l2784,15660l2791,15657l2796,15650l2800,15643l2803,15633l2803,15620l2803,15607l2800,15597l2796,15590l2791,15582l2784,15579l2775,15579l2767,15579l2760,15582l2755,15590l2751,15597l2748,15607l2748,15620l2748,15633l2751,15643l2755,15650l2760,15657l2767,15660l2775,15660xe" stroked="t" o:allowincell="f" style="position:absolute;left:2754;top:15584;width:25;height:67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  <v:group id="shape_0" style="position:absolute;left:2759;top:15591;width:16;height:53">
                          <v:shape id="shape_0" coordorigin="2759,15588" coordsize="33,64" path="m2775,15651l2770,15651l2766,15649l2763,15644l2760,15638l2759,15630l2759,15620l2759,15609l2760,15601l2763,15596l2766,15591l2770,15588l2775,15588l2781,15588l2785,15591l2788,15596l2791,15601l2792,15609l2792,15620l2792,15630l2791,15638l2788,15644l2785,15649l2781,15651l2775,15651xe" stroked="t" o:allowincell="f" style="position:absolute;left:2759;top:15591;width:15;height:52;mso-wrap-style:none;v-text-anchor:middle;mso-position-horizontal-relative:page;mso-position-vertical-relative:page">
                            <v:fill o:detectmouseclick="t" on="false"/>
                            <v:stroke color="#fdfdfd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28" w:after="0"/>
        <w:ind w:left="1446" w:hanging="0"/>
        <w:rPr>
          <w:sz w:val="17"/>
          <w:szCs w:val="17"/>
        </w:rPr>
      </w:pPr>
      <w:r>
        <w:rPr>
          <w:color w:val="5F6062"/>
          <w:sz w:val="18"/>
          <w:szCs w:val="18"/>
        </w:rPr>
        <w:t xml:space="preserve">100                                          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w w:val="96"/>
          <w:sz w:val="17"/>
          <w:szCs w:val="17"/>
        </w:rPr>
        <w:t>ORINOQUIA</w:t>
      </w:r>
      <w:r>
        <w:rPr>
          <w:color w:val="5F6062"/>
          <w:spacing w:val="2"/>
          <w:w w:val="9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Unive</w:t>
      </w:r>
      <w:r>
        <w:rPr>
          <w:color w:val="5F6062"/>
          <w:spacing w:val="3"/>
          <w:sz w:val="17"/>
          <w:szCs w:val="17"/>
        </w:rPr>
        <w:t>r</w:t>
      </w:r>
      <w:r>
        <w:rPr>
          <w:color w:val="5F6062"/>
          <w:sz w:val="17"/>
          <w:szCs w:val="17"/>
        </w:rPr>
        <w:t>sidad</w:t>
      </w:r>
      <w:r>
        <w:rPr>
          <w:color w:val="5F6062"/>
          <w:spacing w:val="-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os</w:t>
      </w:r>
      <w:r>
        <w:rPr>
          <w:color w:val="5F6062"/>
          <w:spacing w:val="2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Llanos</w:t>
      </w:r>
      <w:r>
        <w:rPr>
          <w:color w:val="5F6062"/>
          <w:spacing w:val="-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w w:val="94"/>
          <w:sz w:val="17"/>
          <w:szCs w:val="17"/>
        </w:rPr>
        <w:t>Villavicenci</w:t>
      </w:r>
      <w:r>
        <w:rPr>
          <w:color w:val="5F6062"/>
          <w:spacing w:val="-5"/>
          <w:w w:val="94"/>
          <w:sz w:val="17"/>
          <w:szCs w:val="17"/>
        </w:rPr>
        <w:t>o</w:t>
      </w:r>
      <w:r>
        <w:rPr>
          <w:color w:val="5F6062"/>
          <w:w w:val="94"/>
          <w:sz w:val="17"/>
          <w:szCs w:val="17"/>
        </w:rPr>
        <w:t>,</w:t>
      </w:r>
      <w:r>
        <w:rPr>
          <w:color w:val="5F6062"/>
          <w:spacing w:val="9"/>
          <w:w w:val="94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Me</w:t>
      </w:r>
      <w:r>
        <w:rPr>
          <w:color w:val="5F6062"/>
          <w:spacing w:val="2"/>
          <w:sz w:val="17"/>
          <w:szCs w:val="17"/>
        </w:rPr>
        <w:t>t</w:t>
      </w:r>
      <w:r>
        <w:rPr>
          <w:color w:val="5F6062"/>
          <w:sz w:val="17"/>
          <w:szCs w:val="17"/>
        </w:rPr>
        <w:t>a.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Colombia</w:t>
      </w:r>
      <w:r>
        <w:rPr>
          <w:color w:val="5F6062"/>
          <w:spacing w:val="20"/>
          <w:sz w:val="17"/>
          <w:szCs w:val="17"/>
        </w:rPr>
        <w:t xml:space="preserve"> </w:t>
      </w:r>
      <w:r>
        <w:rPr>
          <w:color w:val="5F6062"/>
          <w:spacing w:val="-4"/>
          <w:w w:val="76"/>
          <w:sz w:val="17"/>
          <w:szCs w:val="17"/>
        </w:rPr>
        <w:t>V</w:t>
      </w:r>
      <w:r>
        <w:rPr>
          <w:color w:val="5F6062"/>
          <w:w w:val="104"/>
          <w:sz w:val="17"/>
          <w:szCs w:val="17"/>
        </w:rPr>
        <w:t>ol.</w:t>
      </w:r>
      <w:r>
        <w:rPr>
          <w:color w:val="5F6062"/>
          <w:sz w:val="17"/>
          <w:szCs w:val="17"/>
        </w:rPr>
        <w:t xml:space="preserve"> 17</w:t>
      </w:r>
      <w:r>
        <w:rPr>
          <w:color w:val="5F6062"/>
          <w:spacing w:val="10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No</w:t>
      </w:r>
      <w:r>
        <w:rPr>
          <w:color w:val="5F6062"/>
          <w:spacing w:val="6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1</w:t>
      </w:r>
      <w:r>
        <w:rPr>
          <w:color w:val="5F6062"/>
          <w:spacing w:val="5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-</w:t>
      </w:r>
      <w:r>
        <w:rPr>
          <w:color w:val="5F6062"/>
          <w:spacing w:val="-3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Año</w:t>
      </w:r>
      <w:r>
        <w:rPr>
          <w:color w:val="5F6062"/>
          <w:spacing w:val="-6"/>
          <w:sz w:val="17"/>
          <w:szCs w:val="17"/>
        </w:rPr>
        <w:t xml:space="preserve"> </w:t>
      </w:r>
      <w:r>
        <w:rPr>
          <w:color w:val="5F6062"/>
          <w:w w:val="106"/>
          <w:sz w:val="17"/>
          <w:szCs w:val="17"/>
        </w:rPr>
        <w:t>2013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57" w:top="460" w:footer="275" w:bottom="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620" w:right="-45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cleod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JA.</w:t>
      </w:r>
      <w:r>
        <w:rPr>
          <w:color w:val="363435"/>
          <w:spacing w:val="14"/>
          <w:w w:val="8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67.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phyme</w:t>
      </w:r>
      <w:r>
        <w:rPr>
          <w:color w:val="363435"/>
          <w:spacing w:val="6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s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nitoba.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Can</w:t>
      </w:r>
    </w:p>
    <w:p>
      <w:pPr>
        <w:pStyle w:val="Normal"/>
        <w:spacing w:before="15" w:after="0"/>
        <w:ind w:left="1939" w:right="3024" w:hanging="0"/>
        <w:jc w:val="both"/>
        <w:rPr>
          <w:sz w:val="15"/>
          <w:szCs w:val="15"/>
        </w:rPr>
      </w:pP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ool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45-505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easures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N.</w:t>
      </w:r>
      <w:r>
        <w:rPr>
          <w:color w:val="363435"/>
          <w:spacing w:val="-14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Dioctophymatosis.</w:t>
      </w:r>
      <w:r>
        <w:rPr>
          <w:color w:val="363435"/>
          <w:spacing w:val="4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: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muel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M,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ybu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J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Kocan </w:t>
      </w:r>
      <w:r>
        <w:rPr>
          <w:color w:val="363435"/>
          <w:w w:val="91"/>
          <w:sz w:val="15"/>
          <w:szCs w:val="15"/>
        </w:rPr>
        <w:t>AA.</w:t>
      </w:r>
      <w:r>
        <w:rPr>
          <w:color w:val="363435"/>
          <w:spacing w:val="3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sitic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eases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ld Mammals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d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owa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t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>Uni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versity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ress: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USA,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1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easures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N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nderson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C.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entrarchid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ish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paratenic 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ost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ant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dney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orm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-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97"/>
          <w:sz w:val="15"/>
          <w:szCs w:val="15"/>
        </w:rPr>
        <w:t>(GOEZE,</w:t>
      </w:r>
      <w:r>
        <w:rPr>
          <w:color w:val="363435"/>
          <w:spacing w:val="1"/>
          <w:w w:val="9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,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 Ontario,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13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ildl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1(1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11-1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Monteiro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G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Sallis</w:t>
      </w:r>
      <w:r>
        <w:rPr>
          <w:color w:val="363435"/>
          <w:spacing w:val="24"/>
          <w:w w:val="8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ESV,</w:t>
      </w:r>
      <w:r>
        <w:rPr>
          <w:color w:val="363435"/>
          <w:spacing w:val="7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inki DR.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tural</w:t>
      </w:r>
      <w:r>
        <w:rPr>
          <w:color w:val="363435"/>
          <w:spacing w:val="2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y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irty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 xml:space="preserve">four </w:t>
      </w:r>
      <w:r>
        <w:rPr>
          <w:color w:val="363435"/>
          <w:sz w:val="15"/>
          <w:szCs w:val="15"/>
        </w:rPr>
        <w:t xml:space="preserve">helminthe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10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nale  (Goeze,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  em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um </w:t>
      </w:r>
      <w:r>
        <w:rPr>
          <w:color w:val="363435"/>
          <w:sz w:val="15"/>
          <w:szCs w:val="15"/>
        </w:rPr>
        <w:t>cão.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ista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aculdade  d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Zootecnia</w:t>
      </w:r>
      <w:r>
        <w:rPr>
          <w:color w:val="363435"/>
          <w:spacing w:val="3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erinária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4"/>
          <w:sz w:val="15"/>
          <w:szCs w:val="15"/>
        </w:rPr>
        <w:t>Agron</w:t>
      </w:r>
      <w:r>
        <w:rPr>
          <w:color w:val="363435"/>
          <w:spacing w:val="1"/>
          <w:w w:val="104"/>
          <w:sz w:val="15"/>
          <w:szCs w:val="15"/>
        </w:rPr>
        <w:t>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mia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9(1):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29-32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1939" w:right="-25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Neves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S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orais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A,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ogueira 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HG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hquiloff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G.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Ocorrência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phyme</w:t>
      </w:r>
      <w:r>
        <w:rPr>
          <w:color w:val="363435"/>
          <w:spacing w:val="9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nale  (Goeze, 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  em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ães  da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gião</w:t>
      </w:r>
      <w:r>
        <w:rPr>
          <w:color w:val="363435"/>
          <w:spacing w:val="34"/>
          <w:sz w:val="15"/>
          <w:szCs w:val="15"/>
        </w:rPr>
        <w:t xml:space="preserve"> </w:t>
      </w:r>
      <w:r>
        <w:rPr>
          <w:color w:val="363435"/>
          <w:w w:val="113"/>
          <w:sz w:val="15"/>
          <w:szCs w:val="15"/>
        </w:rPr>
        <w:t xml:space="preserve">de </w:t>
      </w:r>
      <w:r>
        <w:rPr>
          <w:color w:val="363435"/>
          <w:sz w:val="15"/>
          <w:szCs w:val="15"/>
        </w:rPr>
        <w:t>Lages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tado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anta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tarina.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q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ás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éd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Zoot,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83;</w:t>
      </w:r>
    </w:p>
    <w:p>
      <w:pPr>
        <w:pStyle w:val="Normal"/>
        <w:ind w:left="1939" w:right="2902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35(5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665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66"/>
          <w:sz w:val="15"/>
          <w:szCs w:val="15"/>
        </w:rPr>
        <w:t>-</w:t>
      </w:r>
      <w:r>
        <w:rPr>
          <w:color w:val="363435"/>
          <w:spacing w:val="17"/>
          <w:w w:val="66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673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w:rPr>
          <w:color w:val="363435"/>
          <w:w w:val="111"/>
          <w:sz w:val="15"/>
          <w:szCs w:val="15"/>
        </w:rPr>
        <w:t xml:space="preserve">Osborne </w:t>
      </w:r>
      <w:r>
        <w:rPr>
          <w:color w:val="363435"/>
          <w:sz w:val="15"/>
          <w:szCs w:val="15"/>
        </w:rPr>
        <w:t>CA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evenes</w:t>
      </w:r>
      <w:r>
        <w:rPr>
          <w:color w:val="363435"/>
          <w:spacing w:val="35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JB,</w:t>
      </w:r>
      <w:r>
        <w:rPr>
          <w:color w:val="363435"/>
          <w:spacing w:val="10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nlon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F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osin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E,</w:t>
      </w:r>
      <w:r>
        <w:rPr>
          <w:color w:val="363435"/>
          <w:spacing w:val="11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emrick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J.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phym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g.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7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 Med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ssoc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69;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155(4):605-</w:t>
      </w:r>
    </w:p>
    <w:p>
      <w:pPr>
        <w:pStyle w:val="Normal"/>
        <w:ind w:left="1939" w:right="3689" w:hanging="0"/>
        <w:jc w:val="both"/>
        <w:rPr>
          <w:sz w:val="15"/>
          <w:szCs w:val="15"/>
        </w:rPr>
      </w:pPr>
      <w:r>
        <w:rPr>
          <w:color w:val="363435"/>
          <w:w w:val="108"/>
          <w:sz w:val="15"/>
          <w:szCs w:val="15"/>
        </w:rPr>
        <w:t>620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620" w:right="-42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Pereir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85"/>
          <w:sz w:val="15"/>
          <w:szCs w:val="15"/>
        </w:rPr>
        <w:t>BJ,</w:t>
      </w:r>
      <w:r>
        <w:rPr>
          <w:color w:val="363435"/>
          <w:spacing w:val="3"/>
          <w:w w:val="8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rardelli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GL,</w:t>
      </w:r>
      <w:r>
        <w:rPr>
          <w:color w:val="363435"/>
          <w:spacing w:val="5"/>
          <w:w w:val="91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Trivilin</w:t>
      </w:r>
      <w:r>
        <w:rPr>
          <w:color w:val="363435"/>
          <w:spacing w:val="-4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O,</w:t>
      </w:r>
      <w:r>
        <w:rPr>
          <w:color w:val="363435"/>
          <w:spacing w:val="-10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Lima</w:t>
      </w:r>
      <w:r>
        <w:rPr>
          <w:color w:val="363435"/>
          <w:spacing w:val="9"/>
          <w:w w:val="92"/>
          <w:sz w:val="15"/>
          <w:szCs w:val="15"/>
        </w:rPr>
        <w:t xml:space="preserve"> </w:t>
      </w:r>
      <w:r>
        <w:rPr>
          <w:color w:val="363435"/>
          <w:w w:val="92"/>
          <w:sz w:val="15"/>
          <w:szCs w:val="15"/>
        </w:rPr>
        <w:t>VR,</w:t>
      </w:r>
      <w:r>
        <w:rPr>
          <w:color w:val="363435"/>
          <w:spacing w:val="-5"/>
          <w:w w:val="9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unes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90"/>
          <w:sz w:val="15"/>
          <w:szCs w:val="15"/>
        </w:rPr>
        <w:t>LC,</w:t>
      </w:r>
      <w:r>
        <w:rPr>
          <w:color w:val="363435"/>
          <w:spacing w:val="1"/>
          <w:w w:val="9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rtins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VF.</w:t>
      </w:r>
    </w:p>
    <w:p>
      <w:pPr>
        <w:pStyle w:val="Normal"/>
        <w:spacing w:lineRule="auto" w:line="259" w:before="15" w:after="0"/>
        <w:ind w:left="1939" w:right="-25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The</w:t>
      </w:r>
      <w:r>
        <w:rPr>
          <w:color w:val="363435"/>
          <w:spacing w:val="-4"/>
          <w:sz w:val="15"/>
          <w:szCs w:val="15"/>
        </w:rPr>
        <w:t xml:space="preserve"> </w:t>
      </w:r>
      <w:r>
        <w:rPr>
          <w:color w:val="363435"/>
          <w:w w:val="109"/>
          <w:sz w:val="15"/>
          <w:szCs w:val="15"/>
        </w:rPr>
        <w:t>occurrence</w:t>
      </w:r>
      <w:r>
        <w:rPr>
          <w:color w:val="363435"/>
          <w:spacing w:val="-6"/>
          <w:w w:val="10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dioctophymosis</w:t>
      </w:r>
      <w:r>
        <w:rPr>
          <w:color w:val="363435"/>
          <w:spacing w:val="-5"/>
          <w:w w:val="10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gs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unicipality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01"/>
          <w:sz w:val="15"/>
          <w:szCs w:val="15"/>
        </w:rPr>
        <w:t xml:space="preserve">of </w:t>
      </w:r>
      <w:r>
        <w:rPr>
          <w:color w:val="363435"/>
          <w:sz w:val="15"/>
          <w:szCs w:val="15"/>
        </w:rPr>
        <w:t xml:space="preserve">Cachoeiro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o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tapemirim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tat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pírito Santo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zil, from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ay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December</w:t>
      </w:r>
      <w:r>
        <w:rPr>
          <w:color w:val="363435"/>
          <w:spacing w:val="-2"/>
          <w:w w:val="1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4.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v Bras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sitol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,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6;</w:t>
      </w:r>
    </w:p>
    <w:p>
      <w:pPr>
        <w:pStyle w:val="Normal"/>
        <w:ind w:left="1939" w:right="2986" w:hanging="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15(3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123-125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1939" w:right="-26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42035</wp:posOffset>
                </wp:positionH>
                <wp:positionV relativeFrom="page">
                  <wp:posOffset>8964295</wp:posOffset>
                </wp:positionV>
                <wp:extent cx="5803265" cy="635"/>
                <wp:effectExtent l="3810" t="3810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20"/>
                          <a:chOff x="0" y="0"/>
                          <a:chExt cx="58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0">
                                <a:moveTo>
                                  <a:pt x="1641" y="14117"/>
                                </a:moveTo>
                                <a:lnTo>
                                  <a:pt x="10780" y="14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f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705.85pt;width:456.95pt;height:0.05pt" coordorigin="1641,14117" coordsize="9139,1">
                <v:shape id="shape_0" coordorigin="1641,14117" coordsize="9139,0" path="m1641,14117l10780,14117e" stroked="t" o:allowincell="f" style="position:absolute;left:1641;top:14117;width:9138;height:0;mso-wrap-style:none;v-text-anchor:middle;mso-position-horizontal-relative:page;mso-position-vertical-relative:page">
                  <v:fill o:detectmouseclick="t" on="false"/>
                  <v:stroke color="#5f6062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160</wp:posOffset>
                </wp:positionH>
                <wp:positionV relativeFrom="paragraph">
                  <wp:posOffset>403860</wp:posOffset>
                </wp:positionV>
                <wp:extent cx="156210" cy="156845"/>
                <wp:effectExtent l="7620" t="8255" r="889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235" y="760"/>
                                  </a:moveTo>
                                  <a:lnTo>
                                    <a:pt x="232" y="783"/>
                                  </a:lnTo>
                                  <a:lnTo>
                                    <a:pt x="224" y="804"/>
                                  </a:lnTo>
                                  <a:lnTo>
                                    <a:pt x="212" y="822"/>
                                  </a:lnTo>
                                  <a:lnTo>
                                    <a:pt x="196" y="836"/>
                                  </a:lnTo>
                                  <a:lnTo>
                                    <a:pt x="177" y="847"/>
                                  </a:lnTo>
                                  <a:lnTo>
                                    <a:pt x="156" y="853"/>
                                  </a:lnTo>
                                  <a:lnTo>
                                    <a:pt x="141" y="854"/>
                                  </a:lnTo>
                                  <a:lnTo>
                                    <a:pt x="118" y="851"/>
                                  </a:lnTo>
                                  <a:lnTo>
                                    <a:pt x="98" y="844"/>
                                  </a:lnTo>
                                  <a:lnTo>
                                    <a:pt x="80" y="831"/>
                                  </a:lnTo>
                                  <a:lnTo>
                                    <a:pt x="65" y="815"/>
                                  </a:lnTo>
                                  <a:lnTo>
                                    <a:pt x="54" y="796"/>
                                  </a:lnTo>
                                  <a:lnTo>
                                    <a:pt x="48" y="775"/>
                                  </a:lnTo>
                                  <a:lnTo>
                                    <a:pt x="47" y="760"/>
                                  </a:lnTo>
                                  <a:lnTo>
                                    <a:pt x="50" y="738"/>
                                  </a:lnTo>
                                  <a:lnTo>
                                    <a:pt x="58" y="717"/>
                                  </a:lnTo>
                                  <a:lnTo>
                                    <a:pt x="70" y="699"/>
                                  </a:lnTo>
                                  <a:lnTo>
                                    <a:pt x="86" y="684"/>
                                  </a:lnTo>
                                  <a:lnTo>
                                    <a:pt x="105" y="673"/>
                                  </a:lnTo>
                                  <a:lnTo>
                                    <a:pt x="126" y="667"/>
                                  </a:lnTo>
                                  <a:lnTo>
                                    <a:pt x="141" y="666"/>
                                  </a:lnTo>
                                  <a:lnTo>
                                    <a:pt x="164" y="669"/>
                                  </a:lnTo>
                                  <a:lnTo>
                                    <a:pt x="184" y="677"/>
                                  </a:lnTo>
                                  <a:lnTo>
                                    <a:pt x="202" y="689"/>
                                  </a:lnTo>
                                  <a:lnTo>
                                    <a:pt x="217" y="705"/>
                                  </a:lnTo>
                                  <a:lnTo>
                                    <a:pt x="228" y="724"/>
                                  </a:lnTo>
                                  <a:lnTo>
                                    <a:pt x="234" y="745"/>
                                  </a:lnTo>
                                  <a:lnTo>
                                    <a:pt x="235" y="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28" y="760"/>
                                    </a:moveTo>
                                    <a:lnTo>
                                      <a:pt x="254" y="76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41" y="647"/>
                                      </a:moveTo>
                                      <a:lnTo>
                                        <a:pt x="141" y="873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97" y="760"/>
                                        </a:moveTo>
                                        <a:lnTo>
                                          <a:pt x="193" y="782"/>
                                        </a:lnTo>
                                        <a:lnTo>
                                          <a:pt x="181" y="800"/>
                                        </a:lnTo>
                                        <a:lnTo>
                                          <a:pt x="163" y="812"/>
                                        </a:lnTo>
                                        <a:lnTo>
                                          <a:pt x="141" y="817"/>
                                        </a:lnTo>
                                        <a:lnTo>
                                          <a:pt x="119" y="812"/>
                                        </a:lnTo>
                                        <a:lnTo>
                                          <a:pt x="101" y="800"/>
                                        </a:lnTo>
                                        <a:lnTo>
                                          <a:pt x="89" y="782"/>
                                        </a:lnTo>
                                        <a:lnTo>
                                          <a:pt x="85" y="760"/>
                                        </a:lnTo>
                                        <a:lnTo>
                                          <a:pt x="89" y="738"/>
                                        </a:lnTo>
                                        <a:lnTo>
                                          <a:pt x="101" y="720"/>
                                        </a:lnTo>
                                        <a:lnTo>
                                          <a:pt x="119" y="708"/>
                                        </a:lnTo>
                                        <a:lnTo>
                                          <a:pt x="141" y="704"/>
                                        </a:lnTo>
                                        <a:lnTo>
                                          <a:pt x="163" y="708"/>
                                        </a:lnTo>
                                        <a:lnTo>
                                          <a:pt x="181" y="720"/>
                                        </a:lnTo>
                                        <a:lnTo>
                                          <a:pt x="193" y="738"/>
                                        </a:lnTo>
                                        <a:lnTo>
                                          <a:pt x="197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235" y="760"/>
                                          </a:moveTo>
                                          <a:lnTo>
                                            <a:pt x="232" y="783"/>
                                          </a:lnTo>
                                          <a:lnTo>
                                            <a:pt x="224" y="804"/>
                                          </a:lnTo>
                                          <a:lnTo>
                                            <a:pt x="212" y="822"/>
                                          </a:lnTo>
                                          <a:lnTo>
                                            <a:pt x="196" y="836"/>
                                          </a:lnTo>
                                          <a:lnTo>
                                            <a:pt x="177" y="847"/>
                                          </a:lnTo>
                                          <a:lnTo>
                                            <a:pt x="156" y="853"/>
                                          </a:lnTo>
                                          <a:lnTo>
                                            <a:pt x="141" y="854"/>
                                          </a:lnTo>
                                          <a:lnTo>
                                            <a:pt x="118" y="851"/>
                                          </a:lnTo>
                                          <a:lnTo>
                                            <a:pt x="98" y="844"/>
                                          </a:lnTo>
                                          <a:lnTo>
                                            <a:pt x="80" y="831"/>
                                          </a:lnTo>
                                          <a:lnTo>
                                            <a:pt x="65" y="815"/>
                                          </a:lnTo>
                                          <a:lnTo>
                                            <a:pt x="54" y="796"/>
                                          </a:lnTo>
                                          <a:lnTo>
                                            <a:pt x="48" y="775"/>
                                          </a:lnTo>
                                          <a:lnTo>
                                            <a:pt x="47" y="760"/>
                                          </a:lnTo>
                                          <a:lnTo>
                                            <a:pt x="50" y="738"/>
                                          </a:lnTo>
                                          <a:lnTo>
                                            <a:pt x="58" y="717"/>
                                          </a:lnTo>
                                          <a:lnTo>
                                            <a:pt x="70" y="699"/>
                                          </a:lnTo>
                                          <a:lnTo>
                                            <a:pt x="86" y="684"/>
                                          </a:lnTo>
                                          <a:lnTo>
                                            <a:pt x="105" y="673"/>
                                          </a:lnTo>
                                          <a:lnTo>
                                            <a:pt x="126" y="667"/>
                                          </a:lnTo>
                                          <a:lnTo>
                                            <a:pt x="141" y="666"/>
                                          </a:lnTo>
                                          <a:lnTo>
                                            <a:pt x="164" y="669"/>
                                          </a:lnTo>
                                          <a:lnTo>
                                            <a:pt x="184" y="677"/>
                                          </a:lnTo>
                                          <a:lnTo>
                                            <a:pt x="202" y="689"/>
                                          </a:lnTo>
                                          <a:lnTo>
                                            <a:pt x="217" y="705"/>
                                          </a:lnTo>
                                          <a:lnTo>
                                            <a:pt x="228" y="724"/>
                                          </a:lnTo>
                                          <a:lnTo>
                                            <a:pt x="234" y="745"/>
                                          </a:lnTo>
                                          <a:lnTo>
                                            <a:pt x="235" y="7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28" y="760"/>
                                            </a:moveTo>
                                            <a:lnTo>
                                              <a:pt x="254" y="7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41" y="647"/>
                                              </a:moveTo>
                                              <a:lnTo>
                                                <a:pt x="141" y="8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97" y="760"/>
                                                </a:moveTo>
                                                <a:lnTo>
                                                  <a:pt x="193" y="738"/>
                                                </a:lnTo>
                                                <a:lnTo>
                                                  <a:pt x="181" y="720"/>
                                                </a:lnTo>
                                                <a:lnTo>
                                                  <a:pt x="163" y="708"/>
                                                </a:lnTo>
                                                <a:lnTo>
                                                  <a:pt x="141" y="704"/>
                                                </a:lnTo>
                                                <a:lnTo>
                                                  <a:pt x="119" y="708"/>
                                                </a:lnTo>
                                                <a:lnTo>
                                                  <a:pt x="101" y="720"/>
                                                </a:lnTo>
                                                <a:lnTo>
                                                  <a:pt x="89" y="738"/>
                                                </a:lnTo>
                                                <a:lnTo>
                                                  <a:pt x="85" y="760"/>
                                                </a:lnTo>
                                                <a:lnTo>
                                                  <a:pt x="89" y="782"/>
                                                </a:lnTo>
                                                <a:lnTo>
                                                  <a:pt x="101" y="800"/>
                                                </a:lnTo>
                                                <a:lnTo>
                                                  <a:pt x="119" y="812"/>
                                                </a:lnTo>
                                                <a:lnTo>
                                                  <a:pt x="141" y="817"/>
                                                </a:lnTo>
                                                <a:lnTo>
                                                  <a:pt x="163" y="812"/>
                                                </a:lnTo>
                                                <a:lnTo>
                                                  <a:pt x="181" y="800"/>
                                                </a:lnTo>
                                                <a:lnTo>
                                                  <a:pt x="193" y="782"/>
                                                </a:lnTo>
                                                <a:lnTo>
                                                  <a:pt x="197" y="7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85" y="760"/>
                                                  </a:moveTo>
                                                  <a:lnTo>
                                                    <a:pt x="197" y="7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41" y="704"/>
                                                    </a:moveTo>
                                                    <a:lnTo>
                                                      <a:pt x="141" y="81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1.8pt;width:12.3pt;height:12.35pt" coordorigin="16,636" coordsize="246,247">
                <v:group id="shape_0" style="position:absolute;left:16;top:636;width:246;height:247">
                  <v:shape id="shape_0" coordorigin="47,666" coordsize="188,188" path="m235,760l232,783l224,804l212,822l196,836l177,847l156,853l141,854l118,851l98,844l80,831l65,815l54,796l48,775l47,760l50,738l58,717l70,699l86,684l105,673l126,667l141,666l164,669l184,677l202,689l217,705l228,724l234,745l235,760xe" stroked="t" o:allowincell="f" style="position:absolute;left:36;top:636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6;top:759;width:246;height:1">
                    <v:shape id="shape_0" coordorigin="28,760" coordsize="225,0" path="m28,760l254,760e" stroked="t" o:allowincell="f" style="position:absolute;left:16;top:759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40;top:759;width:1;height:1">
                      <v:shape id="shape_0" coordorigin="141,647" coordsize="0,225" path="m141,647l141,873e" stroked="t" o:allowincell="f" style="position:absolute;left:140;top:759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40;top:759;width:1;height:1">
                        <v:shape id="shape_0" coordorigin="85,704" coordsize="113,113" path="m197,760l193,782l181,800l163,812l141,817l119,812l101,800l89,782l85,760l89,738l101,720l119,708l141,704l163,708l181,720l193,738l197,760xe" stroked="t" o:allowincell="f" style="position:absolute;left:140;top:759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40;top:759;width:1;height:1">
                          <v:shape id="shape_0" coordorigin="47,666" coordsize="188,188" path="m235,760l232,783l224,804l212,822l196,836l177,847l156,853l141,854l118,851l98,844l80,831l65,815l54,796l48,775l47,760l50,738l58,717l70,699l86,684l105,673l126,667l141,666l164,669l184,677l202,689l217,705l228,724l234,745l235,760xe" stroked="t" o:allowincell="f" style="position:absolute;left:140;top:759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40;top:759;width:1;height:1">
                            <v:shape id="shape_0" coordorigin="28,760" coordsize="225,0" path="m28,760l254,760e" stroked="t" o:allowincell="f" style="position:absolute;left:140;top:759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40;top:759;width:1;height:1">
                              <v:shape id="shape_0" coordorigin="141,647" coordsize="0,225" path="m141,647l141,873e" stroked="t" o:allowincell="f" style="position:absolute;left:140;top:759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40;top:759;width:1;height:1">
                                <v:shape id="shape_0" coordorigin="85,704" coordsize="113,113" path="m197,760l193,738l181,720l163,708l141,704l119,708l101,720l89,738l85,760l89,782l101,800l119,812l141,817l163,812l181,800l193,782l197,760xe" fillcolor="#363435" stroked="f" o:allowincell="f" style="position:absolute;left:140;top:759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40;top:759;width:1;height:1">
                                  <v:shape id="shape_0" coordorigin="85,760" coordsize="113,0" path="m85,760l197,760e" stroked="t" o:allowincell="f" style="position:absolute;left:140;top:759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40;top:759;width:1;height:1">
                                    <v:shape id="shape_0" coordorigin="141,704" coordsize="0,113" path="m141,704l141,817e" stroked="t" o:allowincell="f" style="position:absolute;left:140;top:759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>Pesenti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C,</w:t>
      </w:r>
      <w:r>
        <w:rPr>
          <w:color w:val="363435"/>
          <w:spacing w:val="-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rüger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,</w:t>
      </w:r>
      <w:r>
        <w:rPr>
          <w:color w:val="363435"/>
          <w:spacing w:val="3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Mascarenhas</w:t>
      </w:r>
      <w:r>
        <w:rPr>
          <w:color w:val="363435"/>
          <w:spacing w:val="2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S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üller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.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07.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 xml:space="preserve">Ocorrência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(Goeze,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alictis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ja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o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o</w:t>
      </w:r>
    </w:p>
    <w:p>
      <w:pPr>
        <w:pStyle w:val="Normal"/>
        <w:spacing w:lineRule="auto" w:line="259" w:before="32" w:after="0"/>
        <w:ind w:left="320" w:right="1434" w:hanging="0"/>
        <w:rPr>
          <w:sz w:val="15"/>
          <w:szCs w:val="15"/>
        </w:rPr>
      </w:pPr>
      <w:r>
        <w:br w:type="column"/>
      </w:r>
      <w:r>
        <w:rPr>
          <w:color w:val="363435"/>
          <w:sz w:val="15"/>
          <w:szCs w:val="15"/>
        </w:rPr>
        <w:t xml:space="preserve">Grande 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l.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83"/>
          <w:sz w:val="15"/>
          <w:szCs w:val="15"/>
        </w:rPr>
        <w:t>XVI</w:t>
      </w:r>
      <w:r>
        <w:rPr>
          <w:color w:val="363435"/>
          <w:spacing w:val="29"/>
          <w:w w:val="8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ngresso 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iciação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entífica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FPel, </w:t>
      </w:r>
      <w:r>
        <w:rPr>
          <w:color w:val="363435"/>
          <w:w w:val="104"/>
          <w:sz w:val="15"/>
          <w:szCs w:val="15"/>
        </w:rPr>
        <w:t>Pelotas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Pedrassani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spectos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orfológicos,  imunológicos 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epidemioló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gicos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  </w:t>
      </w:r>
      <w:r>
        <w:rPr>
          <w:color w:val="363435"/>
          <w:w w:val="108"/>
          <w:sz w:val="15"/>
          <w:szCs w:val="15"/>
        </w:rPr>
        <w:t>dioctophyme</w:t>
      </w:r>
      <w:r>
        <w:rPr>
          <w:color w:val="363435"/>
          <w:spacing w:val="17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renale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m  cães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istrito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  São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98"/>
          <w:sz w:val="15"/>
          <w:szCs w:val="15"/>
        </w:rPr>
        <w:t>Cris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 xml:space="preserve">tóvão, 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ês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arras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Santa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atarina.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9.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ese</w:t>
      </w:r>
      <w:r>
        <w:rPr>
          <w:color w:val="363435"/>
          <w:spacing w:val="3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5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doutorado</w:t>
      </w:r>
    </w:p>
    <w:p>
      <w:pPr>
        <w:pStyle w:val="Normal"/>
        <w:spacing w:lineRule="auto" w:line="259"/>
        <w:ind w:left="320" w:right="1434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–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Universidade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stadual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ulista,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aculdade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iências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w w:val="99"/>
          <w:sz w:val="15"/>
          <w:szCs w:val="15"/>
        </w:rPr>
        <w:t>Agrá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rias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erinárias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2009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Sujatha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86"/>
          <w:sz w:val="15"/>
          <w:szCs w:val="15"/>
        </w:rPr>
        <w:t>SE,</w:t>
      </w:r>
      <w:r>
        <w:rPr>
          <w:color w:val="363435"/>
          <w:spacing w:val="9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ernando  </w:t>
      </w:r>
      <w:r>
        <w:rPr>
          <w:color w:val="363435"/>
          <w:w w:val="93"/>
          <w:sz w:val="15"/>
          <w:szCs w:val="15"/>
        </w:rPr>
        <w:t>MBBS.</w:t>
      </w:r>
      <w:r>
        <w:rPr>
          <w:color w:val="363435"/>
          <w:spacing w:val="6"/>
          <w:w w:val="9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iant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kidney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worm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 xml:space="preserve">(Dioctophyma </w:t>
      </w:r>
      <w:r>
        <w:rPr>
          <w:color w:val="363435"/>
          <w:sz w:val="15"/>
          <w:szCs w:val="15"/>
        </w:rPr>
        <w:t xml:space="preserve">renale)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infection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an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ustralia.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76"/>
          <w:sz w:val="15"/>
          <w:szCs w:val="15"/>
        </w:rPr>
        <w:t>J</w:t>
      </w:r>
      <w:r>
        <w:rPr>
          <w:color w:val="363435"/>
          <w:spacing w:val="27"/>
          <w:w w:val="7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Surg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thol,</w:t>
      </w:r>
      <w:r>
        <w:rPr>
          <w:color w:val="363435"/>
          <w:spacing w:val="3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83;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7(3):</w:t>
      </w:r>
      <w:r>
        <w:rPr>
          <w:color w:val="363435"/>
          <w:spacing w:val="8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281-284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Tokiwa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arunari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anikawa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,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kao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,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Ohta </w:t>
      </w:r>
      <w:r>
        <w:rPr>
          <w:color w:val="363435"/>
          <w:spacing w:val="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N.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 xml:space="preserve">Dioctophyme </w:t>
      </w:r>
      <w:r>
        <w:rPr>
          <w:color w:val="363435"/>
          <w:sz w:val="15"/>
          <w:szCs w:val="15"/>
        </w:rPr>
        <w:t xml:space="preserve">renale 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(Nematoda:</w:t>
      </w:r>
      <w:r>
        <w:rPr>
          <w:color w:val="363435"/>
          <w:spacing w:val="25"/>
          <w:w w:val="106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toidea)</w:t>
      </w:r>
      <w:r>
        <w:rPr>
          <w:color w:val="363435"/>
          <w:spacing w:val="18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the  abdominal 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w w:val="110"/>
          <w:sz w:val="15"/>
          <w:szCs w:val="15"/>
        </w:rPr>
        <w:t>c</w:t>
      </w:r>
      <w:r>
        <w:rPr>
          <w:color w:val="363435"/>
          <w:spacing w:val="1"/>
          <w:w w:val="110"/>
          <w:sz w:val="15"/>
          <w:szCs w:val="15"/>
        </w:rPr>
        <w:t>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vity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attus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norvegicus 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apan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sitol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ter,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11; </w:t>
      </w:r>
      <w:r>
        <w:rPr>
          <w:color w:val="363435"/>
          <w:spacing w:val="2"/>
          <w:sz w:val="15"/>
          <w:szCs w:val="15"/>
        </w:rPr>
        <w:t xml:space="preserve"> </w:t>
      </w:r>
      <w:r>
        <w:rPr>
          <w:color w:val="363435"/>
          <w:w w:val="103"/>
          <w:sz w:val="15"/>
          <w:szCs w:val="15"/>
        </w:rPr>
        <w:t>60(3):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5"/>
          <w:sz w:val="15"/>
          <w:szCs w:val="15"/>
        </w:rPr>
        <w:t>324-326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Urquhart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M,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rmour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82"/>
          <w:sz w:val="15"/>
          <w:szCs w:val="15"/>
        </w:rPr>
        <w:t>J,</w:t>
      </w:r>
      <w:r>
        <w:rPr>
          <w:color w:val="363435"/>
          <w:spacing w:val="22"/>
          <w:w w:val="8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ucan </w:t>
      </w:r>
      <w:r>
        <w:rPr>
          <w:color w:val="363435"/>
          <w:spacing w:val="9"/>
          <w:sz w:val="15"/>
          <w:szCs w:val="15"/>
        </w:rPr>
        <w:t xml:space="preserve"> </w:t>
      </w:r>
      <w:r>
        <w:rPr>
          <w:color w:val="363435"/>
          <w:w w:val="79"/>
          <w:sz w:val="15"/>
          <w:szCs w:val="15"/>
        </w:rPr>
        <w:t>JL,</w:t>
      </w:r>
      <w:r>
        <w:rPr>
          <w:color w:val="363435"/>
          <w:spacing w:val="23"/>
          <w:w w:val="7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unn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,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Jennings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W.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1998.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 xml:space="preserve">Parasitologia </w:t>
      </w:r>
      <w:r>
        <w:rPr>
          <w:color w:val="363435"/>
          <w:spacing w:val="2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Veterinária.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º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ed. 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io</w:t>
      </w:r>
      <w:r>
        <w:rPr>
          <w:color w:val="363435"/>
          <w:spacing w:val="3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e 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Janeiro: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uanabara</w:t>
      </w:r>
    </w:p>
    <w:p>
      <w:pPr>
        <w:pStyle w:val="Normal"/>
        <w:spacing w:before="15" w:after="0"/>
        <w:ind w:left="320" w:hanging="0"/>
        <w:rPr>
          <w:sz w:val="15"/>
          <w:szCs w:val="15"/>
        </w:rPr>
      </w:pPr>
      <w:r>
        <w:rPr>
          <w:color w:val="363435"/>
          <w:sz w:val="15"/>
          <w:szCs w:val="15"/>
        </w:rPr>
        <w:t>Koogan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.86—87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erocai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GG,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Measures </w:t>
      </w:r>
      <w:r>
        <w:rPr>
          <w:color w:val="363435"/>
          <w:spacing w:val="1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LN,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Azevedo </w:t>
      </w:r>
      <w:r>
        <w:rPr>
          <w:color w:val="363435"/>
          <w:spacing w:val="1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D,</w:t>
      </w:r>
      <w:r>
        <w:rPr>
          <w:color w:val="363435"/>
          <w:spacing w:val="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Correia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R,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Fernandes 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 xml:space="preserve">JI, </w:t>
      </w:r>
      <w:r>
        <w:rPr>
          <w:color w:val="363435"/>
          <w:sz w:val="15"/>
          <w:szCs w:val="15"/>
        </w:rPr>
        <w:t>Scott,</w:t>
      </w:r>
      <w:r>
        <w:rPr>
          <w:color w:val="363435"/>
          <w:spacing w:val="13"/>
          <w:sz w:val="15"/>
          <w:szCs w:val="15"/>
        </w:rPr>
        <w:t xml:space="preserve"> </w:t>
      </w:r>
      <w:r>
        <w:rPr>
          <w:color w:val="363435"/>
          <w:w w:val="87"/>
          <w:sz w:val="15"/>
          <w:szCs w:val="15"/>
        </w:rPr>
        <w:t>FB.</w:t>
      </w:r>
      <w:r>
        <w:rPr>
          <w:color w:val="363435"/>
          <w:spacing w:val="4"/>
          <w:w w:val="87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Dioctophyme</w:t>
      </w:r>
      <w:r>
        <w:rPr>
          <w:color w:val="363435"/>
          <w:spacing w:val="-4"/>
          <w:w w:val="10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Goeze,</w:t>
      </w:r>
      <w:r>
        <w:rPr>
          <w:color w:val="363435"/>
          <w:spacing w:val="37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782)</w:t>
      </w:r>
      <w:r>
        <w:rPr>
          <w:color w:val="363435"/>
          <w:spacing w:val="2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he</w:t>
      </w:r>
      <w:r>
        <w:rPr>
          <w:color w:val="363435"/>
          <w:spacing w:val="1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 xml:space="preserve">abdominal </w:t>
      </w:r>
      <w:r>
        <w:rPr>
          <w:color w:val="363435"/>
          <w:sz w:val="15"/>
          <w:szCs w:val="15"/>
        </w:rPr>
        <w:t>cavity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of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</w:t>
      </w:r>
      <w:r>
        <w:rPr>
          <w:color w:val="363435"/>
          <w:spacing w:val="2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domestic 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at</w:t>
      </w:r>
      <w:r>
        <w:rPr>
          <w:color w:val="363435"/>
          <w:spacing w:val="3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from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zil.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arasitol,</w:t>
      </w:r>
      <w:r>
        <w:rPr>
          <w:color w:val="363435"/>
          <w:spacing w:val="20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2009;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161:</w:t>
      </w:r>
    </w:p>
    <w:p>
      <w:pPr>
        <w:pStyle w:val="Normal"/>
        <w:ind w:left="320" w:hanging="0"/>
        <w:rPr>
          <w:sz w:val="15"/>
          <w:szCs w:val="15"/>
        </w:rPr>
      </w:pPr>
      <w:r>
        <w:rPr>
          <w:color w:val="363435"/>
          <w:w w:val="109"/>
          <w:sz w:val="15"/>
          <w:szCs w:val="15"/>
        </w:rPr>
        <w:t>342–344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w:rPr>
          <w:color w:val="363435"/>
          <w:sz w:val="15"/>
          <w:szCs w:val="15"/>
        </w:rPr>
        <w:t>Vibe</w:t>
      </w:r>
      <w:r>
        <w:rPr>
          <w:color w:val="363435"/>
          <w:spacing w:val="-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P.</w:t>
      </w:r>
      <w:r>
        <w:rPr>
          <w:color w:val="363435"/>
          <w:spacing w:val="-7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-5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fection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in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humans.</w:t>
      </w:r>
      <w:r>
        <w:rPr>
          <w:color w:val="363435"/>
          <w:spacing w:val="2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editsinskaia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Parazitoo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giial.</w:t>
      </w:r>
      <w:r>
        <w:rPr>
          <w:color w:val="363435"/>
          <w:spacing w:val="-13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(Mosk),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985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1:83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w w:val="66"/>
          <w:sz w:val="15"/>
          <w:szCs w:val="15"/>
        </w:rPr>
        <w:t>-</w:t>
      </w:r>
      <w:r>
        <w:rPr>
          <w:color w:val="363435"/>
          <w:spacing w:val="17"/>
          <w:w w:val="66"/>
          <w:sz w:val="15"/>
          <w:szCs w:val="15"/>
        </w:rPr>
        <w:t xml:space="preserve"> </w:t>
      </w:r>
      <w:r>
        <w:rPr>
          <w:color w:val="363435"/>
          <w:w w:val="107"/>
          <w:sz w:val="15"/>
          <w:szCs w:val="15"/>
        </w:rPr>
        <w:t>84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ind w:left="320" w:right="1434" w:hanging="320"/>
        <w:jc w:val="both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604125</wp:posOffset>
                </wp:positionH>
                <wp:positionV relativeFrom="paragraph">
                  <wp:posOffset>523240</wp:posOffset>
                </wp:positionV>
                <wp:extent cx="156210" cy="156845"/>
                <wp:effectExtent l="7620" t="8255" r="889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6960"/>
                          <a:chOff x="0" y="0"/>
                          <a:chExt cx="156240" cy="1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3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88">
                                  <a:moveTo>
                                    <a:pt x="12193" y="948"/>
                                  </a:moveTo>
                                  <a:lnTo>
                                    <a:pt x="12190" y="971"/>
                                  </a:lnTo>
                                  <a:lnTo>
                                    <a:pt x="12182" y="991"/>
                                  </a:lnTo>
                                  <a:lnTo>
                                    <a:pt x="12170" y="1009"/>
                                  </a:lnTo>
                                  <a:lnTo>
                                    <a:pt x="12154" y="1024"/>
                                  </a:lnTo>
                                  <a:lnTo>
                                    <a:pt x="12135" y="1035"/>
                                  </a:lnTo>
                                  <a:lnTo>
                                    <a:pt x="12114" y="1041"/>
                                  </a:lnTo>
                                  <a:lnTo>
                                    <a:pt x="12099" y="1042"/>
                                  </a:lnTo>
                                  <a:lnTo>
                                    <a:pt x="12076" y="1039"/>
                                  </a:lnTo>
                                  <a:lnTo>
                                    <a:pt x="12056" y="1031"/>
                                  </a:lnTo>
                                  <a:lnTo>
                                    <a:pt x="12038" y="1019"/>
                                  </a:lnTo>
                                  <a:lnTo>
                                    <a:pt x="12023" y="1003"/>
                                  </a:lnTo>
                                  <a:lnTo>
                                    <a:pt x="12012" y="984"/>
                                  </a:lnTo>
                                  <a:lnTo>
                                    <a:pt x="12006" y="963"/>
                                  </a:lnTo>
                                  <a:lnTo>
                                    <a:pt x="12005" y="948"/>
                                  </a:lnTo>
                                  <a:lnTo>
                                    <a:pt x="12008" y="925"/>
                                  </a:lnTo>
                                  <a:lnTo>
                                    <a:pt x="12016" y="905"/>
                                  </a:lnTo>
                                  <a:lnTo>
                                    <a:pt x="12028" y="887"/>
                                  </a:lnTo>
                                  <a:lnTo>
                                    <a:pt x="12044" y="872"/>
                                  </a:lnTo>
                                  <a:lnTo>
                                    <a:pt x="12063" y="861"/>
                                  </a:lnTo>
                                  <a:lnTo>
                                    <a:pt x="12084" y="855"/>
                                  </a:lnTo>
                                  <a:lnTo>
                                    <a:pt x="12099" y="854"/>
                                  </a:lnTo>
                                  <a:lnTo>
                                    <a:pt x="12122" y="857"/>
                                  </a:lnTo>
                                  <a:lnTo>
                                    <a:pt x="12142" y="865"/>
                                  </a:lnTo>
                                  <a:lnTo>
                                    <a:pt x="12160" y="877"/>
                                  </a:lnTo>
                                  <a:lnTo>
                                    <a:pt x="12175" y="893"/>
                                  </a:lnTo>
                                  <a:lnTo>
                                    <a:pt x="12186" y="912"/>
                                  </a:lnTo>
                                  <a:lnTo>
                                    <a:pt x="12192" y="933"/>
                                  </a:lnTo>
                                  <a:lnTo>
                                    <a:pt x="12193" y="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156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0">
                                    <a:moveTo>
                                      <a:pt x="11986" y="948"/>
                                    </a:moveTo>
                                    <a:lnTo>
                                      <a:pt x="12212" y="948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">
                                      <a:moveTo>
                                        <a:pt x="12099" y="835"/>
                                      </a:moveTo>
                                      <a:lnTo>
                                        <a:pt x="12099" y="1061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13">
                                        <a:moveTo>
                                          <a:pt x="12155" y="948"/>
                                        </a:moveTo>
                                        <a:lnTo>
                                          <a:pt x="12151" y="970"/>
                                        </a:lnTo>
                                        <a:lnTo>
                                          <a:pt x="12139" y="988"/>
                                        </a:lnTo>
                                        <a:lnTo>
                                          <a:pt x="12121" y="1000"/>
                                        </a:lnTo>
                                        <a:lnTo>
                                          <a:pt x="12099" y="1004"/>
                                        </a:lnTo>
                                        <a:lnTo>
                                          <a:pt x="12077" y="1000"/>
                                        </a:lnTo>
                                        <a:lnTo>
                                          <a:pt x="12059" y="988"/>
                                        </a:lnTo>
                                        <a:lnTo>
                                          <a:pt x="12047" y="970"/>
                                        </a:lnTo>
                                        <a:lnTo>
                                          <a:pt x="12043" y="948"/>
                                        </a:lnTo>
                                        <a:lnTo>
                                          <a:pt x="12047" y="926"/>
                                        </a:lnTo>
                                        <a:lnTo>
                                          <a:pt x="12059" y="908"/>
                                        </a:lnTo>
                                        <a:lnTo>
                                          <a:pt x="12077" y="896"/>
                                        </a:lnTo>
                                        <a:lnTo>
                                          <a:pt x="12099" y="892"/>
                                        </a:lnTo>
                                        <a:lnTo>
                                          <a:pt x="12121" y="896"/>
                                        </a:lnTo>
                                        <a:lnTo>
                                          <a:pt x="12139" y="908"/>
                                        </a:lnTo>
                                        <a:lnTo>
                                          <a:pt x="12151" y="926"/>
                                        </a:lnTo>
                                        <a:lnTo>
                                          <a:pt x="12155" y="9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476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88">
                                          <a:moveTo>
                                            <a:pt x="12193" y="948"/>
                                          </a:moveTo>
                                          <a:lnTo>
                                            <a:pt x="12190" y="971"/>
                                          </a:lnTo>
                                          <a:lnTo>
                                            <a:pt x="12182" y="991"/>
                                          </a:lnTo>
                                          <a:lnTo>
                                            <a:pt x="12170" y="1009"/>
                                          </a:lnTo>
                                          <a:lnTo>
                                            <a:pt x="12154" y="1024"/>
                                          </a:lnTo>
                                          <a:lnTo>
                                            <a:pt x="12135" y="1035"/>
                                          </a:lnTo>
                                          <a:lnTo>
                                            <a:pt x="12114" y="1041"/>
                                          </a:lnTo>
                                          <a:lnTo>
                                            <a:pt x="12099" y="1042"/>
                                          </a:lnTo>
                                          <a:lnTo>
                                            <a:pt x="12076" y="1039"/>
                                          </a:lnTo>
                                          <a:lnTo>
                                            <a:pt x="12056" y="1031"/>
                                          </a:lnTo>
                                          <a:lnTo>
                                            <a:pt x="12038" y="1019"/>
                                          </a:lnTo>
                                          <a:lnTo>
                                            <a:pt x="12023" y="1003"/>
                                          </a:lnTo>
                                          <a:lnTo>
                                            <a:pt x="12012" y="984"/>
                                          </a:lnTo>
                                          <a:lnTo>
                                            <a:pt x="12006" y="963"/>
                                          </a:lnTo>
                                          <a:lnTo>
                                            <a:pt x="12005" y="948"/>
                                          </a:lnTo>
                                          <a:lnTo>
                                            <a:pt x="12008" y="925"/>
                                          </a:lnTo>
                                          <a:lnTo>
                                            <a:pt x="12016" y="905"/>
                                          </a:lnTo>
                                          <a:lnTo>
                                            <a:pt x="12028" y="887"/>
                                          </a:lnTo>
                                          <a:lnTo>
                                            <a:pt x="12044" y="872"/>
                                          </a:lnTo>
                                          <a:lnTo>
                                            <a:pt x="12063" y="861"/>
                                          </a:lnTo>
                                          <a:lnTo>
                                            <a:pt x="12084" y="855"/>
                                          </a:lnTo>
                                          <a:lnTo>
                                            <a:pt x="12099" y="854"/>
                                          </a:lnTo>
                                          <a:lnTo>
                                            <a:pt x="12122" y="857"/>
                                          </a:lnTo>
                                          <a:lnTo>
                                            <a:pt x="12142" y="865"/>
                                          </a:lnTo>
                                          <a:lnTo>
                                            <a:pt x="12160" y="877"/>
                                          </a:lnTo>
                                          <a:lnTo>
                                            <a:pt x="12175" y="893"/>
                                          </a:lnTo>
                                          <a:lnTo>
                                            <a:pt x="12186" y="912"/>
                                          </a:lnTo>
                                          <a:lnTo>
                                            <a:pt x="12192" y="933"/>
                                          </a:lnTo>
                                          <a:lnTo>
                                            <a:pt x="12193" y="9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0">
                                            <a:moveTo>
                                              <a:pt x="11986" y="948"/>
                                            </a:moveTo>
                                            <a:lnTo>
                                              <a:pt x="12212" y="9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25">
                                              <a:moveTo>
                                                <a:pt x="12099" y="835"/>
                                              </a:moveTo>
                                              <a:lnTo>
                                                <a:pt x="12099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113">
                                                <a:moveTo>
                                                  <a:pt x="12155" y="948"/>
                                                </a:moveTo>
                                                <a:lnTo>
                                                  <a:pt x="12151" y="926"/>
                                                </a:lnTo>
                                                <a:lnTo>
                                                  <a:pt x="12139" y="908"/>
                                                </a:lnTo>
                                                <a:lnTo>
                                                  <a:pt x="12121" y="896"/>
                                                </a:lnTo>
                                                <a:lnTo>
                                                  <a:pt x="12099" y="892"/>
                                                </a:lnTo>
                                                <a:lnTo>
                                                  <a:pt x="12077" y="896"/>
                                                </a:lnTo>
                                                <a:lnTo>
                                                  <a:pt x="12059" y="908"/>
                                                </a:lnTo>
                                                <a:lnTo>
                                                  <a:pt x="12047" y="926"/>
                                                </a:lnTo>
                                                <a:lnTo>
                                                  <a:pt x="12043" y="948"/>
                                                </a:lnTo>
                                                <a:lnTo>
                                                  <a:pt x="12047" y="970"/>
                                                </a:lnTo>
                                                <a:lnTo>
                                                  <a:pt x="12059" y="988"/>
                                                </a:lnTo>
                                                <a:lnTo>
                                                  <a:pt x="12077" y="1000"/>
                                                </a:lnTo>
                                                <a:lnTo>
                                                  <a:pt x="12099" y="1004"/>
                                                </a:lnTo>
                                                <a:lnTo>
                                                  <a:pt x="12121" y="1000"/>
                                                </a:lnTo>
                                                <a:lnTo>
                                                  <a:pt x="12139" y="988"/>
                                                </a:lnTo>
                                                <a:lnTo>
                                                  <a:pt x="12151" y="970"/>
                                                </a:lnTo>
                                                <a:lnTo>
                                                  <a:pt x="12155" y="94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6343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0">
                                                  <a:moveTo>
                                                    <a:pt x="12043" y="948"/>
                                                  </a:moveTo>
                                                  <a:lnTo>
                                                    <a:pt x="12155" y="94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13">
                                                    <a:moveTo>
                                                      <a:pt x="12099" y="892"/>
                                                    </a:moveTo>
                                                    <a:lnTo>
                                                      <a:pt x="12099" y="10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75pt;margin-top:41.2pt;width:12.3pt;height:12.35pt" coordorigin="11975,824" coordsize="246,247">
                <v:group id="shape_0" style="position:absolute;left:11975;top:824;width:246;height:247">
                  <v:shape id="shape_0" coordorigin="12005,854" coordsize="188,188" path="m12193,948l12190,971l12182,991l12170,1009l12154,1024l12135,1035l12114,1041l12099,1042l12076,1039l12056,1031l12038,1019l12023,1003l12012,984l12006,963l12005,948l12008,925l12016,905l12028,887l12044,872l12063,861l12084,855l12099,854l12122,857l12142,865l12160,877l12175,893l12186,912l12192,933l12193,948xe" stroked="t" o:allowincell="f" style="position:absolute;left:11995;top:824;width:206;height:246;mso-wrap-style:none;v-text-anchor:middle;mso-position-horizont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11975;top:947;width:246;height:1">
                    <v:shape id="shape_0" coordorigin="11986,948" coordsize="225,0" path="m11986,948l12212,948e" stroked="t" o:allowincell="f" style="position:absolute;left:11975;top:947;width:245;height:0;mso-wrap-style:none;v-text-anchor:middle;mso-position-horizont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2099;top:947;width:1;height:1">
                      <v:shape id="shape_0" coordorigin="12099,835" coordsize="0,225" path="m12099,835l12099,1061e" stroked="t" o:allowincell="f" style="position:absolute;left:12099;top:947;width:0;height:0;mso-wrap-style:none;v-text-anchor:middle;mso-position-horizont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12099;top:947;width:1;height:1">
                        <v:shape id="shape_0" coordorigin="12043,892" coordsize="113,113" path="m12155,948l12151,970l12139,988l12121,1000l12099,1004l12077,1000l12059,988l12047,970l12043,948l12047,926l12059,908l12077,896l12099,892l12121,896l12139,908l12151,926l12155,948xe" stroked="t" o:allowincell="f" style="position:absolute;left:12099;top:947;width:0;height:0;mso-wrap-style:none;v-text-anchor:middle;mso-position-horizontal-relative:page">
                          <v:fill o:detectmouseclick="t" on="false"/>
                          <v:stroke color="#fdfdfd" weight="14760" joinstyle="round" endcap="flat"/>
                          <w10:wrap type="none"/>
                        </v:shape>
                        <v:group id="shape_0" style="position:absolute;left:12099;top:947;width:1;height:1">
                          <v:shape id="shape_0" coordorigin="12005,854" coordsize="188,188" path="m12193,948l12190,971l12182,991l12170,1009l12154,1024l12135,1035l12114,1041l12099,1042l12076,1039l12056,1031l12038,1019l12023,1003l12012,984l12006,963l12005,948l12008,925l12016,905l12028,887l12044,872l12063,861l12084,855l12099,854l12122,857l12142,865l12160,877l12175,893l12186,912l12192,933l12193,948xe" stroked="t" o:allowincell="f" style="position:absolute;left:12099;top:947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12099;top:947;width:1;height:1">
                            <v:shape id="shape_0" coordorigin="11986,948" coordsize="225,0" path="m11986,948l12212,948e" stroked="t" o:allowincell="f" style="position:absolute;left:12099;top:94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12099;top:947;width:1;height:1">
                              <v:shape id="shape_0" coordorigin="12099,835" coordsize="0,225" path="m12099,835l12099,1061e" stroked="t" o:allowincell="f" style="position:absolute;left:12099;top:947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12099;top:947;width:1;height:1">
                                <v:shape id="shape_0" coordorigin="12043,892" coordsize="113,113" path="m12155,948l12151,926l12139,908l12121,896l12099,892l12077,896l12059,908l12047,926l12043,948l12047,970l12059,988l12077,1000l12099,1004l12121,1000l12139,988l12151,970l12155,948xe" fillcolor="#363435" stroked="f" o:allowincell="f" style="position:absolute;left:12099;top:947;width:0;height:0;mso-wrap-style:none;v-text-anchor:middle;mso-position-horizontal-relative:page">
                                  <v:fill o:detectmouseclick="t" type="solid" color2="#c9cbca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099;top:947;width:1;height:1">
                                  <v:shape id="shape_0" coordorigin="12043,948" coordsize="113,0" path="m12043,948l12155,948e" stroked="t" o:allowincell="f" style="position:absolute;left:12099;top:947;width:0;height:0;mso-wrap-style:none;v-text-anchor:middle;mso-position-horizont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  <v:group id="shape_0" style="position:absolute;left:12099;top:947;width:1;height:1">
                                    <v:shape id="shape_0" coordorigin="12099,892" coordsize="0,113" path="m12099,892l12099,1004e" stroked="t" o:allowincell="f" style="position:absolute;left:12099;top:947;width:0;height:0;mso-wrap-style:none;v-text-anchor:middle;mso-position-horizontal-relative:page">
                                      <v:fill o:detectmouseclick="t" on="false"/>
                                      <v:stroke color="#fdfdfd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5"/>
          <w:szCs w:val="15"/>
        </w:rPr>
        <w:t xml:space="preserve">Zabott </w:t>
      </w:r>
      <w:r>
        <w:rPr>
          <w:color w:val="363435"/>
          <w:spacing w:val="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MV,</w:t>
      </w:r>
      <w:r>
        <w:rPr>
          <w:color w:val="363435"/>
          <w:spacing w:val="-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into</w:t>
      </w:r>
      <w:r>
        <w:rPr>
          <w:color w:val="363435"/>
          <w:spacing w:val="15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SB,</w:t>
      </w:r>
      <w:r>
        <w:rPr>
          <w:color w:val="363435"/>
          <w:spacing w:val="6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iott</w:t>
      </w:r>
      <w:r>
        <w:rPr>
          <w:color w:val="363435"/>
          <w:spacing w:val="-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AM,</w:t>
      </w:r>
      <w:r>
        <w:rPr>
          <w:color w:val="363435"/>
          <w:spacing w:val="-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Tostes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w w:val="91"/>
          <w:sz w:val="15"/>
          <w:szCs w:val="15"/>
        </w:rPr>
        <w:t>RA,</w:t>
      </w:r>
      <w:r>
        <w:rPr>
          <w:color w:val="363435"/>
          <w:spacing w:val="5"/>
          <w:w w:val="9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ittencourt</w:t>
      </w:r>
      <w:r>
        <w:rPr>
          <w:color w:val="363435"/>
          <w:spacing w:val="29"/>
          <w:sz w:val="15"/>
          <w:szCs w:val="15"/>
        </w:rPr>
        <w:t xml:space="preserve"> </w:t>
      </w:r>
      <w:r>
        <w:rPr>
          <w:color w:val="363435"/>
          <w:w w:val="89"/>
          <w:sz w:val="15"/>
          <w:szCs w:val="15"/>
        </w:rPr>
        <w:t>LHFB,</w:t>
      </w:r>
      <w:r>
        <w:rPr>
          <w:color w:val="363435"/>
          <w:spacing w:val="6"/>
          <w:w w:val="89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Konell </w:t>
      </w:r>
      <w:r>
        <w:rPr>
          <w:color w:val="363435"/>
          <w:w w:val="86"/>
          <w:sz w:val="15"/>
          <w:szCs w:val="15"/>
        </w:rPr>
        <w:t>AL,</w:t>
      </w:r>
      <w:r>
        <w:rPr>
          <w:color w:val="363435"/>
          <w:spacing w:val="5"/>
          <w:w w:val="8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 xml:space="preserve">Gruchouskei </w:t>
      </w:r>
      <w:r>
        <w:rPr>
          <w:color w:val="363435"/>
          <w:spacing w:val="1"/>
          <w:sz w:val="15"/>
          <w:szCs w:val="15"/>
        </w:rPr>
        <w:t xml:space="preserve"> </w:t>
      </w:r>
      <w:r>
        <w:rPr>
          <w:color w:val="363435"/>
          <w:w w:val="81"/>
          <w:sz w:val="15"/>
          <w:szCs w:val="15"/>
        </w:rPr>
        <w:t>L.</w:t>
      </w:r>
      <w:r>
        <w:rPr>
          <w:color w:val="363435"/>
          <w:spacing w:val="7"/>
          <w:w w:val="81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Ocorrência</w:t>
      </w:r>
      <w:r>
        <w:rPr>
          <w:color w:val="363435"/>
          <w:spacing w:val="-3"/>
          <w:w w:val="108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de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6"/>
          <w:sz w:val="15"/>
          <w:szCs w:val="15"/>
        </w:rPr>
        <w:t>Dioctophyma</w:t>
      </w:r>
      <w:r>
        <w:rPr>
          <w:color w:val="363435"/>
          <w:spacing w:val="-2"/>
          <w:w w:val="10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renale</w:t>
      </w:r>
      <w:r>
        <w:rPr>
          <w:color w:val="363435"/>
          <w:spacing w:val="2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em</w:t>
      </w:r>
      <w:r>
        <w:rPr>
          <w:color w:val="363435"/>
          <w:spacing w:val="18"/>
          <w:sz w:val="15"/>
          <w:szCs w:val="15"/>
        </w:rPr>
        <w:t xml:space="preserve"> </w:t>
      </w:r>
      <w:r>
        <w:rPr>
          <w:color w:val="363435"/>
          <w:w w:val="108"/>
          <w:sz w:val="15"/>
          <w:szCs w:val="15"/>
        </w:rPr>
        <w:t>Ga</w:t>
      </w:r>
      <w:r>
        <w:rPr>
          <w:color w:val="363435"/>
          <w:w w:val="66"/>
          <w:sz w:val="15"/>
          <w:szCs w:val="15"/>
        </w:rPr>
        <w:t xml:space="preserve">- </w:t>
      </w:r>
      <w:r>
        <w:rPr>
          <w:color w:val="363435"/>
          <w:sz w:val="15"/>
          <w:szCs w:val="15"/>
        </w:rPr>
        <w:t>lictis</w:t>
      </w:r>
      <w:r>
        <w:rPr>
          <w:color w:val="363435"/>
          <w:spacing w:val="-11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cuja.</w:t>
      </w:r>
      <w:r>
        <w:rPr>
          <w:color w:val="363435"/>
          <w:spacing w:val="1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Pesq</w:t>
      </w:r>
      <w:r>
        <w:rPr>
          <w:color w:val="363435"/>
          <w:spacing w:val="24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Vet</w:t>
      </w:r>
      <w:r>
        <w:rPr>
          <w:color w:val="363435"/>
          <w:spacing w:val="6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Bras,</w:t>
      </w:r>
      <w:r>
        <w:rPr>
          <w:color w:val="363435"/>
          <w:spacing w:val="-5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2012;</w:t>
      </w:r>
      <w:r>
        <w:rPr>
          <w:color w:val="363435"/>
          <w:spacing w:val="32"/>
          <w:sz w:val="15"/>
          <w:szCs w:val="15"/>
        </w:rPr>
        <w:t xml:space="preserve"> </w:t>
      </w:r>
      <w:r>
        <w:rPr>
          <w:color w:val="363435"/>
          <w:sz w:val="15"/>
          <w:szCs w:val="15"/>
        </w:rPr>
        <w:t>32(8):</w:t>
      </w:r>
      <w:r>
        <w:rPr>
          <w:color w:val="363435"/>
          <w:spacing w:val="16"/>
          <w:sz w:val="15"/>
          <w:szCs w:val="15"/>
        </w:rPr>
        <w:t xml:space="preserve"> </w:t>
      </w:r>
      <w:r>
        <w:rPr>
          <w:color w:val="363435"/>
          <w:w w:val="105"/>
          <w:sz w:val="15"/>
          <w:szCs w:val="15"/>
        </w:rPr>
        <w:t>786-788.</w:t>
      </w:r>
    </w:p>
    <w:p>
      <w:pPr>
        <w:sectPr>
          <w:type w:val="continuous"/>
          <w:pgSz w:w="12240" w:h="15840"/>
          <w:pgMar w:left="0" w:right="0" w:gutter="0" w:header="57" w:top="460" w:footer="275" w:bottom="331"/>
          <w:cols w:num="2" w:equalWidth="false" w:sep="false">
            <w:col w:w="5934" w:space="532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5"/>
          <w:szCs w:val="15"/>
          <w:lang w:val="es-ES" w:eastAsia="en-US"/>
        </w:rPr>
      </w:pPr>
      <w:r>
        <w:rPr>
          <w:sz w:val="15"/>
          <w:szCs w:val="15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67510</wp:posOffset>
                </wp:positionH>
                <wp:positionV relativeFrom="page">
                  <wp:posOffset>9890125</wp:posOffset>
                </wp:positionV>
                <wp:extent cx="97790" cy="54610"/>
                <wp:effectExtent l="3175" t="3175" r="254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54720"/>
                          <a:chOff x="0" y="0"/>
                          <a:chExt cx="979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2649" y="15658"/>
                                  </a:moveTo>
                                  <a:lnTo>
                                    <a:pt x="2659" y="15658"/>
                                  </a:lnTo>
                                  <a:lnTo>
                                    <a:pt x="2659" y="15579"/>
                                  </a:lnTo>
                                  <a:lnTo>
                                    <a:pt x="2651" y="15579"/>
                                  </a:lnTo>
                                  <a:lnTo>
                                    <a:pt x="2649" y="15584"/>
                                  </a:lnTo>
                                  <a:lnTo>
                                    <a:pt x="2647" y="15588"/>
                                  </a:lnTo>
                                  <a:lnTo>
                                    <a:pt x="2643" y="15590"/>
                                  </a:lnTo>
                                  <a:lnTo>
                                    <a:pt x="2640" y="15593"/>
                                  </a:lnTo>
                                  <a:lnTo>
                                    <a:pt x="2636" y="15594"/>
                                  </a:lnTo>
                                  <a:lnTo>
                                    <a:pt x="2630" y="15594"/>
                                  </a:lnTo>
                                  <a:lnTo>
                                    <a:pt x="2630" y="15602"/>
                                  </a:lnTo>
                                  <a:lnTo>
                                    <a:pt x="2649" y="15602"/>
                                  </a:lnTo>
                                  <a:lnTo>
                                    <a:pt x="2649" y="156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4752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1">
                                    <a:moveTo>
                                      <a:pt x="2713" y="15660"/>
                                    </a:moveTo>
                                    <a:lnTo>
                                      <a:pt x="2721" y="15660"/>
                                    </a:lnTo>
                                    <a:lnTo>
                                      <a:pt x="2728" y="15657"/>
                                    </a:lnTo>
                                    <a:lnTo>
                                      <a:pt x="2733" y="15650"/>
                                    </a:lnTo>
                                    <a:lnTo>
                                      <a:pt x="2738" y="15643"/>
                                    </a:lnTo>
                                    <a:lnTo>
                                      <a:pt x="2740" y="15633"/>
                                    </a:lnTo>
                                    <a:lnTo>
                                      <a:pt x="2740" y="15620"/>
                                    </a:lnTo>
                                    <a:lnTo>
                                      <a:pt x="2740" y="15607"/>
                                    </a:lnTo>
                                    <a:lnTo>
                                      <a:pt x="2738" y="15597"/>
                                    </a:lnTo>
                                    <a:lnTo>
                                      <a:pt x="2733" y="15590"/>
                                    </a:lnTo>
                                    <a:lnTo>
                                      <a:pt x="2728" y="15582"/>
                                    </a:lnTo>
                                    <a:lnTo>
                                      <a:pt x="2721" y="15579"/>
                                    </a:lnTo>
                                    <a:lnTo>
                                      <a:pt x="2713" y="15579"/>
                                    </a:lnTo>
                                    <a:lnTo>
                                      <a:pt x="2704" y="15579"/>
                                    </a:lnTo>
                                    <a:lnTo>
                                      <a:pt x="2697" y="15582"/>
                                    </a:lnTo>
                                    <a:lnTo>
                                      <a:pt x="2693" y="15590"/>
                                    </a:lnTo>
                                    <a:lnTo>
                                      <a:pt x="2688" y="15597"/>
                                    </a:lnTo>
                                    <a:lnTo>
                                      <a:pt x="2686" y="15607"/>
                                    </a:lnTo>
                                    <a:lnTo>
                                      <a:pt x="2686" y="15620"/>
                                    </a:lnTo>
                                    <a:lnTo>
                                      <a:pt x="2686" y="15633"/>
                                    </a:lnTo>
                                    <a:lnTo>
                                      <a:pt x="2688" y="15643"/>
                                    </a:lnTo>
                                    <a:lnTo>
                                      <a:pt x="2693" y="15650"/>
                                    </a:lnTo>
                                    <a:lnTo>
                                      <a:pt x="2697" y="15657"/>
                                    </a:lnTo>
                                    <a:lnTo>
                                      <a:pt x="2704" y="15660"/>
                                    </a:lnTo>
                                    <a:lnTo>
                                      <a:pt x="2713" y="156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5760"/>
                                <a:ext cx="291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0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2713" y="15651"/>
                                      </a:moveTo>
                                      <a:lnTo>
                                        <a:pt x="2707" y="15651"/>
                                      </a:lnTo>
                                      <a:lnTo>
                                        <a:pt x="2703" y="15649"/>
                                      </a:lnTo>
                                      <a:lnTo>
                                        <a:pt x="2700" y="15644"/>
                                      </a:lnTo>
                                      <a:lnTo>
                                        <a:pt x="2698" y="15638"/>
                                      </a:lnTo>
                                      <a:lnTo>
                                        <a:pt x="2696" y="15630"/>
                                      </a:lnTo>
                                      <a:lnTo>
                                        <a:pt x="2696" y="15620"/>
                                      </a:lnTo>
                                      <a:lnTo>
                                        <a:pt x="2696" y="15609"/>
                                      </a:lnTo>
                                      <a:lnTo>
                                        <a:pt x="2698" y="15601"/>
                                      </a:lnTo>
                                      <a:lnTo>
                                        <a:pt x="2700" y="15596"/>
                                      </a:lnTo>
                                      <a:lnTo>
                                        <a:pt x="2703" y="15591"/>
                                      </a:lnTo>
                                      <a:lnTo>
                                        <a:pt x="2707" y="15588"/>
                                      </a:lnTo>
                                      <a:lnTo>
                                        <a:pt x="2713" y="15588"/>
                                      </a:lnTo>
                                      <a:lnTo>
                                        <a:pt x="2718" y="15588"/>
                                      </a:lnTo>
                                      <a:lnTo>
                                        <a:pt x="2722" y="15591"/>
                                      </a:lnTo>
                                      <a:lnTo>
                                        <a:pt x="2725" y="15596"/>
                                      </a:lnTo>
                                      <a:lnTo>
                                        <a:pt x="2728" y="15601"/>
                                      </a:lnTo>
                                      <a:lnTo>
                                        <a:pt x="2729" y="15609"/>
                                      </a:lnTo>
                                      <a:lnTo>
                                        <a:pt x="2729" y="15620"/>
                                      </a:lnTo>
                                      <a:lnTo>
                                        <a:pt x="2729" y="15630"/>
                                      </a:lnTo>
                                      <a:lnTo>
                                        <a:pt x="2728" y="15638"/>
                                      </a:lnTo>
                                      <a:lnTo>
                                        <a:pt x="2725" y="15644"/>
                                      </a:lnTo>
                                      <a:lnTo>
                                        <a:pt x="2722" y="15649"/>
                                      </a:lnTo>
                                      <a:lnTo>
                                        <a:pt x="2718" y="15651"/>
                                      </a:lnTo>
                                      <a:lnTo>
                                        <a:pt x="2713" y="156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93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">
                                        <a:moveTo>
                                          <a:pt x="2774" y="15658"/>
                                        </a:moveTo>
                                        <a:lnTo>
                                          <a:pt x="2785" y="15658"/>
                                        </a:lnTo>
                                        <a:lnTo>
                                          <a:pt x="2785" y="15579"/>
                                        </a:lnTo>
                                        <a:lnTo>
                                          <a:pt x="2776" y="15579"/>
                                        </a:lnTo>
                                        <a:lnTo>
                                          <a:pt x="2775" y="15584"/>
                                        </a:lnTo>
                                        <a:lnTo>
                                          <a:pt x="2772" y="15588"/>
                                        </a:lnTo>
                                        <a:lnTo>
                                          <a:pt x="2769" y="15590"/>
                                        </a:lnTo>
                                        <a:lnTo>
                                          <a:pt x="2765" y="15593"/>
                                        </a:lnTo>
                                        <a:lnTo>
                                          <a:pt x="2761" y="15594"/>
                                        </a:lnTo>
                                        <a:lnTo>
                                          <a:pt x="2755" y="15594"/>
                                        </a:lnTo>
                                        <a:lnTo>
                                          <a:pt x="2755" y="15602"/>
                                        </a:lnTo>
                                        <a:lnTo>
                                          <a:pt x="2774" y="15602"/>
                                        </a:lnTo>
                                        <a:lnTo>
                                          <a:pt x="2774" y="156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dfdf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778.75pt;width:7.7pt;height:4.3pt" coordorigin="2626,15575" coordsize="154,86">
                <v:group id="shape_0" style="position:absolute;left:2626;top:15575;width:154;height:86">
                  <v:shape id="shape_0" coordorigin="2630,15579" coordsize="29,79" path="m2649,15658l2659,15658l2659,15579l2651,15579l2649,15584l2647,15588l2643,15590l2640,15593l2636,15594l2630,15594l2630,15602l2649,15602l2649,15658xe" stroked="t" o:allowincell="f" style="position:absolute;left:2626;top:15575;width:40;height:84;mso-wrap-style:none;v-text-anchor:middle;mso-position-horizontal-relative:page;mso-position-vertical-relative:page">
                    <v:fill o:detectmouseclick="t" on="false"/>
                    <v:stroke color="#fdfdfd" weight="5040" joinstyle="round" endcap="flat"/>
                    <w10:wrap type="none"/>
                  </v:shape>
                  <v:group id="shape_0" style="position:absolute;left:2705;top:15575;width:75;height:86">
                    <v:shape id="shape_0" coordorigin="2686,15579" coordsize="54,81" path="m2713,15660l2721,15660l2728,15657l2733,15650l2738,15643l2740,15633l2740,15620l2740,15607l2738,15597l2733,15590l2728,15582l2721,15579l2713,15579l2704,15579l2697,15582l2693,15590l2688,15597l2686,15607l2686,15620l2686,15633l2688,15643l2693,15650l2697,15657l2704,15660l2713,15660xe" stroked="t" o:allowincell="f" style="position:absolute;left:2705;top:15575;width:74;height:85;mso-wrap-style:none;v-text-anchor:middle;mso-position-horizontal-relative:page;mso-position-vertical-relative:page">
                      <v:fill o:detectmouseclick="t" on="false"/>
                      <v:stroke color="#fdfdfd" weight="5040" joinstyle="round" endcap="flat"/>
                      <w10:wrap type="none"/>
                    </v:shape>
                    <v:group id="shape_0" style="position:absolute;left:2719;top:15584;width:46;height:68">
                      <v:shape id="shape_0" coordorigin="2696,15588" coordsize="33,64" path="m2713,15651l2707,15651l2703,15649l2700,15644l2698,15638l2696,15630l2696,15620l2696,15609l2698,15601l2700,15596l2703,15591l2707,15588l2713,15588l2718,15588l2722,15591l2725,15596l2728,15601l2729,15609l2729,15620l2729,15630l2728,15638l2725,15644l2722,15649l2718,15651l2713,15651xe" stroked="t" o:allowincell="f" style="position:absolute;left:2719;top:15591;width:16;height:54;mso-wrap-style:none;v-text-anchor:middle;mso-position-horizontal-relative:page;mso-position-vertical-relative:page">
                        <v:fill o:detectmouseclick="t" on="false"/>
                        <v:stroke color="#fdfdfd" weight="5040" joinstyle="round" endcap="flat"/>
                        <w10:wrap type="none"/>
                      </v:shape>
                      <v:group id="shape_0" style="position:absolute;left:2750;top:15584;width:15;height:68">
                        <v:shape id="shape_0" coordorigin="2755,15579" coordsize="29,79" path="m2774,15658l2785,15658l2785,15579l2776,15579l2775,15584l2772,15588l2769,15590l2765,15593l2761,15594l2755,15594l2755,15602l2774,15602l2774,15658xe" stroked="t" o:allowincell="f" style="position:absolute;left:2750;top:15584;width:14;height:67;mso-wrap-style:none;v-text-anchor:middle;mso-position-horizontal-relative:page;mso-position-vertical-relative:page">
                          <v:fill o:detectmouseclick="t" on="false"/>
                          <v:stroke color="#fdfdfd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before="28" w:after="0"/>
        <w:ind w:left="1641" w:hanging="0"/>
        <w:rPr/>
      </w:pPr>
      <w:r>
        <w:rPr>
          <w:color w:val="5F6062"/>
          <w:sz w:val="17"/>
          <w:szCs w:val="17"/>
        </w:rPr>
        <w:t>Ciclo</w:t>
      </w:r>
      <w:r>
        <w:rPr>
          <w:color w:val="5F6062"/>
          <w:spacing w:val="-11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er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ático</w:t>
      </w:r>
      <w:r>
        <w:rPr>
          <w:color w:val="5F6062"/>
          <w:spacing w:val="1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i/>
          <w:color w:val="5F6062"/>
          <w:w w:val="87"/>
          <w:sz w:val="17"/>
          <w:szCs w:val="17"/>
        </w:rPr>
        <w:t>Dioctop</w:t>
      </w:r>
      <w:r>
        <w:rPr>
          <w:i/>
          <w:color w:val="5F6062"/>
          <w:spacing w:val="-2"/>
          <w:w w:val="87"/>
          <w:sz w:val="17"/>
          <w:szCs w:val="17"/>
        </w:rPr>
        <w:t>h</w:t>
      </w:r>
      <w:r>
        <w:rPr>
          <w:i/>
          <w:color w:val="5F6062"/>
          <w:w w:val="87"/>
          <w:sz w:val="17"/>
          <w:szCs w:val="17"/>
        </w:rPr>
        <w:t>yme</w:t>
      </w:r>
      <w:r>
        <w:rPr>
          <w:i/>
          <w:color w:val="5F6062"/>
          <w:spacing w:val="7"/>
          <w:w w:val="87"/>
          <w:sz w:val="17"/>
          <w:szCs w:val="17"/>
        </w:rPr>
        <w:t xml:space="preserve"> </w:t>
      </w:r>
      <w:r>
        <w:rPr>
          <w:i/>
          <w:color w:val="5F6062"/>
          <w:spacing w:val="-1"/>
          <w:w w:val="87"/>
          <w:sz w:val="17"/>
          <w:szCs w:val="17"/>
        </w:rPr>
        <w:t>r</w:t>
      </w:r>
      <w:r>
        <w:rPr>
          <w:i/>
          <w:color w:val="5F6062"/>
          <w:w w:val="87"/>
          <w:sz w:val="17"/>
          <w:szCs w:val="17"/>
        </w:rPr>
        <w:t>enale</w:t>
      </w:r>
      <w:r>
        <w:rPr>
          <w:color w:val="5F6062"/>
          <w:w w:val="87"/>
          <w:sz w:val="17"/>
          <w:szCs w:val="17"/>
        </w:rPr>
        <w:t>:</w:t>
      </w:r>
      <w:r>
        <w:rPr>
          <w:color w:val="5F6062"/>
          <w:spacing w:val="10"/>
          <w:w w:val="87"/>
          <w:sz w:val="17"/>
          <w:szCs w:val="17"/>
        </w:rPr>
        <w:t xml:space="preserve"> </w:t>
      </w:r>
      <w:r>
        <w:rPr>
          <w:color w:val="5F6062"/>
          <w:spacing w:val="2"/>
          <w:sz w:val="17"/>
          <w:szCs w:val="17"/>
        </w:rPr>
        <w:t>r</w:t>
      </w:r>
      <w:r>
        <w:rPr>
          <w:color w:val="5F6062"/>
          <w:sz w:val="17"/>
          <w:szCs w:val="17"/>
        </w:rPr>
        <w:t>elato</w:t>
      </w:r>
      <w:r>
        <w:rPr>
          <w:color w:val="5F6062"/>
          <w:spacing w:val="19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e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>dois</w:t>
      </w:r>
      <w:r>
        <w:rPr>
          <w:color w:val="5F6062"/>
          <w:spacing w:val="8"/>
          <w:sz w:val="17"/>
          <w:szCs w:val="17"/>
        </w:rPr>
        <w:t xml:space="preserve"> </w:t>
      </w:r>
      <w:r>
        <w:rPr>
          <w:color w:val="5F6062"/>
          <w:sz w:val="17"/>
          <w:szCs w:val="17"/>
        </w:rPr>
        <w:t xml:space="preserve">casos                                                                                                                   </w:t>
      </w:r>
      <w:r>
        <w:rPr>
          <w:color w:val="5F6062"/>
          <w:spacing w:val="38"/>
          <w:sz w:val="17"/>
          <w:szCs w:val="17"/>
        </w:rPr>
        <w:t xml:space="preserve"> </w:t>
      </w:r>
      <w:r>
        <w:rPr>
          <w:color w:val="5F6062"/>
          <w:w w:val="112"/>
          <w:sz w:val="18"/>
          <w:szCs w:val="18"/>
        </w:rPr>
        <w:t>101</w:t>
      </w:r>
    </w:p>
    <w:sectPr>
      <w:type w:val="continuous"/>
      <w:pgSz w:w="12240" w:h="15840"/>
      <w:pgMar w:left="0" w:right="0" w:gutter="0" w:header="57" w:top="460" w:footer="275" w:bottom="3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8210</wp:posOffset>
              </wp:positionH>
              <wp:positionV relativeFrom="page">
                <wp:posOffset>8964295</wp:posOffset>
              </wp:positionV>
              <wp:extent cx="5833745" cy="635"/>
              <wp:effectExtent l="3810" t="3810" r="381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20"/>
                        <a:chOff x="0" y="0"/>
                        <a:chExt cx="5833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1446" y="14117"/>
                              </a:moveTo>
                              <a:lnTo>
                                <a:pt x="10634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3pt;margin-top:705.85pt;width:459.35pt;height:0.05pt" coordorigin="1446,14117" coordsize="9187,1">
              <v:shape id="shape_0" coordorigin="1446,14117" coordsize="9187,0" path="m1446,14117l10634,14117e" stroked="t" o:allowincell="f" style="position:absolute;left:1446;top:14117;width:918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281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96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96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29180</wp:posOffset>
              </wp:positionH>
              <wp:positionV relativeFrom="page">
                <wp:posOffset>9011920</wp:posOffset>
              </wp:positionV>
              <wp:extent cx="443547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pt;mso-position-vertical-relative:page;margin-left:1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3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03265" cy="635"/>
              <wp:effectExtent l="3810" t="3810" r="3175" b="190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3200" cy="720"/>
                        <a:chOff x="0" y="0"/>
                        <a:chExt cx="58032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0">
                              <a:moveTo>
                                <a:pt x="1641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6.95pt;height:0.05pt" coordorigin="1641,14117" coordsize="9139,1">
              <v:shape id="shape_0" coordorigin="1641,14117" coordsize="9139,0" path="m1641,14117l10780,14117e" stroked="t" o:allowincell="f" style="position:absolute;left:1641;top:14117;width:9138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97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97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29335</wp:posOffset>
              </wp:positionH>
              <wp:positionV relativeFrom="page">
                <wp:posOffset>9011920</wp:posOffset>
              </wp:positionV>
              <wp:extent cx="2491740" cy="13335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iclo</w:t>
                          </w:r>
                          <w:r>
                            <w:rPr>
                              <w:color w:val="5F6062"/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r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ático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Dioctop</w:t>
                          </w:r>
                          <w:r>
                            <w:rPr>
                              <w:i/>
                              <w:color w:val="5F6062"/>
                              <w:spacing w:val="-2"/>
                              <w:w w:val="87"/>
                              <w:sz w:val="17"/>
                              <w:szCs w:val="17"/>
                            </w:rPr>
                            <w:t>h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yme</w:t>
                          </w:r>
                          <w:r>
                            <w:rPr>
                              <w:i/>
                              <w:color w:val="5F6062"/>
                              <w:spacing w:val="7"/>
                              <w:w w:val="8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spacing w:val="-1"/>
                              <w:w w:val="87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enale</w:t>
                          </w:r>
                          <w:r>
                            <w:rPr>
                              <w:color w:val="5F6062"/>
                              <w:w w:val="87"/>
                              <w:sz w:val="17"/>
                              <w:szCs w:val="17"/>
                            </w:rPr>
                            <w:t>:</w:t>
                          </w:r>
                          <w:r>
                            <w:rPr>
                              <w:color w:val="5F6062"/>
                              <w:spacing w:val="10"/>
                              <w:w w:val="8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lato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ois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ca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10.5pt;mso-wrap-distance-left:9.05pt;mso-wrap-distance-right:9.05pt;mso-wrap-distance-top:0pt;mso-wrap-distance-bottom:0pt;margin-top:709.6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sz w:val="17"/>
                        <w:szCs w:val="17"/>
                      </w:rPr>
                      <w:t>Ciclo</w:t>
                    </w:r>
                    <w:r>
                      <w:rPr>
                        <w:color w:val="5F6062"/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r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ático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Dioctop</w:t>
                    </w:r>
                    <w:r>
                      <w:rPr>
                        <w:i/>
                        <w:color w:val="5F6062"/>
                        <w:spacing w:val="-2"/>
                        <w:w w:val="87"/>
                        <w:sz w:val="17"/>
                        <w:szCs w:val="17"/>
                      </w:rPr>
                      <w:t>h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yme</w:t>
                    </w:r>
                    <w:r>
                      <w:rPr>
                        <w:i/>
                        <w:color w:val="5F6062"/>
                        <w:spacing w:val="7"/>
                        <w:w w:val="8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spacing w:val="-1"/>
                        <w:w w:val="87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enale</w:t>
                    </w:r>
                    <w:r>
                      <w:rPr>
                        <w:color w:val="5F6062"/>
                        <w:w w:val="87"/>
                        <w:sz w:val="17"/>
                        <w:szCs w:val="17"/>
                      </w:rPr>
                      <w:t>:</w:t>
                    </w:r>
                    <w:r>
                      <w:rPr>
                        <w:color w:val="5F6062"/>
                        <w:spacing w:val="10"/>
                        <w:w w:val="8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lato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ois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ca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5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5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8210</wp:posOffset>
              </wp:positionH>
              <wp:positionV relativeFrom="page">
                <wp:posOffset>8964295</wp:posOffset>
              </wp:positionV>
              <wp:extent cx="5833745" cy="635"/>
              <wp:effectExtent l="3810" t="3810" r="3810" b="190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720"/>
                        <a:chOff x="0" y="0"/>
                        <a:chExt cx="5833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1446" y="14117"/>
                              </a:moveTo>
                              <a:lnTo>
                                <a:pt x="10634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3pt;margin-top:705.85pt;width:459.35pt;height:0.05pt" coordorigin="1446,14117" coordsize="9187,1">
              <v:shape id="shape_0" coordorigin="1446,14117" coordsize="9187,0" path="m1446,14117l10634,14117e" stroked="t" o:allowincell="f" style="position:absolute;left:1446;top:14117;width:9186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9281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98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98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29180</wp:posOffset>
              </wp:positionH>
              <wp:positionV relativeFrom="page">
                <wp:posOffset>9011920</wp:posOffset>
              </wp:positionV>
              <wp:extent cx="4435475" cy="132715"/>
              <wp:effectExtent l="0" t="0" r="0" b="0"/>
              <wp:wrapNone/>
              <wp:docPr id="6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6"/>
                              <w:sz w:val="17"/>
                              <w:szCs w:val="17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"/>
                              <w:w w:val="9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7"/>
                              <w:szCs w:val="17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9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7"/>
                              <w:szCs w:val="17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 xml:space="preserve"> 17</w:t>
                          </w:r>
                          <w:r>
                            <w:rPr>
                              <w:color w:val="5F6062"/>
                              <w:spacing w:val="1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7"/>
                              <w:szCs w:val="17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10.45pt;mso-wrap-distance-left:9.05pt;mso-wrap-distance-right:9.05pt;mso-wrap-distance-top:0pt;mso-wrap-distance-bottom:0pt;margin-top:709.6pt;mso-position-vertical-relative:page;margin-left:1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5F6062"/>
                        <w:w w:val="96"/>
                        <w:sz w:val="17"/>
                        <w:szCs w:val="17"/>
                      </w:rPr>
                      <w:t>ORINOQUIA</w:t>
                    </w:r>
                    <w:r>
                      <w:rPr>
                        <w:color w:val="5F6062"/>
                        <w:spacing w:val="2"/>
                        <w:w w:val="9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sidad</w:t>
                    </w:r>
                    <w:r>
                      <w:rPr>
                        <w:color w:val="5F6062"/>
                        <w:spacing w:val="-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Llanos</w:t>
                    </w:r>
                    <w:r>
                      <w:rPr>
                        <w:color w:val="5F6062"/>
                        <w:spacing w:val="-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7"/>
                        <w:szCs w:val="17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7"/>
                        <w:szCs w:val="17"/>
                      </w:rPr>
                      <w:t>,</w:t>
                    </w:r>
                    <w:r>
                      <w:rPr>
                        <w:color w:val="5F6062"/>
                        <w:spacing w:val="9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t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.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Colombia</w:t>
                    </w:r>
                    <w:r>
                      <w:rPr>
                        <w:color w:val="5F6062"/>
                        <w:spacing w:val="2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7"/>
                        <w:szCs w:val="17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ol.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 xml:space="preserve"> 17</w:t>
                    </w:r>
                    <w:r>
                      <w:rPr>
                        <w:color w:val="5F6062"/>
                        <w:spacing w:val="1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No</w:t>
                    </w:r>
                    <w:r>
                      <w:rPr>
                        <w:color w:val="5F6062"/>
                        <w:spacing w:val="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5F6062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-</w:t>
                    </w:r>
                    <w:r>
                      <w:rPr>
                        <w:color w:val="5F6062"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7"/>
                        <w:szCs w:val="17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6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3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7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7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8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42035</wp:posOffset>
              </wp:positionH>
              <wp:positionV relativeFrom="page">
                <wp:posOffset>8964295</wp:posOffset>
              </wp:positionV>
              <wp:extent cx="5803265" cy="635"/>
              <wp:effectExtent l="3810" t="3810" r="3175" b="1905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3200" cy="720"/>
                        <a:chOff x="0" y="0"/>
                        <a:chExt cx="58032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0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0">
                              <a:moveTo>
                                <a:pt x="1641" y="14117"/>
                              </a:moveTo>
                              <a:lnTo>
                                <a:pt x="10780" y="1411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05pt;margin-top:705.85pt;width:456.95pt;height:0.05pt" coordorigin="1641,14117" coordsize="9139,1">
              <v:shape id="shape_0" coordorigin="1641,14117" coordsize="9139,0" path="m1641,14117l10780,14117e" stroked="t" o:allowincell="f" style="position:absolute;left:1641;top:14117;width:9138;height:0;mso-wrap-style:none;v-text-anchor:middle;mso-position-horizontal-relative:page;mso-position-vertical-relative:page">
                <v:fill o:detectmouseclick="t" on="false"/>
                <v:stroke color="#5f6062" weight="57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91630</wp:posOffset>
              </wp:positionH>
              <wp:positionV relativeFrom="page">
                <wp:posOffset>9003665</wp:posOffset>
              </wp:positionV>
              <wp:extent cx="179070" cy="14478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F6062"/>
                              <w:w w:val="11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t>99</w:t>
                          </w:r>
                          <w:r>
                            <w:rPr>
                              <w:sz w:val="18"/>
                              <w:szCs w:val="18"/>
                              <w:w w:val="112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4pt;mso-wrap-distance-left:9.05pt;mso-wrap-distance-right:9.05pt;mso-wrap-distance-top:0pt;mso-wrap-distance-bottom:0pt;margin-top:708.95pt;mso-position-vertical-relative:page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5F6062"/>
                        <w:w w:val="112"/>
                        <w:sz w:val="18"/>
                        <w:szCs w:val="18"/>
                      </w:rPr>
                    </w:pPr>
                    <w:r>
                      <w:rPr>
                        <w:color w:val="5F6062"/>
                        <w:w w:val="11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t>99</w:t>
                    </w:r>
                    <w:r>
                      <w:rPr>
                        <w:sz w:val="18"/>
                        <w:szCs w:val="18"/>
                        <w:w w:val="112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29335</wp:posOffset>
              </wp:positionH>
              <wp:positionV relativeFrom="page">
                <wp:posOffset>9011920</wp:posOffset>
              </wp:positionV>
              <wp:extent cx="2491740" cy="133350"/>
              <wp:effectExtent l="0" t="0" r="0" b="0"/>
              <wp:wrapNone/>
              <wp:docPr id="8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7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Ciclo</w:t>
                          </w:r>
                          <w:r>
                            <w:rPr>
                              <w:color w:val="5F6062"/>
                              <w:spacing w:val="-1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r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ático</w:t>
                          </w:r>
                          <w:r>
                            <w:rPr>
                              <w:color w:val="5F6062"/>
                              <w:spacing w:val="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Dioctop</w:t>
                          </w:r>
                          <w:r>
                            <w:rPr>
                              <w:i/>
                              <w:color w:val="5F6062"/>
                              <w:spacing w:val="-2"/>
                              <w:w w:val="87"/>
                              <w:sz w:val="17"/>
                              <w:szCs w:val="17"/>
                            </w:rPr>
                            <w:t>h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yme</w:t>
                          </w:r>
                          <w:r>
                            <w:rPr>
                              <w:i/>
                              <w:color w:val="5F6062"/>
                              <w:spacing w:val="7"/>
                              <w:w w:val="8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5F6062"/>
                              <w:spacing w:val="-1"/>
                              <w:w w:val="87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i/>
                              <w:color w:val="5F6062"/>
                              <w:w w:val="87"/>
                              <w:sz w:val="17"/>
                              <w:szCs w:val="17"/>
                            </w:rPr>
                            <w:t>enale</w:t>
                          </w:r>
                          <w:r>
                            <w:rPr>
                              <w:color w:val="5F6062"/>
                              <w:w w:val="87"/>
                              <w:sz w:val="17"/>
                              <w:szCs w:val="17"/>
                            </w:rPr>
                            <w:t>:</w:t>
                          </w:r>
                          <w:r>
                            <w:rPr>
                              <w:color w:val="5F6062"/>
                              <w:spacing w:val="10"/>
                              <w:w w:val="8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7"/>
                              <w:szCs w:val="17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elato</w:t>
                          </w:r>
                          <w:r>
                            <w:rPr>
                              <w:color w:val="5F6062"/>
                              <w:spacing w:val="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7"/>
                              <w:szCs w:val="17"/>
                            </w:rPr>
                            <w:t>dois</w:t>
                          </w:r>
                          <w:r>
                            <w:rPr>
                              <w:color w:val="5F6062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4"/>
                              <w:sz w:val="17"/>
                              <w:szCs w:val="17"/>
                            </w:rPr>
                            <w:t>ca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2pt;height:10.5pt;mso-wrap-distance-left:9.05pt;mso-wrap-distance-right:9.05pt;mso-wrap-distance-top:0pt;mso-wrap-distance-bottom:0pt;margin-top:709.6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/>
                    </w:pPr>
                    <w:r>
                      <w:rPr>
                        <w:color w:val="5F6062"/>
                        <w:sz w:val="17"/>
                        <w:szCs w:val="17"/>
                      </w:rPr>
                      <w:t>Ciclo</w:t>
                    </w:r>
                    <w:r>
                      <w:rPr>
                        <w:color w:val="5F6062"/>
                        <w:spacing w:val="-1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r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ático</w:t>
                    </w:r>
                    <w:r>
                      <w:rPr>
                        <w:color w:val="5F6062"/>
                        <w:spacing w:val="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Dioctop</w:t>
                    </w:r>
                    <w:r>
                      <w:rPr>
                        <w:i/>
                        <w:color w:val="5F6062"/>
                        <w:spacing w:val="-2"/>
                        <w:w w:val="87"/>
                        <w:sz w:val="17"/>
                        <w:szCs w:val="17"/>
                      </w:rPr>
                      <w:t>h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yme</w:t>
                    </w:r>
                    <w:r>
                      <w:rPr>
                        <w:i/>
                        <w:color w:val="5F6062"/>
                        <w:spacing w:val="7"/>
                        <w:w w:val="8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i/>
                        <w:color w:val="5F6062"/>
                        <w:spacing w:val="-1"/>
                        <w:w w:val="87"/>
                        <w:sz w:val="17"/>
                        <w:szCs w:val="17"/>
                      </w:rPr>
                      <w:t>r</w:t>
                    </w:r>
                    <w:r>
                      <w:rPr>
                        <w:i/>
                        <w:color w:val="5F6062"/>
                        <w:w w:val="87"/>
                        <w:sz w:val="17"/>
                        <w:szCs w:val="17"/>
                      </w:rPr>
                      <w:t>enale</w:t>
                    </w:r>
                    <w:r>
                      <w:rPr>
                        <w:color w:val="5F6062"/>
                        <w:w w:val="87"/>
                        <w:sz w:val="17"/>
                        <w:szCs w:val="17"/>
                      </w:rPr>
                      <w:t>:</w:t>
                    </w:r>
                    <w:r>
                      <w:rPr>
                        <w:color w:val="5F6062"/>
                        <w:spacing w:val="10"/>
                        <w:w w:val="8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7"/>
                        <w:szCs w:val="17"/>
                      </w:rPr>
                      <w:t>r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elato</w:t>
                    </w:r>
                    <w:r>
                      <w:rPr>
                        <w:color w:val="5F6062"/>
                        <w:spacing w:val="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sz w:val="17"/>
                        <w:szCs w:val="17"/>
                      </w:rPr>
                      <w:t>dois</w:t>
                    </w:r>
                    <w:r>
                      <w:rPr>
                        <w:color w:val="5F6062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color w:val="5F6062"/>
                        <w:w w:val="104"/>
                        <w:sz w:val="17"/>
                        <w:szCs w:val="17"/>
                      </w:rPr>
                      <w:t>ca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398270" cy="97155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8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4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9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9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9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437640" cy="97155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4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43205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15489"/>
                                </a:moveTo>
                                <a:lnTo>
                                  <a:pt x="39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15489"/>
                                  </a:moveTo>
                                  <a:lnTo>
                                    <a:pt x="39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15433"/>
                                    </a:moveTo>
                                    <a:lnTo>
                                      <a:pt x="39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15433"/>
                                      </a:moveTo>
                                      <a:lnTo>
                                        <a:pt x="39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771.05pt;width:0.05pt;height:18pt" coordorigin="383,15421" coordsize="1,360">
              <v:group id="shape_0" style="position:absolute;left:383;top:15421;width:1;height:360">
                <v:shape id="shape_0" coordorigin="395,15489" coordsize="0,282" path="m395,15489l395,15771e" stroked="t" o:allowincell="f" style="position:absolute;left:383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15421;width:1;height:359">
                  <v:shape id="shape_0" coordorigin="395,15489" coordsize="0,282" path="m395,15489l395,15771e" stroked="t" o:allowincell="f" style="position:absolute;left:383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15421;width:1;height:358">
                    <v:shape id="shape_0" coordorigin="395,15433" coordsize="0,338" path="m395,15433l395,15771e" stroked="t" o:allowincell="f" style="position:absolute;left:383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15421;width:1;height:357">
                      <v:shape id="shape_0" coordorigin="395,15433" coordsize="0,338" path="m395,15433l395,15771e" stroked="t" o:allowincell="f" style="position:absolute;left:383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514590</wp:posOffset>
              </wp:positionH>
              <wp:positionV relativeFrom="page">
                <wp:posOffset>9792335</wp:posOffset>
              </wp:positionV>
              <wp:extent cx="635" cy="228600"/>
              <wp:effectExtent l="8255" t="7620" r="6350" b="825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15489"/>
                                </a:moveTo>
                                <a:lnTo>
                                  <a:pt x="11845" y="15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15489"/>
                                  </a:moveTo>
                                  <a:lnTo>
                                    <a:pt x="11845" y="157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15433"/>
                                    </a:moveTo>
                                    <a:lnTo>
                                      <a:pt x="11845" y="15771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15433"/>
                                      </a:moveTo>
                                      <a:lnTo>
                                        <a:pt x="11845" y="157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771.05pt;width:0.05pt;height:18pt" coordorigin="11834,15421" coordsize="1,360">
              <v:group id="shape_0" style="position:absolute;left:11834;top:15421;width:1;height:360">
                <v:shape id="shape_0" coordorigin="11845,15489" coordsize="0,282" path="m11845,15489l11845,15771e" stroked="t" o:allowincell="f" style="position:absolute;left:11834;top:15421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15421;width:1;height:359">
                  <v:shape id="shape_0" coordorigin="11845,15489" coordsize="0,282" path="m11845,15489l11845,15771e" stroked="t" o:allowincell="f" style="position:absolute;left:11834;top:15480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15421;width:1;height:358">
                    <v:shape id="shape_0" coordorigin="11845,15433" coordsize="0,338" path="m11845,15433l11845,15771e" stroked="t" o:allowincell="f" style="position:absolute;left:11834;top:15421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15421;width:1;height:357">
                      <v:shape id="shape_0" coordorigin="11845,15433" coordsize="0,338" path="m11845,15433l11845,15771e" stroked="t" o:allowincell="f" style="position:absolute;left:11834;top:15421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807460</wp:posOffset>
              </wp:positionH>
              <wp:positionV relativeFrom="page">
                <wp:posOffset>9846310</wp:posOffset>
              </wp:positionV>
              <wp:extent cx="156210" cy="156845"/>
              <wp:effectExtent l="7620" t="8255" r="8890" b="698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15630"/>
                                </a:moveTo>
                                <a:lnTo>
                                  <a:pt x="6211" y="15653"/>
                                </a:lnTo>
                                <a:lnTo>
                                  <a:pt x="6203" y="15673"/>
                                </a:lnTo>
                                <a:lnTo>
                                  <a:pt x="6191" y="15691"/>
                                </a:lnTo>
                                <a:lnTo>
                                  <a:pt x="6175" y="15706"/>
                                </a:lnTo>
                                <a:lnTo>
                                  <a:pt x="6156" y="15717"/>
                                </a:lnTo>
                                <a:lnTo>
                                  <a:pt x="6135" y="15723"/>
                                </a:lnTo>
                                <a:lnTo>
                                  <a:pt x="6120" y="15724"/>
                                </a:lnTo>
                                <a:lnTo>
                                  <a:pt x="6097" y="15721"/>
                                </a:lnTo>
                                <a:lnTo>
                                  <a:pt x="6077" y="15713"/>
                                </a:lnTo>
                                <a:lnTo>
                                  <a:pt x="6059" y="15701"/>
                                </a:lnTo>
                                <a:lnTo>
                                  <a:pt x="6044" y="15685"/>
                                </a:lnTo>
                                <a:lnTo>
                                  <a:pt x="6033" y="15666"/>
                                </a:lnTo>
                                <a:lnTo>
                                  <a:pt x="6027" y="15645"/>
                                </a:lnTo>
                                <a:lnTo>
                                  <a:pt x="6026" y="15630"/>
                                </a:lnTo>
                                <a:lnTo>
                                  <a:pt x="6029" y="15607"/>
                                </a:lnTo>
                                <a:lnTo>
                                  <a:pt x="6037" y="15587"/>
                                </a:lnTo>
                                <a:lnTo>
                                  <a:pt x="6049" y="15569"/>
                                </a:lnTo>
                                <a:lnTo>
                                  <a:pt x="6065" y="15554"/>
                                </a:lnTo>
                                <a:lnTo>
                                  <a:pt x="6084" y="15543"/>
                                </a:lnTo>
                                <a:lnTo>
                                  <a:pt x="6105" y="15537"/>
                                </a:lnTo>
                                <a:lnTo>
                                  <a:pt x="6120" y="15536"/>
                                </a:lnTo>
                                <a:lnTo>
                                  <a:pt x="6143" y="15539"/>
                                </a:lnTo>
                                <a:lnTo>
                                  <a:pt x="6163" y="15547"/>
                                </a:lnTo>
                                <a:lnTo>
                                  <a:pt x="6181" y="15559"/>
                                </a:lnTo>
                                <a:lnTo>
                                  <a:pt x="6196" y="15575"/>
                                </a:lnTo>
                                <a:lnTo>
                                  <a:pt x="6207" y="15594"/>
                                </a:lnTo>
                                <a:lnTo>
                                  <a:pt x="6213" y="15615"/>
                                </a:lnTo>
                                <a:lnTo>
                                  <a:pt x="6214" y="15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15630"/>
                                  </a:moveTo>
                                  <a:lnTo>
                                    <a:pt x="6233" y="1563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15517"/>
                                    </a:moveTo>
                                    <a:lnTo>
                                      <a:pt x="6120" y="1574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15630"/>
                                      </a:moveTo>
                                      <a:lnTo>
                                        <a:pt x="6172" y="15652"/>
                                      </a:lnTo>
                                      <a:lnTo>
                                        <a:pt x="6160" y="15670"/>
                                      </a:lnTo>
                                      <a:lnTo>
                                        <a:pt x="6142" y="15682"/>
                                      </a:lnTo>
                                      <a:lnTo>
                                        <a:pt x="6120" y="15686"/>
                                      </a:lnTo>
                                      <a:lnTo>
                                        <a:pt x="6098" y="15682"/>
                                      </a:lnTo>
                                      <a:lnTo>
                                        <a:pt x="6080" y="15670"/>
                                      </a:lnTo>
                                      <a:lnTo>
                                        <a:pt x="6068" y="15652"/>
                                      </a:lnTo>
                                      <a:lnTo>
                                        <a:pt x="6064" y="15630"/>
                                      </a:lnTo>
                                      <a:lnTo>
                                        <a:pt x="6068" y="15608"/>
                                      </a:lnTo>
                                      <a:lnTo>
                                        <a:pt x="6080" y="15590"/>
                                      </a:lnTo>
                                      <a:lnTo>
                                        <a:pt x="6098" y="15578"/>
                                      </a:lnTo>
                                      <a:lnTo>
                                        <a:pt x="6120" y="15574"/>
                                      </a:lnTo>
                                      <a:lnTo>
                                        <a:pt x="6142" y="15578"/>
                                      </a:lnTo>
                                      <a:lnTo>
                                        <a:pt x="6160" y="15590"/>
                                      </a:lnTo>
                                      <a:lnTo>
                                        <a:pt x="6172" y="15608"/>
                                      </a:lnTo>
                                      <a:lnTo>
                                        <a:pt x="6176" y="156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15630"/>
                                        </a:moveTo>
                                        <a:lnTo>
                                          <a:pt x="6211" y="15653"/>
                                        </a:lnTo>
                                        <a:lnTo>
                                          <a:pt x="6203" y="15673"/>
                                        </a:lnTo>
                                        <a:lnTo>
                                          <a:pt x="6191" y="15691"/>
                                        </a:lnTo>
                                        <a:lnTo>
                                          <a:pt x="6175" y="15706"/>
                                        </a:lnTo>
                                        <a:lnTo>
                                          <a:pt x="6156" y="15717"/>
                                        </a:lnTo>
                                        <a:lnTo>
                                          <a:pt x="6135" y="15723"/>
                                        </a:lnTo>
                                        <a:lnTo>
                                          <a:pt x="6120" y="15724"/>
                                        </a:lnTo>
                                        <a:lnTo>
                                          <a:pt x="6097" y="15721"/>
                                        </a:lnTo>
                                        <a:lnTo>
                                          <a:pt x="6077" y="15713"/>
                                        </a:lnTo>
                                        <a:lnTo>
                                          <a:pt x="6059" y="15701"/>
                                        </a:lnTo>
                                        <a:lnTo>
                                          <a:pt x="6044" y="15685"/>
                                        </a:lnTo>
                                        <a:lnTo>
                                          <a:pt x="6033" y="15666"/>
                                        </a:lnTo>
                                        <a:lnTo>
                                          <a:pt x="6027" y="15645"/>
                                        </a:lnTo>
                                        <a:lnTo>
                                          <a:pt x="6026" y="15630"/>
                                        </a:lnTo>
                                        <a:lnTo>
                                          <a:pt x="6029" y="15607"/>
                                        </a:lnTo>
                                        <a:lnTo>
                                          <a:pt x="6037" y="15587"/>
                                        </a:lnTo>
                                        <a:lnTo>
                                          <a:pt x="6049" y="15569"/>
                                        </a:lnTo>
                                        <a:lnTo>
                                          <a:pt x="6065" y="15554"/>
                                        </a:lnTo>
                                        <a:lnTo>
                                          <a:pt x="6084" y="15543"/>
                                        </a:lnTo>
                                        <a:lnTo>
                                          <a:pt x="6105" y="15537"/>
                                        </a:lnTo>
                                        <a:lnTo>
                                          <a:pt x="6120" y="15536"/>
                                        </a:lnTo>
                                        <a:lnTo>
                                          <a:pt x="6143" y="15539"/>
                                        </a:lnTo>
                                        <a:lnTo>
                                          <a:pt x="6163" y="15547"/>
                                        </a:lnTo>
                                        <a:lnTo>
                                          <a:pt x="6181" y="15559"/>
                                        </a:lnTo>
                                        <a:lnTo>
                                          <a:pt x="6196" y="15575"/>
                                        </a:lnTo>
                                        <a:lnTo>
                                          <a:pt x="6207" y="15594"/>
                                        </a:lnTo>
                                        <a:lnTo>
                                          <a:pt x="6213" y="15615"/>
                                        </a:lnTo>
                                        <a:lnTo>
                                          <a:pt x="6214" y="15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15630"/>
                                          </a:moveTo>
                                          <a:lnTo>
                                            <a:pt x="6233" y="156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15517"/>
                                            </a:moveTo>
                                            <a:lnTo>
                                              <a:pt x="6120" y="157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15630"/>
                                              </a:moveTo>
                                              <a:lnTo>
                                                <a:pt x="6172" y="15608"/>
                                              </a:lnTo>
                                              <a:lnTo>
                                                <a:pt x="6160" y="15590"/>
                                              </a:lnTo>
                                              <a:lnTo>
                                                <a:pt x="6142" y="15578"/>
                                              </a:lnTo>
                                              <a:lnTo>
                                                <a:pt x="6120" y="15574"/>
                                              </a:lnTo>
                                              <a:lnTo>
                                                <a:pt x="6098" y="15578"/>
                                              </a:lnTo>
                                              <a:lnTo>
                                                <a:pt x="6080" y="15590"/>
                                              </a:lnTo>
                                              <a:lnTo>
                                                <a:pt x="6068" y="15608"/>
                                              </a:lnTo>
                                              <a:lnTo>
                                                <a:pt x="6064" y="15630"/>
                                              </a:lnTo>
                                              <a:lnTo>
                                                <a:pt x="6068" y="15652"/>
                                              </a:lnTo>
                                              <a:lnTo>
                                                <a:pt x="6080" y="15670"/>
                                              </a:lnTo>
                                              <a:lnTo>
                                                <a:pt x="6098" y="15682"/>
                                              </a:lnTo>
                                              <a:lnTo>
                                                <a:pt x="6120" y="15686"/>
                                              </a:lnTo>
                                              <a:lnTo>
                                                <a:pt x="6142" y="15682"/>
                                              </a:lnTo>
                                              <a:lnTo>
                                                <a:pt x="6160" y="15670"/>
                                              </a:lnTo>
                                              <a:lnTo>
                                                <a:pt x="6172" y="15652"/>
                                              </a:lnTo>
                                              <a:lnTo>
                                                <a:pt x="6176" y="156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15630"/>
                                                </a:moveTo>
                                                <a:lnTo>
                                                  <a:pt x="6176" y="1563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574"/>
                                                  </a:moveTo>
                                                  <a:lnTo>
                                                    <a:pt x="6120" y="1568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775.3pt;width:12.3pt;height:12.35pt" coordorigin="5996,15506" coordsize="246,247">
              <v:group id="shape_0" style="position:absolute;left:5996;top:15506;width:246;height:247">
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016;top:1550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15629;width:246;height:1">
                  <v:shape id="shape_0" coordorigin="6007,15630" coordsize="225,0" path="m6007,15630l6233,15630e" stroked="t" o:allowincell="f" style="position:absolute;left:5996;top:1562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15629;width:1;height:1">
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15629;width:1;height:1">
                      <v:shape id="shape_0" coordorigin="6064,15574" coordsize="113,113" path="m6176,15630l6172,15652l6160,15670l6142,15682l6120,15686l6098,15682l6080,15670l6068,15652l6064,15630l6068,15608l6080,15590l6098,15578l6120,15574l6142,15578l6160,15590l6172,15608l6176,15630xe" stroked="t" o:allowincell="f" style="position:absolute;left:6120;top:1562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15629;width:1;height:1">
                        <v:shape id="shape_0" coordorigin="6026,15536" coordsize="188,188" path="m6214,15630l6211,15653l6203,15673l6191,15691l6175,15706l6156,15717l6135,15723l6120,15724l6097,15721l6077,15713l6059,15701l6044,15685l6033,15666l6027,15645l6026,15630l6029,15607l6037,15587l6049,15569l6065,15554l6084,15543l6105,15537l6120,15536l6143,15539l6163,15547l6181,15559l6196,15575l6207,15594l6213,15615l6214,15630xe" stroked="t" o:allowincell="f" style="position:absolute;left:6120;top:1562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15629;width:1;height:1">
                          <v:shape id="shape_0" coordorigin="6007,15630" coordsize="225,0" path="m6007,15630l6233,15630e" stroked="t" o:allowincell="f" style="position:absolute;left:6120;top:1562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15629;width:1;height:1">
                            <v:shape id="shape_0" coordorigin="6120,15517" coordsize="0,225" path="m6120,15517l6120,15743e" stroked="t" o:allowincell="f" style="position:absolute;left:6120;top:1562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15629;width:1;height:1">
                              <v:shape id="shape_0" coordorigin="6064,15574" coordsize="113,113" path="m6176,15630l6172,15608l6160,15590l6142,15578l6120,15574l6098,15578l6080,15590l6068,15608l6064,15630l6068,15652l6080,15670l6098,15682l6120,15686l6142,15682l6160,15670l6172,15652l6176,15630xe" fillcolor="#363435" stroked="f" o:allowincell="f" style="position:absolute;left:6120;top:1562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15629;width:1;height:1">
                                <v:shape id="shape_0" coordorigin="6064,15630" coordsize="113,0" path="m6064,15630l6176,15630e" stroked="t" o:allowincell="f" style="position:absolute;left:6120;top:1562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15629;width:1;height:1">
                                  <v:shape id="shape_0" coordorigin="6120,15574" coordsize="0,113" path="m6120,15574l6120,15686e" stroked="t" o:allowincell="f" style="position:absolute;left:6120;top:1562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7009130</wp:posOffset>
          </wp:positionH>
          <wp:positionV relativeFrom="page">
            <wp:posOffset>9890125</wp:posOffset>
          </wp:positionV>
          <wp:extent cx="440690" cy="69850"/>
          <wp:effectExtent l="0" t="0" r="0" b="0"/>
          <wp:wrapNone/>
          <wp:docPr id="10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5263" r="-806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370205</wp:posOffset>
          </wp:positionH>
          <wp:positionV relativeFrom="page">
            <wp:posOffset>9882505</wp:posOffset>
          </wp:positionV>
          <wp:extent cx="1231265" cy="69215"/>
          <wp:effectExtent l="0" t="0" r="0" b="0"/>
          <wp:wrapNone/>
          <wp:docPr id="10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8" t="-5263" r="-288" b="-5263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6596380</wp:posOffset>
          </wp:positionH>
          <wp:positionV relativeFrom="page">
            <wp:posOffset>9887585</wp:posOffset>
          </wp:positionV>
          <wp:extent cx="353060" cy="59055"/>
          <wp:effectExtent l="0" t="0" r="0" b="0"/>
          <wp:wrapNone/>
          <wp:docPr id="1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10" t="-6250" r="-1010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5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15376"/>
                                </a:moveTo>
                                <a:lnTo>
                                  <a:pt x="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15376"/>
                                  </a:moveTo>
                                  <a:lnTo>
                                    <a:pt x="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15376"/>
                                    </a:moveTo>
                                    <a:lnTo>
                                      <a:pt x="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15376"/>
                                      </a:moveTo>
                                      <a:lnTo>
                                        <a:pt x="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8.25pt;width:17.4pt;height:0.05pt" coordorigin="0,15365" coordsize="348,1">
              <v:group id="shape_0" style="position:absolute;left:0;top:15365;width:348;height:1">
                <v:shape id="shape_0" coordsize="282,0" path="m282,15376l0,15376e" stroked="t" o:allowincell="f" style="position:absolute;left: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15365;width:346;height:1">
                  <v:shape id="shape_0" coordsize="282,0" path="m282,15376l0,15376e" stroked="t" o:allowincell="f" style="position:absolute;left:0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15365;width:346;height:1">
                    <v:shape id="shape_0" coordsize="338,0" path="m338,15376l0,15376e" stroked="t" o:allowincell="f" style="position:absolute;left: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15365;width:345;height:1">
                      <v:shape id="shape_0" coordsize="338,0" path="m338,15376l0,15376e" stroked="t" o:allowincell="f" style="position:absolute;left: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550150</wp:posOffset>
              </wp:positionH>
              <wp:positionV relativeFrom="page">
                <wp:posOffset>9756775</wp:posOffset>
              </wp:positionV>
              <wp:extent cx="220980" cy="635"/>
              <wp:effectExtent l="7620" t="8255" r="8255" b="635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15376"/>
                                </a:moveTo>
                                <a:lnTo>
                                  <a:pt x="12240" y="1537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15376"/>
                                  </a:moveTo>
                                  <a:lnTo>
                                    <a:pt x="12240" y="1537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15376"/>
                                    </a:moveTo>
                                    <a:lnTo>
                                      <a:pt x="12240" y="15376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15376"/>
                                      </a:moveTo>
                                      <a:lnTo>
                                        <a:pt x="12240" y="1537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768.25pt;width:17.4pt;height:0.05pt" coordorigin="11890,15365" coordsize="348,1">
              <v:group id="shape_0" style="position:absolute;left:11890;top:15365;width:348;height:1">
                <v:shape id="shape_0" coordorigin="11958,15376" coordsize="282,0" path="m11958,15376l12240,15376e" stroked="t" o:allowincell="f" style="position:absolute;left:11890;top:15365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15365;width:348;height:1">
                  <v:shape id="shape_0" coordorigin="11958,15376" coordsize="282,0" path="m11958,15376l12240,15376e" stroked="t" o:allowincell="f" style="position:absolute;left:11947;top:15365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15365;width:346;height:1">
                    <v:shape id="shape_0" coordorigin="11902,15376" coordsize="338,0" path="m11902,15376l12240,15376e" stroked="t" o:allowincell="f" style="position:absolute;left:11890;top:15365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15365;width:345;height:1">
                      <v:shape id="shape_0" coordorigin="11902,15376" coordsize="338,0" path="m11902,15376l12240,15376e" stroked="t" o:allowincell="f" style="position:absolute;left:11890;top:15365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56870</wp:posOffset>
              </wp:positionH>
              <wp:positionV relativeFrom="page">
                <wp:posOffset>9872345</wp:posOffset>
              </wp:positionV>
              <wp:extent cx="1437640" cy="97155"/>
              <wp:effectExtent l="0" t="0" r="0" b="0"/>
              <wp:wrapNone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ORINOQUI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17-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AGOST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2013.indd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3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7.65pt;mso-wrap-distance-left:9.05pt;mso-wrap-distance-right:9.05pt;mso-wrap-distance-top:0pt;mso-wrap-distance-bottom:0pt;margin-top:777.3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ORINOQUIA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17-1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AGOSTO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2013.indd  </w:t>
                    </w:r>
                    <w:r>
                      <w:rPr>
                        <w:rFonts w:cs="Arial" w:ascii="Arial" w:hAnsi="Arial"/>
                        <w:color w:val="363435"/>
                        <w:spacing w:val="13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578600</wp:posOffset>
              </wp:positionH>
              <wp:positionV relativeFrom="page">
                <wp:posOffset>9872345</wp:posOffset>
              </wp:positionV>
              <wp:extent cx="880745" cy="97155"/>
              <wp:effectExtent l="0" t="0" r="0" b="0"/>
              <wp:wrapNone/>
              <wp:docPr id="1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 xml:space="preserve">19/09/2013 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1"/>
                              <w:szCs w:val="11"/>
                            </w:rPr>
                            <w:t>02:28:54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0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102"/>
                              <w:sz w:val="11"/>
                              <w:szCs w:val="11"/>
                            </w:rPr>
                            <w:t>p.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7.65pt;mso-wrap-distance-left:9.05pt;mso-wrap-distance-right:9.05pt;mso-wrap-distance-top:0pt;mso-wrap-distance-bottom:0pt;margin-top:777.3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 xml:space="preserve">19/09/2013  </w:t>
                    </w:r>
                    <w:r>
                      <w:rPr>
                        <w:rFonts w:cs="Arial" w:ascii="Arial" w:hAnsi="Arial"/>
                        <w:color w:val="363435"/>
                        <w:spacing w:val="1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1"/>
                        <w:szCs w:val="11"/>
                      </w:rPr>
                      <w:t>02:28:54</w:t>
                    </w:r>
                    <w:r>
                      <w:rPr>
                        <w:rFonts w:cs="Arial" w:ascii="Arial" w:hAnsi="Arial"/>
                        <w:color w:val="363435"/>
                        <w:spacing w:val="10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102"/>
                        <w:sz w:val="11"/>
                        <w:szCs w:val="11"/>
                      </w:rPr>
                      <w:t>p.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43205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395" y="351"/>
                                </a:moveTo>
                                <a:lnTo>
                                  <a:pt x="39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395" y="351"/>
                                  </a:moveTo>
                                  <a:lnTo>
                                    <a:pt x="39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395" y="407"/>
                                    </a:moveTo>
                                    <a:lnTo>
                                      <a:pt x="39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395" y="407"/>
                                      </a:moveTo>
                                      <a:lnTo>
                                        <a:pt x="39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.15pt;margin-top:2.85pt;width:0.05pt;height:18pt" coordorigin="383,57" coordsize="1,360">
              <v:group id="shape_0" style="position:absolute;left:383;top:57;width:1;height:360">
                <v:shape id="shape_0" coordorigin="395,69" coordsize="0,282" path="m395,351l395,69e" stroked="t" o:allowincell="f" style="position:absolute;left:383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383;top:57;width:1;height:358">
                  <v:shape id="shape_0" coordorigin="395,69" coordsize="0,282" path="m395,351l395,69e" stroked="t" o:allowincell="f" style="position:absolute;left:383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383;top:57;width:1;height:358">
                    <v:shape id="shape_0" coordorigin="395,69" coordsize="0,338" path="m395,407l395,69e" stroked="t" o:allowincell="f" style="position:absolute;left:383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383;top:57;width:1;height:357">
                      <v:shape id="shape_0" coordorigin="395,69" coordsize="0,338" path="m395,407l395,69e" stroked="t" o:allowincell="f" style="position:absolute;left:383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514590</wp:posOffset>
              </wp:positionH>
              <wp:positionV relativeFrom="page">
                <wp:posOffset>36195</wp:posOffset>
              </wp:positionV>
              <wp:extent cx="635" cy="228600"/>
              <wp:effectExtent l="8255" t="7620" r="6350" b="825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228600"/>
                        <a:chOff x="0" y="0"/>
                        <a:chExt cx="720" cy="22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11845" y="351"/>
                                </a:moveTo>
                                <a:lnTo>
                                  <a:pt x="11845" y="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11845" y="351"/>
                                  </a:moveTo>
                                  <a:lnTo>
                                    <a:pt x="11845" y="6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38">
                                    <a:moveTo>
                                      <a:pt x="11845" y="407"/>
                                    </a:moveTo>
                                    <a:lnTo>
                                      <a:pt x="11845" y="69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8">
                                      <a:moveTo>
                                        <a:pt x="11845" y="407"/>
                                      </a:moveTo>
                                      <a:lnTo>
                                        <a:pt x="11845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1.7pt;margin-top:2.85pt;width:0.05pt;height:18pt" coordorigin="11834,57" coordsize="1,360">
              <v:group id="shape_0" style="position:absolute;left:11834;top:57;width:1;height:360">
                <v:shape id="shape_0" coordorigin="11845,69" coordsize="0,282" path="m11845,351l11845,69e" stroked="t" o:allowincell="f" style="position:absolute;left:11834;top:57;width:0;height:359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34;top:57;width:1;height:358">
                  <v:shape id="shape_0" coordorigin="11845,69" coordsize="0,282" path="m11845,351l11845,69e" stroked="t" o:allowincell="f" style="position:absolute;left:11834;top:57;width:0;height:299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34;top:57;width:1;height:358">
                    <v:shape id="shape_0" coordorigin="11845,69" coordsize="0,338" path="m11845,407l11845,69e" stroked="t" o:allowincell="f" style="position:absolute;left:11834;top:57;width:0;height:357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34;top:57;width:1;height:357">
                      <v:shape id="shape_0" coordorigin="11845,69" coordsize="0,338" path="m11845,407l11845,69e" stroked="t" o:allowincell="f" style="position:absolute;left:11834;top:57;width:0;height:356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21945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517" y="341"/>
                                </a:moveTo>
                                <a:lnTo>
                                  <a:pt x="780" y="341"/>
                                </a:lnTo>
                                <a:lnTo>
                                  <a:pt x="780" y="78"/>
                                </a:lnTo>
                                <a:lnTo>
                                  <a:pt x="517" y="78"/>
                                </a:lnTo>
                                <a:lnTo>
                                  <a:pt x="51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517" y="341"/>
                                  </a:moveTo>
                                  <a:lnTo>
                                    <a:pt x="780" y="341"/>
                                  </a:lnTo>
                                  <a:lnTo>
                                    <a:pt x="780" y="78"/>
                                  </a:lnTo>
                                  <a:lnTo>
                                    <a:pt x="517" y="78"/>
                                  </a:lnTo>
                                  <a:lnTo>
                                    <a:pt x="517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780" y="341"/>
                                    </a:moveTo>
                                    <a:lnTo>
                                      <a:pt x="1043" y="341"/>
                                    </a:lnTo>
                                    <a:lnTo>
                                      <a:pt x="1043" y="78"/>
                                    </a:lnTo>
                                    <a:lnTo>
                                      <a:pt x="780" y="78"/>
                                    </a:lnTo>
                                    <a:lnTo>
                                      <a:pt x="78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4b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780" y="341"/>
                                      </a:moveTo>
                                      <a:lnTo>
                                        <a:pt x="1043" y="341"/>
                                      </a:lnTo>
                                      <a:lnTo>
                                        <a:pt x="1043" y="78"/>
                                      </a:lnTo>
                                      <a:lnTo>
                                        <a:pt x="780" y="78"/>
                                      </a:lnTo>
                                      <a:lnTo>
                                        <a:pt x="78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1043" y="341"/>
                                        </a:moveTo>
                                        <a:lnTo>
                                          <a:pt x="1306" y="341"/>
                                        </a:lnTo>
                                        <a:lnTo>
                                          <a:pt x="1306" y="78"/>
                                        </a:lnTo>
                                        <a:lnTo>
                                          <a:pt x="1043" y="78"/>
                                        </a:lnTo>
                                        <a:lnTo>
                                          <a:pt x="1043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606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1043" y="341"/>
                                          </a:moveTo>
                                          <a:lnTo>
                                            <a:pt x="1306" y="341"/>
                                          </a:lnTo>
                                          <a:lnTo>
                                            <a:pt x="1306" y="78"/>
                                          </a:lnTo>
                                          <a:lnTo>
                                            <a:pt x="1043" y="78"/>
                                          </a:lnTo>
                                          <a:lnTo>
                                            <a:pt x="1043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1306" y="341"/>
                                            </a:moveTo>
                                            <a:lnTo>
                                              <a:pt x="1569" y="341"/>
                                            </a:lnTo>
                                            <a:lnTo>
                                              <a:pt x="1569" y="78"/>
                                            </a:lnTo>
                                            <a:lnTo>
                                              <a:pt x="1306" y="78"/>
                                            </a:lnTo>
                                            <a:lnTo>
                                              <a:pt x="1306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727476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1306" y="341"/>
                                              </a:moveTo>
                                              <a:lnTo>
                                                <a:pt x="1569" y="341"/>
                                              </a:lnTo>
                                              <a:lnTo>
                                                <a:pt x="1569" y="78"/>
                                              </a:lnTo>
                                              <a:lnTo>
                                                <a:pt x="1306" y="78"/>
                                              </a:lnTo>
                                              <a:lnTo>
                                                <a:pt x="1306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1569" y="341"/>
                                                </a:moveTo>
                                                <a:lnTo>
                                                  <a:pt x="1832" y="341"/>
                                                </a:lnTo>
                                                <a:lnTo>
                                                  <a:pt x="1832" y="78"/>
                                                </a:lnTo>
                                                <a:lnTo>
                                                  <a:pt x="1569" y="78"/>
                                                </a:lnTo>
                                                <a:lnTo>
                                                  <a:pt x="1569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848688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1569" y="341"/>
                                                  </a:moveTo>
                                                  <a:lnTo>
                                                    <a:pt x="1832" y="341"/>
                                                  </a:lnTo>
                                                  <a:lnTo>
                                                    <a:pt x="1832" y="78"/>
                                                  </a:lnTo>
                                                  <a:lnTo>
                                                    <a:pt x="1569" y="78"/>
                                                  </a:lnTo>
                                                  <a:lnTo>
                                                    <a:pt x="1569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832" y="341"/>
                                                    </a:moveTo>
                                                    <a:lnTo>
                                                      <a:pt x="2095" y="341"/>
                                                    </a:lnTo>
                                                    <a:lnTo>
                                                      <a:pt x="2095" y="78"/>
                                                    </a:lnTo>
                                                    <a:lnTo>
                                                      <a:pt x="1832" y="78"/>
                                                    </a:lnTo>
                                                    <a:lnTo>
                                                      <a:pt x="1832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96989a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832" y="341"/>
                                                      </a:moveTo>
                                                      <a:lnTo>
                                                        <a:pt x="2095" y="341"/>
                                                      </a:lnTo>
                                                      <a:lnTo>
                                                        <a:pt x="2095" y="78"/>
                                                      </a:lnTo>
                                                      <a:lnTo>
                                                        <a:pt x="1832" y="78"/>
                                                      </a:lnTo>
                                                      <a:lnTo>
                                                        <a:pt x="1832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2095" y="341"/>
                                                        </a:moveTo>
                                                        <a:lnTo>
                                                          <a:pt x="2358" y="341"/>
                                                        </a:lnTo>
                                                        <a:lnTo>
                                                          <a:pt x="2358" y="78"/>
                                                        </a:lnTo>
                                                        <a:lnTo>
                                                          <a:pt x="2095" y="78"/>
                                                        </a:lnTo>
                                                        <a:lnTo>
                                                          <a:pt x="2095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8aaa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2095" y="341"/>
                                                          </a:moveTo>
                                                          <a:lnTo>
                                                            <a:pt x="2358" y="341"/>
                                                          </a:lnTo>
                                                          <a:lnTo>
                                                            <a:pt x="2358" y="78"/>
                                                          </a:lnTo>
                                                          <a:lnTo>
                                                            <a:pt x="2095" y="78"/>
                                                          </a:lnTo>
                                                          <a:lnTo>
                                                            <a:pt x="2095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2358" y="341"/>
                                                            </a:moveTo>
                                                            <a:lnTo>
                                                              <a:pt x="2621" y="341"/>
                                                            </a:lnTo>
                                                            <a:lnTo>
                                                              <a:pt x="2621" y="78"/>
                                                            </a:lnTo>
                                                            <a:lnTo>
                                                              <a:pt x="2358" y="78"/>
                                                            </a:lnTo>
                                                            <a:lnTo>
                                                              <a:pt x="2358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bcbec0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2358" y="341"/>
                                                              </a:moveTo>
                                                              <a:lnTo>
                                                                <a:pt x="2621" y="341"/>
                                                              </a:lnTo>
                                                              <a:lnTo>
                                                                <a:pt x="2621" y="78"/>
                                                              </a:lnTo>
                                                              <a:lnTo>
                                                                <a:pt x="2358" y="78"/>
                                                              </a:lnTo>
                                                              <a:lnTo>
                                                                <a:pt x="2358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2621" y="341"/>
                                                                </a:moveTo>
                                                                <a:lnTo>
                                                                  <a:pt x="2884" y="341"/>
                                                                </a:lnTo>
                                                                <a:lnTo>
                                                                  <a:pt x="2884" y="78"/>
                                                                </a:lnTo>
                                                                <a:lnTo>
                                                                  <a:pt x="2621" y="78"/>
                                                                </a:lnTo>
                                                                <a:lnTo>
                                                                  <a:pt x="2621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d1d2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2621" y="341"/>
                                                                  </a:moveTo>
                                                                  <a:lnTo>
                                                                    <a:pt x="2884" y="341"/>
                                                                  </a:lnTo>
                                                                  <a:lnTo>
                                                                    <a:pt x="2884" y="78"/>
                                                                  </a:lnTo>
                                                                  <a:lnTo>
                                                                    <a:pt x="2621" y="78"/>
                                                                  </a:lnTo>
                                                                  <a:lnTo>
                                                                    <a:pt x="2621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2884" y="341"/>
                                                                    </a:moveTo>
                                                                    <a:lnTo>
                                                                      <a:pt x="3147" y="341"/>
                                                                    </a:lnTo>
                                                                    <a:lnTo>
                                                                      <a:pt x="3147" y="78"/>
                                                                    </a:lnTo>
                                                                    <a:lnTo>
                                                                      <a:pt x="2884" y="78"/>
                                                                    </a:lnTo>
                                                                    <a:lnTo>
                                                                      <a:pt x="2884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5e6e7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2884" y="341"/>
                                                                      </a:moveTo>
                                                                      <a:lnTo>
                                                                        <a:pt x="3147" y="341"/>
                                                                      </a:lnTo>
                                                                      <a:lnTo>
                                                                        <a:pt x="3147" y="78"/>
                                                                      </a:lnTo>
                                                                      <a:lnTo>
                                                                        <a:pt x="2884" y="78"/>
                                                                      </a:lnTo>
                                                                      <a:lnTo>
                                                                        <a:pt x="2884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3147" y="341"/>
                                                                        </a:moveTo>
                                                                        <a:lnTo>
                                                                          <a:pt x="3410" y="341"/>
                                                                        </a:lnTo>
                                                                        <a:lnTo>
                                                                          <a:pt x="3410" y="78"/>
                                                                        </a:lnTo>
                                                                        <a:lnTo>
                                                                          <a:pt x="3147" y="78"/>
                                                                        </a:lnTo>
                                                                        <a:lnTo>
                                                                          <a:pt x="3147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dfdfd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3147" y="341"/>
                                                                          </a:moveTo>
                                                                          <a:lnTo>
                                                                            <a:pt x="3410" y="341"/>
                                                                          </a:lnTo>
                                                                          <a:lnTo>
                                                                            <a:pt x="3410" y="78"/>
                                                                          </a:lnTo>
                                                                          <a:lnTo>
                                                                            <a:pt x="3147" y="78"/>
                                                                          </a:lnTo>
                                                                          <a:lnTo>
                                                                            <a:pt x="3147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3.45pt;width:144.55pt;height:14pt" coordorigin="507,69" coordsize="2891,280">
              <v:group id="shape_0" style="position:absolute;left:507;top:69;width:2891;height:280">
                <v:shape id="shape_0" coordorigin="517,78" coordsize="263,263" path="m517,341l780,341l780,78l517,78l517,341xe" fillcolor="#363435" stroked="f" o:allowincell="f" style="position:absolute;left:507;top:69;width:2890;height:2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7;top:69;width:2881;height:279">
                  <v:shape id="shape_0" coordorigin="517,78" coordsize="263,263" path="m517,341l780,341l780,78l517,78l517,341xe" stroked="t" o:allowincell="f" style="position:absolute;left:507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950;top:69;width:1438;height:278">
                    <v:shape id="shape_0" coordorigin="780,78" coordsize="263,263" path="m780,341l1043,341l1043,78l780,78l780,341xe" fillcolor="#4b4b4d" stroked="f" o:allowincell="f" style="position:absolute;left:1950;top:69;width:1437;height:277;mso-wrap-style:none;v-text-anchor:middle;mso-position-horizontal-relative:page;mso-position-vertical-relative:page">
                      <v:fill o:detectmouseclick="t" type="solid" color2="#b4b4b2"/>
                      <v:stroke color="#3465a4" joinstyle="round" endcap="flat"/>
                      <w10:wrap type="none"/>
                    </v:shape>
                    <v:group id="shape_0" style="position:absolute;left:1950;top:69;width:1434;height:277">
                      <v:shape id="shape_0" coordorigin="780,78" coordsize="263,263" path="m780,341l1043,341l1043,78l780,78l780,341xe" stroked="t" o:allowincell="f" style="position:absolute;left:1950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2668;top:69;width:716;height:276">
                        <v:shape id="shape_0" coordorigin="1043,78" coordsize="263,263" path="m1043,341l1306,341l1306,78l1043,78l1043,341xe" fillcolor="#5f6062" stroked="f" o:allowincell="f" style="position:absolute;left:2668;top:69;width:715;height:275;mso-wrap-style:none;v-text-anchor:middle;mso-position-horizontal-relative:page;mso-position-vertical-relative:page">
                          <v:fill o:detectmouseclick="t" type="solid" color2="#a09f9d"/>
                          <v:stroke color="#3465a4" joinstyle="round" endcap="flat"/>
                          <w10:wrap type="none"/>
                        </v:shape>
                        <v:group id="shape_0" style="position:absolute;left:2668;top:69;width:712;height:275">
                          <v:shape id="shape_0" coordorigin="1043,78" coordsize="263,263" path="m1043,341l1306,341l1306,78l1043,78l1043,341xe" stroked="t" o:allowincell="f" style="position:absolute;left:2668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3025;top:69;width:356;height:274">
                            <v:shape id="shape_0" coordorigin="1306,78" coordsize="263,263" path="m1306,341l1569,341l1569,78l1306,78l1306,341xe" fillcolor="#727476" stroked="f" o:allowincell="f" style="position:absolute;left:3025;top:69;width:355;height:273;mso-wrap-style:none;v-text-anchor:middle;mso-position-horizontal-relative:page;mso-position-vertical-relative:page">
                              <v:fill o:detectmouseclick="t" type="solid" color2="#8d8b89"/>
                              <v:stroke color="#3465a4" joinstyle="round" endcap="flat"/>
                              <w10:wrap type="none"/>
                            </v:shape>
                            <v:group id="shape_0" style="position:absolute;left:3025;top:69;width:356;height:273">
                              <v:shape id="shape_0" coordorigin="1306,78" coordsize="263,263" path="m1306,341l1569,341l1569,78l1306,78l1306,341xe" stroked="t" o:allowincell="f" style="position:absolute;left:3025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3203;top:69;width:178;height:272">
                                <v:shape id="shape_0" coordorigin="1569,78" coordsize="263,263" path="m1569,341l1832,341l1832,78l1569,78l1569,341xe" fillcolor="#848688" stroked="f" o:allowincell="f" style="position:absolute;left:3203;top:69;width:177;height:271;mso-wrap-style:none;v-text-anchor:middle;mso-position-horizontal-relative:page;mso-position-vertical-relative:page">
                                  <v:fill o:detectmouseclick="t" type="solid" color2="#7b7977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203;top:69;width:178;height:271">
                                  <v:shape id="shape_0" coordorigin="1569,78" coordsize="263,263" path="m1569,341l1832,341l1832,78l1569,78l1569,341xe" stroked="t" o:allowincell="f" style="position:absolute;left:3203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3292;top:69;width:89;height:270">
                                    <v:shape id="shape_0" coordorigin="1832,78" coordsize="263,263" path="m1832,341l2095,341l2095,78l1832,78l1832,341xe" fillcolor="#96989a" stroked="f" o:allowincell="f" style="position:absolute;left:3292;top:69;width:88;height:269;mso-wrap-style:none;v-text-anchor:middle;mso-position-horizontal-relative:page;mso-position-vertical-relative:page">
                                      <v:fill o:detectmouseclick="t" type="solid" color2="#696765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292;top:69;width:89;height:269">
                                      <v:shape id="shape_0" coordorigin="1832,78" coordsize="263,263" path="m1832,341l2095,341l2095,78l1832,78l1832,341xe" stroked="t" o:allowincell="f" style="position:absolute;left:3292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3336;top:69;width:44;height:268">
                                        <v:shape id="shape_0" coordorigin="2095,78" coordsize="263,263" path="m2095,341l2358,341l2358,78l2095,78l2095,341xe" fillcolor="#a8aaad" stroked="f" o:allowincell="f" style="position:absolute;left:3336;top:69;width:43;height:267;mso-wrap-style:none;v-text-anchor:middle;mso-position-horizontal-relative:page;mso-position-vertical-relative:page">
                                          <v:fill o:detectmouseclick="t" type="solid" color2="#57555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336;top:69;width:44;height:267">
                                          <v:shape id="shape_0" coordorigin="2095,78" coordsize="263,263" path="m2095,341l2358,341l2358,78l2095,78l2095,341xe" stroked="t" o:allowincell="f" style="position:absolute;left:3336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3358;top:69;width:22;height:266">
                                            <v:shape id="shape_0" coordorigin="2358,78" coordsize="263,263" path="m2358,341l2621,341l2621,78l2358,78l2358,341xe" fillcolor="#bcbec0" stroked="f" o:allowincell="f" style="position:absolute;left:3358;top:69;width:21;height:265;mso-wrap-style:none;v-text-anchor:middle;mso-position-horizontal-relative:page;mso-position-vertical-relative:page">
                                              <v:fill o:detectmouseclick="t" type="solid" color2="#43413f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358;top:69;width:22;height:265">
                                              <v:shape id="shape_0" coordorigin="2358,78" coordsize="263,263" path="m2358,341l2621,341l2621,78l2358,78l2358,341xe" stroked="t" o:allowincell="f" style="position:absolute;left:3358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3369;top:69;width:11;height:264">
                                                <v:shape id="shape_0" coordorigin="2621,78" coordsize="263,263" path="m2621,341l2884,341l2884,78l2621,78l2621,341xe" fillcolor="#d1d2d4" stroked="f" o:allowincell="f" style="position:absolute;left:3369;top:69;width:10;height:263;mso-wrap-style:none;v-text-anchor:middle;mso-position-horizontal-relative:page;mso-position-vertical-relative:page">
                                                  <v:fill o:detectmouseclick="t" type="solid" color2="#2e2d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3369;top:69;width:10;height:263">
                                                  <v:shape id="shape_0" coordorigin="2621,78" coordsize="263,263" path="m2621,341l2884,341l2884,78l2621,78l2621,341xe" stroked="t" o:allowincell="f" style="position:absolute;left:3369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3374;top:69;width:5;height:263">
                                                    <v:shape id="shape_0" coordorigin="2884,78" coordsize="263,263" path="m2884,341l3147,341l3147,78l2884,78l2884,341xe" fillcolor="#e5e6e7" stroked="f" o:allowincell="f" style="position:absolute;left:3374;top:69;width:4;height:262;mso-wrap-style:none;v-text-anchor:middle;mso-position-horizontal-relative:page;mso-position-vertical-relative:page">
                                                      <v:fill o:detectmouseclick="t" type="solid" color2="#1a1918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374;top:69;width:4;height:263">
                                                      <v:shape id="shape_0" coordorigin="2884,78" coordsize="263,263" path="m2884,341l3147,341l3147,78l2884,78l2884,341xe" stroked="t" o:allowincell="f" style="position:absolute;left:3374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376;top:69;width:2;height:263">
                                                        <v:shape id="shape_0" coordorigin="3147,78" coordsize="263,263" path="m3147,341l3410,341l3410,78l3147,78l3147,341xe" fillcolor="#fdfdfd" stroked="f" o:allowincell="f" style="position:absolute;left:3376;top:69;width:1;height:262;mso-wrap-style:none;v-text-anchor:middle;mso-position-horizontal-relative:page;mso-position-vertical-relative:page">
                                                          <v:fill o:detectmouseclick="t" type="solid" color2="#020202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376;top:69;width:2;height:263">
                                                          <v:shape id="shape_0" coordorigin="3147,78" coordsize="263,263" path="m3147,341l3410,341l3410,78l3147,78l3147,341xe" stroked="t" o:allowincell="f" style="position:absolute;left:3376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00700</wp:posOffset>
              </wp:positionH>
              <wp:positionV relativeFrom="page">
                <wp:posOffset>43815</wp:posOffset>
              </wp:positionV>
              <wp:extent cx="1835785" cy="177800"/>
              <wp:effectExtent l="6985" t="6985" r="0" b="571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5640" cy="177840"/>
                        <a:chOff x="0" y="0"/>
                        <a:chExt cx="1835640" cy="177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835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3">
                                <a:moveTo>
                                  <a:pt x="8830" y="341"/>
                                </a:moveTo>
                                <a:lnTo>
                                  <a:pt x="9093" y="341"/>
                                </a:lnTo>
                                <a:lnTo>
                                  <a:pt x="9093" y="78"/>
                                </a:lnTo>
                                <a:lnTo>
                                  <a:pt x="8830" y="78"/>
                                </a:lnTo>
                                <a:lnTo>
                                  <a:pt x="88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95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8830" y="341"/>
                                  </a:moveTo>
                                  <a:lnTo>
                                    <a:pt x="9093" y="341"/>
                                  </a:lnTo>
                                  <a:lnTo>
                                    <a:pt x="9093" y="78"/>
                                  </a:lnTo>
                                  <a:lnTo>
                                    <a:pt x="8830" y="78"/>
                                  </a:lnTo>
                                  <a:lnTo>
                                    <a:pt x="883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91296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9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63">
                                    <a:moveTo>
                                      <a:pt x="9093" y="341"/>
                                    </a:moveTo>
                                    <a:lnTo>
                                      <a:pt x="9356" y="341"/>
                                    </a:lnTo>
                                    <a:lnTo>
                                      <a:pt x="9356" y="78"/>
                                    </a:lnTo>
                                    <a:lnTo>
                                      <a:pt x="9093" y="78"/>
                                    </a:lnTo>
                                    <a:lnTo>
                                      <a:pt x="9093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26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044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9093" y="341"/>
                                      </a:moveTo>
                                      <a:lnTo>
                                        <a:pt x="9356" y="341"/>
                                      </a:lnTo>
                                      <a:lnTo>
                                        <a:pt x="9356" y="78"/>
                                      </a:lnTo>
                                      <a:lnTo>
                                        <a:pt x="9093" y="78"/>
                                      </a:lnTo>
                                      <a:lnTo>
                                        <a:pt x="9093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7b7c7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120" y="0"/>
                                  <a:ext cx="4546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4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9356" y="341"/>
                                        </a:moveTo>
                                        <a:lnTo>
                                          <a:pt x="9619" y="341"/>
                                        </a:lnTo>
                                        <a:lnTo>
                                          <a:pt x="9619" y="78"/>
                                        </a:lnTo>
                                        <a:lnTo>
                                          <a:pt x="9356" y="78"/>
                                        </a:lnTo>
                                        <a:lnTo>
                                          <a:pt x="9356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f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8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63">
                                          <a:moveTo>
                                            <a:pt x="9356" y="341"/>
                                          </a:moveTo>
                                          <a:lnTo>
                                            <a:pt x="9619" y="341"/>
                                          </a:lnTo>
                                          <a:lnTo>
                                            <a:pt x="9619" y="78"/>
                                          </a:lnTo>
                                          <a:lnTo>
                                            <a:pt x="9356" y="78"/>
                                          </a:lnTo>
                                          <a:lnTo>
                                            <a:pt x="9356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240">
                                      <a:solidFill>
                                        <a:srgbClr val="7b7c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440" y="0"/>
                                      <a:ext cx="226080" cy="17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6080" cy="17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263">
                                            <a:moveTo>
                                              <a:pt x="9619" y="341"/>
                                            </a:moveTo>
                                            <a:lnTo>
                                              <a:pt x="9882" y="341"/>
                                            </a:lnTo>
                                            <a:lnTo>
                                              <a:pt x="9882" y="78"/>
                                            </a:lnTo>
                                            <a:lnTo>
                                              <a:pt x="9619" y="78"/>
                                            </a:lnTo>
                                            <a:lnTo>
                                              <a:pt x="9619" y="3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e3f9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080" cy="17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0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3" h="263">
                                              <a:moveTo>
                                                <a:pt x="9619" y="341"/>
                                              </a:moveTo>
                                              <a:lnTo>
                                                <a:pt x="9882" y="341"/>
                                              </a:lnTo>
                                              <a:lnTo>
                                                <a:pt x="9882" y="78"/>
                                              </a:lnTo>
                                              <a:lnTo>
                                                <a:pt x="9619" y="78"/>
                                              </a:lnTo>
                                              <a:lnTo>
                                                <a:pt x="9619" y="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240">
                                          <a:solidFill>
                                            <a:srgbClr val="7b7c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040" y="0"/>
                                          <a:ext cx="113040" cy="172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3040" cy="172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263">
                                                <a:moveTo>
                                                  <a:pt x="9882" y="341"/>
                                                </a:moveTo>
                                                <a:lnTo>
                                                  <a:pt x="10145" y="341"/>
                                                </a:lnTo>
                                                <a:lnTo>
                                                  <a:pt x="10145" y="78"/>
                                                </a:lnTo>
                                                <a:lnTo>
                                                  <a:pt x="9882" y="78"/>
                                                </a:lnTo>
                                                <a:lnTo>
                                                  <a:pt x="9882" y="3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a75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3040" cy="17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72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63" h="263">
                                                  <a:moveTo>
                                                    <a:pt x="9882" y="341"/>
                                                  </a:moveTo>
                                                  <a:lnTo>
                                                    <a:pt x="10145" y="341"/>
                                                  </a:lnTo>
                                                  <a:lnTo>
                                                    <a:pt x="10145" y="78"/>
                                                  </a:lnTo>
                                                  <a:lnTo>
                                                    <a:pt x="9882" y="78"/>
                                                  </a:lnTo>
                                                  <a:lnTo>
                                                    <a:pt x="9882" y="34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2240">
                                              <a:solidFill>
                                                <a:srgbClr val="7b7c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56520" cy="17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6520" cy="171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3" h="263">
                                                    <a:moveTo>
                                                      <a:pt x="10145" y="341"/>
                                                    </a:moveTo>
                                                    <a:lnTo>
                                                      <a:pt x="10408" y="341"/>
                                                    </a:lnTo>
                                                    <a:lnTo>
                                                      <a:pt x="10408" y="78"/>
                                                    </a:lnTo>
                                                    <a:lnTo>
                                                      <a:pt x="10145" y="78"/>
                                                    </a:lnTo>
                                                    <a:lnTo>
                                                      <a:pt x="10145" y="3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c3237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0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80" cy="170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63" h="263">
                                                      <a:moveTo>
                                                        <a:pt x="10145" y="341"/>
                                                      </a:moveTo>
                                                      <a:lnTo>
                                                        <a:pt x="10408" y="341"/>
                                                      </a:lnTo>
                                                      <a:lnTo>
                                                        <a:pt x="10408" y="78"/>
                                                      </a:lnTo>
                                                      <a:lnTo>
                                                        <a:pt x="10145" y="78"/>
                                                      </a:lnTo>
                                                      <a:lnTo>
                                                        <a:pt x="10145" y="34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240">
                                                  <a:solidFill>
                                                    <a:srgbClr val="7b7c7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080" y="0"/>
                                                  <a:ext cx="28080" cy="17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080" cy="170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3" h="263">
                                                        <a:moveTo>
                                                          <a:pt x="10408" y="341"/>
                                                        </a:moveTo>
                                                        <a:lnTo>
                                                          <a:pt x="10671" y="341"/>
                                                        </a:lnTo>
                                                        <a:lnTo>
                                                          <a:pt x="10671" y="78"/>
                                                        </a:lnTo>
                                                        <a:lnTo>
                                                          <a:pt x="10408" y="78"/>
                                                        </a:lnTo>
                                                        <a:lnTo>
                                                          <a:pt x="10408" y="3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63435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080" cy="169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4040" cy="169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63" h="263">
                                                          <a:moveTo>
                                                            <a:pt x="10408" y="341"/>
                                                          </a:moveTo>
                                                          <a:lnTo>
                                                            <a:pt x="10671" y="341"/>
                                                          </a:lnTo>
                                                          <a:lnTo>
                                                            <a:pt x="10671" y="78"/>
                                                          </a:lnTo>
                                                          <a:lnTo>
                                                            <a:pt x="10408" y="78"/>
                                                          </a:lnTo>
                                                          <a:lnTo>
                                                            <a:pt x="10408" y="34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240">
                                                      <a:solidFill>
                                                        <a:srgbClr val="7b7c7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40" y="0"/>
                                                      <a:ext cx="14040" cy="168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040" cy="168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63" h="263">
                                                            <a:moveTo>
                                                              <a:pt x="10671" y="341"/>
                                                            </a:moveTo>
                                                            <a:lnTo>
                                                              <a:pt x="10934" y="341"/>
                                                            </a:lnTo>
                                                            <a:lnTo>
                                                              <a:pt x="10934" y="78"/>
                                                            </a:lnTo>
                                                            <a:lnTo>
                                                              <a:pt x="10671" y="78"/>
                                                            </a:lnTo>
                                                            <a:lnTo>
                                                              <a:pt x="10671" y="34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69b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40" cy="1681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1681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3" h="263">
                                                              <a:moveTo>
                                                                <a:pt x="10671" y="341"/>
                                                              </a:moveTo>
                                                              <a:lnTo>
                                                                <a:pt x="10934" y="341"/>
                                                              </a:lnTo>
                                                              <a:lnTo>
                                                                <a:pt x="10934" y="78"/>
                                                              </a:lnTo>
                                                              <a:lnTo>
                                                                <a:pt x="10671" y="78"/>
                                                              </a:lnTo>
                                                              <a:lnTo>
                                                                <a:pt x="10671" y="341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2240">
                                                          <a:solidFill>
                                                            <a:srgbClr val="7b7c7f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6840" y="0"/>
                                                          <a:ext cx="6840" cy="167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167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3" h="263">
                                                                <a:moveTo>
                                                                  <a:pt x="10934" y="341"/>
                                                                </a:moveTo>
                                                                <a:lnTo>
                                                                  <a:pt x="11197" y="341"/>
                                                                </a:lnTo>
                                                                <a:lnTo>
                                                                  <a:pt x="11197" y="78"/>
                                                                </a:lnTo>
                                                                <a:lnTo>
                                                                  <a:pt x="10934" y="78"/>
                                                                </a:lnTo>
                                                                <a:lnTo>
                                                                  <a:pt x="10934" y="34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39cc2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480" cy="167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240" cy="167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3" h="263">
                                                                  <a:moveTo>
                                                                    <a:pt x="10934" y="341"/>
                                                                  </a:moveTo>
                                                                  <a:lnTo>
                                                                    <a:pt x="11197" y="341"/>
                                                                  </a:lnTo>
                                                                  <a:lnTo>
                                                                    <a:pt x="11197" y="78"/>
                                                                  </a:lnTo>
                                                                  <a:lnTo>
                                                                    <a:pt x="10934" y="78"/>
                                                                  </a:lnTo>
                                                                  <a:lnTo>
                                                                    <a:pt x="10934" y="34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240">
                                                              <a:solidFill>
                                                                <a:srgbClr val="7b7c7f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240" y="0"/>
                                                              <a:ext cx="3240" cy="167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240" cy="167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3" h="263">
                                                                    <a:moveTo>
                                                                      <a:pt x="11197" y="341"/>
                                                                    </a:moveTo>
                                                                    <a:lnTo>
                                                                      <a:pt x="11460" y="341"/>
                                                                    </a:lnTo>
                                                                    <a:lnTo>
                                                                      <a:pt x="11460" y="78"/>
                                                                    </a:lnTo>
                                                                    <a:lnTo>
                                                                      <a:pt x="11197" y="78"/>
                                                                    </a:lnTo>
                                                                    <a:lnTo>
                                                                      <a:pt x="11197" y="34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71cff5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20" cy="167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440" cy="1670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3" h="263">
                                                                      <a:moveTo>
                                                                        <a:pt x="11197" y="341"/>
                                                                      </a:moveTo>
                                                                      <a:lnTo>
                                                                        <a:pt x="11460" y="341"/>
                                                                      </a:lnTo>
                                                                      <a:lnTo>
                                                                        <a:pt x="11460" y="78"/>
                                                                      </a:lnTo>
                                                                      <a:lnTo>
                                                                        <a:pt x="11197" y="78"/>
                                                                      </a:lnTo>
                                                                      <a:lnTo>
                                                                        <a:pt x="11197" y="34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12240">
                                                                  <a:solidFill>
                                                                    <a:srgbClr val="7b7c7f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1440" y="0"/>
                                                                  <a:ext cx="1440" cy="167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3" h="263">
                                                                        <a:moveTo>
                                                                          <a:pt x="11460" y="341"/>
                                                                        </a:moveTo>
                                                                        <a:lnTo>
                                                                          <a:pt x="11723" y="341"/>
                                                                        </a:lnTo>
                                                                        <a:lnTo>
                                                                          <a:pt x="11723" y="78"/>
                                                                        </a:lnTo>
                                                                        <a:lnTo>
                                                                          <a:pt x="11460" y="78"/>
                                                                        </a:lnTo>
                                                                        <a:lnTo>
                                                                          <a:pt x="11460" y="3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96989a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440" cy="167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1670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3" h="263">
                                                                          <a:moveTo>
                                                                            <a:pt x="11460" y="341"/>
                                                                          </a:moveTo>
                                                                          <a:lnTo>
                                                                            <a:pt x="11723" y="341"/>
                                                                          </a:lnTo>
                                                                          <a:lnTo>
                                                                            <a:pt x="11723" y="78"/>
                                                                          </a:lnTo>
                                                                          <a:lnTo>
                                                                            <a:pt x="11460" y="78"/>
                                                                          </a:lnTo>
                                                                          <a:lnTo>
                                                                            <a:pt x="11460" y="341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2240">
                                                                      <a:solidFill>
                                                                        <a:srgbClr val="7b7c7f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3.45pt;width:144.55pt;height:14pt" coordorigin="8820,69" coordsize="2891,280">
              <v:group id="shape_0" style="position:absolute;left:8820;top:69;width:2891;height:280">
                <v:shape id="shape_0" coordorigin="8830,78" coordsize="263,263" path="m8830,341l9093,341l9093,78l8830,78l8830,341xe" fillcolor="#fff112" stroked="f" o:allowincell="f" style="position:absolute;left:8820;top:69;width:2890;height:279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shape>
                <v:group id="shape_0" style="position:absolute;left:8820;top:69;width:2881;height:279">
                  <v:shape id="shape_0" coordorigin="8830,78" coordsize="263,263" path="m8830,341l9093,341l9093,78l8830,78l8830,341xe" stroked="t" o:allowincell="f" style="position:absolute;left:8820;top:69;width:1442;height:278;mso-wrap-style:none;v-text-anchor:middle;mso-position-horizontal-relative:page;mso-position-vertical-relative:page">
                    <v:fill o:detectmouseclick="t" on="false"/>
                    <v:stroke color="#7b7c7f" weight="12240" joinstyle="round" endcap="flat"/>
                    <w10:wrap type="none"/>
                  </v:shape>
                  <v:group id="shape_0" style="position:absolute;left:10263;top:69;width:1438;height:278">
                    <v:shape id="shape_0" coordorigin="9093,78" coordsize="263,263" path="m9093,341l9356,341l9356,78l9093,78l9093,341xe" fillcolor="#eb268f" stroked="f" o:allowincell="f" style="position:absolute;left:10263;top:69;width:1437;height:277;mso-wrap-style:none;v-text-anchor:middle;mso-position-horizontal-relative:page;mso-position-vertical-relative:page">
                      <v:fill o:detectmouseclick="t" type="solid" color2="#14d970"/>
                      <v:stroke color="#3465a4" joinstyle="round" endcap="flat"/>
                      <w10:wrap type="none"/>
                    </v:shape>
                    <v:group id="shape_0" style="position:absolute;left:10263;top:69;width:1434;height:277">
                      <v:shape id="shape_0" coordorigin="9093,78" coordsize="263,263" path="m9093,341l9356,341l9356,78l9093,78l9093,341xe" stroked="t" o:allowincell="f" style="position:absolute;left:10263;top:69;width:717;height:276;mso-wrap-style:none;v-text-anchor:middle;mso-position-horizontal-relative:page;mso-position-vertical-relative:page">
                        <v:fill o:detectmouseclick="t" on="false"/>
                        <v:stroke color="#7b7c7f" weight="12240" joinstyle="round" endcap="flat"/>
                        <w10:wrap type="none"/>
                      </v:shape>
                      <v:group id="shape_0" style="position:absolute;left:10981;top:69;width:716;height:276">
                        <v:shape id="shape_0" coordorigin="9356,78" coordsize="263,263" path="m9356,341l9619,341l9619,78l9356,78l9356,341xe" fillcolor="#00afee" stroked="f" o:allowincell="f" style="position:absolute;left:10981;top:69;width:715;height:275;mso-wrap-style:none;v-text-anchor:middle;mso-position-horizontal-relative:page;mso-position-vertical-relative:page">
                          <v:fill o:detectmouseclick="t" type="solid" color2="#ff5011"/>
                          <v:stroke color="#3465a4" joinstyle="round" endcap="flat"/>
                          <w10:wrap type="none"/>
                        </v:shape>
                        <v:group id="shape_0" style="position:absolute;left:10981;top:69;width:712;height:275">
                          <v:shape id="shape_0" coordorigin="9356,78" coordsize="263,263" path="m9356,341l9619,341l9619,78l9356,78l9356,341xe" stroked="t" o:allowincell="f" style="position:absolute;left:10981;top:69;width:356;height:274;mso-wrap-style:none;v-text-anchor:middle;mso-position-horizontal-relative:page;mso-position-vertical-relative:page">
                            <v:fill o:detectmouseclick="t" on="false"/>
                            <v:stroke color="#7b7c7f" weight="12240" joinstyle="round" endcap="flat"/>
                            <w10:wrap type="none"/>
                          </v:shape>
                          <v:group id="shape_0" style="position:absolute;left:11338;top:69;width:356;height:274">
                            <v:shape id="shape_0" coordorigin="9619,78" coordsize="263,263" path="m9619,341l9882,341l9882,78l9619,78l9619,341xe" fillcolor="#3e3f95" stroked="f" o:allowincell="f" style="position:absolute;left:11338;top:69;width:355;height:273;mso-wrap-style:none;v-text-anchor:middle;mso-position-horizontal-relative:page;mso-position-vertical-relative:page">
                              <v:fill o:detectmouseclick="t" type="solid" color2="#c1c06a"/>
                              <v:stroke color="#3465a4" joinstyle="round" endcap="flat"/>
                              <w10:wrap type="none"/>
                            </v:shape>
                            <v:group id="shape_0" style="position:absolute;left:11338;top:69;width:356;height:273">
                              <v:shape id="shape_0" coordorigin="9619,78" coordsize="263,263" path="m9619,341l9882,341l9882,78l9619,78l9619,341xe" stroked="t" o:allowincell="f" style="position:absolute;left:11338;top:69;width:177;height:272;mso-wrap-style:none;v-text-anchor:middle;mso-position-horizontal-relative:page;mso-position-vertical-relative:page">
                                <v:fill o:detectmouseclick="t" on="false"/>
                                <v:stroke color="#7b7c7f" weight="12240" joinstyle="round" endcap="flat"/>
                                <w10:wrap type="none"/>
                              </v:shape>
                              <v:group id="shape_0" style="position:absolute;left:11516;top:69;width:178;height:272">
                                <v:shape id="shape_0" coordorigin="9882,78" coordsize="263,263" path="m9882,341l10145,341l10145,78l9882,78l9882,341xe" fillcolor="#00a759" stroked="f" o:allowincell="f" style="position:absolute;left:11516;top:69;width:177;height:271;mso-wrap-style:none;v-text-anchor:middle;mso-position-horizontal-relative:page;mso-position-vertical-relative:page">
                                  <v:fill o:detectmouseclick="t" type="solid" color2="#ff58a6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1516;top:69;width:178;height:271">
                                  <v:shape id="shape_0" coordorigin="9882,78" coordsize="263,263" path="m9882,341l10145,341l10145,78l9882,78l9882,341xe" stroked="t" o:allowincell="f" style="position:absolute;left:11516;top:69;width:88;height:270;mso-wrap-style:none;v-text-anchor:middle;mso-position-horizontal-relative:page;mso-position-vertical-relative:page">
                                    <v:fill o:detectmouseclick="t" on="false"/>
                                    <v:stroke color="#7b7c7f" weight="12240" joinstyle="round" endcap="flat"/>
                                    <w10:wrap type="none"/>
                                  </v:shape>
                                  <v:group id="shape_0" style="position:absolute;left:11605;top:69;width:89;height:270">
                                    <v:shape id="shape_0" coordorigin="10145,78" coordsize="263,263" path="m10145,341l10408,341l10408,78l10145,78l10145,341xe" fillcolor="#ec3237" stroked="f" o:allowincell="f" style="position:absolute;left:11605;top:69;width:88;height:269;mso-wrap-style:none;v-text-anchor:middle;mso-position-horizontal-relative:page;mso-position-vertical-relative:page">
                                      <v:fill o:detectmouseclick="t" type="solid" color2="#13cdc8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1605;top:69;width:89;height:269">
                                      <v:shape id="shape_0" coordorigin="10145,78" coordsize="263,263" path="m10145,341l10408,341l10408,78l10145,78l10145,341xe" stroked="t" o:allowincell="f" style="position:absolute;left:11605;top:69;width:43;height:268;mso-wrap-style:none;v-text-anchor:middle;mso-position-horizontal-relative:page;mso-position-vertical-relative:page">
                                        <v:fill o:detectmouseclick="t" on="false"/>
                                        <v:stroke color="#7b7c7f" weight="12240" joinstyle="round" endcap="flat"/>
                                        <w10:wrap type="none"/>
                                      </v:shape>
                                      <v:group id="shape_0" style="position:absolute;left:11649;top:69;width:44;height:268">
                                        <v:shape id="shape_0" coordorigin="10408,78" coordsize="263,263" path="m10408,341l10671,341l10671,78l10408,78l10408,341xe" fillcolor="#363435" stroked="f" o:allowincell="f" style="position:absolute;left:11649;top:69;width:43;height:267;mso-wrap-style:none;v-text-anchor:middle;mso-position-horizontal-relative:page;mso-position-vertical-relative:page">
                                          <v:fill o:detectmouseclick="t" type="solid" color2="#c9cbca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1649;top:69;width:44;height:267">
                                          <v:shape id="shape_0" coordorigin="10408,78" coordsize="263,263" path="m10408,341l10671,341l10671,78l10408,78l10408,341xe" stroked="t" o:allowincell="f" style="position:absolute;left:11649;top:69;width:21;height:266;mso-wrap-style:none;v-text-anchor:middle;mso-position-horizontal-relative:page;mso-position-vertical-relative:page">
                                            <v:fill o:detectmouseclick="t" on="false"/>
                                            <v:stroke color="#7b7c7f" weight="12240" joinstyle="round" endcap="flat"/>
                                            <w10:wrap type="none"/>
                                          </v:shape>
                                          <v:group id="shape_0" style="position:absolute;left:11671;top:69;width:22;height:266">
                                            <v:shape id="shape_0" coordorigin="10671,78" coordsize="263,263" path="m10671,341l10934,341l10934,78l10671,78l10671,341xe" fillcolor="#fff69b" stroked="f" o:allowincell="f" style="position:absolute;left:11671;top:69;width:21;height:265;mso-wrap-style:none;v-text-anchor:middle;mso-position-horizontal-relative:page;mso-position-vertical-relative:page">
                                              <v:fill o:detectmouseclick="t" type="solid" color2="#000964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1671;top:69;width:22;height:265">
                                              <v:shape id="shape_0" coordorigin="10671,78" coordsize="263,263" path="m10671,341l10934,341l10934,78l10671,78l10671,341xe" stroked="t" o:allowincell="f" style="position:absolute;left:11671;top:69;width:10;height:264;mso-wrap-style:none;v-text-anchor:middle;mso-position-horizontal-relative:page;mso-position-vertical-relative:page">
                                                <v:fill o:detectmouseclick="t" on="false"/>
                                                <v:stroke color="#7b7c7f" weight="12240" joinstyle="round" endcap="flat"/>
                                                <w10:wrap type="none"/>
                                              </v:shape>
                                              <v:group id="shape_0" style="position:absolute;left:11682;top:69;width:11;height:264">
                                                <v:shape id="shape_0" coordorigin="10934,78" coordsize="263,263" path="m10934,341l11197,341l11197,78l10934,78l10934,341xe" fillcolor="#f39cc2" stroked="f" o:allowincell="f" style="position:absolute;left:11682;top:69;width:10;height:263;mso-wrap-style:none;v-text-anchor:middle;mso-position-horizontal-relative:page;mso-position-vertical-relative:page">
                                                  <v:fill o:detectmouseclick="t" type="solid" color2="#0c633d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1682;top:69;width:10;height:263">
                                                  <v:shape id="shape_0" coordorigin="10934,78" coordsize="263,263" path="m10934,341l11197,341l11197,78l10934,78l10934,341xe" stroked="t" o:allowincell="f" style="position:absolute;left:11682;top:69;width:4;height:262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7b7c7f" weight="12240" joinstyle="round" endcap="flat"/>
                                                    <w10:wrap type="none"/>
                                                  </v:shape>
                                                  <v:group id="shape_0" style="position:absolute;left:11687;top:69;width:5;height:263">
                                                    <v:shape id="shape_0" coordorigin="11197,78" coordsize="263,263" path="m11197,341l11460,341l11460,78l11197,78l11197,341xe" fillcolor="#71cff5" stroked="f" o:allowincell="f" style="position:absolute;left:11687;top:69;width:4;height:262;mso-wrap-style:none;v-text-anchor:middle;mso-position-horizontal-relative:page;mso-position-vertical-relative:page">
                                                      <v:fill o:detectmouseclick="t" type="solid" color2="#8e300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1687;top:69;width:5;height:263">
                                                      <v:shape id="shape_0" coordorigin="11197,78" coordsize="263,263" path="m11197,341l11460,341l11460,78l11197,78l11197,341xe" stroked="t" o:allowincell="f" style="position:absolute;left:11687;top:69;width:1;height:262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7b7c7f" weight="12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1690;top:69;width:2;height:263">
                                                        <v:shape id="shape_0" coordorigin="11460,78" coordsize="263,263" path="m11460,341l11723,341l11723,78l11460,78l11460,341xe" fillcolor="#96989a" stroked="f" o:allowincell="f" style="position:absolute;left:11690;top:69;width:1;height:262;mso-wrap-style:none;v-text-anchor:middle;mso-position-horizontal-relative:page;mso-position-vertical-relative:page">
                                                          <v:fill o:detectmouseclick="t" type="solid" color2="#696765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1690;top:69;width:2;height:263">
                                                          <v:shape id="shape_0" coordorigin="11460,78" coordsize="263,263" path="m11460,341l11723,341l11723,78l11460,78l11460,341xe" stroked="t" o:allowincell="f" style="position:absolute;left:11690;top:69;width:1;height:26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7b7c7f" weight="12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07460</wp:posOffset>
              </wp:positionH>
              <wp:positionV relativeFrom="page">
                <wp:posOffset>54610</wp:posOffset>
              </wp:positionV>
              <wp:extent cx="156210" cy="156845"/>
              <wp:effectExtent l="7620" t="8255" r="8890" b="698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240" cy="156960"/>
                        <a:chOff x="0" y="0"/>
                        <a:chExt cx="156240" cy="15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56240" cy="156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14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88">
                                <a:moveTo>
                                  <a:pt x="6214" y="210"/>
                                </a:moveTo>
                                <a:lnTo>
                                  <a:pt x="6211" y="233"/>
                                </a:lnTo>
                                <a:lnTo>
                                  <a:pt x="6203" y="253"/>
                                </a:lnTo>
                                <a:lnTo>
                                  <a:pt x="6191" y="271"/>
                                </a:lnTo>
                                <a:lnTo>
                                  <a:pt x="6175" y="286"/>
                                </a:lnTo>
                                <a:lnTo>
                                  <a:pt x="6156" y="297"/>
                                </a:lnTo>
                                <a:lnTo>
                                  <a:pt x="6135" y="303"/>
                                </a:lnTo>
                                <a:lnTo>
                                  <a:pt x="6120" y="304"/>
                                </a:lnTo>
                                <a:lnTo>
                                  <a:pt x="6097" y="301"/>
                                </a:lnTo>
                                <a:lnTo>
                                  <a:pt x="6077" y="293"/>
                                </a:lnTo>
                                <a:lnTo>
                                  <a:pt x="6059" y="281"/>
                                </a:lnTo>
                                <a:lnTo>
                                  <a:pt x="6044" y="265"/>
                                </a:lnTo>
                                <a:lnTo>
                                  <a:pt x="6033" y="246"/>
                                </a:lnTo>
                                <a:lnTo>
                                  <a:pt x="6027" y="225"/>
                                </a:lnTo>
                                <a:lnTo>
                                  <a:pt x="6026" y="210"/>
                                </a:lnTo>
                                <a:lnTo>
                                  <a:pt x="6029" y="187"/>
                                </a:lnTo>
                                <a:lnTo>
                                  <a:pt x="6037" y="167"/>
                                </a:lnTo>
                                <a:lnTo>
                                  <a:pt x="6049" y="149"/>
                                </a:lnTo>
                                <a:lnTo>
                                  <a:pt x="6065" y="134"/>
                                </a:lnTo>
                                <a:lnTo>
                                  <a:pt x="6084" y="123"/>
                                </a:lnTo>
                                <a:lnTo>
                                  <a:pt x="6105" y="117"/>
                                </a:lnTo>
                                <a:lnTo>
                                  <a:pt x="6120" y="116"/>
                                </a:lnTo>
                                <a:lnTo>
                                  <a:pt x="6143" y="119"/>
                                </a:lnTo>
                                <a:lnTo>
                                  <a:pt x="6163" y="127"/>
                                </a:lnTo>
                                <a:lnTo>
                                  <a:pt x="6181" y="139"/>
                                </a:lnTo>
                                <a:lnTo>
                                  <a:pt x="6196" y="155"/>
                                </a:lnTo>
                                <a:lnTo>
                                  <a:pt x="6207" y="174"/>
                                </a:lnTo>
                                <a:lnTo>
                                  <a:pt x="6213" y="195"/>
                                </a:lnTo>
                                <a:lnTo>
                                  <a:pt x="6214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120"/>
                            <a:ext cx="156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007" y="210"/>
                                  </a:moveTo>
                                  <a:lnTo>
                                    <a:pt x="6233" y="2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fdfdf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5">
                                    <a:moveTo>
                                      <a:pt x="6120" y="97"/>
                                    </a:moveTo>
                                    <a:lnTo>
                                      <a:pt x="6120" y="323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3">
                                      <a:moveTo>
                                        <a:pt x="6176" y="210"/>
                                      </a:moveTo>
                                      <a:lnTo>
                                        <a:pt x="6172" y="232"/>
                                      </a:lnTo>
                                      <a:lnTo>
                                        <a:pt x="6160" y="250"/>
                                      </a:lnTo>
                                      <a:lnTo>
                                        <a:pt x="6142" y="262"/>
                                      </a:lnTo>
                                      <a:lnTo>
                                        <a:pt x="6120" y="266"/>
                                      </a:lnTo>
                                      <a:lnTo>
                                        <a:pt x="6098" y="262"/>
                                      </a:lnTo>
                                      <a:lnTo>
                                        <a:pt x="6080" y="250"/>
                                      </a:lnTo>
                                      <a:lnTo>
                                        <a:pt x="6068" y="232"/>
                                      </a:lnTo>
                                      <a:lnTo>
                                        <a:pt x="6064" y="210"/>
                                      </a:lnTo>
                                      <a:lnTo>
                                        <a:pt x="6068" y="188"/>
                                      </a:lnTo>
                                      <a:lnTo>
                                        <a:pt x="6080" y="170"/>
                                      </a:lnTo>
                                      <a:lnTo>
                                        <a:pt x="6098" y="158"/>
                                      </a:lnTo>
                                      <a:lnTo>
                                        <a:pt x="6120" y="154"/>
                                      </a:lnTo>
                                      <a:lnTo>
                                        <a:pt x="6142" y="158"/>
                                      </a:lnTo>
                                      <a:lnTo>
                                        <a:pt x="6160" y="170"/>
                                      </a:lnTo>
                                      <a:lnTo>
                                        <a:pt x="6172" y="188"/>
                                      </a:lnTo>
                                      <a:lnTo>
                                        <a:pt x="6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88">
                                        <a:moveTo>
                                          <a:pt x="6214" y="210"/>
                                        </a:moveTo>
                                        <a:lnTo>
                                          <a:pt x="6211" y="233"/>
                                        </a:lnTo>
                                        <a:lnTo>
                                          <a:pt x="6203" y="253"/>
                                        </a:lnTo>
                                        <a:lnTo>
                                          <a:pt x="6191" y="271"/>
                                        </a:lnTo>
                                        <a:lnTo>
                                          <a:pt x="6175" y="286"/>
                                        </a:lnTo>
                                        <a:lnTo>
                                          <a:pt x="6156" y="297"/>
                                        </a:lnTo>
                                        <a:lnTo>
                                          <a:pt x="6135" y="303"/>
                                        </a:lnTo>
                                        <a:lnTo>
                                          <a:pt x="6120" y="304"/>
                                        </a:lnTo>
                                        <a:lnTo>
                                          <a:pt x="6097" y="301"/>
                                        </a:lnTo>
                                        <a:lnTo>
                                          <a:pt x="6077" y="293"/>
                                        </a:lnTo>
                                        <a:lnTo>
                                          <a:pt x="6059" y="281"/>
                                        </a:lnTo>
                                        <a:lnTo>
                                          <a:pt x="6044" y="265"/>
                                        </a:lnTo>
                                        <a:lnTo>
                                          <a:pt x="6033" y="246"/>
                                        </a:lnTo>
                                        <a:lnTo>
                                          <a:pt x="6027" y="225"/>
                                        </a:lnTo>
                                        <a:lnTo>
                                          <a:pt x="6026" y="210"/>
                                        </a:lnTo>
                                        <a:lnTo>
                                          <a:pt x="6029" y="187"/>
                                        </a:lnTo>
                                        <a:lnTo>
                                          <a:pt x="6037" y="167"/>
                                        </a:lnTo>
                                        <a:lnTo>
                                          <a:pt x="6049" y="149"/>
                                        </a:lnTo>
                                        <a:lnTo>
                                          <a:pt x="6065" y="134"/>
                                        </a:lnTo>
                                        <a:lnTo>
                                          <a:pt x="6084" y="123"/>
                                        </a:lnTo>
                                        <a:lnTo>
                                          <a:pt x="6105" y="117"/>
                                        </a:lnTo>
                                        <a:lnTo>
                                          <a:pt x="6120" y="116"/>
                                        </a:lnTo>
                                        <a:lnTo>
                                          <a:pt x="6143" y="119"/>
                                        </a:lnTo>
                                        <a:lnTo>
                                          <a:pt x="6163" y="127"/>
                                        </a:lnTo>
                                        <a:lnTo>
                                          <a:pt x="6181" y="139"/>
                                        </a:lnTo>
                                        <a:lnTo>
                                          <a:pt x="6196" y="155"/>
                                        </a:lnTo>
                                        <a:lnTo>
                                          <a:pt x="6207" y="174"/>
                                        </a:lnTo>
                                        <a:lnTo>
                                          <a:pt x="6213" y="195"/>
                                        </a:lnTo>
                                        <a:lnTo>
                                          <a:pt x="6214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0">
                                          <a:moveTo>
                                            <a:pt x="6007" y="210"/>
                                          </a:moveTo>
                                          <a:lnTo>
                                            <a:pt x="6233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25">
                                            <a:moveTo>
                                              <a:pt x="6120" y="97"/>
                                            </a:moveTo>
                                            <a:lnTo>
                                              <a:pt x="6120" y="3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113">
                                              <a:moveTo>
                                                <a:pt x="6176" y="210"/>
                                              </a:moveTo>
                                              <a:lnTo>
                                                <a:pt x="6172" y="188"/>
                                              </a:lnTo>
                                              <a:lnTo>
                                                <a:pt x="6160" y="170"/>
                                              </a:lnTo>
                                              <a:lnTo>
                                                <a:pt x="6142" y="158"/>
                                              </a:lnTo>
                                              <a:lnTo>
                                                <a:pt x="6120" y="154"/>
                                              </a:lnTo>
                                              <a:lnTo>
                                                <a:pt x="6098" y="158"/>
                                              </a:lnTo>
                                              <a:lnTo>
                                                <a:pt x="6080" y="170"/>
                                              </a:lnTo>
                                              <a:lnTo>
                                                <a:pt x="6068" y="188"/>
                                              </a:lnTo>
                                              <a:lnTo>
                                                <a:pt x="6064" y="210"/>
                                              </a:lnTo>
                                              <a:lnTo>
                                                <a:pt x="6068" y="232"/>
                                              </a:lnTo>
                                              <a:lnTo>
                                                <a:pt x="6080" y="250"/>
                                              </a:lnTo>
                                              <a:lnTo>
                                                <a:pt x="6098" y="262"/>
                                              </a:lnTo>
                                              <a:lnTo>
                                                <a:pt x="6120" y="266"/>
                                              </a:lnTo>
                                              <a:lnTo>
                                                <a:pt x="6142" y="262"/>
                                              </a:lnTo>
                                              <a:lnTo>
                                                <a:pt x="6160" y="250"/>
                                              </a:lnTo>
                                              <a:lnTo>
                                                <a:pt x="6172" y="232"/>
                                              </a:lnTo>
                                              <a:lnTo>
                                                <a:pt x="6176" y="2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63435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0">
                                                <a:moveTo>
                                                  <a:pt x="6064" y="210"/>
                                                </a:moveTo>
                                                <a:lnTo>
                                                  <a:pt x="6176" y="21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13">
                                                  <a:moveTo>
                                                    <a:pt x="6120" y="154"/>
                                                  </a:moveTo>
                                                  <a:lnTo>
                                                    <a:pt x="6120" y="26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9.8pt;margin-top:4.3pt;width:12.3pt;height:12.35pt" coordorigin="5996,86" coordsize="246,247">
              <v:group id="shape_0" style="position:absolute;left:5996;top:86;width:246;height:247">
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016;top:86;width:206;height:246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5996;top:209;width:246;height:1">
                  <v:shape id="shape_0" coordorigin="6007,210" coordsize="225,0" path="m6007,210l6233,210e" stroked="t" o:allowincell="f" style="position:absolute;left:5996;top:209;width:245;height:0;mso-wrap-style:none;v-text-anchor:middle;mso-position-horizontal-relative:page;mso-position-vertical-relative:page">
                    <v:fill o:detectmouseclick="t" on="false"/>
                    <v:stroke color="#fdfdfd" weight="14760" joinstyle="round" endcap="flat"/>
                    <w10:wrap type="none"/>
                  </v:shape>
                  <v:group id="shape_0" style="position:absolute;left:6120;top:209;width:1;height:1">
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6120;top:209;width:1;height:1">
                      <v:shape id="shape_0" coordorigin="6064,154" coordsize="113,113" path="m6176,210l6172,232l6160,250l6142,262l6120,266l6098,262l6080,250l6068,232l6064,210l6068,188l6080,170l6098,158l6120,154l6142,158l6160,170l6172,188l6176,210xe" stroked="t" o:allowincell="f" style="position:absolute;left:6120;top:209;width:0;height:0;mso-wrap-style:none;v-text-anchor:middle;mso-position-horizontal-relative:page;mso-position-vertical-relative:page">
                        <v:fill o:detectmouseclick="t" on="false"/>
                        <v:stroke color="#fdfdfd" weight="14760" joinstyle="round" endcap="flat"/>
                        <w10:wrap type="none"/>
                      </v:shape>
                      <v:group id="shape_0" style="position:absolute;left:6120;top:209;width:1;height:1">
                        <v:shape id="shape_0" coordorigin="6026,116" coordsize="188,188" path="m6214,210l6211,233l6203,253l6191,271l6175,286l6156,297l6135,303l6120,304l6097,301l6077,293l6059,281l6044,265l6033,246l6027,225l6026,210l6029,187l6037,167l6049,149l6065,134l6084,123l6105,117l6120,116l6143,119l6163,127l6181,139l6196,155l6207,174l6213,195l6214,210xe" stroked="t" o:allowincell="f" style="position:absolute;left:6120;top:209;width:0;height:0;mso-wrap-style:none;v-text-anchor:middle;mso-position-horizontal-relative:page;mso-position-vertic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6120;top:209;width:1;height:1">
                          <v:shape id="shape_0" coordorigin="6007,210" coordsize="225,0" path="m6007,210l6233,210e" stroked="t" o:allowincell="f" style="position:absolute;left:6120;top:209;width:0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6120;top:209;width:1;height:1">
                            <v:shape id="shape_0" coordorigin="6120,97" coordsize="0,225" path="m6120,97l6120,323e" stroked="t" o:allowincell="f" style="position:absolute;left:6120;top:209;width:0;height:0;mso-wrap-style:none;v-text-anchor:middle;mso-position-horizontal-relative:page;mso-position-vertic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6120;top:209;width:1;height:1">
                              <v:shape id="shape_0" coordorigin="6064,154" coordsize="113,113" path="m6176,210l6172,188l6160,170l6142,158l6120,154l6098,158l6080,170l6068,188l6064,210l6068,232l6080,250l6098,262l6120,266l6142,262l6160,250l6172,232l6176,210xe" fillcolor="#363435" stroked="f" o:allowincell="f" style="position:absolute;left:6120;top:209;width:0;height:0;mso-wrap-style:none;v-text-anchor:middle;mso-position-horizontal-relative:page;mso-position-vertical-relative:page">
                                <v:fill o:detectmouseclick="t" type="solid" color2="#c9cbca"/>
                                <v:stroke color="#3465a4" joinstyle="round" endcap="flat"/>
                                <w10:wrap type="none"/>
                              </v:shape>
                              <v:group id="shape_0" style="position:absolute;left:6120;top:209;width:1;height:1">
                                <v:shape id="shape_0" coordorigin="6064,210" coordsize="113,0" path="m6064,210l6176,210e" stroked="t" o:allowincell="f" style="position:absolute;left:6120;top:209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3240" joinstyle="round" endcap="flat"/>
                                  <w10:wrap type="none"/>
                                </v:shape>
                                <v:group id="shape_0" style="position:absolute;left:6120;top:209;width:1;height:1">
                                  <v:shape id="shape_0" coordorigin="6120,154" coordsize="0,113" path="m6120,154l6120,266e" stroked="t" o:allowincell="f" style="position:absolute;left:6120;top:209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2" y="464"/>
                                </a:move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282" y="464"/>
                                  </a:move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338" y="464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338" y="464"/>
                                      </a:moveTo>
                                      <a:lnTo>
                                        <a:pt x="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6pt;width:17.4pt;height:0.05pt" coordorigin="0,452" coordsize="348,1">
              <v:group id="shape_0" style="position:absolute;left:0;top:452;width:348;height:1">
                <v:shape id="shape_0" coordsize="282,0" path="m282,464l0,464e" stroked="t" o:allowincell="f" style="position:absolute;left: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0;top:452;width:346;height:1">
                  <v:shape id="shape_0" coordsize="282,0" path="m282,464l0,464e" stroked="t" o:allowincell="f" style="position:absolute;left:0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0;top:452;width:346;height:1">
                    <v:shape id="shape_0" coordsize="338,0" path="m338,464l0,464e" stroked="t" o:allowincell="f" style="position:absolute;left: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0;top:452;width:345;height:1">
                      <v:shape id="shape_0" coordsize="338,0" path="m338,464l0,464e" stroked="t" o:allowincell="f" style="position:absolute;left: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550150</wp:posOffset>
              </wp:positionH>
              <wp:positionV relativeFrom="page">
                <wp:posOffset>287020</wp:posOffset>
              </wp:positionV>
              <wp:extent cx="220980" cy="635"/>
              <wp:effectExtent l="7620" t="8255" r="8255" b="635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720"/>
                        <a:chOff x="0" y="0"/>
                        <a:chExt cx="2210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2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11958" y="464"/>
                                </a:moveTo>
                                <a:lnTo>
                                  <a:pt x="12240" y="4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0">
                                  <a:moveTo>
                                    <a:pt x="11958" y="464"/>
                                  </a:moveTo>
                                  <a:lnTo>
                                    <a:pt x="12240" y="4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0">
                                    <a:moveTo>
                                      <a:pt x="11902" y="464"/>
                                    </a:moveTo>
                                    <a:lnTo>
                                      <a:pt x="12240" y="464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fdfdf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0">
                                      <a:moveTo>
                                        <a:pt x="11902" y="464"/>
                                      </a:moveTo>
                                      <a:lnTo>
                                        <a:pt x="12240" y="46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4.5pt;margin-top:22.6pt;width:17.4pt;height:0.05pt" coordorigin="11890,452" coordsize="348,1">
              <v:group id="shape_0" style="position:absolute;left:11890;top:452;width:348;height:1">
                <v:shape id="shape_0" coordorigin="11958,464" coordsize="282,0" path="m11958,464l12240,464e" stroked="t" o:allowincell="f" style="position:absolute;left:11890;top:452;width:347;height:0;mso-wrap-style:none;v-text-anchor:middle;mso-position-horizontal-relative:page;mso-position-vertical-relative:page">
                  <v:fill o:detectmouseclick="t" on="false"/>
                  <v:stroke color="#fdfdfd" weight="14760" joinstyle="round" endcap="flat"/>
                  <w10:wrap type="none"/>
                </v:shape>
                <v:group id="shape_0" style="position:absolute;left:11890;top:452;width:348;height:1">
                  <v:shape id="shape_0" coordorigin="11958,464" coordsize="282,0" path="m11958,464l12240,464e" stroked="t" o:allowincell="f" style="position:absolute;left:11947;top:452;width:289;height:0;mso-wrap-style:none;v-text-anchor:middle;mso-position-horizontal-relative:page;mso-position-vertic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11890;top:452;width:346;height:1">
                    <v:shape id="shape_0" coordorigin="11902,464" coordsize="338,0" path="m11902,464l12240,464e" stroked="t" o:allowincell="f" style="position:absolute;left:11890;top:452;width:345;height:0;mso-wrap-style:none;v-text-anchor:middle;mso-position-horizontal-relative:page;mso-position-vertical-relative:page">
                      <v:fill o:detectmouseclick="t" on="false"/>
                      <v:stroke color="#fdfdfd" weight="14760" joinstyle="round" endcap="flat"/>
                      <w10:wrap type="none"/>
                    </v:shape>
                    <v:group id="shape_0" style="position:absolute;left:11890;top:452;width:345;height:1">
                      <v:shape id="shape_0" coordorigin="11902,464" coordsize="338,0" path="m11902,464l12240,464e" stroked="t" o:allowincell="f" style="position:absolute;left:11890;top:452;width:344;height:0;mso-wrap-style:none;v-text-anchor:middle;mso-position-horizontal-relative:page;mso-position-vertic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araguaia@hotmail.com" TargetMode="External"/><Relationship Id="rId3" Type="http://schemas.openxmlformats.org/officeDocument/2006/relationships/hyperlink" Target="mailto:aguai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revista.inf.br/veterinaria08/revisao/13.pdf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00:00Z</dcterms:created>
  <dc:creator/>
  <dc:description/>
  <cp:keywords/>
  <dc:language>en-US</dc:language>
  <cp:lastModifiedBy>DGAC</cp:lastModifiedBy>
  <dcterms:modified xsi:type="dcterms:W3CDTF">2015-02-10T01:00:00Z</dcterms:modified>
  <cp:revision>2</cp:revision>
  <dc:subject/>
  <dc:title/>
</cp:coreProperties>
</file>